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Управление правового обеспечения, кадровой политики и связей с общественностью Министерства здравоохранения и социального развития Чувашии сообщает о наличии путевок на циклы усовершенствования для врачей – специалистов на базе ГУ «Национальный медико-хирургический центр им. Н.И.Пирогова» г. Москва на 2006 год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ГУ «Национальный медико-хирургический центр им.Н.И.Пирогова» ИНСТИТУТ УСОВЕРШЕНСТВОВАНИЯ ВРАЧЕЙ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46"/>
        <w:gridCol w:w="1225"/>
        <w:gridCol w:w="16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цик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ид обу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естезиология и реанимат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1-08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естезиология и реанимат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1-08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естезиология и реанимат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.-11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естезиология и реанимат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.-11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д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.-19.05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д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.-10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ди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.-10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ап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-10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ап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-10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ап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-14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ап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-14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сстановительная медиц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21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сстановительная медиц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-24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ФК и С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-05.05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ФК И С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.01-24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ФК И С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-24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уальная терап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-07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отерап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10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отерап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10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отерап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-14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отерап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-14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тальм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1-26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тальм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1-15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тальм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1-15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ая технология витреоретинальной хирур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2.-17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тальм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-15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тальм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-15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шемическая болезнь серд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31.01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дечно-сосудистая 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-25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дечно-сосудистая 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-05.05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дечно-сосудистая 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-11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акальная 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1.-3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акальная 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-05.05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акальная 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7.02-24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ство и гинек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-30.06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еративная гинек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11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ство и гинек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11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чебно-профилактическая помощь и организация работы женской консуль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11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шерство и гинек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-8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нтген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-24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нтген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-24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компьютерной томограф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-21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ребральная допплер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1-27.01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реабилитация больных с заболеваниями нервной систе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1-03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р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.-10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р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.-10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рофункциональная диагнос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-14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ро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.-10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ро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.-10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уальные вопросы профпатоло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2-16.05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иат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-25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иат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-25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иат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.-17.06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превентивной педиатрии и детской реабилиотологии. Социальная работа в практике педиат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-08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енности формирования здоровья подростков в современных услов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-01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ы колопроктоло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-07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вматология и ортопед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21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вматология и ортопед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10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гностика и оперативная артоскопия при травмах и заболеваниях крупных суста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-11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гностика и оперативная хирургия при заболеваниях и травмах коленного суста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2.-24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ьтразвуковые методы исследования в диагностике хирургической патологии сосудов нижних конечнос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27.01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-10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-10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21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доур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2-17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р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3-21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21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2.-03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2.-03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ые технологии в лечении патологии вен нижних конечнос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-24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рессионная склеротерапия в лечении патологии вен нижних конечност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-25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-07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-07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рургические методы лечения в косметоло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2-10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доскоп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2-01.06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доскопическая 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2.-24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доскопические вмешательства в хирур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2-21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нойно-септические осложнения при сахарном диабет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27.01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гнойной хирур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2-03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принципы антибактериальной терапии и микробиологического контроля в стационар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3-17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псис: современное состояние вопро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-31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тология хирург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22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тология хирург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11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тология хирург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-11.02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юстно-лицевая 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2-18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юстно-лицевая 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2-18.03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люстно-лицевая хирур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2-24.06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тология терапевт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-17.06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тология терапевт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-8.04.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матология терапевтиче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-8.04.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За справками обращаться по тел. 62-09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7:34:00Z</dcterms:created>
  <dc:creator>Aleksander Grigoryev</dc:creator>
  <dc:description/>
  <cp:keywords/>
  <dc:language>en-US</dc:language>
  <cp:lastModifiedBy>Sergey</cp:lastModifiedBy>
  <cp:lastPrinted>2005-12-09T15:43:00Z</cp:lastPrinted>
  <dcterms:modified xsi:type="dcterms:W3CDTF">2005-12-10T07:34:00Z</dcterms:modified>
  <cp:revision>2</cp:revision>
  <dc:subject/>
  <dc:title>Руководителям  ЛПУ</dc:title>
</cp:coreProperties>
</file>