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7333615</wp:posOffset>
                </wp:positionV>
                <wp:extent cx="65468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77.45pt" to="517.15pt,57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7559040</wp:posOffset>
                </wp:positionV>
                <wp:extent cx="65468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95.2pt" to="517.15pt,59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305</wp:posOffset>
                </wp:positionH>
                <wp:positionV relativeFrom="paragraph">
                  <wp:posOffset>7784465</wp:posOffset>
                </wp:positionV>
                <wp:extent cx="654685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12.95pt" to="517.6pt,6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05</wp:posOffset>
                </wp:positionH>
                <wp:positionV relativeFrom="paragraph">
                  <wp:posOffset>8009890</wp:posOffset>
                </wp:positionV>
                <wp:extent cx="65468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30.7pt" to="517.6pt,63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305</wp:posOffset>
                </wp:positionH>
                <wp:positionV relativeFrom="paragraph">
                  <wp:posOffset>8235950</wp:posOffset>
                </wp:positionV>
                <wp:extent cx="6546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48.5pt" to="517.6pt,64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55</wp:posOffset>
                </wp:positionH>
                <wp:positionV relativeFrom="paragraph">
                  <wp:posOffset>8461375</wp:posOffset>
                </wp:positionV>
                <wp:extent cx="65411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66.25pt" to="517.65pt,66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655</wp:posOffset>
                </wp:positionH>
                <wp:positionV relativeFrom="paragraph">
                  <wp:posOffset>8686800</wp:posOffset>
                </wp:positionV>
                <wp:extent cx="654113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84pt" to="517.65pt,68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3195" cy="1924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62" w:hanging="0"/>
        <w:jc w:val="center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>АНК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120" w:after="0"/>
        <w:rPr>
          <w:spacing w:val="-27"/>
          <w:sz w:val="34"/>
          <w:szCs w:val="34"/>
        </w:rPr>
      </w:pPr>
      <w:r>
        <w:rPr>
          <w:sz w:val="34"/>
          <w:szCs w:val="34"/>
        </w:rPr>
        <w:t>ФИО номина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662" w:after="0"/>
        <w:rPr>
          <w:spacing w:val="-2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91770</wp:posOffset>
                </wp:positionV>
                <wp:extent cx="65468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1pt" to="514.25pt,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34"/>
          <w:szCs w:val="34"/>
        </w:rPr>
        <w:t>Место работы, долж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1061" w:before="485" w:after="0"/>
        <w:rPr>
          <w:spacing w:val="-17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98120</wp:posOffset>
                </wp:positionV>
                <wp:extent cx="654685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6pt" to="514.75pt,1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23545</wp:posOffset>
                </wp:positionV>
                <wp:extent cx="6541135" cy="0"/>
                <wp:effectExtent l="635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3.35pt" to="514.75pt,3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34"/>
          <w:szCs w:val="34"/>
        </w:rPr>
        <w:t>Контактные телефоны номина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1061"/>
        <w:rPr>
          <w:spacing w:val="-1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13030</wp:posOffset>
                </wp:positionV>
                <wp:extent cx="65468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pt" to="515.2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>Выдвигается в номин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1061"/>
        <w:rPr>
          <w:spacing w:val="-2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654685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9pt" to="515.7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34"/>
          <w:szCs w:val="34"/>
        </w:rPr>
        <w:t>Кем выдвига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893" w:after="0"/>
        <w:rPr>
          <w:spacing w:val="-1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654685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9pt" to="516.1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38455</wp:posOffset>
                </wp:positionV>
                <wp:extent cx="6541135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6.65pt" to="516.2pt,26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34"/>
          <w:szCs w:val="34"/>
        </w:rPr>
        <w:t>Контактные телефоны тех, кто выдвига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677" w:after="0"/>
        <w:rPr>
          <w:spacing w:val="-2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98120</wp:posOffset>
                </wp:positionV>
                <wp:extent cx="654685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6pt" to="516.65pt,1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34"/>
          <w:szCs w:val="34"/>
        </w:rPr>
        <w:t>Описание работы, выдвинутой на соискание премии</w:t>
      </w:r>
    </w:p>
    <w:p>
      <w:pPr>
        <w:pStyle w:val="Normal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sectPr>
      <w:type w:val="nextPage"/>
      <w:pgSz w:w="11906" w:h="16838"/>
      <w:pgMar w:left="603" w:right="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03:00Z</dcterms:created>
  <dc:creator>Sergey</dc:creator>
  <dc:description/>
  <cp:keywords/>
  <dc:language>en-US</dc:language>
  <cp:lastModifiedBy>Sergey</cp:lastModifiedBy>
  <dcterms:modified xsi:type="dcterms:W3CDTF">2006-01-25T06:04:00Z</dcterms:modified>
  <cp:revision>1</cp:revision>
  <dc:subject/>
  <dc:title> </dc:title>
</cp:coreProperties>
</file>