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  <w:t>Приложение N 1</w:t>
      </w:r>
    </w:p>
    <w:p>
      <w:pPr>
        <w:pStyle w:val="ConsNormal"/>
        <w:widowControl/>
        <w:ind w:right="0" w:firstLine="540"/>
        <w:jc w:val="right"/>
        <w:rPr/>
      </w:pPr>
      <w:r>
        <w:rPr/>
        <w:t>к Порядку обеспечения родовыми</w:t>
      </w:r>
    </w:p>
    <w:p>
      <w:pPr>
        <w:pStyle w:val="ConsNormal"/>
        <w:widowControl/>
        <w:ind w:right="0" w:firstLine="540"/>
        <w:jc w:val="right"/>
        <w:rPr/>
      </w:pPr>
      <w:r>
        <w:rPr/>
        <w:t>сертификатами государственных и</w:t>
      </w:r>
    </w:p>
    <w:p>
      <w:pPr>
        <w:pStyle w:val="ConsNormal"/>
        <w:widowControl/>
        <w:ind w:right="0" w:firstLine="540"/>
        <w:jc w:val="right"/>
        <w:rPr/>
      </w:pPr>
      <w:r>
        <w:rPr/>
        <w:t>муниципальных учреждений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, их учета</w:t>
      </w:r>
    </w:p>
    <w:p>
      <w:pPr>
        <w:pStyle w:val="ConsNormal"/>
        <w:widowControl/>
        <w:ind w:right="0" w:firstLine="540"/>
        <w:jc w:val="right"/>
        <w:rPr/>
      </w:pPr>
      <w:r>
        <w:rPr/>
        <w:t>и хранения, утвержденному</w:t>
      </w:r>
    </w:p>
    <w:p>
      <w:pPr>
        <w:pStyle w:val="ConsNormal"/>
        <w:widowControl/>
        <w:ind w:right="0" w:firstLine="540"/>
        <w:jc w:val="right"/>
        <w:rPr/>
      </w:pPr>
      <w:r>
        <w:rPr/>
        <w:t>Приказом Министерства</w:t>
      </w:r>
    </w:p>
    <w:p>
      <w:pPr>
        <w:pStyle w:val="ConsNormal"/>
        <w:widowControl/>
        <w:ind w:right="0" w:firstLine="540"/>
        <w:jc w:val="right"/>
        <w:rPr/>
      </w:pPr>
      <w:r>
        <w:rPr/>
        <w:t>здравоохранения и социального</w:t>
      </w:r>
    </w:p>
    <w:p>
      <w:pPr>
        <w:pStyle w:val="ConsNormal"/>
        <w:widowControl/>
        <w:ind w:right="0" w:firstLine="540"/>
        <w:jc w:val="right"/>
        <w:rPr/>
      </w:pPr>
      <w:r>
        <w:rPr/>
        <w:t>развития 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/>
        <w:t>от 28 ноября 2005 г. N 701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УЧЕТА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ХОДА-РАСХОДА РОДОВЫХ СЕРТИФИКАТОВ ИСПОЛНИТЕЛЬНЫМ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ОМ ФОНДА СОЦИАЛЬНОГО СТРАХОВАНИЯ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 _______________ 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</w:t>
      </w:r>
      <w:r>
        <w:rPr/>
        <w:t>(наименование исполнительного органа Фонда)             (ИНН)           (КПП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540"/>
        <w:gridCol w:w="810"/>
        <w:gridCol w:w="810"/>
        <w:gridCol w:w="405"/>
        <w:gridCol w:w="540"/>
        <w:gridCol w:w="945"/>
        <w:gridCol w:w="540"/>
        <w:gridCol w:w="810"/>
        <w:gridCol w:w="810"/>
        <w:gridCol w:w="405"/>
        <w:gridCol w:w="540"/>
        <w:gridCol w:w="945"/>
        <w:gridCol w:w="945"/>
        <w:gridCol w:w="540"/>
        <w:gridCol w:w="675"/>
        <w:gridCol w:w="1755"/>
        <w:gridCol w:w="540"/>
        <w:gridCol w:w="54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ХОД                </w:t>
            </w:r>
          </w:p>
        </w:tc>
        <w:tc>
          <w:tcPr>
            <w:tcW w:w="101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               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</w:t>
              <w:br/>
              <w:t xml:space="preserve">полу- </w:t>
              <w:br/>
              <w:t xml:space="preserve">чения </w:t>
              <w:br/>
              <w:t xml:space="preserve">родо- </w:t>
              <w:br/>
              <w:t xml:space="preserve">вых   </w:t>
              <w:br/>
              <w:t>серти-</w:t>
              <w:br/>
              <w:t xml:space="preserve">фика- </w:t>
              <w:br/>
              <w:t xml:space="preserve">тов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кладная</w:t>
              <w:br/>
              <w:t xml:space="preserve">на полу- </w:t>
              <w:br/>
              <w:t>чение ро-</w:t>
              <w:br/>
              <w:t xml:space="preserve">довых    </w:t>
              <w:br/>
              <w:t xml:space="preserve">сертифи- </w:t>
              <w:br/>
              <w:t xml:space="preserve">катов    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квизиты  </w:t>
              <w:br/>
              <w:t xml:space="preserve">полученных </w:t>
              <w:br/>
              <w:t xml:space="preserve">родовых  </w:t>
              <w:br/>
              <w:t>сертификат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</w:t>
              <w:br/>
              <w:t>чество</w:t>
              <w:br/>
              <w:t xml:space="preserve">полу- </w:t>
              <w:br/>
              <w:t>ченных</w:t>
              <w:br/>
              <w:t xml:space="preserve">родо- </w:t>
              <w:br/>
              <w:t xml:space="preserve">вых   </w:t>
              <w:br/>
              <w:t>серти-</w:t>
              <w:br/>
              <w:t xml:space="preserve">фика- </w:t>
              <w:br/>
              <w:t xml:space="preserve">тов  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кладная</w:t>
              <w:br/>
              <w:t>на выдачу</w:t>
              <w:br/>
              <w:t xml:space="preserve">родовых  </w:t>
              <w:br/>
              <w:t xml:space="preserve">сертифи- </w:t>
              <w:br/>
              <w:t xml:space="preserve">катов    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квизиты  </w:t>
              <w:br/>
              <w:t xml:space="preserve">выданных  </w:t>
              <w:br/>
              <w:t xml:space="preserve">родовых  </w:t>
              <w:br/>
              <w:t>сертификато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ли- </w:t>
              <w:br/>
              <w:t>чество</w:t>
              <w:br/>
              <w:t>выдан-</w:t>
              <w:br/>
              <w:t xml:space="preserve">ных   </w:t>
              <w:br/>
              <w:t xml:space="preserve">родо- </w:t>
              <w:br/>
              <w:t xml:space="preserve">вых   </w:t>
              <w:br/>
              <w:t>серти-</w:t>
              <w:br/>
              <w:t xml:space="preserve">фика- </w:t>
              <w:br/>
              <w:t xml:space="preserve">тов 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атель               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веренность                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.И.О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именование</w:t>
              <w:br/>
              <w:t xml:space="preserve">женской   </w:t>
              <w:br/>
              <w:t>консультаци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П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дпись</w:t>
              <w:br/>
              <w:t xml:space="preserve">&lt;*&gt; 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ри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рия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ат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8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1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7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8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ля бумажного носител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440" w:gutter="0" w:header="0" w:top="1276" w:footer="0" w:bottom="137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35:00Z</dcterms:created>
  <dc:creator>GorshkovVV</dc:creator>
  <dc:description/>
  <cp:keywords/>
  <dc:language>en-US</dc:language>
  <cp:lastModifiedBy>GorshkovVV</cp:lastModifiedBy>
  <dcterms:modified xsi:type="dcterms:W3CDTF">2006-01-11T11:39:00Z</dcterms:modified>
  <cp:revision>1</cp:revision>
  <dc:subject/>
  <dc:title>Приложение N 1</dc:title>
</cp:coreProperties>
</file>