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0000"/>
          <w:sz w:val="20"/>
          <w:szCs w:val="20"/>
        </w:rPr>
        <w:t xml:space="preserve">Перечень мероприятий, проводимых в Чувашской Республике в 2006 году в рамках Дня матери </w:t>
      </w:r>
    </w:p>
    <w:p>
      <w:pPr>
        <w:pStyle w:val="Normal"/>
        <w:rPr>
          <w:rStyle w:val="StrongEmphasis"/>
          <w:rFonts w:ascii="Arial" w:hAnsi="Arial" w:cs="Arial"/>
          <w:color w:val="330000"/>
          <w:sz w:val="20"/>
          <w:szCs w:val="20"/>
        </w:rPr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10"/>
        <w:gridCol w:w="4050"/>
        <w:gridCol w:w="297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Города (районы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Место прове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 xml:space="preserve">Дата и время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Минздравсоцразвития Чуваш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Республиканский конкурс «Семья года – 2006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Государственный русский драматический теат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7 ноября в 11.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г. Чебоксар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Городской праздник «Сердце любящей матер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городской дворец детского и юношеского творч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8 ноября в 16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Праздник, посвященный Дню матери, Ленинского района г. Чебоксар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ворец культуры им. Ухс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 ноября в 17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Праздничный вечер «Самая нежная, самая красива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театр оперы и бале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8.3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Экскурсия к памятнику Матери Покровительниц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Социально-реабилитаци-онный центр для несовершеннолетних Калининского района г. Чебоксары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4 ноября в 10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Изготовление сувениров для мам, выставка рисунков «Милая, родная, любима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Социально-реабилитаци-онный центр для несовершеннолетних Ленинского района   г. Чебоксары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ноябрь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Поздравление долгожительниц и юбиляров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отдел социальной защиты населения Минздравсоцразвития Чувашии в Калининском районе г. Чебоксар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Заседание клубов: «Педагогическая гостиная» на тему: «День всех матерей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Социально-реабилитаци-онный центр для несовершеннолетних Ленинского района   г. Чебоксары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Тематический вечер «Материнское сердце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филиал № 1 центральной библиотечной системы им. В. Маяковск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 ноября в 13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Круглый стол женсовета Калининского района с участием главы Калининского района г. Чебоксары и молодых матер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МУЗ «Городской перинатальный центр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 ноября в 8.1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Музыкально-поэтический вечер «Быть матерью - завидней доли нет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филиал № 7 центральной библиотечной системы им. В. Маяковск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 ноября  в 13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Праздничный концерт для членов женсовета Московского района г. Чебоксар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АО «ЧЗСМ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 ноября в 14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Заседание клуба «Семейная гостиная» на тему «Стиль семейного воспитани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Социально-реабилитаци-онный центр для несовершеннолетних Ленинского района г. Чебоксары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 ноября в 17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Заседание родительского клуба для многодетных матер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Социально-реабилитаци-онный центр для несовершеннолетних Московского района г. Чебоксары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 ноября в 17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Вечер поэзии о прекрасной половине человечест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Центр социального обслуживания населения в Московском районе г. Чебоксары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4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Выступление коллектива художественной самодеятельности ветеранов «Надежда» с концертной программой «Мама, милая мама!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Фотостенд о многодетных матерях «Дорогая, милая, добрая, красивая…..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Центр социального обслуживания в Ленинском районе г. Чебоксары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 - 25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Конференция на тему «От счастливого материнства к благополучию обществ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МУЗ «Городской перинатальный центр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2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Конкурсная программа «Дочки-матери»,</w:t>
            </w:r>
          </w:p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концертная программа «Пусть мамины славятся всюду дел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ворец культуры «Южны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5 ноября в 13.00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 16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 xml:space="preserve">Праздничная шоу-программа «В ЕЕ сердце никогда не гаснет любовь», конкурс «Лучший медицинский работник»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ворец культуры «Акация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5 ноября в 18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Занятие семейного клуба «Бабушки и внук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ворец культуры «Салю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6 ноября в 12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Праздничная программа «Имя твое - Мама!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ский парк им. А.Г. Николае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6 ноября в 12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Концертная программа «Говорят у мамы руки золотые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луб д. Чандро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6 ноября в 12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Литературная  композиция «О вере наших матерей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луб «Заволжский» п. Октябрьск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6 ноября в 15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 xml:space="preserve">Конкурсно-развлекательная программа «Супер-мама»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клуб п. Северны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8 ноября в 19.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0000"/>
                <w:sz w:val="20"/>
                <w:szCs w:val="20"/>
              </w:rPr>
              <w:t>Конкурс на лучшее исполнение песен о матери «Мы будем вечно прославлять ту женщину, чье имя - мать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Центр социального обслуживания населения Калининского района г. Чебоксары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9 ноября в 10.3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г.Новочебоксарс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раздник «Мы славим женщину, чье имя мать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Новочебоксарски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ыставка творческих работ  детей: «Подарок маме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ечер отдыха «Где солнце - там светло, где мама - там тепл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осещение музея материнской слав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ЧГПУ им. И.Я. Яковле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2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испут  «О матери можно говорить бесконечн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Новочебоксарски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6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г. Алатыр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бщегородская праздничная программа «Пусть всегда будет мама!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ворец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30 ноября в 13.00</w:t>
            </w:r>
          </w:p>
        </w:tc>
      </w:tr>
      <w:tr>
        <w:trPr>
          <w:trHeight w:val="1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очинение «Пусть всегда будет мама!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Алатырский городско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 ноября в 16.00</w:t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очинение стихов о маме «Мамочка, милая моя мама!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 ноября в 16.00</w:t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Беседа «Дорогое слово - мама», ситуационно-ролевая игра «Дочки-матер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5 ноября в 11.00</w:t>
            </w:r>
          </w:p>
        </w:tc>
      </w:tr>
      <w:tr>
        <w:trPr>
          <w:trHeight w:val="2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нкурс рисунков «Моя мама лучше всех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6 ноября в 11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пектакль народного драматического театра «Вверх тормашкам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городской дворец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6 ноября в 13.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г. Кана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ервый городской конкурс ма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городской дворец культур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6 ноября в 11.00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ыставка вернисаж «Моя мама – моя радость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ская художественная шко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нкурс рисунков и подделок, посвященных Дню матер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Канашский социальный приют для детей и подростков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 ноября в 11.00</w:t>
            </w:r>
          </w:p>
        </w:tc>
      </w:tr>
      <w:tr>
        <w:trPr>
          <w:trHeight w:val="22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раздничный концерт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ечер отдых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Канашский городской центр социального обслуживания населения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4.00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6 ноября в 11.00</w:t>
            </w:r>
          </w:p>
        </w:tc>
      </w:tr>
      <w:tr>
        <w:trPr>
          <w:trHeight w:val="22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раздничный концерт «Восславим женщину - мать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городской пар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6.00</w:t>
            </w:r>
          </w:p>
        </w:tc>
      </w:tr>
      <w:tr>
        <w:trPr>
          <w:trHeight w:val="4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ресс-выставка «Материнское сердце»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ечер отдыха «Я помню руки матери моей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филиал № 6 Канашской центральной библиоте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5 ноября в 15.00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г.Шумерля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публикование статьи, посвященной матерям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газета «Вперед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5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Чествование женщин-матерей, внесших значительный вклад в развитие города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ворец культуры «Восход»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7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ыставка рисунков «Портрет мамы»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музыкальный спектакль «Волк и семеро козлят»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беседа «Слово о матери»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Шумерлинский городской социально-реабилитационный центр для несовершеннолетних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1 ноября в 14.00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 ноября в 15.00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 ноября в 14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раздник «Материнское счастье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Шумерлинский городской центр социального обслуживания населения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8 ноября в 14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ыпуск художественно-информационного буклета стихов о маме, литературный час, тематический вечер, урок добро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библиотечная систе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– 28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раздничный концерты, цикл познавательных лекций и бесед, конкурсы стихов и рисунков, выставки, спортивные состяз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ошкольные образовательные, общеобразовательные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-24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0000"/>
                <w:sz w:val="20"/>
                <w:szCs w:val="20"/>
              </w:rPr>
              <w:t>Алатыр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стречи работников администрации района, руководителей учреждений  с женщинами-матерям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ельские администрации, организационный отдел администрации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0000"/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Чествование Матерей-героинь, многодетных матерей района с посещением на дом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тдел социальной защиты населения Минздравсоцразвития Чувашии в Алатырском район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-25 ноября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Районный конкурс творческих работ школьников «Сердце матери»: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 сочинений «И все это о ней»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 рисунков «Все краски жизни для тебя»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 стихотворений «Мама моя одна такая ..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управление образования и молодежной политики, общеобразовательные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ноябрь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ыставки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росмотр «Благословенные женщины»;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ирская поселковая библи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6 ноября</w:t>
            </w:r>
          </w:p>
        </w:tc>
      </w:tr>
      <w:tr>
        <w:trPr>
          <w:trHeight w:val="15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ского рисунка «Я рисую маму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7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Тематические вечера, концерты, конкурсные программы для дет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ельские дома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7-30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Аликов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ый праздник, посвященный Дню матер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Аликовский межпоселенческий культурно-досуговый цент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9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Праздничные концерты «Наши милые мамы», «Мама, милая мама», «За все тебя благодарю»,  «Анне ашши!»,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Яргунькинский, Ч.Сорминский,  Б.Токташинский, Хирлеппосинский, Елышский сельские дома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5, 26, 27, 29 ноября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Литературно-музыкальные композиции, вечера отдыха, тематические вече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рымзарайский, Иванкинский, Мартынкасинский сельские дома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5, 26, 28 ноябр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нкурс молодых матерей «Ты лучшая мама на свете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Б.Ямашевский культурно-оздоровительный цент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8 ноября в 18.00</w:t>
            </w:r>
          </w:p>
        </w:tc>
      </w:tr>
      <w:tr>
        <w:trPr>
          <w:trHeight w:val="30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нижная выставк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ская модельная библи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5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Батырев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Встреча матерей с представителями администрации района, женсовета, руководителями организаций и предприятий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модельные библиотеки и сельские дома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-24 ноябр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ыставки детских рисунков «Пусть всегда будет мам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5-30 ноябр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лассные часы, беседы, открытые уроки с приглашением матер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-24 ноября</w:t>
            </w:r>
          </w:p>
        </w:tc>
      </w:tr>
      <w:tr>
        <w:trPr>
          <w:trHeight w:val="2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нижные выставки, выставки рукоделий женщи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библиотеки и дома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-28 ноября</w:t>
            </w:r>
          </w:p>
        </w:tc>
      </w:tr>
      <w:tr>
        <w:trPr>
          <w:trHeight w:val="2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урнар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ыпуск специальной страницы в районной газете, посвященный Дню матер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редакция районной газеты, РГУ «Центр социального обслуживания населения Вурнарского района» Минздравсоцразвития Чуваши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5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Акция «Матери земли Чувашской»: концерты, конкурсы, клубные мероприят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ельские дома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-30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Цикл мероприятий в детских дошкольных учреждениях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-30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ечера отдыха: «Вечный светоч материнства»,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центральная библиотечная систе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1.00</w:t>
            </w:r>
          </w:p>
        </w:tc>
      </w:tr>
      <w:tr>
        <w:trPr>
          <w:trHeight w:val="2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«Молодая мам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ый дом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8.00</w:t>
            </w:r>
          </w:p>
        </w:tc>
      </w:tr>
      <w:tr>
        <w:trPr>
          <w:trHeight w:val="21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нкурс рисунков учащихся «Пусть всегда будет МАМ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ская школа искусст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0-30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Ибресин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Районная конференция женщин – активистов района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ый дом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1 – 27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Акция – признание «Берегите матерей!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ая библи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 ноября в 11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Уроки доброты, утренники «Самая любимая, добрая и мила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бщеобразовательные, дошкольные образовательные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до 28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Фольклорные праздники, соревнования семейных пар, литературно-музыкальные вече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сельские дома культур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– 30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Чествование золотых и серебряных па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Б.-Абакасинское сельское посел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-27 ноября в 19.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анаш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ое мероприятие «Пурн=с лай=х аннесем  пулсан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афе «Колос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4 ноября   в 10.00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ультурно-массовые мероприятия, посвященные  Дню  матер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ельские  клуб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-26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злов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Публикация в районной газете поздравления главы администрации района  женщин-матерей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едакция газеты «Знамя труд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4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Беседа «Что значить семья в жизни человека», конкурс сочинений «Мой самый любимый человек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РГУ «Козловский социально-реабилитационный центр для несовершеннолетних» Минздравсоцразвития Чуваши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5 ноября в 14.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 16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Праздничные концерты с участием работников культуры, учащихся школ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тделения временного проживания д. Еметкино, Солдыбаево, с. Карамыше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-24 ноябр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резентация книги Д.Е. Егорова «Женщины матери земли чувашской»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галерея рисунка «Образ мамы в живописи»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мплексная книжная выставка «Твой лик пречистая Мадонн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центральная модельная библи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0 ноября в 10.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6-24 ноябр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-26 ноября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ыпуск стенгазет, семейные праздники, книжные выставки, конкурсы сочинений, стихотворений, детских рисунк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-25 ноября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ечера отдыха, тематические вече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ельские дома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-29 ноября</w:t>
            </w:r>
          </w:p>
        </w:tc>
      </w:tr>
      <w:tr>
        <w:trPr>
          <w:trHeight w:val="53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Комсомоль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ыступление главы администрации с поздравлением в честь праздник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ый узел связ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6.4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убликация материалов о жизни, трудовой и общественной деятельности матерей-тружениц, многодетных матерей, участниц Великой Отечественной войны, тружениц тыла, о семьях-участницах конкурса «Семья Год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едакция районной газе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Торжественное мероприятие с приглашением вдов, матерей участников афганских, чеченских событий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ый дом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8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Беседы, классные часы, открытые уроки, конкурсы сочинений, викторины, игр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Утренники «Мамы разные нужны, мамы разные важны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нижные выставки «За все тебя благодарю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ельские дома культуры, библиоте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Красноармей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Тематический концерт, посвященный Дню матери «Я помню руки моей матер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ый дом народного творче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 ноября в 19.00</w:t>
            </w:r>
          </w:p>
        </w:tc>
      </w:tr>
      <w:tr>
        <w:trPr>
          <w:trHeight w:val="14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Книжная выставка «Тавах анне суратнашан»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17 ноября </w:t>
            </w:r>
          </w:p>
        </w:tc>
      </w:tr>
      <w:tr>
        <w:trPr>
          <w:trHeight w:val="2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Концерт художественной самодеятельности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Чадукасинский центр досуг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араевский центр досу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3.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5 ноября в 19.00</w:t>
            </w:r>
          </w:p>
        </w:tc>
      </w:tr>
      <w:tr>
        <w:trPr>
          <w:trHeight w:val="2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портивные мероприятия, родительские собрания, концерты, выставки книг, иллюстрац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4 ноября </w:t>
            </w:r>
          </w:p>
        </w:tc>
      </w:tr>
      <w:tr>
        <w:trPr>
          <w:trHeight w:val="2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нкурсы «А ну-ка, мамы!», «Супер бабушка», выставки рукоделий, концер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ельские поселения, клуб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</w:t>
            </w:r>
          </w:p>
        </w:tc>
      </w:tr>
      <w:tr>
        <w:trPr>
          <w:trHeight w:val="1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Красночетай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ыставка-просмотр «Ее величество мать»</w:t>
            </w:r>
          </w:p>
          <w:p>
            <w:pPr>
              <w:pStyle w:val="Normal"/>
              <w:spacing w:lineRule="atLeast" w:line="115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межпоселенческая центральная библи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1-27 ноября в 15.00</w:t>
            </w:r>
          </w:p>
          <w:p>
            <w:pPr>
              <w:pStyle w:val="Normal"/>
              <w:spacing w:lineRule="atLeast" w:line="115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уэтический час «Стихи об одной женщине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4.00</w:t>
            </w:r>
          </w:p>
        </w:tc>
      </w:tr>
      <w:tr>
        <w:trPr>
          <w:trHeight w:val="1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нкурс на лучшее исполнение стихов и песен «О маме»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6 ноября в 11.00</w:t>
            </w:r>
          </w:p>
        </w:tc>
      </w:tr>
      <w:tr>
        <w:trPr>
          <w:trHeight w:val="1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нкурс творческих работ «Пусть всегда будет мама»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бщеобразовательные учреждения, отдел социальной защиты населения Минздравсоцразвития Чувашии в Красночетайском районе, РГУ «Красночетайский центр социального обслуживания населения» Минздравсоцразвития Чувашии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5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1-22 ноября </w:t>
            </w:r>
          </w:p>
        </w:tc>
      </w:tr>
      <w:tr>
        <w:trPr>
          <w:trHeight w:val="1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330000"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12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Марпосад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льцевая выставка-просмотр «Материнская любовь навечн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библиотеки сельских и городского посел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5-30 ноября в 10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ыставка-вернисаж «На земле будут розы цвести, пока сердце матери бьетс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ая библи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-30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0000"/>
                <w:sz w:val="20"/>
                <w:szCs w:val="20"/>
              </w:rPr>
              <w:t>Вечер отдыха «Посиделки в русской горнице» в клубе «Кому за 50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ый дом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1 ноября в 12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ечер Фестиваль «Здоровому – все здорово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6 ноября в 11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Выставка предметов ручной работы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раеведческий муз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-28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лассные часы, уроки литературы на тему «Образ матери в произведениях русских классиков», уроки музы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0-28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Моргауш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оздравление главы администрации района по местному радио и через районную газету, радиопередача «Тайма пу\ анне\ём сан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ый радиоузел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районная газет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5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Выставка фотографий, рисунков, стендов, посвященных матерям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учреждения образования и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-26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Концертная программа «Любимая моя», классные часы, посвященные Дню матери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учреждения образов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0-25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Торжественное мероприятие, посвященное Дню матер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тделение временного проживания граждан пожилого возраста и инвалидов в с. Б.Сундырь, в с. Торае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5 ноября 15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роведение циклов лекций, бесед с молодыми мамами по уходу и воспитанию дет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центральная районная больн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Порец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Благотворительная акция по оказанию помощи малообеспеченным семья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РГУ «Порецкий центр социального обслуживания населения» Минздравсоцразвития Чуваши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Конкурсно-развлекательная программа «Мы с бабушкой всегда рядышком»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нкурс стихов, песен, рисунков о мам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7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Информационно-познавательный час «Загляни в мамины глаза»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детская библиотек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 ноября в 10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стреча с участниками клуба «Родник»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центральная библиотека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4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Тематический вечер «Тепло материнской души»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центр социального обслуживания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4.00</w:t>
            </w:r>
          </w:p>
        </w:tc>
      </w:tr>
      <w:tr>
        <w:trPr>
          <w:trHeight w:val="24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Цивиль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пециальный выпуск районной газеты, посвященный Дню матер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редакция газет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30 ноября</w:t>
            </w:r>
          </w:p>
        </w:tc>
      </w:tr>
      <w:tr>
        <w:trPr>
          <w:trHeight w:val="24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Торжественный вечер «Самая красивая, добрая и мила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афе «Савал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31 ноября в 11.00</w:t>
            </w:r>
          </w:p>
        </w:tc>
      </w:tr>
      <w:tr>
        <w:trPr>
          <w:trHeight w:val="24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еминар для родителей «Путь к солнцу», вечер отдыха «Моя мама лучше всех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Цивильский центр социального обслуживания населения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 ноября в 11.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2.00</w:t>
            </w:r>
          </w:p>
        </w:tc>
      </w:tr>
      <w:tr>
        <w:trPr>
          <w:trHeight w:val="24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Литературный час «Глаза матер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 ноября в 13.00</w:t>
            </w:r>
          </w:p>
        </w:tc>
      </w:tr>
      <w:tr>
        <w:trPr>
          <w:trHeight w:val="24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Конкурсно-развлекательные программы «День всех матерей»,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модельная библиотека п. Опытный, с. Чурач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30 ноября в 15.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«Дочки-матер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модельная библиотека  с. Чурач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30 ноября в 18.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Чебоксарский 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Районное торжественное собрание, посвященное Дню матери, с показом спектакля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. Абаше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4 ноября в 10.00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Торжественные мероприятия с участием глав сельских поселений, выступление коллективов художественной самодеятель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ельский клуб д. Сятра-Марги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ультурно-оздоровительный центр с. Ишаки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Центральный сельский дом культуры д. Анаткас-Марг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 ноября в 18.00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8.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9 ноября в 18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Тематические вечера, вечера встречи, литературно-музыкальные вечера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ельские дома культуры, библиоте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3 - 26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ыставки детских работ, книг, беседы, классные час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0 - 25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Шемуршин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Освещение в средствах массовой информации мероприятий, проводимых в рамках Дня матери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районная газета и местный радиоузел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-26 ноябр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оэтический вечер «Материнское сердце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ый дворец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нижная выставка «Материнское сердце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центральная библи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0-27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ечер отдыха «Мама, милая моя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Тематический вечер «Мама, милая мам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ый и сельские дома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-26 ноября</w:t>
            </w:r>
          </w:p>
        </w:tc>
      </w:tr>
      <w:tr>
        <w:trPr>
          <w:trHeight w:val="4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одительские собрания,  вечера отдыха, выставки детских работ «Подарок маме своими руками», конкурсы сочинений «И это все о ней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общеобразовательные учрежден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-28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Шумерлин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Благотворительная акция «Именем детства, во имя детств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Шумерлинский центр социального обслуживания населения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0-30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осещение музея матер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ЧГПУ им И.Я.Яковле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16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ый конкурс творческих работ на тему «Для любимой мамы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ая администрац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ое мероприятие «Мы ждем тебя, малыш!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Ходарская сельская амбулато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1.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Выставки рисунков, конкурсы сочинений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9-24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нижно-иллюстрированные выставки, литературно-поэтические часы, литературно-тематические вече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библиоте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0-24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Чествование многодетных и молодых  матер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аланчикский сельский дом культуры,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Туванский культурно-оздоровительный центр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1 ноября в 12.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3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нкурсно-развлекательные программы, праздничные вечер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ельские дома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5 ноября в 13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Ядрин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Цикл передач по радио, публикация в газетах о матерях, знатных женщинах район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0 - 30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руглый стол «Государственная поддержка семьи и материнства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 ноября в 10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стреча с многодетными  матерями, литературно-музыкальная композиция «Слово о матер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Ядринский социально-реабилитационный центр для несовершеннолетних» Минздр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 ноября в 11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ыставка творческих работ дет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-«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 – 23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Вечера отдыха «Золотые руки наших мам»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Ядринский центр социального обслуживания населения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1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Чествование семей, воспитывающих  двойняше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ый дом куль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1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Благотворительный марафон «Добро собирается по крупицам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районный дом культур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13 - 30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Праздничные концерты, конкурсы-выставки рисунков, чтецов, классные часы, посвященные Дню матер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бщеобразовательные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6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Яльчик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Цикл передач и публикаций на тему материнст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местное радиовещание и районная газета «Яльчикский кра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ноябр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Шоу-конкурс молодых мам «Я родилась с песней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ая больн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 ноября в 13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Блиц-турнир «Знаменитые женщины России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Большеяльчикская модельная библиотек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3 ноября в 13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стреча матерей-героинь, матерей - кавалеров ордена Ленина за круглым столом «Есть матери в русских селеньях..», выставка рукоделий, концертная программ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межпоселенческая центральная библи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0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нкурс стихов и рисунков «Самым любимым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районная детская модельная библиотек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4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нкурс рисунков, книжные выставки, фотовернисажи, детские утренни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общеобразовательные и дошкольные образовательные учре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2-24 ноябр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онкурс среди матерей «А ну-ка мамы»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Новобайдеряковская библи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7 ноября в 13.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  <w:t>Янтиковский райо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айонная встреча матер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малый зал администрации Янтиковского район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0.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Круглый стол, встреча с матерям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сельские по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 xml:space="preserve">24-26 ноября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0000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Встреча с молодыми матерям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РГУ «Янтиковский центр обслуживания населения» Минздравсоцразвития Чуваш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330000"/>
                <w:sz w:val="20"/>
                <w:szCs w:val="20"/>
              </w:rPr>
            </w:pPr>
            <w:r>
              <w:rPr>
                <w:rFonts w:cs="Arial" w:ascii="Arial" w:hAnsi="Arial"/>
                <w:color w:val="330000"/>
                <w:sz w:val="20"/>
                <w:szCs w:val="20"/>
              </w:rPr>
              <w:t>24 ноября в 11.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47:00Z</dcterms:created>
  <dc:creator>Sergey</dc:creator>
  <dc:description/>
  <cp:keywords/>
  <dc:language>en-US</dc:language>
  <cp:lastModifiedBy>Sergey</cp:lastModifiedBy>
  <dcterms:modified xsi:type="dcterms:W3CDTF">2006-11-22T12:23:00Z</dcterms:modified>
  <cp:revision>3</cp:revision>
  <dc:subject/>
  <dc:title>Перечень мероприятий,</dc:title>
</cp:coreProperties>
</file>