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аспоряжение</w:t>
      </w:r>
    </w:p>
    <w:p>
      <w:pPr>
        <w:pStyle w:val="Heading1"/>
        <w:ind w:right="-6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от 15.09.2006 №3037-р</w:t>
      </w:r>
    </w:p>
    <w:p>
      <w:pPr>
        <w:pStyle w:val="Heading1"/>
        <w:ind w:right="457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ind w:right="4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4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4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4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4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44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казании  услуг к Международному дню пожилых людей</w:t>
      </w:r>
    </w:p>
    <w:p>
      <w:pPr>
        <w:pStyle w:val="Normal"/>
        <w:ind w:right="50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938"/>
        </w:tabs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рамках празднования Международного дня пожилых людей и  в целях социальной поддержки граждан пожилого возраста г.Чебоксары: </w:t>
      </w:r>
    </w:p>
    <w:p>
      <w:pPr>
        <w:pStyle w:val="TextBodyIndent"/>
        <w:tabs>
          <w:tab w:val="clear" w:pos="7938"/>
          <w:tab w:val="left" w:pos="-3600" w:leader="none"/>
        </w:tabs>
        <w:suppressAutoHyphens w:val="true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тделу бытового обслуживания администрации города Чебоксары (Еронова Н.К.) организовать 29, 30 сентября и 1 октября 2006 года обслуживание пожилых граждан с 60-летнего возраста:</w:t>
      </w:r>
    </w:p>
    <w:p>
      <w:pPr>
        <w:pStyle w:val="TextBodyIndent"/>
        <w:tabs>
          <w:tab w:val="clear" w:pos="7938"/>
          <w:tab w:val="left" w:pos="-3600" w:leader="none"/>
        </w:tabs>
        <w:suppressAutoHyphens w:val="true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 услугам парикмахерских (простая стрижка) в парикмахерских города (приложение 1) .</w:t>
      </w:r>
    </w:p>
    <w:p>
      <w:pPr>
        <w:pStyle w:val="TextBodyIndent"/>
        <w:tabs>
          <w:tab w:val="clear" w:pos="7938"/>
          <w:tab w:val="left" w:pos="-3600" w:leader="none"/>
        </w:tabs>
        <w:suppressAutoHyphens w:val="true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 фотоуслугам (фото на документы) в фотосалонах города (приложение 2).</w:t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МУП «Сывлах» (Соловкин А.Н.) 01 октября 2006г организовать в банях города Чебоксары бесплатную помывку пенсионеров по возрасту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комендовать:</w:t>
      </w:r>
    </w:p>
    <w:p>
      <w:pPr>
        <w:pStyle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уководителям парикмахерских, перечисленных в приложении 1, провести обслуживание лиц пожилого возраста по льготной цене 25 рублей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уководителям фотосалонов, перечисленных в приложении 2, оказать фотоуслуги с 50% скидкой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УП УПК «Облик» организовать бесплатное  обслуживание пожилых людей в Центрах социального обслуживания населения Ленинского и Калининского районов, Центре социального обслуживания населения Московского района (Специальный дом социального назначения) 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5. Управлению по связям с общественностью, СМИ и молодежной политике администрации города Чебоксары (Ефимов В.П.) довести данное распоряжение до населения через средства массовой информации.</w:t>
      </w:r>
    </w:p>
    <w:p>
      <w:pPr>
        <w:pStyle w:val="TextBodyIndent"/>
        <w:suppressAutoHyphens w:val="true"/>
        <w:spacing w:lineRule="auto" w:line="36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Контроль за выполнением настоящего распоряжения возложить на заместителя главы администрации города Чебоксары по вопросам потребительского рынка и услуг Булгакова М.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города Чебоксары </w:t>
        <w:tab/>
        <w:tab/>
        <w:tab/>
        <w:tab/>
        <w:tab/>
        <w:t xml:space="preserve">Н.И. Емельянов </w:t>
      </w:r>
    </w:p>
    <w:p>
      <w:pPr>
        <w:pStyle w:val="Normal"/>
        <w:ind w:left="5040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040" w:right="-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 распоряжению главы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дминистрации г. Чебоксары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от 15.09.2006 №3037-р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речень парикмахерских, обслуживающих посетителей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Международный день пожилых людей по льготным ценам</w:t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4620"/>
        <w:gridCol w:w="4420"/>
      </w:tblGrid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арикмахерской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фродит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Ильбекова,4 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ист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Хевешская, 3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Мечта" 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,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Чародейка"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зержинского,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ана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екабристов, 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кмахерская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иколаева, 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иво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допроводная, 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агира»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Урукова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али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324 стр. дивизии, 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рден"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, 2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овесник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Ленина, 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елест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Мира, 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Наташ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Хузангая,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ураж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9 Пятилетки, 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кмахерская «На Ярославской»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Ярославская, 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Юность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Эльменя,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Людмил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узовского, 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Локон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Московский, 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рхиде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Эльгера, 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кмахерская "У Татьяны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Энтузиастов,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Лорен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-к Северный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Новый Стил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узовского, 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лл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. Залка, 12/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кмахерские при банях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 Ярославская, 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 324 стр. див.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3 Ильбекова,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 ул. Магницкого,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 Б.Хмельницкого, 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 ул.М.Павлова,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 ул.О.Кошевого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Успех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Ленина, 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адко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Хузангая, 40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арикмахерская"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. Комсомола, 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ИЧ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герский б-р, 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ЕВА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дыкова, 18/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Миллениум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, 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Маргарита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Ивана Яковлева,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Нежност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Мира,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аме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9 Пятилетки,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атрин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9 Пятилетки, 28/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кмахерская "Тик - так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хозная,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овременник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Московский, 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ВАС»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Тракторостроителей,1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офт имидж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 Юности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Эдем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Урукова,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Волна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.Павлова, 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карлетт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Московский, 20-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Магия+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р Юности,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Весн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Гражданская, 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Мон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ромышленная,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Эл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Тракторостроителей,63/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Лили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Энгельса, 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илия +»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верчкова, 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леопатр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расиса,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телла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екстильщиков, 1/1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атюша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Ярмарочная,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Для Вас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Мира, 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лиса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. Хмельницкого, 1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12 месяцев»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Эльгера, 15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ститель глав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.Чебоксары</w:t>
        <w:tab/>
        <w:tab/>
        <w:tab/>
        <w:tab/>
        <w:tab/>
        <w:tab/>
        <w:t>М. Н. Булгаков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7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48"/>
        <w:gridCol w:w="4620"/>
        <w:gridCol w:w="3699"/>
      </w:tblGrid>
      <w:tr>
        <w:trPr>
          <w:trHeight w:val="315" w:hRule="atLeast"/>
        </w:trPr>
        <w:tc>
          <w:tcPr>
            <w:tcW w:w="976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  к распоряжению глав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  администрации г. Чебоксар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 xml:space="preserve">             от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от 15.09.2006 №3037-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фотосалонов</w:t>
            </w:r>
          </w:p>
        </w:tc>
      </w:tr>
      <w:tr>
        <w:trPr>
          <w:trHeight w:val="360" w:hRule="atLeast"/>
        </w:trPr>
        <w:tc>
          <w:tcPr>
            <w:tcW w:w="97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 обслуживанию в Международный день пожилых людей </w:t>
            </w:r>
          </w:p>
        </w:tc>
      </w:tr>
      <w:tr>
        <w:trPr>
          <w:trHeight w:val="4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фотоцентра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тоцентр «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X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Тракторостроителей, 73 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центр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Энтузиастов, 31 , 2 этаж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центр «Ник и К»</w:t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узовского, 4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центр «Кадр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Мира, 9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центр «Фотомастер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9 пятилетки, 19/37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центр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ролетарская, 21/22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центр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9 пятилетки, 5  м-н «Ровесник»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тоцентр 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тузиастов, 25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центр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.Маркса,19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центр «Стиль»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градская, 24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магазин №1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Ярославская, 3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центр «РИАН»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маг «Шупашкар»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центр «РИАН» (МТВ- центр)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И Яковлева, 4Б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центр «Фотомастер»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стелло, 71, маг. «Сахарок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ститель главы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. Чебоксары</w:t>
        <w:tab/>
        <w:tab/>
        <w:tab/>
        <w:tab/>
        <w:tab/>
        <w:tab/>
        <w:t xml:space="preserve">М.Н. Булгаков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67" w:hanging="0"/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02:00Z</dcterms:created>
  <dc:creator>1</dc:creator>
  <dc:description/>
  <cp:keywords/>
  <dc:language>en-US</dc:language>
  <cp:lastModifiedBy>Sergey</cp:lastModifiedBy>
  <cp:lastPrinted>2006-09-14T13:29:00Z</cp:lastPrinted>
  <dcterms:modified xsi:type="dcterms:W3CDTF">2006-09-26T05:02:00Z</dcterms:modified>
  <cp:revision>2</cp:revision>
  <dc:subject/>
  <dc:title>Чăваш Республики</dc:title>
</cp:coreProperties>
</file>