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овных  мероприятий по проведению Международ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ня инвалидов в Чувашской Республике в 200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70"/>
        <w:gridCol w:w="1620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рове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республиканский Фестиваль спорта  лиц с ограниченными возможностями здоровья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ортивный комплекс 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ГУДОД «Сспециализированная    детско-юношеская спортивная школа олимпийского резерва №3» 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2"/>
              </w:rPr>
              <w:t>Минспорта  Чувашии  (г.Новочебоксарск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 ноябр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крыт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порт Чуваш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соцразвития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Церемония присуждения республиканской премии «Преодоление» за значительные достижения инвалидов и детей-инвалидов в области культуры и искусства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ебоксарский г</w:t>
            </w:r>
            <w:r>
              <w:rPr>
                <w:rFonts w:cs="Times New Roman" w:ascii="Times New Roman" w:hAnsi="Times New Roman"/>
                <w:szCs w:val="22"/>
              </w:rPr>
              <w:t>ородской Дворец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2"/>
              </w:rPr>
              <w:t>детского и юношеского творчества                                       (Президентский бульвар, д.14)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оябр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здравсоцразвития Чуваш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Благотворительное детское представление для детей-инвалид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ван-да-Мар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2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ческий  драматический театр им.К.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соц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ыграем в Красную шапочку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Реабилитационный центр для детей и подростков с ограниченными возможностям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спубликанский конкурс самодеятельных поэтов среди инвалидов по зрению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нская специальная библиотека им.Л.Н.Толс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Чебоксары, ул.Р.Зорге,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нская организация Общероссийской общественной организации «Всероссийское ордена  Трудового Красного Знамени общество слепых»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70"/>
        <w:gridCol w:w="1620"/>
        <w:gridCol w:w="2340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нцерт, посвященный Международному дню инвалидов, в рамках проекта «Вокзал – Vauxhall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вокзал г.Чебокса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8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Культурно-массовые, спортивные  мероприятия среди инвалидов, проживающих в республиканских интернатных учреждениях Минздравсоцразвития Чуваш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Интернатные учрежд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но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соцразвития Чуваш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ень открытых дверей для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чебно-профилактические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республ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соцразвития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оведение комплексных медицинских осмотров инвалидов, в том числе маломобильных - выездными бригадами на д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чебно-профилактические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республ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соцразвития Чуваш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Бесплатное проведение комплексных диагностических обследований инвали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З «Республикан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соцразвития Чуваш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Библиотерапевтические чтения «Мы вместе» из цикла радиопередач для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е ради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2.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Организация передач по телевидению и радиовещанию, рубрик в газетах, посвященных проблемам инвалидо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ии</w:t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сновные мероприятия, проводимые в городах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.Чебоксары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-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стречи: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-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нвалидами с концертной программой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"Центр соци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я населения Калининского района г.Чебоксары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Центр социального обслуживания населения Калининского района г.Чебокса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-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детьми-инвалидами и их родителями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Социально-реабилитационный центр для  несовершеннолетн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ского района г.Чебокса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Социально-реабилитационный центр для несовершеннолетних Калининского района г.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-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детьми-инвалидами с благотворительным обедом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Лам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Социально-реабилитационный центр для несовершеннолетних Московского района г.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овой развлекательн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обин Бо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арта» (пиццери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здравление долгожителей, родившихся в Международный день инвалидов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сту жительства инвали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Центр социального обслуживания населения Московского района г.Чебокса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венство г.Чебоксары по мини футболу среди лиц с поражением интеллект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ГУ им. И.Н.Улья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Университетская, д.3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2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Чебоксары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венство Калининского района г.Чебоксары по стрельбе из лука среди инвалидов с нарушением опорно-двигательного аппар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Ш  «Спарт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ноябр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Ш  «Спартак»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естиваль "Блуждающие звезды"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алют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ноябр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роведение концертных  программ для инвали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рению «Солнца свет ощущают руки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жны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6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ы добротою поделись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Чебоксары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нтеллектуальная игра среди инвалидов по зрению «Крепкий орешек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нская специальная библиотека им.Л.Н.Толс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оведение конкурсной развлекательной программы для инвалидов по слуху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 ну-ка бабушки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уб Чувашского рег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я Все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сероссийское общество глухи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Урукова, д.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ое региональное отделение Всероссий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й организации  «Всероссийское общество глух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 ну-ка молодежь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онкурс «Мисс Тихая Чувашии» среди женщин - инвалидов по слуху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</w:tr>
      <w:tr>
        <w:trPr>
          <w:trHeight w:val="113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Организация экскурсионной поездки для инвалидов  в музей космонавта А.Н.Николаева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Шорше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декабр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Центр социального обслуживания населения Московского района г.Чебоксары»</w:t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.Новочебокс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нцертная программа для инвалидо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культуры «Хими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Новочебокса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населения Минздравсоцразвития Чувашии в г.Новоче-боксар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Выставка творческих работ детей-инвалидов «Я умею, я смогу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Социально-реабилитационный центр для несовершеннолетних г.Новочебоксар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Социально-реабилитационный центр для несовершеннолетних г.Новочебоксар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дение спортивных мероприятий среди детей-инвалидов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но-шашечного турнира «Юный гроссмейстер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Социально-реабилитационный центр для несовершеннолетних г.Новочебоксарс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Социально-реабилитационный центр для несовершеннолетних г.Новочебоксар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-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урс «Дартс-тир»</w:t>
            </w:r>
          </w:p>
          <w:p>
            <w:pPr>
              <w:pStyle w:val="Normal"/>
              <w:ind w:left="-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шахматно-шашечного турнира среди инвалидов и выставки поделок инвалидо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чебоксарское город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 инвали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Центр социального обслуживания населения г.Новочебоксарск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бесплатного посещения инвалидами художественного музея и кинотеа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театр «Ат</w:t>
            </w:r>
            <w:r>
              <w:rPr>
                <w:rFonts w:cs="Baltica Chv" w:ascii="Baltica Chv" w:hAnsi="Baltica Chv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музей г.Новочебоксар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.Алат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стреча главы администрации города с инвали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Алатырское учебно-производственное предприятие ВОС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«Круглого стола» с родителями, воспитывающими детей-инвалидо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Алатырский городской  социально-реабилитационн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совершеннолетних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защиты населения г.Алатыря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ставка творческих работ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Алатырский городской  социально-реабилитационный центр для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шахматного турнира, соревнований по дартс  среди инвалидо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.Кан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стреча главы администрации города с инвалидами в рамках общегородского  дня милосердия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Дворец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ородской благотворительный марафон «Спешите делать добро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 г.Канаш Минздравсоцразвит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стреча представителей администрации города с матерями, воспитывающими  детей-инвали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Саян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защиты населения г.Канаш Минздравсоцразвития Чуваш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Благотворительная акция «БЛАГОдарим»  - посещение на дому инвалидов 1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сту жительства инвали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но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ородской конкурс знатоков кроссвордов среди молодых 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Канашский городской центр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Канаш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цент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го обслуживания 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right" w:pos="5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Вечер отдыха для  инвалидов с нарушением опорно-двигательного аппарата «Мы за чаем не скучаем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портивные соревнования по шашкам, шахматам, дартсу среди инвалидов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Канашский городской центр 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right" w:pos="556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рганизация экскурсий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right" w:pos="5562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ослышащих инвалидов в краеведческий музей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едческий музе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right" w:pos="5562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-инвалидов в Детскую художественную школу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.Шумер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стреча главы администрации города с инвалидами,   детьми-инвалидами и их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Шумерлинский городско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социального обслуживани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еатрализованное представление с участием детей-инвалидов «В гостях у Петрушки»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ставка рисунков и поделок, сказочных композиций детей-инвалидов из природного материала 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лаготворительный обед для детей-инвалидов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Шумерлинский социально-реабилитационный центр для несовершеннолетних»</w:t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мероприятия, проводимые в районных центрах и сельских населенных пунк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стречи инвалидов с руководителями районных и сельских        администраций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тырского района</w:t>
            </w:r>
          </w:p>
        </w:tc>
        <w:tc>
          <w:tcPr>
            <w:tcW w:w="387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Сельские администраци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атыр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ковского района 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Аликовский 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ко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ыревского района</w:t>
            </w:r>
          </w:p>
          <w:p>
            <w:pPr>
              <w:pStyle w:val="Normal"/>
              <w:ind w:left="2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ырев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рнарского района</w:t>
            </w:r>
          </w:p>
          <w:p>
            <w:pPr>
              <w:pStyle w:val="Normal"/>
              <w:ind w:left="2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ом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рнар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бресинского района </w:t>
            </w:r>
          </w:p>
          <w:p>
            <w:pPr>
              <w:pStyle w:val="Normal"/>
              <w:ind w:left="2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е дома культур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админист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–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брес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защиты населения Ибресинского района Минздравсоцразвития Чуваш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шс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ебикших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ш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ультурно-досуг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ого района</w:t>
            </w:r>
          </w:p>
          <w:p>
            <w:pPr>
              <w:pStyle w:val="Normal"/>
              <w:ind w:left="2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дома дос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армей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четайского района</w:t>
            </w:r>
          </w:p>
          <w:p>
            <w:pPr>
              <w:pStyle w:val="Normal"/>
              <w:ind w:left="2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ом культур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четай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посадского района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Марпосадский центр социального обслуживания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поса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админист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 30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гауш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ц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Порецкий центр социального обслуживания населения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ц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защиты населения Марпосад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Минздравсоцразвития Чуваш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вильс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ом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ви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ксарс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-30 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боксар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муршинского района</w:t>
            </w:r>
          </w:p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айонный дом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9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мерлинского района </w:t>
            </w:r>
          </w:p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мерл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льчикс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школа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льчик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2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тиковского района</w:t>
            </w:r>
          </w:p>
        </w:tc>
        <w:tc>
          <w:tcPr>
            <w:tcW w:w="387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айонны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дома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 – 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тиков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брание инвалидов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тыр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защиты  населения Алатырского района Минздравсоцразвития Чуваш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ленумы районных организаций инвалидо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гаушска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рганизация инвалид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дринска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рганизация инвалид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населения Ядр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здравсоцразвития Чуваш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ведение </w:t>
            </w:r>
          </w:p>
          <w:p>
            <w:pPr>
              <w:pStyle w:val="Normal"/>
              <w:ind w:left="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и «Забота»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шефская помощь школьников одиноким инвалидам 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сту жительства инвали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рнар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защиты  населения Вурнарского района Минздравсоцразвития Чуваш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и «В мире прекрасного»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книжные выставки «Без прошлого нет будущего» и «Сказки со всего света», доставка книг на дом инвалидам с нарушением опорно-двигательного аппарата, экскурсия по краеведческому музею)</w:t>
            </w:r>
          </w:p>
          <w:p>
            <w:pPr>
              <w:pStyle w:val="Normal"/>
              <w:ind w:left="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УК «МУБ Вурнарского райо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ий муз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ой акции «Месяц добрых дел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Ядринский  центр социального обслуживания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ябр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Ядринский  центр социального 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рганизация «Круглого стола»  для инвалидов с участием представителей администрации района, отдела социальной защиты населения  и лечебно-профилактических учрежд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Урмарский центр социального обслуживания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населения Цивиль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здравсоцразвития Чуваш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ая районная библиоте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ноябр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населения Ядр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здравсоцразвития Чуваш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Организация выезда инвалидов в г.Чебоксары для просмотра художественного фильм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театр «Сесп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стреча специалистов администрации района с детьми-инвалидами и их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четай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портивные мероприятия среди  инвалидо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Аликовский 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ков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261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юношеская спортив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мсомольск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2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дом твор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расноармейск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Красноармейский центр социального обслужива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-юношеская спортив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расные Чета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четай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Порецки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Порецкий центр социального обслуживания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ом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2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е клуб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ер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мерл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2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Ядринский 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Ядр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реабилитационный центр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2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Янтиковский центр социального обслуживания 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Янтиковский центр социального обслужива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Спортивно-игровые соревнования среди детей-инвалидов «Возьмемся за руки друзья»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нцертные программы для инвалидов, выставки их творческих работ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3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чета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мурш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Тематические вечера с участием инвалидов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Ядринский центр социального обслуживания 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Ядринский центр социального обслужива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Районный конкурс творческих работ детей-инвалидов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мелые руки не знают скуки»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У «Шумерлинский центр социального обслуживания 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окт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Шумерлинский центр социального обслужива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дом народного творчес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У «Красноармейский центр социального 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Встреча инвалидов, ветеранов и школьников района с      участником Великой отечественной войны Дверениным Т.П.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ий муз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3-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поса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оме того,  мероприятия, посвященные Международному дню инвалидов, будут проведены в сельских и поселковых администрациях с участием общественных организаций инвалидов.  Во всех районах и городах республики специалистами отделов социальной защиты населения администраций обследуются материально-бытовые условия проживания одиноких инвалидов с целью оказания им необходимой помощи; организуются спортивные мероприятия среди инвалидов, выставки поделок, концерты художественной самодеятельности инвалидов и детей-инвалидов. Проводимые   мероприятия будут освещены  в  районных и городских средствах массов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мечание:   возможны изменения в датах и времени проведения мероприят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94" w:gutter="0" w:header="720" w:top="979" w:footer="0" w:bottom="48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0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999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8:00Z</dcterms:created>
  <dc:creator>mse</dc:creator>
  <dc:description/>
  <cp:keywords/>
  <dc:language>en-US</dc:language>
  <cp:lastModifiedBy>Sergey</cp:lastModifiedBy>
  <cp:lastPrinted>2007-11-23T08:58:00Z</cp:lastPrinted>
  <dcterms:modified xsi:type="dcterms:W3CDTF">2007-11-26T07:28:00Z</dcterms:modified>
  <cp:revision>2</cp:revision>
  <dc:subject/>
  <dc:title>П Л А Н</dc:title>
</cp:coreProperties>
</file>