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здравоохранения и социальн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9.05.2007 г.</w:t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№ 39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совершенствования организации оказания </w:t>
      </w:r>
      <w:r>
        <w:rPr>
          <w:bCs/>
          <w:sz w:val="26"/>
          <w:szCs w:val="26"/>
        </w:rPr>
        <w:t xml:space="preserve">медицинской помощи населению и повышения качества услуг в сфере здравоохранения </w:t>
      </w:r>
      <w:r>
        <w:rPr>
          <w:sz w:val="26"/>
          <w:szCs w:val="26"/>
        </w:rPr>
        <w:t>п р и к а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ременные региональные стандарты оснащения стационарных отделений лечебно-профилактических учреждений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лечебно-профилактических учреждений при проведении мероприятий по оснащению медицинским оборудованием руководствоваться настоящими стандар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министра здравоохранения и социального развития И.Ю.Лисен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>Н.В.Сусл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ind w:left="49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р здравоохранения и социального развития </w:t>
      </w:r>
    </w:p>
    <w:p>
      <w:pPr>
        <w:pStyle w:val="Normal"/>
        <w:ind w:left="49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424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 Н.В. Суслонова</w:t>
      </w:r>
    </w:p>
    <w:p>
      <w:pPr>
        <w:pStyle w:val="Normal"/>
        <w:ind w:left="424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26"/>
          <w:szCs w:val="26"/>
        </w:rPr>
        <w:t>«_29__»_мая_2007 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Временные региональные стандарты оснащения отделений</w:t>
      </w:r>
    </w:p>
    <w:p>
      <w:pPr>
        <w:pStyle w:val="TextBody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стационаров</w:t>
      </w:r>
    </w:p>
    <w:p>
      <w:pPr>
        <w:pStyle w:val="TextBody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в Чувашской Республике</w:t>
      </w:r>
      <w:r>
        <w:br w:type="page"/>
      </w:r>
    </w:p>
    <w:p>
      <w:pPr>
        <w:pStyle w:val="TextBody"/>
        <w:spacing w:lineRule="auto" w:line="2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52392369">
            <w:r>
              <w:rPr>
                <w:rStyle w:val="IndexLink"/>
                <w:szCs w:val="28"/>
                <w:lang w:val="en-US" w:eastAsia="en-US"/>
              </w:rPr>
              <w:t>Гинекологическое отдел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70">
            <w:r>
              <w:rPr>
                <w:rStyle w:val="IndexLink"/>
                <w:rFonts w:eastAsia="MS Mincho;ＭＳ 明朝"/>
                <w:kern w:val="2"/>
                <w:szCs w:val="28"/>
                <w:lang w:val="en-US" w:eastAsia="en-US"/>
              </w:rPr>
              <w:t>Аллерголого-иммунологическое отделен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71">
            <w:r>
              <w:rPr>
                <w:rStyle w:val="IndexLink"/>
                <w:rFonts w:eastAsia="MS Mincho;ＭＳ 明朝"/>
                <w:kern w:val="2"/>
                <w:szCs w:val="28"/>
                <w:lang w:val="en-US" w:eastAsia="en-US"/>
              </w:rPr>
              <w:t>Анестезиологии-реаниматологии отдел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73">
            <w:r>
              <w:rPr>
                <w:rStyle w:val="IndexLink"/>
                <w:szCs w:val="28"/>
                <w:lang w:val="en-US" w:eastAsia="en-US"/>
              </w:rPr>
              <w:t>Восстановительного лечения отдел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74">
            <w:r>
              <w:rPr>
                <w:rStyle w:val="IndexLink"/>
                <w:rFonts w:eastAsia="MS Mincho;ＭＳ 明朝"/>
                <w:kern w:val="2"/>
                <w:szCs w:val="28"/>
                <w:lang w:val="en-US" w:eastAsia="en-US"/>
              </w:rPr>
              <w:t>Гастроэнтерологическое отдел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75">
            <w:r>
              <w:rPr>
                <w:rStyle w:val="IndexLink"/>
                <w:szCs w:val="28"/>
                <w:lang w:val="en-US" w:eastAsia="en-US"/>
              </w:rPr>
              <w:t>Гематологическое отдел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76">
            <w:r>
              <w:rPr>
                <w:rStyle w:val="IndexLink"/>
                <w:szCs w:val="28"/>
                <w:lang w:val="en-US" w:eastAsia="en-US"/>
              </w:rPr>
              <w:t>Гериатрическое отдел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77">
            <w:r>
              <w:rPr>
                <w:rStyle w:val="IndexLink"/>
                <w:szCs w:val="28"/>
                <w:lang w:val="en-US" w:eastAsia="en-US"/>
              </w:rPr>
              <w:t>Гипербарической оксигенации отдел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78">
            <w:r>
              <w:rPr>
                <w:rStyle w:val="IndexLink"/>
                <w:szCs w:val="28"/>
                <w:lang w:val="en-US" w:eastAsia="en-US"/>
              </w:rPr>
              <w:t>Диабетологическое  отделе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79">
            <w:r>
              <w:rPr>
                <w:rStyle w:val="IndexLink"/>
                <w:szCs w:val="28"/>
                <w:lang w:val="en-US" w:eastAsia="en-US"/>
              </w:rPr>
              <w:t>Инфекционное отдел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80">
            <w:r>
              <w:rPr>
                <w:rStyle w:val="IndexLink"/>
                <w:szCs w:val="28"/>
                <w:lang w:val="en-US" w:eastAsia="en-US"/>
              </w:rPr>
              <w:t>Кардиологическое отделен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81">
            <w:r>
              <w:rPr>
                <w:rStyle w:val="IndexLink"/>
                <w:szCs w:val="28"/>
                <w:lang w:val="en-US" w:eastAsia="en-US"/>
              </w:rPr>
              <w:t>Клинико-диагностическая лаборатор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82">
            <w:r>
              <w:rPr>
                <w:rStyle w:val="IndexLink"/>
                <w:szCs w:val="28"/>
                <w:lang w:val="en-US" w:eastAsia="en-US"/>
              </w:rPr>
              <w:t>Колопроктологическое отделе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83">
            <w:r>
              <w:rPr>
                <w:rStyle w:val="IndexLink"/>
                <w:szCs w:val="28"/>
                <w:lang w:val="en-US" w:eastAsia="en-US"/>
              </w:rPr>
              <w:t>Магнитно-резонансной томографии кабинет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84">
            <w:r>
              <w:rPr>
                <w:rStyle w:val="IndexLink"/>
                <w:szCs w:val="28"/>
                <w:lang w:val="en-US" w:eastAsia="en-US"/>
              </w:rPr>
              <w:t>Неврологическое отделени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85">
            <w:r>
              <w:rPr>
                <w:rStyle w:val="IndexLink"/>
                <w:szCs w:val="28"/>
                <w:lang w:val="en-US" w:eastAsia="en-US"/>
              </w:rPr>
              <w:t>Нейрохирургическое отделени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86">
            <w:r>
              <w:rPr>
                <w:rStyle w:val="IndexLink"/>
                <w:szCs w:val="28"/>
                <w:lang w:val="en-US" w:eastAsia="en-US"/>
              </w:rPr>
              <w:t>Нейрохирургическое отделение - операционный блок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87">
            <w:r>
              <w:rPr>
                <w:rStyle w:val="IndexLink"/>
                <w:szCs w:val="28"/>
                <w:lang w:val="en-US" w:eastAsia="en-US"/>
              </w:rPr>
              <w:t>Нефрологическое отделени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88">
            <w:r>
              <w:rPr>
                <w:rStyle w:val="IndexLink"/>
                <w:szCs w:val="28"/>
                <w:lang w:val="en-US" w:eastAsia="en-US"/>
              </w:rPr>
              <w:t>Ожоговое отделени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89">
            <w:r>
              <w:rPr>
                <w:rStyle w:val="IndexLink"/>
                <w:szCs w:val="28"/>
                <w:lang w:val="en-US" w:eastAsia="en-US"/>
              </w:rPr>
              <w:t>Ожоговое отделение - операционный блок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90">
            <w:r>
              <w:rPr>
                <w:rStyle w:val="IndexLink"/>
                <w:szCs w:val="28"/>
                <w:lang w:val="en-US" w:eastAsia="en-US"/>
              </w:rPr>
              <w:t>Онкологическое отделение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91">
            <w:r>
              <w:rPr>
                <w:rStyle w:val="IndexLink"/>
                <w:szCs w:val="28"/>
                <w:lang w:val="en-US" w:eastAsia="en-US"/>
              </w:rPr>
              <w:t>Отоларингологическое отделени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92">
            <w:r>
              <w:rPr>
                <w:rStyle w:val="IndexLink"/>
                <w:szCs w:val="28"/>
                <w:lang w:val="en-US" w:eastAsia="en-US"/>
              </w:rPr>
              <w:t>Офтальмологическое отделени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93">
            <w:r>
              <w:rPr>
                <w:rStyle w:val="IndexLink"/>
                <w:szCs w:val="28"/>
                <w:lang w:val="en-US" w:eastAsia="en-US"/>
              </w:rPr>
              <w:t>Патологоанатомическое отделени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94">
            <w:r>
              <w:rPr>
                <w:rStyle w:val="IndexLink"/>
                <w:szCs w:val="28"/>
                <w:lang w:val="en-US" w:eastAsia="en-US"/>
              </w:rPr>
              <w:t>Переливания крови отделение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95">
            <w:r>
              <w:rPr>
                <w:rStyle w:val="IndexLink"/>
                <w:szCs w:val="28"/>
                <w:lang w:val="en-US" w:eastAsia="en-US"/>
              </w:rPr>
              <w:t>Приемное отделение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96">
            <w:r>
              <w:rPr>
                <w:rStyle w:val="IndexLink"/>
                <w:szCs w:val="28"/>
                <w:lang w:val="en-US" w:eastAsia="en-US"/>
              </w:rPr>
              <w:t>Пульмонологическое отделени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97">
            <w:r>
              <w:rPr>
                <w:rStyle w:val="IndexLink"/>
                <w:szCs w:val="28"/>
                <w:lang w:val="en-US" w:eastAsia="en-US"/>
              </w:rPr>
              <w:t>Ревматологическое отделение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98">
            <w:r>
              <w:rPr>
                <w:rStyle w:val="IndexLink"/>
                <w:szCs w:val="28"/>
                <w:lang w:val="en-US" w:eastAsia="en-US"/>
              </w:rPr>
              <w:t>Рентгеновское отделение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399">
            <w:r>
              <w:rPr>
                <w:rStyle w:val="IndexLink"/>
                <w:szCs w:val="28"/>
                <w:lang w:val="en-US" w:eastAsia="en-US"/>
              </w:rPr>
              <w:t>Ренгтеновской компьютерной томографии кабинет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00">
            <w:r>
              <w:rPr>
                <w:rStyle w:val="IndexLink"/>
                <w:szCs w:val="28"/>
                <w:lang w:val="en-US" w:eastAsia="en-US"/>
              </w:rPr>
              <w:t>Рентгеноперационный кабинет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01">
            <w:r>
              <w:rPr>
                <w:rStyle w:val="IndexLink"/>
                <w:szCs w:val="28"/>
                <w:lang w:val="en-US" w:eastAsia="en-US"/>
              </w:rPr>
              <w:t>Рентгеноперационный  кабинет для интервенционной ангиографии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02">
            <w:r>
              <w:rPr>
                <w:rStyle w:val="IndexLink"/>
                <w:szCs w:val="28"/>
                <w:lang w:val="en-US" w:eastAsia="en-US"/>
              </w:rPr>
              <w:t>Сердечно-сосудистой хирургии отделение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03">
            <w:r>
              <w:rPr>
                <w:rStyle w:val="IndexLink"/>
                <w:szCs w:val="28"/>
                <w:lang w:val="en-US" w:eastAsia="en-US"/>
              </w:rPr>
              <w:t>Сердечно-сосудистой хирургии отделение - операционный блок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04">
            <w:r>
              <w:rPr>
                <w:rStyle w:val="IndexLink"/>
                <w:szCs w:val="28"/>
                <w:lang w:val="en-US" w:eastAsia="en-US"/>
              </w:rPr>
              <w:t>Стоматологическое отделен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05">
            <w:r>
              <w:rPr>
                <w:rStyle w:val="IndexLink"/>
                <w:szCs w:val="28"/>
                <w:lang w:val="en-US" w:eastAsia="en-US"/>
              </w:rPr>
              <w:t>Терапевтическое отделен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06">
            <w:r>
              <w:rPr>
                <w:rStyle w:val="IndexLink"/>
                <w:szCs w:val="28"/>
                <w:lang w:val="en-US" w:eastAsia="en-US"/>
              </w:rPr>
              <w:t>Токсикологическое отделение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07">
            <w:r>
              <w:rPr>
                <w:rStyle w:val="IndexLink"/>
                <w:szCs w:val="28"/>
                <w:lang w:val="en-US" w:eastAsia="en-US"/>
              </w:rPr>
              <w:t>Травматологическое (ортопедическое) отделение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08">
            <w:r>
              <w:rPr>
                <w:rStyle w:val="IndexLink"/>
                <w:szCs w:val="28"/>
                <w:lang w:val="en-US" w:eastAsia="en-US"/>
              </w:rPr>
              <w:t>Травматологическое (ортопедическое) отделение - операционный блок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09">
            <w:r>
              <w:rPr>
                <w:rStyle w:val="IndexLink"/>
                <w:szCs w:val="28"/>
                <w:lang w:val="en-US" w:eastAsia="en-US"/>
              </w:rPr>
              <w:t>Ультразвуковой диагностики отделение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10">
            <w:r>
              <w:rPr>
                <w:rStyle w:val="IndexLink"/>
                <w:szCs w:val="28"/>
                <w:lang w:val="en-US" w:eastAsia="en-US"/>
              </w:rPr>
              <w:t>Урологическое отделение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11">
            <w:r>
              <w:rPr>
                <w:rStyle w:val="IndexLink"/>
                <w:szCs w:val="28"/>
                <w:lang w:val="en-US" w:eastAsia="en-US"/>
              </w:rPr>
              <w:t>Функциональной диагностики отделение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12">
            <w:r>
              <w:rPr>
                <w:rStyle w:val="IndexLink"/>
                <w:szCs w:val="28"/>
                <w:lang w:val="en-US" w:eastAsia="en-US"/>
              </w:rPr>
              <w:t>Хирургическое отделение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13">
            <w:r>
              <w:rPr>
                <w:rStyle w:val="IndexLink"/>
                <w:szCs w:val="28"/>
                <w:lang w:val="en-US" w:eastAsia="en-US"/>
              </w:rPr>
              <w:t>Хирургическое отделение - операционный блок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14">
            <w:r>
              <w:rPr>
                <w:rStyle w:val="IndexLink"/>
                <w:szCs w:val="28"/>
                <w:lang w:val="en-US" w:eastAsia="en-US"/>
              </w:rPr>
              <w:t>Хирургическое торакальное отделение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15">
            <w:r>
              <w:rPr>
                <w:rStyle w:val="IndexLink"/>
                <w:szCs w:val="28"/>
                <w:lang w:val="en-US" w:eastAsia="en-US"/>
              </w:rPr>
              <w:t>Хирургическое торакальное отделение - операционный блок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16">
            <w:r>
              <w:rPr>
                <w:rStyle w:val="IndexLink"/>
                <w:szCs w:val="28"/>
                <w:lang w:val="en-US" w:eastAsia="en-US"/>
              </w:rPr>
              <w:t>Центральное стерилизационное отделение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17">
            <w:r>
              <w:rPr>
                <w:rStyle w:val="IndexLink"/>
                <w:szCs w:val="28"/>
                <w:lang w:val="en-US" w:eastAsia="en-US"/>
              </w:rPr>
              <w:t>Эндокринологическое отделение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rPr>
              <w:lang w:val="en-US" w:eastAsia="en-US"/>
            </w:rPr>
          </w:pPr>
          <w:hyperlink w:anchor="__RefHeading___Toc152392418">
            <w:r>
              <w:rPr>
                <w:rStyle w:val="IndexLink"/>
                <w:szCs w:val="28"/>
                <w:lang w:val="en-US" w:eastAsia="en-US"/>
              </w:rPr>
              <w:t>Эндоскопическое отделение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52392369"/>
      <w:bookmarkEnd w:id="0"/>
      <w:r>
        <w:rPr/>
        <w:t>Гинекологическое отделение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39"/>
        <w:gridCol w:w="1260"/>
        <w:gridCol w:w="1280"/>
        <w:gridCol w:w="1420"/>
        <w:gridCol w:w="1460"/>
      </w:tblGrid>
      <w:tr>
        <w:trPr>
          <w:trHeight w:val="41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прерывания беременн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электроанальгез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дыхательный ручно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искусственной вентиляции легких (ИВЛ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ультразвуковой диагностический сканирующ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электрохирургический высокочастотный для гинеколог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 акушера-гинек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тер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кислород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п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гинекологическое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одеструкто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анестезиологическ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для внутриматочной баллонной термической аблации эндометрия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(лампа) операционный,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 гинекологический передвижно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(потолочный, напольный, настенны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гинекологический, акушер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оскоп смотров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граф многокана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eastAsia="MS Mincho;ＭＳ 明朝"/>
          <w:kern w:val="2"/>
          <w:szCs w:val="32"/>
        </w:rPr>
      </w:pPr>
      <w:r>
        <w:rPr>
          <w:rFonts w:eastAsia="MS Mincho;ＭＳ 明朝"/>
          <w:kern w:val="2"/>
          <w:szCs w:val="32"/>
        </w:rPr>
      </w:r>
      <w:bookmarkStart w:id="1" w:name="__RefHeading___Toc152392371"/>
      <w:bookmarkStart w:id="2" w:name="__RefHeading___Toc152392371"/>
      <w:r>
        <w:br w:type="page"/>
      </w:r>
    </w:p>
    <w:p>
      <w:pPr>
        <w:pStyle w:val="Heading1"/>
        <w:tabs>
          <w:tab w:val="clear" w:pos="708"/>
          <w:tab w:val="left" w:pos="2180" w:leader="none"/>
          <w:tab w:val="center" w:pos="4909" w:leader="none"/>
        </w:tabs>
        <w:jc w:val="left"/>
        <w:rPr>
          <w:rFonts w:eastAsia="MS Mincho;ＭＳ 明朝"/>
          <w:kern w:val="2"/>
          <w:szCs w:val="32"/>
        </w:rPr>
      </w:pPr>
      <w:r>
        <w:rPr>
          <w:rFonts w:eastAsia="MS Mincho;ＭＳ 明朝"/>
          <w:kern w:val="2"/>
          <w:szCs w:val="32"/>
        </w:rPr>
        <w:t>Аллерголого-иммунологическое отделение</w:t>
      </w:r>
    </w:p>
    <w:p>
      <w:pPr>
        <w:pStyle w:val="Normal"/>
        <w:rPr>
          <w:rFonts w:eastAsia="MS Mincho;ＭＳ 明朝"/>
          <w:kern w:val="2"/>
          <w:szCs w:val="32"/>
        </w:rPr>
      </w:pPr>
      <w:r>
        <w:rPr>
          <w:rFonts w:eastAsia="MS Mincho;ＭＳ 明朝"/>
          <w:kern w:val="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аэроионотерапии, иониза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аллерг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алятор аэрозольный компрессорный (небулайзе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алятор (аппарат) ультразвуков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бинокуляр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 налоб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роаспира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 лоб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передвиж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граф с синдромальным заключени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eastAsia="MS Mincho;ＭＳ 明朝"/>
          <w:kern w:val="2"/>
          <w:szCs w:val="32"/>
        </w:rPr>
      </w:pPr>
      <w:r>
        <w:br w:type="page"/>
      </w:r>
      <w:bookmarkStart w:id="3" w:name="__RefHeading___Toc152392371"/>
      <w:r>
        <w:rPr>
          <w:rFonts w:eastAsia="MS Mincho;ＭＳ 明朝"/>
          <w:kern w:val="2"/>
          <w:szCs w:val="32"/>
        </w:rPr>
        <w:t>Анестезиологии-реаниматологии отделение</w:t>
      </w:r>
      <w:bookmarkEnd w:id="3"/>
    </w:p>
    <w:p>
      <w:pPr>
        <w:pStyle w:val="Normal"/>
        <w:rPr>
          <w:rFonts w:eastAsia="MS Mincho;ＭＳ 明朝"/>
          <w:kern w:val="2"/>
          <w:szCs w:val="32"/>
        </w:rPr>
      </w:pPr>
      <w:r>
        <w:rPr>
          <w:rFonts w:eastAsia="MS Mincho;ＭＳ 明朝"/>
          <w:kern w:val="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– 3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 – 9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1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 глюкозы в крови  портативный (глюкомет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ислотно-основного равновесия кров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 параметров сердечного выброс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ультрафиолетового облучения кров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нгаляционного наркоза и наркозно-дыхате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искусственной вентиляции легких (ИВ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анестезиолога-реанимат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тор (отсасыватель) для экстренной помощ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моглобиномет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для скорой помощ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затор для внутривенного влива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алятор аэрозольный компрессорный (небулайзе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кислород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режима капельного переливания кров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нограф-пульсокси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скоп анестезиоло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скоп универса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анестезиологический реаниматологическ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операционный (хирур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трахеотом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хирургических инструментов для малоинвазивного доступ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нфузионный роликовый (инфузома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роаспира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кси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(лампа) операционный,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передвиж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мониторная централь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граф многокана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стимулятор (кардиостимулятор) наруж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оагулятор (коагулятор) хирургический, микро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цефалогра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энцефалогра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52392373"/>
      <w:bookmarkEnd w:id="4"/>
      <w:r>
        <w:rPr/>
        <w:t>Восстановительного лечения отделение</w:t>
      </w:r>
    </w:p>
    <w:p>
      <w:pPr>
        <w:pStyle w:val="Heading1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 60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1 - 100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100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Аппарат аэроионотерапии, иониза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парат для вакуумного массаж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парат для высокочастотной магнитотерапии (индуктотермии коротковолновой) (КВЧ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вытяжения и фиксации позвоночника, верхних и нижних конечностей, лечения сколиоз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арсонвализа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лечения интерференционными и диадинамическими тока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механотерапии (вибромассаж, броссаж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ппарат для термотерапии, теплолеч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УВЧ- терап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электрос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парат ИК терап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ппарат криотерапевт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Аппарат лазерной и магнитолазерной терап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ультразвуковой терапевт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для гальванизации, фоноэлектрофореза, ионофореза, электрофореза, депофорез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ура для микроволновой (МВ), СВЧ, СМВ, ДМВ, ДЦВ терапии (диатермии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физиотерапевта (с персональным компьютером и принтеро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эргометр с пульс-контрол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у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алятор аэрозольный компрессорный (небулайзе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галятор аэрозольный ультразвуков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жеры (различной модификации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орудование водолечебное: ванна гидромассажная, скамейка гидромассажная, шкаф гидромассажный, оборудование для подводного массажа, оборудование для сухой ванны с СО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eastAsia="MS Mincho;ＭＳ 明朝"/>
                <w:sz w:val="20"/>
                <w:szCs w:val="20"/>
              </w:rPr>
              <w:t>, оборудование для гальванизации и низкочастотной терап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Очки защитные (от лазерного излучения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пара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финонагревател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дмил со стресс-систем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стимулятор (стимулятор) физиотерапевтический, электронейромиостимулятор (нейромиостимулятор), стимулятор периферических нерв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eastAsia="MS Mincho;ＭＳ 明朝"/>
          <w:kern w:val="2"/>
          <w:szCs w:val="32"/>
        </w:rPr>
      </w:pPr>
      <w:r>
        <w:rPr>
          <w:rFonts w:eastAsia="MS Mincho;ＭＳ 明朝"/>
          <w:kern w:val="2"/>
          <w:szCs w:val="32"/>
        </w:rPr>
      </w:r>
      <w:bookmarkStart w:id="5" w:name="__RefHeading___Toc152392374"/>
      <w:bookmarkStart w:id="6" w:name="__RefHeading___Toc152392374"/>
      <w:r>
        <w:br w:type="page"/>
      </w:r>
    </w:p>
    <w:p>
      <w:pPr>
        <w:pStyle w:val="Heading1"/>
        <w:rPr>
          <w:rFonts w:eastAsia="MS Mincho;ＭＳ 明朝"/>
          <w:kern w:val="2"/>
          <w:szCs w:val="32"/>
        </w:rPr>
      </w:pPr>
      <w:bookmarkStart w:id="7" w:name="__RefHeading___Toc152392374"/>
      <w:r>
        <w:rPr>
          <w:rFonts w:eastAsia="MS Mincho;ＭＳ 明朝"/>
          <w:kern w:val="2"/>
          <w:szCs w:val="32"/>
        </w:rPr>
        <w:t>Гастроэнтерологическое отделение</w:t>
      </w:r>
      <w:bookmarkEnd w:id="7"/>
      <w:r>
        <w:rPr>
          <w:rFonts w:eastAsia="MS Mincho;ＭＳ 明朝"/>
          <w:kern w:val="2"/>
          <w:szCs w:val="32"/>
        </w:rPr>
        <w:t xml:space="preserve"> </w:t>
      </w:r>
    </w:p>
    <w:p>
      <w:pPr>
        <w:pStyle w:val="Normal"/>
        <w:rPr>
          <w:rFonts w:eastAsia="MS Mincho;ＭＳ 明朝"/>
          <w:kern w:val="2"/>
          <w:szCs w:val="32"/>
        </w:rPr>
      </w:pPr>
      <w:r>
        <w:rPr>
          <w:rFonts w:eastAsia="MS Mincho;ＭＳ 明朝"/>
          <w:kern w:val="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260"/>
        <w:gridCol w:w="1260"/>
        <w:gridCol w:w="1620"/>
        <w:gridCol w:w="1440"/>
      </w:tblGrid>
      <w:tr>
        <w:trPr>
          <w:trHeight w:val="41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строграф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(система) для суточного исследования моторики желудочно-кишечного трак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гастроэнтер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цидогастромонитор для суточного исследования pH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Колоноскоп, гастр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эндоскопического отделения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152392375"/>
      <w:bookmarkEnd w:id="8"/>
      <w:r>
        <w:rPr/>
        <w:t>Гематологическ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63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плазмафереза и плазмоцитаферез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гемат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мокоагулометр автоматическ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нфузионный роликовый (инфузома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ичеств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роаспира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(лампа) операционный,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152392376"/>
      <w:bookmarkEnd w:id="9"/>
      <w:r>
        <w:rPr/>
        <w:t>Гериатрическ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3960"/>
        <w:gridCol w:w="1620"/>
      </w:tblGrid>
      <w:tr>
        <w:trPr>
          <w:trHeight w:val="109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обходимое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3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ультразвуковой терапевт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ппарат для УВЧ- терап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ура и приспособления для механотерапии и реабилита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гериатр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алятор аэрозольный компрессорный (небулайзер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кислород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титель таблиц для определения остроты зре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передвижно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(матрац) противопролежнева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 для исследования остроты зрения и цветоощуще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граф с синдромальным заключением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152392377"/>
      <w:bookmarkEnd w:id="10"/>
      <w:r>
        <w:rPr/>
        <w:t>Гипербарической оксигенации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3960"/>
        <w:gridCol w:w="1620"/>
      </w:tblGrid>
      <w:tr>
        <w:trPr>
          <w:trHeight w:val="109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обходимое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2 барока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искусственной вентиляции легких (ИВЛ)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 ГБО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окамера  для активной гиперемии конечносте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и измерения параметров воздушной среды в барокамере и барозал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для ГБО-терап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соксиметр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гипербарическая одноместна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мониторная видеозапоминающая для барокаме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цефалограф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152392378"/>
      <w:bookmarkEnd w:id="11"/>
      <w:r>
        <w:rPr/>
        <w:t>Диабетологическое 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0"/>
        <w:gridCol w:w="118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лятор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 газов крови автоматический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 глюкозы автоматический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атор глюкозы в крови  портативный (глюкометр) </w:t>
            </w:r>
            <w:r>
              <w:rPr>
                <w:bCs/>
                <w:sz w:val="20"/>
                <w:szCs w:val="20"/>
              </w:rPr>
              <w:t>с принадлежностями и расходными материалами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 для определения электролитов Na, K, Ca, CL, pH в крови и моче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ислотно-основного равновесия крови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диабетолог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алятор аэрозольный компрессорный (небулайзер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кислородный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152392379"/>
      <w:bookmarkEnd w:id="12"/>
      <w:r>
        <w:rPr/>
        <w:t>Инфекционн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63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ппарат для высокочастотной магнитотерапии (индуктотермии коротковолновой) (КВЧ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 отсутствии физиотерапевтического отделения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УВЧ- терап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 отсутствии физиотерапевтического отделения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дыхательный ручно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инфекционис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скоп (гастрофиброскоп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эндоскопического отделения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моглобиномет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централизованной лаборатории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лекарственных средст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монитор прикроват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прикроват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скоп (проктоскоп) для взрослы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эндоскопического отделения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мониторная центральна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граф с синдромальным заключени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152392380"/>
      <w:bookmarkEnd w:id="13"/>
      <w:r>
        <w:rPr/>
        <w:t>Кардиологическое отделение</w:t>
      </w:r>
    </w:p>
    <w:p>
      <w:pPr>
        <w:pStyle w:val="Normal"/>
        <w:rPr/>
      </w:pPr>
      <w:r>
        <w:rPr/>
      </w:r>
    </w:p>
    <w:tbl>
      <w:tblPr>
        <w:tblW w:w="101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51"/>
        <w:gridCol w:w="1260"/>
        <w:gridCol w:w="1260"/>
        <w:gridCol w:w="1440"/>
        <w:gridCol w:w="1669"/>
      </w:tblGrid>
      <w:tr>
        <w:trPr>
          <w:trHeight w:val="41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холтеровского (суточного) мониторирования</w:t>
            </w:r>
            <w:r>
              <w:rPr>
                <w:color w:val="FF00F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карди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бриллятор-мони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лекарственных средст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кислород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анализато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монитор прикроват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роаспира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кси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передвиж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мониторная центральна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дмил со стресс-систем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граф многокана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/>
      </w:pPr>
      <w:bookmarkStart w:id="14" w:name="__RefHeading___Toc152392381"/>
      <w:bookmarkEnd w:id="14"/>
      <w:r>
        <w:rPr/>
        <w:t>Клинико-диагностическая лаборатория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596"/>
        <w:gridCol w:w="1261"/>
        <w:gridCol w:w="1261"/>
        <w:gridCol w:w="1441"/>
        <w:gridCol w:w="1441"/>
      </w:tblGrid>
      <w:tr>
        <w:trPr>
          <w:trHeight w:val="25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личество предмет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76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600 ко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-1000 ко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ыше 1000 коек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тдел гематологических исслед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гематологический на 16 парамет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икроскоп бинокулярны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М врача-гематолога на базе компьютерного микроско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-калькулятор для подсчета   форменных  элементов  крови электронный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моглобиномет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трифуга гематокрит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парат для измерения СО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ройство для автоматического измерения СО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ройство для фиксации и окраски мазков крови руч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мат для фиксации и окраски мазков кро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олодиль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тдел биохимических  исслед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автоматический биохимический с производительность около 300 тестов в 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автоматический биохимический с производительность около 180 тестов в 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тометр полуавтоматический биохимиче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глюкозы автоматиче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ализатор ионоселективны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с для электрофореза сыворотки кро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гликолизированного гемоглоб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олодильник с низкотемпературной камер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Хроматограф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ктрофотомет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кроцентрифуга-вортек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тдел  исследований показателей гемостаза (коагулолог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агулометр автоматиче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агулометр полуавтоматический 4-х кан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агулометр полуавтоматический 2-х кан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тометр специализированный (или универсальный) для выполнения анализов с хромогенными субстрат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агрегации тромбоци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олодиль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тдел общеклинических исслед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мочи на полоск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кроскоп бинокуляр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белка в моче фотометриче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затор бутылочный с дозой 1 м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аф вытяж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тдел  исследований методами реакций антиген-антите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иммуноферментный многопланшетный автоматиче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Комплект оборудования для ИФА в состав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тометр планшет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Устройство промывающее автоматическое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рмостат-встряхиватель на 2 планш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мплект дозаторов пипеточных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тометр турбидиметриче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бор для регистрации результатов иммунохроматографического анали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олодильник с низкотемпературной камер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ализатор иммунофлюоресцентный или иммунохемилюминесцентный автоматиче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Цитометр проточны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для определения групп крови и резус-фактора (гелевая технолог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тдел  исследований методами цепной плимеразной реакции (ПЦ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Комплекс рабочих мест полуавтоматического ПЦР анализа в соста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трифуга высокоскоростная для микропробир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сос с отборным устройством и колбой-ловуш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окс ламинарный 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мостат твердотельны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икроцентрифуга/вортекс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мплификатор многокан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мплификатор с детекцией в режиме реального време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ройство для электрофореза в ге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ансиллюминатор с цифровой обработкой изобра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ройство для флюоресцентной детекции реакции амплиф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ализатор ПЦР автоматиче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олодиль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тдел  цитологических исследова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М цитолога на базе компьютеризированного микроско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икроскоп бинокулярны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кроскоп люминесцент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трифуга для приготовления цитологических препа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ройство для фиксации и окраски мазков крови руч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олодиль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тдел  диагностики неотложных состоя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автоматический показателей неотложных состоя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газов кро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ионоселектив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автоматический глюкозы и лакт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агулометр полуавтоматический 2-х кан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тометр полуавтоматический биохимиче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автоматический биохимический с производительность около 70 тестов в 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гематологический на 16 парамет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икроскоп бинокулярны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моглобиномет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Центрифуга лабораторна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ализатор мочи на полоск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олодиль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тдел  микробиологических исслед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окс ламинарны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упа бинокуляр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кроскоп бинокуляр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2-инкуба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ройство для подсчета колоний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АРМ врача-бактериолога (идентификация видов бактерий и определение чувствительности к антибиотикам)</w:t>
            </w:r>
            <w:r>
              <w:rPr>
                <w:rFonts w:eastAsia="Arial Unicode MS" w:cs="Arial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ализатор бактериологический гемокульту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чь СВЧ для приготовления ага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кла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олодиль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Шкаф сушильный стерилизационны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еионизатор вод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рН - мет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сы лаборатор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икроскоп бинокулярный стереоскопиче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литка электрическая 2-х комфорочна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Центрифуга лабораторна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ибор для отбора проб воздух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олодиль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152392382"/>
      <w:bookmarkEnd w:id="15"/>
      <w:r>
        <w:rPr/>
        <w:t>Колопроктологическ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3941"/>
        <w:gridCol w:w="1639"/>
      </w:tblGrid>
      <w:tr>
        <w:trPr>
          <w:trHeight w:val="109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обходимое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30 кое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шивающий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ультразвуковой хирургический для резекции и коагуляции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электрохирургический высокочастотный 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ура для колоногидротерапии 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колопроктолога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медицинский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бриллятор-монитор 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лекарственных средств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пароскоп с волоконным световодом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прикроватный 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хирургических инструментов для малоинвазивного доступа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скоп (проктоскоп) для взрослых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передвижной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мониторная центральная 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агулятор (коагулятор) проктологический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152392383"/>
      <w:bookmarkEnd w:id="16"/>
      <w:r>
        <w:rPr/>
        <w:t>Магнитно-резонансной томографии кабине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3941"/>
        <w:gridCol w:w="1639"/>
      </w:tblGrid>
      <w:tr>
        <w:trPr>
          <w:trHeight w:val="109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обходимое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кабине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рентгенолог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истема архивирования рентгеновских изображений, в том числе электронна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жка амагнитная для кабинета МР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ограф магнитный резонансный (МРТ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7" w:name="__RefHeading___Toc152392384"/>
      <w:bookmarkEnd w:id="17"/>
      <w:r>
        <w:rPr/>
        <w:t>Неврологическ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невр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лекарственных средст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алятор аэрозольный компрессорный (небулайзе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прикроват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бучения ходьбе спинальных и парализованных больны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для вытяжения позвоночника, лечебной гимнастики и массаж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иограф, нейромиограф, миогра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хоэнцефалоскоп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152392385"/>
      <w:bookmarkEnd w:id="18"/>
      <w:r>
        <w:rPr/>
        <w:t>Нейрохирургическ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вытяжения и фиксации позвоночника, верхних и нижних конечностей, лечения сколиоз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нейрохирур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етр (аудиотесте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ометр медицинский, эспанде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лекарственных средст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прикроват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бных очковых линз и приз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 налоб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тальмоскоп налобный бинокуляр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оля зрения (периграф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роаспира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мониторинга внутричерепного давл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мониторная центральна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имулятор (стимулятор) уроло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стимулятор (стимулятор) физиотерапевтический, электронейромиостимулятор (нейромиостимулятор), стимулятор периферических нерв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Эхоэнцефал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152392386"/>
      <w:bookmarkEnd w:id="19"/>
      <w:r>
        <w:rPr/>
        <w:t>Нейрохирургическое отделение - операционный блок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ислотно-основного равновесия кров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нестезиоло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гипертермии с циркулирующей жидкость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обработки костей и костной ткан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для получения тромбоцитарной фракции кров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ыхательный реанимацио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нгаляционного наркоза и наркозно-дыхате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искусственной вентиляции легких (ИВЛ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FF6600"/>
                <w:sz w:val="20"/>
                <w:szCs w:val="20"/>
              </w:rPr>
              <w:t>Аппарат лазерный</w:t>
            </w:r>
            <w:r>
              <w:rPr>
                <w:sz w:val="20"/>
                <w:szCs w:val="20"/>
              </w:rPr>
              <w:t xml:space="preserve"> для резекции и коагуля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рентгенотелевизионный </w:t>
            </w:r>
            <w:r>
              <w:rPr>
                <w:color w:val="FF6600"/>
                <w:sz w:val="20"/>
                <w:szCs w:val="20"/>
              </w:rPr>
              <w:t>передвижной хирургический с С-дуг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сшивающ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</w:t>
            </w:r>
            <w:r>
              <w:rPr>
                <w:color w:val="FF6600"/>
                <w:sz w:val="20"/>
                <w:szCs w:val="20"/>
              </w:rPr>
              <w:t>ультразвуковой хирургический для резания и коагуля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лектрохирургический высокочастот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венозного давл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согревающий анестезиолого-реанимацион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скоп универса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анестезиологическ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операционный (хирур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хирургических инструментов для малоинвазивного доступ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нфузионный роликовый (инфузома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(лампа) операционный,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эндоскопическая прибор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агулятор (коагулятор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цефалогра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152392387"/>
      <w:r>
        <w:rPr/>
        <w:t>Нефрологическое отделение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63"/>
        <w:gridCol w:w="3960"/>
        <w:gridCol w:w="1620"/>
      </w:tblGrid>
      <w:tr>
        <w:trPr>
          <w:trHeight w:val="109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обходимое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3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"Искусственная почка"</w:t>
            </w: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зированна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тделения гемодиализа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плазмафереза и плазмоцитаферез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тделения гравитационной хирургии крови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ультрафиолетового облучения кров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тделения гравитационной хирургии крови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инфузионный (перфузионный, трансфузионный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нефролог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лекарственных средст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оско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152392388"/>
      <w:bookmarkEnd w:id="21"/>
      <w:r>
        <w:rPr/>
        <w:t>Ожогов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63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аэроионотерапии, иониза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лазерной и магнитолазерной терап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камбусти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лекарственных средст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алятор (аппарат) ультразвуков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кислород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прикроват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мойки и дезинфек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для очистки и обеззараживания воздух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роаспира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для определения тяжести ожогового шока методом кондуктометрии цельной кров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мониторная центральна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22" w:leader="none"/>
              </w:tabs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 гематокритная</w:t>
              <w:tab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2" w:name="__RefHeading___Toc152392389"/>
      <w:bookmarkEnd w:id="22"/>
      <w:r>
        <w:rPr/>
        <w:t>Ожоговое отделение - операционный блок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ислотно-основного равновесия кров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нестезиоло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обработки костей и костной ткан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ыхательный реанимацио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искусственной вентиляции легких (ИВЛ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лектрохирургический высокочастот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м (электродермато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согревающий анестезиолого-реанимацион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скоп универса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анестезиологическ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операционный (хирур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нфузионный роликовый (инфузома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для очистки и обеззараживания воздух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 для определения групп крови ( микропланше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(лампа) операционный,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эндоскопическая прибор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агулятор (коагулятор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23" w:name="__RefHeading___Toc152392390"/>
      <w:r>
        <w:rPr/>
        <w:t>Онкологическое отделение</w:t>
      </w:r>
      <w:bookmarkEnd w:id="23"/>
      <w:r>
        <w:rPr/>
        <w:t xml:space="preserve"> </w:t>
      </w:r>
    </w:p>
    <w:p>
      <w:pPr>
        <w:pStyle w:val="Heading1"/>
        <w:rPr/>
      </w:pPr>
      <w:r>
        <w:rPr/>
        <w:t>(с операционным блоком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шивающ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лектрохирургический высокочастот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онк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нхофиброскоп гибкий (бронхоскоп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аэрозольный компрессорный (небулайзе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нгалятор кислород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монитор прикроват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пароскоп с волоконным световод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рингоскоп анестезиоло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скоп универса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наркозная, дыхатель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анестезиологическ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атоскоп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для очистки и обеззараживания воздух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мойки и дезинфек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роаспира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спылитель анестезирующих средст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Распылитель препаратов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скоп (проктоскоп) для взрослы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 лоб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(лампа) операционный,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Светильник медицинский передвиж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мониторная централь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оскоп катетеризацио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оскоп смотров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сушки и хранения гибких эндоскоп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граф с синдромальным заключени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-366" w:hanging="0"/>
        <w:rPr/>
      </w:pPr>
      <w:bookmarkStart w:id="24" w:name="__RefHeading___Toc152392391"/>
      <w:bookmarkEnd w:id="24"/>
      <w:r>
        <w:rPr/>
        <w:t>Отоларингологическ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массажа ушной барабанной перепон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обработки костей и костной ткан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электрохирургический высокочастот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отоларинг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Аудиометр   </w:t>
            </w:r>
            <w:r>
              <w:rPr>
                <w:sz w:val="20"/>
                <w:szCs w:val="20"/>
              </w:rPr>
              <w:t xml:space="preserve"> (аудиотесте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фаноскоп (трансиллюминато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данс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алятор аэрозольный компрессорный (небулайзе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алятор аэрозольный ультразвуков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оаппликато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скоп универса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коп операцион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анестезиоло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мойки и дезинфек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для очистки и обеззараживания воздух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ветитель налоб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скоп, оторин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ылитель анестезирующих средст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 лоб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передвиж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5" w:name="__RefHeading___Toc152392392"/>
      <w:bookmarkEnd w:id="25"/>
      <w:r>
        <w:rPr/>
        <w:t>Офтальмологическ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ефракт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омет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од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мал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цветотерапии при лечении органов зр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лазерный офтальмоло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ультразвуковой хирургический (разные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электрохирургический высокочастотный офтальмологическ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ура для диагностики и лечения амблиоп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ура для расширения запасов аккомодации, диагностики и диплопатического лечения косоглаз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офтальм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игмокоррек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пахиметр медицинский офтальмологическ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ьванокауте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и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термокоагулятор глаз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оптриметр для определения силы очковых лин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пи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тометр (кератограф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-блефароста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оэкстрактор глазной стержнев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мпа щелевая (ручная) для визуальной биомикроскопии и офтальмоскопии глаз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скоп анестезиоло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cкиаскопическ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па налобна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лостимуля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лотестер поляризацио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ин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для подбора очков слабовидящи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бных очковых линз и приз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у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титель таблиц для определения остроты зр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тальмоскоп налобный бинокуляр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скоп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оля зрения (периграф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 для определения групп крови ( микропланше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для диагностики зрения методом исследования критической частоты слияния мелькан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для определения зрительных зон и функц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для определения остроты зрения, бинокулярного и стереоскопического зр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знаков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место врача-офтальмолога (минимальная комплектация: светильник медицинский регулируемый; кресло пациента; стол для размещения  офтальмологического оборудования; главная панель управления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передвиж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птоф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а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ятор офтальмологический лазерный для лечения функциональных зрительных нарушен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для исследования остроты зрения и цветоощущ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нометр-тонограф глазной цифров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опте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дус-камера, камера ретинальная (камеры немидриатические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 глаз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6" w:name="__RefHeading___Toc152392393"/>
      <w:bookmarkEnd w:id="26"/>
      <w:r>
        <w:rPr/>
        <w:t>Патологоанатомическ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51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 60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1 - 100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100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ля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встряхивания (шейке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обработки костей и костной ткан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рентгеновский компактный моби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универсальный для гистологической обработки и окраски ткан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патологоанато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водяная лаборатор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парафинов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лабораторны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техническ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торсионны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 цифровая для макросъем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труктор для измельчения анатомических отход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ра морозильная низкотемператур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холодильная для мор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 бинокуляр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 налоб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скоп биологический (монокулярны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люминесцент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том для парафиновых срез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том-криоста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у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стерилизации медицинских инструмент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патологоанатомическо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финонагреватель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 для определения групп крови ( микропланше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для вакуумной заливки препаратов в парафи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пособление для сушки и расправления парафиновых срез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врача-патологоанато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передвиж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Ч-печь для иммуноморфологических исследован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индивидуальной защиты от рентгеновского излучения (комплек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рилизатор воздушный (сухожарово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паровой (автоклав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анатом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екционный (для вскрытия трупов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ик замораживающий термоэлектр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для морг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ванна для гистологических срез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для заточки микротомных нож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для фиксации и окраски гистологическо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камера цифровая для макросъем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 лаборатор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ытяж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у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специальный архивный для хранения гистологических препаратов и парафиновых блок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ильный вакуум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7" w:name="__RefHeading___Toc152392394"/>
      <w:bookmarkEnd w:id="27"/>
      <w:r>
        <w:rPr/>
        <w:t>Переливания крови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60"/>
        <w:gridCol w:w="1620"/>
      </w:tblGrid>
      <w:tr>
        <w:trPr>
          <w:trHeight w:val="10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обходимое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отд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плазмафереза и плазмоцитаферез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гематолог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лабораторны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затор аптечный (фармацевтический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ля донор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медицинская смотрова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коп бинокулярный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мойки и дезинфек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замораживания (размораживания) биологических объектов (крови, плазмы крови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мойки и стерилиза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 люминесцент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финонагреватель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передвижно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паратор клеток крови, фракционато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етчик-калькулятор для подсчета   форменных  элементов  крови электронный 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перемешивания крови и реагентов (смеситель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(морозильник) для хранения крови и ее компонент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 лабораторна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 рефрижераторна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28" w:name="__RefHeading___Toc152392395"/>
      <w:bookmarkEnd w:id="28"/>
      <w:r>
        <w:rPr/>
        <w:t>Приемн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 60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1 - 100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100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дыхательный ручно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рентгеновский передвижной снимочный или "С-дуга" (10 кВ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ультразвуковой диагностический сканирующ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регистратур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скоп универса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мойки и дезинфек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граф с синдромальным заключени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9" w:name="__RefHeading___Toc152392396"/>
      <w:bookmarkEnd w:id="29"/>
      <w:r>
        <w:rPr/>
        <w:t>Пульмонологическ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ислотно-основного равновесия кров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централизованной лаборатор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для мойки и дезинфекции гибких эндоскопов с системой фильтрации вод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и приспособления для создания повышенного давления в дыхательных путя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пульмон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нхофиброскоп гибкий (бронхоскоп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эндоскопического отделе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змеритель пиковой скорости выдоха (пикфлоумет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rPr/>
            </w:pPr>
            <w:r>
              <w:rPr>
                <w:sz w:val="20"/>
                <w:szCs w:val="20"/>
              </w:rPr>
              <w:t>Ингалятор аэрозольный компрессорный (небулайзе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галятор (аппарат) ультразвуково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анализа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ор кислоро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прикроват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препаратов для аллергологического тестирова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ичеств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скоп, оторин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пособления массажные (для вибрационного, баночного и других видов массажа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кси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с синдромальным заключени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0" w:name="__RefHeading___Toc152392397"/>
      <w:bookmarkEnd w:id="30"/>
      <w:r>
        <w:rPr/>
        <w:t>Ревматологическ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51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плазмафереза и плазмоцитаферез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тделения гравитационной хирургии кров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ревмат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р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ометр медицинский, эспанде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оаппараты для лечения суставно-мышечной патолог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прикроват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нфузионный роликовый (инфузома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передвиж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нажер для верхних конечностей, нижних конечностей, мышц, эспандер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омер для определения подвижности суставов конечностей и пальце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  <w:tab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(морозильник) для хранения крови и ее компонент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анализатор глюкозы в крови (глюкометр) портатив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с синдромальным заключени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1" w:name="__RefHeading___Toc152392398"/>
      <w:bookmarkEnd w:id="31"/>
      <w:r>
        <w:rPr/>
        <w:t>Рентгеновск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51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 60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1 - 100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100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Аппарат  рентгеновский дентальный (пленочный или цифровой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рентгеновский компактный моби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Аппарат рентгеновский малодозовый для цифровой флюорограф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Аппарат рентгеновский маммограф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Аппарат рентгеновский на 2 рабочих места снимочный (пленочный или цифрово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парат рентгеновский палатный передвиж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Аппарат рентгеновский стоматологический панорамный (ортопантомограф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Аппарат рентгеновский телеуправляемый с усилителем рентгеновского изображ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Аппаратура  рентгеновская на 3 (три) рабочих места с возможностью томограф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Аппаратура для просмотра изображений при флюороскопи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рентген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Баки-танки для ручного проявления рентгеновской плен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Комплекс, система получения и обработки (преобразования) рентгеновского изображ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Машина проявочная для рентгеновских пленок (10 кВ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вакуумной биопсии молочной железы под контролем ультразвука или стереорентгенографического изображ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Система архивирования рентгеновских изображений, в том числе электрон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Устройство для двойного контрастирования желуд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стройство для приготовления рентгеноконтрастной смес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Устройство для цифровой рентгенографии на основе стимулируемых люминофор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</w:rPr>
              <w:t>Фонарь неактиничный (фотолабораторны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сушильный для рентгеновских плен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2" w:name="__RefHeading___Toc152392399"/>
      <w:r>
        <w:rPr/>
        <w:t>Ренгтеновской компьютерной томографии кабинет</w:t>
      </w:r>
      <w:bookmarkEnd w:id="3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3941"/>
        <w:gridCol w:w="1639"/>
      </w:tblGrid>
      <w:tr>
        <w:trPr>
          <w:trHeight w:val="109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обходимое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кабине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нестезиологический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рентгенолога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зиметр клинический (ионизационного излучения), радиометр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ичеству медицинского персонала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мультиформатная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ка медицинская больничная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лекс, система получения и обработки (преобразования) рентгеновского изображения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количеству 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истема архивирования рентгеновских изображений, в том числе электронная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 от рентгеновского излучения (комплект)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ентгенолаборанта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ограф рентгеновский компьютерный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приц инъекторный автоматический для введения контрастного вещества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3" w:name="__RefHeading___Toc152392400"/>
      <w:r>
        <w:rPr/>
        <w:t>Рентгеноперационный кабинет</w:t>
      </w:r>
      <w:bookmarkEnd w:id="33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51"/>
        <w:gridCol w:w="3960"/>
        <w:gridCol w:w="1620"/>
      </w:tblGrid>
      <w:tr>
        <w:trPr>
          <w:trHeight w:val="10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обходимое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кабин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рентгеновский передвижной, мобильный (типа С-дуга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С-дуга с возможностью цифровой субтракционной ангиограф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нгаляционного наркоза и наркозно-дыхатель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рентгенолог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операционный (хирургический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хирургических инструментов для малоинвазивного доступ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нфузионный роликовый (инфузомат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вакуумной биопсии молочной железы под контролем ультразвука или стереорентгенографического изображе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(лампа) операционный, хирур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индивидуальной защиты от рентгеновского излучения (комплект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эндоскопическая приборна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ациента операционный с рентгенопрозрачной деко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анестезиолог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оагулятор (коагулятор) хирургический, микрохирур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34" w:name="__RefHeading___Toc152392401"/>
      <w:r>
        <w:rPr/>
        <w:t>Рентгеноперационный  кабинет для интервенционной ангиографии</w:t>
      </w:r>
      <w:bookmarkEnd w:id="3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51"/>
        <w:gridCol w:w="3960"/>
        <w:gridCol w:w="1620"/>
      </w:tblGrid>
      <w:tr>
        <w:trPr>
          <w:trHeight w:val="10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обходимое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кабин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рентгеновский для однопроекционной цифровой общей и коронарной ангиограф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С-дуга с возможностью цифровой субтракционной ангиограф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рентгеновский передвижной, мобильный (типа С-дуга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нгаляционного наркоза и наркозно-дыхатель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искусственной вентиляции легких (ИВЛ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рентгенолог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скоп универсаль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шина проявочная для рентгеновских пленок (10 кВт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анестезиологический реаниматологический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операционный (хирургический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хирургических инструментов для малоинвазивного доступ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нфузионный роликовый (инфузомат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(лампа) операционный, хирур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индивидуальной защиты от рентгеновского излучения (комплект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эндоскопическая приборна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пациента телеуправляемый хирургический с рентгенопрозрачной деко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анестезиолог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приц инъекторный автоматический для введения контрастного веществ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оагулятор (коагулятор) хирургический, микрохирур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5" w:name="__RefHeading___Toc152392402"/>
      <w:bookmarkEnd w:id="35"/>
      <w:r>
        <w:rPr/>
        <w:t>Сердечно-сосудистой хирургии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60"/>
        <w:gridCol w:w="1620"/>
      </w:tblGrid>
      <w:tr>
        <w:trPr>
          <w:trHeight w:val="10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обходимое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3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ind w:left="72" w:firstLine="18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хирур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Дефибриллятор для скор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кислород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транспорт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для очистки и обеззараживания возду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0"/>
                <w:szCs w:val="20"/>
              </w:rPr>
              <w:t>Оборудование для мойки и дезинфе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0"/>
                <w:szCs w:val="20"/>
              </w:rPr>
              <w:t>Электрокардиограф многокан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0"/>
                <w:szCs w:val="20"/>
              </w:rPr>
              <w:t>Электрокардиограф с синдромальным заключе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152392403"/>
      <w:bookmarkEnd w:id="36"/>
      <w:r>
        <w:rPr/>
        <w:t>Сердечно-сосудистой хирургии отделение - операционный блок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3960"/>
        <w:gridCol w:w="1620"/>
      </w:tblGrid>
      <w:tr>
        <w:trPr>
          <w:trHeight w:val="8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обходимое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3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ислотно-основного равновесия кров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 параметров сердечного выброс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нестезиоло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ыхательный реанимацион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нгаляционного наркоза и наркозно-дыхатель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искусственной вентиляции легких (ИВЛ)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количеству операционных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искусственного кровообраще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ентгенотелевизионный передвижной хирургический с С-дуго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шивающ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ультразвуковой хирургический для резания и коагуля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хирургический ультразвуковой для сосудистой хирург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лектрохирургический высокочастот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венозного давле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режима капельного переливания кров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согревающий анестезиолого-реанимационный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скоп универсаль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коп операционный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анестезиологический реаниматоло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операционный (хирургический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rPr/>
            </w:pPr>
            <w:r>
              <w:rPr>
                <w:sz w:val="20"/>
                <w:szCs w:val="20"/>
              </w:rPr>
              <w:t>Набор хирургических инструментов для малоинвазивного доступ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нфузионный роликовый (инфузомат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rPr/>
            </w:pPr>
            <w:r>
              <w:rPr>
                <w:sz w:val="20"/>
                <w:szCs w:val="20"/>
              </w:rPr>
              <w:t>Оборудование для аутотрансфузии кров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для очистки и обеззараживания воздух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(лампа) операционный, хирур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(потолочный, напольный, настенный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ветильник медицинский бестеневой передвижно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rPr/>
            </w:pPr>
            <w:r>
              <w:rPr>
                <w:sz w:val="20"/>
                <w:szCs w:val="20"/>
              </w:rPr>
              <w:t>Электрокардиостимулятор (кардиостимулятор) наруж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оагулятор (коагулятор) хирургический, микрохирур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3000" w:leader="none"/>
          <w:tab w:val="center" w:pos="4909" w:leader="none"/>
        </w:tabs>
        <w:jc w:val="left"/>
        <w:rPr/>
      </w:pPr>
      <w:r>
        <w:rPr/>
        <w:t>Терапевтическ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51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терапев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ометр медицинский, эспанде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кислород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прикроват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дицинский для врача-терапев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омет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граф с синдромальным заключени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7" w:name="__RefHeading___Toc152392406"/>
      <w:bookmarkEnd w:id="37"/>
      <w:r>
        <w:rPr/>
        <w:t>Токсикологическ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51"/>
        <w:gridCol w:w="3960"/>
        <w:gridCol w:w="1620"/>
      </w:tblGrid>
      <w:tr>
        <w:trPr>
          <w:trHeight w:val="10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обходимое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3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мет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 биохимический с ионоселективным модулем автомат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приготовления концентратов диализирующих раствор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ультрафиолетового облучения кров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"Искусственная почка" автоматизированна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искусственной вентиляции легких (ИВЛ)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нгаляционного наркоза и наркозно-дыхатель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ура комплексной сорбционной терап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токсиколог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медицин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ерализато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венозного давле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алятор аэрозольный компрессорный (небулайзер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Ларингоскоп универсаль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агистраль "Искусственной почки" однократного примене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по потреб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Мембрана для гемодиализа из гидроцеллюлозы полупроницаемая (для аппарата "Искусственная почка"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Монитор прикроватный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бор (комплект) инструментов для хирург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Оборудование для мойки и дезинфек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орудование  для очистки и обеззараживания воздух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Прибор для электрофореза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(лампа) операционный, хирур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Светильник медицинский передвижно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диализа, диализато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мониторная центральная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перитонеального диализа с принадлежностям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 лабораторна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ытяжно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ильный вакуум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ильно-стерилизацион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с синдромальным заключением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стимулятор (кардиостимулятор) наруж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иограф, нейромиограф, миограф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цефалограф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8" w:name="__RefHeading___Toc152392407"/>
      <w:bookmarkEnd w:id="38"/>
      <w:r>
        <w:rPr/>
        <w:t>Травматологическое (ортопедическое)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51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вибрационного массаж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разработки и восстановления функций сустав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рентгеновский палатный передвиж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стабильно - функционального остеосинтез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ультразвуковой диагностический медицин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травмат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 принадлежности для травматологии и ортопед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внутричерепного и ликворного давл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алятор аэрозольный компрессорный (небулайзе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кислород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прикроват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(потолочный, напольный, настенны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ртопед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для гипсовочных рабо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олик манипуляционный с принадлежностя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омер для определения подвижности суставов конечностей и пальце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для разрезания гипсовых повяз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акци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йвер артроскопический с ирригационной помп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многокана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__RefHeading___Toc152392408"/>
      <w:bookmarkEnd w:id="39"/>
      <w:r>
        <w:rPr/>
        <w:t>Травматологическое (ортопедическое) отделение - операционный блок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ислотно-основного равновесия кров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rPr/>
            </w:pPr>
            <w:r>
              <w:rPr>
                <w:sz w:val="20"/>
                <w:szCs w:val="20"/>
              </w:rPr>
              <w:t>Аппарат для анестезии и анальгез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вытяжения и фиксации позвоночника, верхних и нижних конечностей, лечения сколиоз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ыхательный реанимацио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нгаляционного наркоза и наркозно-дыхате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инфузионный (перфузионный, трансфузионны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искусственной вентиляции легких (ИВЛ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ентгенотелевизионный передвижной хирургический с С-дуг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шивающ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шарнирно - дистракционный автоматизирова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ультразвуковой хирургический для резания и коагуля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лектрохирургический высокочастот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венозного давл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режима капельного переливания кров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приспособления для скелетного вытяж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менты и наборы компрессионно-дистракционные, для остеосинтеза и репозиции конечност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согревающий анестезиолого-реанимацион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 бинокуляр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операцио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анестезиологическ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операционный (хирур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инструментов для эндопротезирова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(лампа) операционный,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 для артроскопических вмешательст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ртопед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агулятор (коагулятор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40" w:name="__RefHeading___Toc152392409"/>
      <w:bookmarkEnd w:id="40"/>
      <w:r>
        <w:rPr/>
        <w:t>Ультразвуковой диагностики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51"/>
        <w:gridCol w:w="3960"/>
        <w:gridCol w:w="1620"/>
      </w:tblGrid>
      <w:tr>
        <w:trPr>
          <w:trHeight w:val="10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обходимое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отд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ппарат ультразвуковой диагностический медицинский с допплеровским каналом (датчик конвексный, линейный, кардиологический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ультразвуковой диагностический сканирующий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 УЗ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c программным обеспечением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Эхокардиограф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1" w:name="__RefHeading___Toc152392410"/>
      <w:bookmarkEnd w:id="41"/>
      <w:r>
        <w:rPr/>
        <w:t>Урологическ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извлечения камней из мочеточник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лечения воспалительного заболевания уретры, предстательной желез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лечения импотен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лечения энурез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ультразвуковой терапевтический (уроло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ультразвуковой хирургический для резекции и коагуля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электрохирургический высокочастот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ур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для вымывания осколков раздробленных камн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пароскоп с волоконным световод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триптор бесконтакт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анестезиологическ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прикроват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хирургических инструментов для малоинвазивного доступ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бор уродинамический измерительный портативный с определением показателей профилометрии и цистометрии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ылитель анестезирующих средст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скоп (проктоскоп) для взрослы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(лампа) операционный,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передвиж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ятор звуковой (акуст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тероренофибр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флуори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оцедурные и песочны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тор (катетер) для удаления камн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имулятор (стимулятор) уроло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агулятор (коагулятор) проктоло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 ультразвуков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2" w:name="__RefHeading___Toc152392411"/>
      <w:r>
        <w:rPr/>
        <w:t>Функциональной диагностики отделение</w:t>
      </w:r>
      <w:bookmarkEnd w:id="4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 60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1 - 100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100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атор лазерный микроциркуляции крови компьютеризирован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атор параметров сердечного выброс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холтеровского (суточного) мониторирова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ура диагностическая для контроля физиологических параметр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для диагностики функций внешнего дыха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 врача функциональной диагности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цидогастрометр, pH-метр (измеритель уровня кислотности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эргометр с пульс-контрол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беговая (тредми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Индикатор</w:t>
            </w:r>
            <w:r>
              <w:rPr>
                <w:sz w:val="20"/>
                <w:szCs w:val="20"/>
              </w:rPr>
              <w:t xml:space="preserve"> скорости кровотока ультразвуков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анализа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для регистрации и обработки биосигналов (ЭКГ, ЭЭГ, ЭМГ и др.) с принадлежностя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компьютеризированный для исследования и диагностики кровенаполнения сосудов головного моз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c программным обеспечени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анализа и регистрации фонокардиосигнал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для проведения электрофизиологических исследований сердц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снятия и анализа ЭКГ при нагрузка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диотопографическ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мониторная для диагностики нагрузочных тестов кардиологическ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Система мониторная для исследования сердечно-сосудистой системы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дмил со стресс-систем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оцедурные и песочны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граф многокана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граф с синдромальным заключени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иограф, нейромиограф, миогра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цефалогра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bookmarkStart w:id="43" w:name="__RefHeading___Toc152392412"/>
      <w:bookmarkStart w:id="44" w:name="__RefHeading___Toc152392412"/>
      <w:r>
        <w:br w:type="page"/>
      </w:r>
    </w:p>
    <w:p>
      <w:pPr>
        <w:pStyle w:val="Heading1"/>
        <w:rPr/>
      </w:pPr>
      <w:bookmarkStart w:id="45" w:name="__RefHeading___Toc152392412"/>
      <w:r>
        <w:rPr/>
        <w:t>Хирургическое отделение</w:t>
      </w:r>
      <w:bookmarkEnd w:id="45"/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хирур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галятор аэрозольный компрессорный (небулайзе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кислород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прикроват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мойки и дезинфек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роаспира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скоп (проктоскоп) для взрослы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мониторная центральна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эндоскопическая прибор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инструмента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граф с синдромальным заключени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6" w:name="__RefHeading___Toc152392413"/>
      <w:bookmarkEnd w:id="46"/>
      <w:r>
        <w:rPr/>
        <w:t>Хирургическое отделение - операционный блок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ислотно-основного равновесия кров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ыхательный реанимацио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нгаляционного наркоза и наркозно-дыхате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искусственной вентиляции легких (ИВЛ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рентгенотелевизионный </w:t>
            </w:r>
            <w:r>
              <w:rPr>
                <w:color w:val="FF6600"/>
                <w:sz w:val="20"/>
                <w:szCs w:val="20"/>
              </w:rPr>
              <w:t xml:space="preserve">передвижной хирургический </w:t>
            </w:r>
            <w:r>
              <w:rPr>
                <w:sz w:val="20"/>
                <w:szCs w:val="20"/>
              </w:rPr>
              <w:t>с С-дуг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шивающ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ультразвуковой </w:t>
            </w:r>
            <w:r>
              <w:rPr>
                <w:color w:val="FF6600"/>
                <w:sz w:val="20"/>
                <w:szCs w:val="20"/>
              </w:rPr>
              <w:t>хирургический для резания</w:t>
            </w:r>
            <w:r>
              <w:rPr>
                <w:sz w:val="20"/>
                <w:szCs w:val="20"/>
              </w:rPr>
              <w:t xml:space="preserve"> и коагуля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лектрохирургический высокочастот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согревающий анестезиолого-реанимационны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деструк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пароскоп с волоконным световод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анестезиологическ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операционный (хирур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хирургических инструментов для малоинвазивного доступ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нфузионный роликовый (инфузома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(лампа) операционный,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анестези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агулятор (коагулятор) хирургиче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7" w:name="__RefHeading___Toc152392414"/>
      <w:bookmarkEnd w:id="47"/>
      <w:r>
        <w:rPr/>
        <w:t>Хирургическое торакальн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80"/>
        <w:gridCol w:w="3960"/>
        <w:gridCol w:w="1620"/>
      </w:tblGrid>
      <w:tr>
        <w:trPr>
          <w:trHeight w:val="10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обходимое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3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хирург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ктор и термодиссекто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лекарственных средст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аэрозольный компрессорный (небулайзер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кислород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для регистрации и обработки биосигналов (ЭКГ, ЭЭГ, ЭМГ и др.) с принадлежностям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прикроватный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аутотрансфузии кров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мойки и дезинфек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роаспирато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мониторная центральная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тор (тренажер) дыха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эндоскопическая приборна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граф с синдромальным заключением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8" w:name="__RefHeading___Toc152392415"/>
      <w:bookmarkEnd w:id="48"/>
      <w:r>
        <w:rPr/>
        <w:t>Хирургическое торакальное отделение - операционный блок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3960"/>
        <w:gridCol w:w="1620"/>
      </w:tblGrid>
      <w:tr>
        <w:trPr>
          <w:trHeight w:val="8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обходимое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3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ислотно-основного равновесия кров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нестезиоло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пневмоторакса, пневмоперитонеум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ыхательный реанимацион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нгаляционного наркоза и наркозно-дыхатель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искусственной вентиляции легких (ИВЛ)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рентгенотелевизионный </w:t>
            </w:r>
            <w:r>
              <w:rPr>
                <w:color w:val="FF6600"/>
                <w:sz w:val="20"/>
                <w:szCs w:val="20"/>
              </w:rPr>
              <w:t>передвижной хирургический с С</w:t>
            </w:r>
            <w:r>
              <w:rPr>
                <w:sz w:val="20"/>
                <w:szCs w:val="20"/>
              </w:rPr>
              <w:t>-дуго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шивающ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ультразвуковой хирургический для резания и коагуля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лектрохирургический высокочастот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торакаль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стродуоденоскоп биопсийный с волоконной оптикой и осветителем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согревающий анестезиолого-реанимационный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пароскоп с волоконным световодом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рингоскоп анестезиоло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коп операционный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анестезиологический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операционный (хирургический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(комплект) инструментов для хирург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хирургических инструментов для малоинвазивного доступ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для катетеризации центральных вен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нфузионный роликовый (инфузомат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(лампа) операционный, хирур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передвижно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перационный (хирургический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коско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оагулятор (коагулятор) хирургический, микрохирур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9" w:name="__RefHeading___Toc152392416"/>
      <w:bookmarkEnd w:id="49"/>
      <w:r>
        <w:rPr/>
        <w:t>Центральное стерилизационн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 60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1 - 100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100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лят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для предстерилизационной упаковки инструментария методом термосвар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 ЦС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процесса стерилиза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ранспортировочный межкорпус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для очистки и обеззараживания воздух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мойки и дезинфек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мойки и стерилиза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подготовки с блоком раздачи вод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обеспечения сжатым воздух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рилизатор воздушный (сухожарово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паровой (автоклав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для проведения биологических тестов на проверку эффективности стерилиза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сушки и хранения гибких эндоскоп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для предстерилизационной очистки медицинских издел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становка для ручной очистки, мойки медицинских издел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становка электрохимическая для получения моющего, дезинфицирующего и стерилизирующего раство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0" w:name="__RefHeading___Toc152392417"/>
      <w:bookmarkEnd w:id="50"/>
      <w:r>
        <w:rPr/>
        <w:t>Эндокринологическое отде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 30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31 – 60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ыше 60 ко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 глюкозы в крови  портативный (глюкометр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ыхательный ручн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эндокриноло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остомер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пипеточный, диспенсер лаборатор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лексограф (для определения функционального состояния щитовидной железы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1" w:name="__RefHeading___Toc152392418"/>
      <w:r>
        <w:rPr/>
        <w:t>Эндоскопическое отделение</w:t>
      </w:r>
      <w:bookmarkEnd w:id="5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60"/>
        <w:gridCol w:w="1800"/>
      </w:tblGrid>
      <w:tr>
        <w:trPr>
          <w:trHeight w:val="10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медицинской техники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обходимое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предмет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отд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ппарат для мойки и дезинфекции жестких и гибких эндоскоп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электрохирургический высокочастотный (ЭХВЧ) с набором электродов для эндоскопических хирургических манипуляц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электрохирургический (морцеллятор) для удаления тканей при эндоскопических операция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врача-эндоскопист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тор (отсасыватель) хирургичес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цидогастрометр, pH-метр (измеритель уровня кислотности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нхофиброскоп гибкий (бронхоскоп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стродуоденоскоп с волоконной оптикой и осветителем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бриллятор кардиосинхронизирован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 артериального давления, сфигмоманомет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кислород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флято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оско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трахеотом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оско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бактерицидный (лампа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оличеству палат, процедурных кабинет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орудование дезинфекции, предстерилизационой очистки и стерилизации гибких эндоскоп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эндоскопист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скоп (проктоскоп) для взрослы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медицинский передвижно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онендоскоп, стетоскоп, стетофонендоско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сушки и хранения гибких эндоскоп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3z0">
    <w:name w:val="WW8Num2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01:00Z</dcterms:created>
  <dc:creator>medicin20</dc:creator>
  <dc:description/>
  <cp:keywords/>
  <dc:language>en-US</dc:language>
  <cp:lastModifiedBy>Zver</cp:lastModifiedBy>
  <cp:lastPrinted>2008-09-30T08:03:00Z</cp:lastPrinted>
  <dcterms:modified xsi:type="dcterms:W3CDTF">2008-11-12T07:01:00Z</dcterms:modified>
  <cp:revision>2</cp:revision>
  <dc:subject/>
  <dc:title>УТВЕРЖДАЮ</dc:title>
</cp:coreProperties>
</file>