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391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860" w:right="-391" w:hanging="0"/>
        <w:rPr/>
      </w:pPr>
      <w:r>
        <w:rPr>
          <w:sz w:val="26"/>
          <w:szCs w:val="26"/>
        </w:rPr>
        <w:t>к приказу Минздравсоцразвития Чувашии</w:t>
      </w:r>
    </w:p>
    <w:p>
      <w:pPr>
        <w:pStyle w:val="Normal"/>
        <w:ind w:left="4860" w:right="-391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14.04.2008 г. № 263</w:t>
      </w:r>
    </w:p>
    <w:p>
      <w:pPr>
        <w:pStyle w:val="Normal"/>
        <w:ind w:left="48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енный территориальный стандарт</w:t>
      </w:r>
      <w:r>
        <w:rPr>
          <w:b/>
          <w:bCs/>
          <w:sz w:val="26"/>
          <w:szCs w:val="26"/>
        </w:rPr>
        <w:t xml:space="preserve"> медицинской помощи больным с фиброзом и циррозом печени невирусной этиологии (в том числе алкогольный цирроз, другой и неуточненный цирроз печен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aps/>
          <w:sz w:val="26"/>
          <w:szCs w:val="26"/>
        </w:rPr>
        <w:t xml:space="preserve">1.  </w:t>
      </w:r>
      <w:r>
        <w:rPr>
          <w:b/>
          <w:sz w:val="26"/>
          <w:szCs w:val="26"/>
        </w:rPr>
        <w:t xml:space="preserve">Модель пациента </w:t>
      </w:r>
    </w:p>
    <w:p>
      <w:pPr>
        <w:pStyle w:val="Normal"/>
        <w:rPr/>
      </w:pPr>
      <w:r>
        <w:rPr>
          <w:b/>
          <w:bCs/>
          <w:sz w:val="26"/>
          <w:szCs w:val="26"/>
        </w:rPr>
        <w:t>Категория возрастная:</w:t>
      </w:r>
      <w:r>
        <w:rPr>
          <w:sz w:val="26"/>
          <w:szCs w:val="26"/>
        </w:rPr>
        <w:t xml:space="preserve"> взрослы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озологическая форма:</w:t>
      </w:r>
      <w:r>
        <w:rPr>
          <w:sz w:val="26"/>
          <w:szCs w:val="26"/>
        </w:rPr>
        <w:t xml:space="preserve"> фиброз и цирроз печени, алкогольный цирроз, другой и неуточнённый цирроз печен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од по МКБ-10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74, К70.3, К 74.6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аза:</w:t>
      </w:r>
      <w:r>
        <w:rPr>
          <w:sz w:val="26"/>
          <w:szCs w:val="26"/>
        </w:rPr>
        <w:t xml:space="preserve"> хроническа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тад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компенсированная, субкомпенсированная, декомпенсированная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сложнение: </w:t>
      </w:r>
      <w:r>
        <w:rPr>
          <w:sz w:val="26"/>
          <w:szCs w:val="26"/>
        </w:rPr>
        <w:t>печёночно-клеточная недостаточность, холестаз, отёчно-асцитический синдром, энцефалопатия, спонтанный бактериальный перитонит, гиперспленизм, кровотечение из варикозно-расширенных вен пищевод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словие оказа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стационарная  помощ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1.1. Диагности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04"/>
        <w:gridCol w:w="1577"/>
        <w:gridCol w:w="1205"/>
      </w:tblGrid>
      <w:tr>
        <w:trPr>
          <w:tblHeader w:val="true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Частота предост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14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намнеза и жалоб при болезнях  печени и желчевыводящих пу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14.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исследование при болезнях  печени и желчевыводящих пу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14.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пация при болезнях  печени и желчевыводящих пу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14.00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куссия при  болезнях  печени и желчевыводящих пу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31.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скультация общетерапевтиче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1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ссы т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3.00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о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9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частоты дых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10.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частоты сердцеби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12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частоты пуль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12.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ртериального давления на периферических артер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31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 общ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4.14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е  исследование печ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4.12.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опплерография   сосудов печ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4.31.00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е определение жидкости в брюшной пол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4.20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е исследование матки и придат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4.14.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е исследование желчного пузы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4.15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е исследование  поджелудочной желез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4.31.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е исследование забрюшинного простран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4.22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е исследование щитовидной желез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04.28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е исследование почек и мочевого пузы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3.16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фагогастродуоденоскоп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19.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прямой кишки с помощью эндоскоп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16.00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ищев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16.00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желудка и 12-перстной киш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31.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томография органов брюшной пол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31.00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томография забрюшинного простран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31.00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томография органов малого т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09.00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 лёгк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5.10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5.10.00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14.00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градная холангиопанкреатография (РХПГ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5.003.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-резонансная томография головного моз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3.09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хоскоп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8.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ое исследование смывов с верхних дыхательных пу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31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снимок брюшной полости и органов малого т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31.00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интерпретация рентгенографических изображений грудной и брюшной полос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05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крови из паль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12.0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крови из периферической ве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5.00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групп крови (А, В, 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5.00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с принадлеж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8.05.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эритроци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8.05.00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 лейкоцитов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8.05.00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лейкоцитов в крови (подсчет формулы кров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8.05.0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ветового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5.0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 тромбоцитов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бщего гемоглобина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8.05.00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ретикулоцитов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5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корости оседания эритроци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0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железа сыворотки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бщего белка сыворотки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общего альбумина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глобулиновых фракций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С-реактивного белка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6.19.00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.14.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исследование желчи на аэробные и факультативно-анаэробные микроорганиз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.08.00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исследование слизи с миндалин, задней стенке глотки на аэробные и факультативно-анаэробные микроорганизм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.28.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.06.03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нтигена </w:t>
            </w:r>
            <w:r>
              <w:rPr>
                <w:sz w:val="20"/>
                <w:szCs w:val="20"/>
                <w:lang w:val="en-US"/>
              </w:rPr>
              <w:t>HBs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patit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.06.04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нтител к </w:t>
            </w:r>
            <w:r>
              <w:rPr>
                <w:sz w:val="20"/>
                <w:szCs w:val="20"/>
                <w:lang w:val="en-US"/>
              </w:rPr>
              <w:t>Hepatitis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en-US"/>
              </w:rPr>
              <w:t>vir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мочевины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креатинина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4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щелочной фосфатазы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4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гамма-глутаминтрансферазы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 натрия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3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 калия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09.05.032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кальция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3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хлоридов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общих липидов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холестерина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4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аспартат-трансаминазы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4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аланин-трансаминазы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5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 фибриногена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5.0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тромбинового (тромбопластинового) времени в крови или плаз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5.0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омбинового времени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5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сывороточных иммуноглобулинов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7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циркулирующих иммунных комплексов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7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церулоплазмина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09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альфафетопротеина в сыворотке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5.18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меди в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12.06.03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нтител к антигенам митохонд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6.0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нтител к антигенам ядра клетки и ДН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6.03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нтител к антигенам микрос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31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нте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31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зических свойств перитонеальной (асцитической) жидк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31.00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ческое исследование перитонеальной (асцитической)  жидк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31.00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ое исследование перитонеальной (асцитической) жидк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19.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ала на скрытую кров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28.05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исследование моч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28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ческое исследование осадка моч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28.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елка в моч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28.0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ёма моч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28.0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дельного веса (относительной плотности) моч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28.03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билирубина в моч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28.0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глюкозы в моч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28.00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бъёма остаточной моч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8.14.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ое исследование ткани печ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11.14.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кожная биопсия печ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14.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псия печени при помощи лапароскоп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8.31.00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гистологического препар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8.31.00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цитологического препар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26.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скоп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1.2. Лечение из расчета 25 дне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50"/>
        <w:gridCol w:w="1573"/>
        <w:gridCol w:w="1213"/>
      </w:tblGrid>
      <w:tr>
        <w:trPr>
          <w:tblHeader w:val="true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Частота предоставл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14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намнеза и жалоб при болезнях  печени и желчевыводящих пу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14.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исследование при болезнях  печени и желчевыводящих пу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14.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пация при болезнях  печени и желчевыводящих пу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14.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куссия при  болезнях  печени и желчевыводящих пу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31.0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скультация общетерапевтичес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1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ссы т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3.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о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9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частоты дых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10.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частоты сердцеби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12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частоты пуль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12.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ртериального давления на периферических артер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31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 общ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12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12.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12.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ое введение лекарствен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01.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жное введение лекарственных средств и раство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02.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е введение лекарствен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12.0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крови из периферической в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5.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на совместимость перед переливанием кро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5.0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бринолитической а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05.0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ое частичное тромбопластиновое время (АЧТ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01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 тяжелобольного пацие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12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осудистым катетер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19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ри дефекации тяжелобольн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19.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очистительной клиз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28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ри мочеиспускании тяжелобольн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28.0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31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тяжелобольного в посте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31.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ление тяжелобольного через ро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31.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смена постельного белья тяжелобольном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31.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мене белья и одежды тяжелобольном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31.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яжелобольного внутри учре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31.0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ромежностью и наружными половыми органами тяжелобольн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4.07.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олостью рта тяжелобольного пацие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.31.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лизких уходу за тяжелобольны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.30.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адапт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.05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фере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.05.0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трансфуз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.10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 при заболеваниях печени, желчного пузыря и желчевыводящих пу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.14.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екарственной терапии при заболеваниях печени и желчевыводящих пу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.10.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иетической терапии при заболеваниях  печени и желчевыводящих пу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.10.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ечебно-оздоровительного режима при заболеваниях печени и желчевыводящих пу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72"/>
        <w:gridCol w:w="2798"/>
        <w:gridCol w:w="1229"/>
        <w:gridCol w:w="868"/>
        <w:gridCol w:w="1398"/>
      </w:tblGrid>
      <w:tr>
        <w:trPr>
          <w:tblHeader w:val="true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Фармакотерапевтическая групп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Х группа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непатентованное 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ота на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Д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Д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***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лечения заболеваний желудочно-кишечного тра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Антациды и другие противоязвенные 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отид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г  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г  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епраз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зомепраз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мг 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лгедрат+магния  гидрокс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 мл</w:t>
            </w:r>
          </w:p>
        </w:tc>
      </w:tr>
      <w:tr>
        <w:trPr>
          <w:trHeight w:val="312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Средства, улучшающие моторику желудочно-кишечного тра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мперид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 xml:space="preserve">Средства, улучшающие отток желчи и панкреатического секре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вер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г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ррекция трофологического стату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анкреатические энзи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нкреатин (преимущественно микрогрануллированны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тыс. 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тыс. ЕД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итаминные препар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бофлав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анокобала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ридокс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итамин К1 (Конакио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скорбиновая кисл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лиевая кисл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г</w:t>
            </w:r>
          </w:p>
        </w:tc>
      </w:tr>
      <w:tr>
        <w:trPr>
          <w:trHeight w:val="24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тинола ацет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тамин 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еси для парентерального пит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аминокисл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ровые эмульс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мл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лечения отёчно-асцитического синдр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тагонисты альдостар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нолакт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тлевые диуре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росем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г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лияющие на центральную нервную систем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ксиолитики (транквилизатор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зеп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разеп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г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профилактики и лечения  спонтанного бактериального перитони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флоксац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ксициллин+ клавулановая кисло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ства,  влияющие на кровь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, влияющие на систему свёрты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епар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аксипар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ивоанемические 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сульфат+ аскорбиновая кисл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</w:t>
            </w:r>
          </w:p>
        </w:tc>
      </w:tr>
      <w:tr>
        <w:trPr>
          <w:trHeight w:val="263" w:hRule="atLeast"/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MS Mincho;ＭＳ 明朝"/>
                <w:i w:val="false"/>
                <w:i w:val="false"/>
                <w:sz w:val="20"/>
                <w:szCs w:val="20"/>
              </w:rPr>
            </w:pPr>
            <w:r>
              <w:rPr>
                <w:rFonts w:eastAsia="MS Mincho;ＭＳ 明朝"/>
                <w:i w:val="false"/>
                <w:sz w:val="20"/>
                <w:szCs w:val="20"/>
              </w:rPr>
              <w:t>Средства для профилактики и лечения гепаторенального синдр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бу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0 мл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 профилактики и лечения печёночной энцефалопатии,  прекомы и ко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мотические слабитель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уло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Препараты, участвующие в орнитиновом цикле мочевинообразования Креб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-орнитин-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-аспарт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мг  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тибиотики, тормозящие бактериальный рост в кишечн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комиц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миц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 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тивогрибковы сред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ркотические анальгетики и нестероидные противовоспалительные препар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г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 для профилактики и лечения кровотечения из варикозно-расширеных вен пищевода и желудка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еселективные β-адреноблокато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ранол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етические аналоги соматостат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реат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к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н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уитр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ЕД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ная терапия препаратами консервированной крови и её компонент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 свежезамороженная из дозы кров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оз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арная мас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оз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озы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моны и средства, влияющие на    эндокринную систему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оловые гормоны,    </w:t>
              <w:br/>
              <w:t xml:space="preserve">синтетические субстанции и        </w:t>
              <w:br/>
              <w:t xml:space="preserve">антигормоны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преднизол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 мг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творы, электролиты, средства коррекции кислотного равновесия, средства питания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Электролиты, средства коррекции кислотного равновесия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 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оиды и кристаллоиды для внутривенного вве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 мл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пособствующие растворению холестериновых камней (холелитолитические средств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елчные кисл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содеоксихолевая кисл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г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лечения токсических поражений пече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патопротекто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бин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мг</w:t>
            </w:r>
          </w:p>
        </w:tc>
      </w:tr>
      <w:tr>
        <w:trPr>
          <w:trHeight w:val="223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метион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мг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нциальные фосфолипи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ЕД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т расторопш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ап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пс.</w:t>
            </w:r>
          </w:p>
        </w:tc>
      </w:tr>
      <w:tr>
        <w:trPr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активные препараты, с дезинтоксикационным действием, улучшающие микроциркуляц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с антиоксидантными свойств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токсифилл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мбер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 мл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sz w:val="20"/>
          <w:szCs w:val="20"/>
        </w:rPr>
        <w:t>анатомо-терапевтическо-химическая классификация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** - </w:t>
      </w:r>
      <w:r>
        <w:rPr>
          <w:sz w:val="20"/>
          <w:szCs w:val="20"/>
        </w:rPr>
        <w:t>ориентировочная дневная доза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*** - </w:t>
      </w:r>
      <w:r>
        <w:rPr>
          <w:sz w:val="20"/>
          <w:szCs w:val="20"/>
        </w:rPr>
        <w:t>эквивалентная курсовая д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1:00Z</dcterms:created>
  <dc:creator>medicin42</dc:creator>
  <dc:description/>
  <cp:keywords/>
  <dc:language>en-US</dc:language>
  <cp:lastModifiedBy>Zver</cp:lastModifiedBy>
  <dcterms:modified xsi:type="dcterms:W3CDTF">2008-11-12T06:11:00Z</dcterms:modified>
  <cp:revision>2</cp:revision>
  <dc:subject/>
  <dc:title>Приложение №1</dc:title>
</cp:coreProperties>
</file>