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1 марта 2008 г. N 1131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0 февраля 2008 г. N 83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</w:t>
      </w:r>
    </w:p>
    <w:p>
      <w:pPr>
        <w:pStyle w:val="ConsPlusTitle"/>
        <w:widowControl/>
        <w:jc w:val="center"/>
        <w:rPr/>
      </w:pPr>
      <w:r>
        <w:rPr/>
        <w:t>ПОСТАНОВЛЕНИЯ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ОТ 29 ДЕКАБРЯ 2007 ГОДА N 1012 "О ФИНАНСОВОМ ОБЕСПЕЧЕНИИ</w:t>
      </w:r>
    </w:p>
    <w:p>
      <w:pPr>
        <w:pStyle w:val="ConsPlusTitle"/>
        <w:widowControl/>
        <w:jc w:val="center"/>
        <w:rPr/>
      </w:pPr>
      <w:r>
        <w:rPr/>
        <w:t>В 2008 ГОДУ ЗА СЧЕТ АССИГНОВАНИЙ ФЕДЕРАЛЬНОГО БЮДЖЕТА</w:t>
      </w:r>
    </w:p>
    <w:p>
      <w:pPr>
        <w:pStyle w:val="ConsPlusTitle"/>
        <w:widowControl/>
        <w:jc w:val="center"/>
        <w:rPr/>
      </w:pPr>
      <w:r>
        <w:rPr/>
        <w:t>МЕРОПРИЯТИЙ, НАПРАВЛЕННЫХ НА СОВЕРШЕНСТВОВАНИЕ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БОЛЬНЫМ</w:t>
      </w:r>
    </w:p>
    <w:p>
      <w:pPr>
        <w:pStyle w:val="ConsPlusTitle"/>
        <w:widowControl/>
        <w:jc w:val="center"/>
        <w:rPr/>
      </w:pPr>
      <w:r>
        <w:rPr/>
        <w:t>С СОСУДИСТЫМИ ЗАБОЛЕВАНИЯМ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остановления Правительства Российской Федерации от 29 декабря 2007 года N 1012 "О финансовом обеспечении в 2008 году за счет ассигнований федерального бюджета мероприятий, направленных на совершенствование оказания медицинской помощи больным с сосудистыми заболеваниями" (Собрание законодательства Российской Федерации, 2008, N 5, ст. 397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: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борудования для государственных и муниципальных учреждений здравоохранения в целях реализации мероприятий, направленных на совершенствование оказания медицинской помощи больным с сосудистыми заболеваниями, согласно приложению N 1;</w:t>
      </w:r>
    </w:p>
    <w:p>
      <w:pPr>
        <w:pStyle w:val="ConsPlusNormal"/>
        <w:widowControl/>
        <w:ind w:firstLine="540"/>
        <w:jc w:val="both"/>
        <w:rPr/>
      </w:pPr>
      <w:r>
        <w:rPr/>
        <w:t>форму соглашения между Федеральным агентством по здравоохранению и социальному развитию и высшим органом исполнительной власти субъекта Российской Федерации о реализации мероприятий, направленных на совершенствование оказания медицинской помощи больным с сосудистыми заболеваниями, согласно приложению N 2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ому агентству по здравоохранению и социальному развитию осуществлять рассмотрение заявок на поставку оборудования в федеральные медицинские учреждения, включенные в приложение N 1 к Правилам финансового обеспечения в 2008 году расходов федерального бюджета на реализацию мероприятий, направленных на совершенствование организации медицинской помощи больным с сосудистыми заболеваниями, утвержденным Постановлением Правительства Российской Федерации от 29 декабря 2007 г. N 1012 "О финансовом обеспечении в 2008 году за счет ассигнований федерального бюджета мероприятий, направленных на совершенствование оказания медицинской помощи больным с сосудистыми заболеваниями", а также информации об отсутствии (невозможности использования имеющегося в наличии) оборудования, предназначенного для подготовки медицинского и технического персонала государственных и муниципальных учреждений здравоохранения, участвующих в мероприятиях по совершенствованию оказания медицинской помощи больным с сосудистыми заболеваниями, в соответствии с перечнем оборудования, приобретаемого для государственных и муниципальных учреждений здравоохранения в целях реализации мероприятий, направленных на совершенствование оказания медицинской помощи больным с сосудистыми заболеваниями, утверждаемым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ой службе по надзору в сфере здравоохранения и социального развития осуществлять контроль за использованием оборудования, закупаемого для реализации мероприятий, направленных на совершенствование оказания медицинской помощи больным с сосудисты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выполнением настоящего Приказа возложить на заместителя Министра здравоохранения и социального развития Российской Федерации Р.А. Хальфина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0 февраля 2008 г. N 8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БОРУДОВАНИЯ ДЛЯ ГОСУДАРСТВЕННЫХ И МУНИЦИПАЛЬНЫХ</w:t>
      </w:r>
    </w:p>
    <w:p>
      <w:pPr>
        <w:pStyle w:val="ConsPlusTitle"/>
        <w:widowControl/>
        <w:jc w:val="center"/>
        <w:rPr/>
      </w:pPr>
      <w:r>
        <w:rPr/>
        <w:t>УЧРЕЖДЕНИЙ ЗДРАВООХРАНЕНИЯ В ЦЕЛЯХ РЕАЛИЗАЦИИ МЕРОПРИЯТИЙ,</w:t>
      </w:r>
    </w:p>
    <w:p>
      <w:pPr>
        <w:pStyle w:val="ConsPlusTitle"/>
        <w:widowControl/>
        <w:jc w:val="center"/>
        <w:rPr/>
      </w:pPr>
      <w:r>
        <w:rPr/>
        <w:t>НАПРАВЛЕННЫХ НА СОВЕРШЕНСТВОВАНИЕ ОКАЗАНИЯ МЕДИЦИНСКОЙ</w:t>
      </w:r>
    </w:p>
    <w:p>
      <w:pPr>
        <w:pStyle w:val="ConsPlusTitle"/>
        <w:widowControl/>
        <w:jc w:val="center"/>
        <w:rPr/>
      </w:pPr>
      <w:r>
        <w:rPr/>
        <w:t>ПОМОЩИ БОЛЬНЫМ С СОСУДИСТЫМИ ЗАБОЛЕВАНИЯ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борудования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льные учреждения здравоохранения &lt;*&gt;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ограф рентгеновский компьютерный от 64 до 128 срезов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онная для нейрохирургических и сосудистых вмешательств, в том </w:t>
              <w:br/>
              <w:t xml:space="preserve">числе:                                                               </w:t>
              <w:br/>
              <w:t xml:space="preserve">- установка навигационная стереотаксическая в комплекте с           </w:t>
              <w:br/>
              <w:t xml:space="preserve">принадлежностями                                                  </w:t>
              <w:br/>
              <w:t xml:space="preserve">- микроскоп операционный                                            </w:t>
              <w:br/>
              <w:t xml:space="preserve">- светильник операционный                                           </w:t>
              <w:br/>
              <w:t xml:space="preserve">- стойка нейрохирургическая операционная с набором эндоскопов       </w:t>
              <w:br/>
              <w:t xml:space="preserve">- набор нейрохирургических инструментов                             </w:t>
              <w:br/>
              <w:t xml:space="preserve">- стол операционный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ангиографический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диагностический для ультразвуковых исследований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для электрофизиологических исследований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реждения здравоохранения субъектов Российской Федерации и муниципальных</w:t>
              <w:br/>
              <w:t xml:space="preserve">образований, на базе которых организуются региональные сосудистые центры </w:t>
              <w:br/>
              <w:t xml:space="preserve">&lt;**&gt;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ограф рентгеновский компьютерный 64 среза 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ционная для нейрохирургических и сосудистых вмешательств, в том </w:t>
              <w:br/>
              <w:t xml:space="preserve">числе:                                                               </w:t>
              <w:br/>
              <w:t xml:space="preserve">- установка навигационная стереотаксическая в комплекте с           </w:t>
              <w:br/>
              <w:t xml:space="preserve">принадлежностями                                                  </w:t>
              <w:br/>
              <w:t xml:space="preserve">- микроскоп операционный                                            </w:t>
              <w:br/>
              <w:t xml:space="preserve">- светильник операционный                                           </w:t>
              <w:br/>
              <w:t xml:space="preserve">- стойка нейрохирургическая операционная с набором эндоскопов       </w:t>
              <w:br/>
              <w:t xml:space="preserve">- набор нейрохирургических инструментов                             </w:t>
              <w:br/>
              <w:t xml:space="preserve">- стол операционный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ангиографический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диагностический для ультразвуковых исследований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реждения здравоохранения муниципальных образований, на базе которых  </w:t>
              <w:br/>
              <w:t xml:space="preserve">организуются первичные сосудистые отделения &lt;**&gt;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мограф рентгеновский компьютерный от 16 до 32 срезов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с диагностический для ультразвуковых исследований        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Наименование и количество единиц оборудования для подготовки медицинского и технического персонала учреждений здравоохранения субъекта Российской Федерации и муниципальных образований, участвующих в реализации мероприятий, направленных на совершенствование оказания медицинской помощи больным с сосудистыми заболеваниями, приобретаемого для федеральных учреждений здравоохранения, определяется с учетом отсутствия (невозможности использования имеющегося в наличии) оборудования и размера средств федерального бюджета, выделенных на эти цели.</w:t>
      </w:r>
    </w:p>
    <w:p>
      <w:pPr>
        <w:pStyle w:val="ConsPlusNormal"/>
        <w:widowControl/>
        <w:ind w:firstLine="540"/>
        <w:jc w:val="both"/>
        <w:rPr/>
      </w:pPr>
      <w:r>
        <w:rPr/>
        <w:t>&lt;**&gt; Наименование и количество единиц оборудования для учреждений здравоохранения субъекта Российской Федерации и муниципальных образований, приобретаемого за счет средств субсидий, определяется с учетом имеющейся в этих учреждениях материально-технической базы, в том числе оборудования, участия данного учреждения в реализации мероприятий, направленных на совершенствование оказания медицинской помощи больным с сосудистыми заболеваниями, и размера выделенных субсидий из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иказу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здравоохранения</w:t>
      </w:r>
    </w:p>
    <w:p>
      <w:pPr>
        <w:pStyle w:val="ConsPlusNormal"/>
        <w:widowControl/>
        <w:ind w:hanging="0"/>
        <w:jc w:val="right"/>
        <w:rPr/>
      </w:pPr>
      <w:r>
        <w:rPr/>
        <w:t>и социального развития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0 февраля 2008 г. N 83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между Федеральным агентством по здравоохранению</w:t>
      </w:r>
    </w:p>
    <w:p>
      <w:pPr>
        <w:pStyle w:val="ConsPlusTitle"/>
        <w:widowControl/>
        <w:jc w:val="center"/>
        <w:rPr/>
      </w:pPr>
      <w:r>
        <w:rPr/>
        <w:t>и социальному развитию и высшим органом исполнительной</w:t>
      </w:r>
    </w:p>
    <w:p>
      <w:pPr>
        <w:pStyle w:val="ConsPlusTitle"/>
        <w:widowControl/>
        <w:jc w:val="center"/>
        <w:rPr/>
      </w:pPr>
      <w:r>
        <w:rPr/>
        <w:t>власти субъекта Российской Федерации о реализации</w:t>
      </w:r>
    </w:p>
    <w:p>
      <w:pPr>
        <w:pStyle w:val="ConsPlusTitle"/>
        <w:widowControl/>
        <w:jc w:val="center"/>
        <w:rPr/>
      </w:pPr>
      <w:r>
        <w:rPr/>
        <w:t>мероприятий, направленных на совершенствование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больным</w:t>
      </w:r>
    </w:p>
    <w:p>
      <w:pPr>
        <w:pStyle w:val="ConsPlusTitle"/>
        <w:widowControl/>
        <w:jc w:val="center"/>
        <w:rPr/>
      </w:pPr>
      <w:r>
        <w:rPr/>
        <w:t>с сосудистыми заболеван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__" 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едеральное  агентство по здравоохранению и социальному развитию (далее</w:t>
      </w:r>
    </w:p>
    <w:p>
      <w:pPr>
        <w:pStyle w:val="ConsPlusNonformat"/>
        <w:widowControl/>
        <w:rPr/>
      </w:pPr>
      <w:r>
        <w:rPr/>
        <w:t>-  Агентство)  в  лице  Руководителя, действующего на основании Положения о</w:t>
      </w:r>
    </w:p>
    <w:p>
      <w:pPr>
        <w:pStyle w:val="ConsPlusNonformat"/>
        <w:widowControl/>
        <w:rPr/>
      </w:pPr>
      <w:r>
        <w:rPr/>
        <w:t>Федеральном   агентстве   по   здравоохранению   и   социальному  развитию,</w:t>
      </w:r>
    </w:p>
    <w:p>
      <w:pPr>
        <w:pStyle w:val="ConsPlusNonformat"/>
        <w:widowControl/>
        <w:rPr/>
      </w:pPr>
      <w:r>
        <w:rPr/>
        <w:t>утвержденного  Постановлением Правительства Российской Федерации от 30 июня</w:t>
      </w:r>
    </w:p>
    <w:p>
      <w:pPr>
        <w:pStyle w:val="ConsPlusNonformat"/>
        <w:widowControl/>
        <w:rPr/>
      </w:pPr>
      <w:r>
        <w:rPr/>
        <w:t>2004  г. N 325 (Собрание законодательства Российской Федерации, 2004, N 28,</w:t>
      </w:r>
    </w:p>
    <w:p>
      <w:pPr>
        <w:pStyle w:val="ConsPlusNonformat"/>
        <w:widowControl/>
        <w:rPr/>
      </w:pPr>
      <w:r>
        <w:rPr/>
        <w:t>ст. 2902), 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высшего органа исполнительной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убъекта Российской Федерации)</w:t>
      </w:r>
    </w:p>
    <w:p>
      <w:pPr>
        <w:pStyle w:val="ConsPlusNonformat"/>
        <w:widowControl/>
        <w:rPr/>
      </w:pPr>
      <w:r>
        <w:rPr/>
        <w:t>(далее - Субъект), в лице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.И.О. должностного лица, его должность)</w:t>
      </w:r>
    </w:p>
    <w:p>
      <w:pPr>
        <w:pStyle w:val="ConsPlusNonformat"/>
        <w:widowControl/>
        <w:rPr/>
      </w:pPr>
      <w:r>
        <w:rPr/>
        <w:t>действующего на основании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нормативного правового акта)</w:t>
      </w:r>
    </w:p>
    <w:p>
      <w:pPr>
        <w:pStyle w:val="ConsPlusNonformat"/>
        <w:widowControl/>
        <w:rPr/>
      </w:pPr>
      <w:r>
        <w:rPr/>
        <w:t>именуемые  в  дальнейшем  Стороны,  заключили  настоящее    Соглашение    о</w:t>
      </w:r>
    </w:p>
    <w:p>
      <w:pPr>
        <w:pStyle w:val="ConsPlusNonformat"/>
        <w:widowControl/>
        <w:rPr/>
      </w:pPr>
      <w:r>
        <w:rPr/>
        <w:t>нижеследующе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метом настоящего Соглашения является реализация мероприятий, направленных на совершенствование оказания медицинской помощи больным с сосудисты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бязанности Сторон по реализации Меро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Агентство:</w:t>
      </w:r>
    </w:p>
    <w:p>
      <w:pPr>
        <w:pStyle w:val="ConsPlusNormal"/>
        <w:widowControl/>
        <w:ind w:firstLine="540"/>
        <w:jc w:val="both"/>
        <w:rPr/>
      </w:pPr>
      <w:r>
        <w:rPr/>
        <w:t>2.1.1. Направляет в целях реализации Мероприятий субсидии федерального бюджета бюджету субъекта Российской Федерации на софинансирование закупки оборудования для учреждений здравоохранения субъекта Российской Федерации и муниципальных образований в соответствии с приложением к настоящему Соглашению в размере _________ тысяч рублей в течение 15 дней с момента получения Агентством информации о выполнении условий получения субсидий, предусмотренной п. 2.2.3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1.2. Контролирует        осуществление        расходов        бюджета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widowControl/>
        <w:rPr/>
      </w:pPr>
      <w:r>
        <w:rPr/>
        <w:t>источником   финансового  обеспечения  которого  являются    субсидии,    в</w:t>
      </w:r>
    </w:p>
    <w:p>
      <w:pPr>
        <w:pStyle w:val="ConsPlusNonformat"/>
        <w:widowControl/>
        <w:rPr/>
      </w:pPr>
      <w:r>
        <w:rPr/>
        <w:t>соответствии  с  установленными  полномочиями, а  также выполнение условий,</w:t>
      </w:r>
    </w:p>
    <w:p>
      <w:pPr>
        <w:pStyle w:val="ConsPlusNonformat"/>
        <w:widowControl/>
        <w:rPr/>
      </w:pPr>
      <w:r>
        <w:rPr/>
        <w:t>предусмотренных пп. 2.2.1, 2.2.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 Субъек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1. Выделяет в бюджете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именование субъекта Российской Федерации)</w:t>
      </w:r>
    </w:p>
    <w:p>
      <w:pPr>
        <w:pStyle w:val="ConsPlusNonformat"/>
        <w:widowControl/>
        <w:rPr/>
      </w:pPr>
      <w:r>
        <w:rPr/>
        <w:t>бюджетные  ассигнования  на  реализацию  мероприятий,    направленных    на</w:t>
      </w:r>
    </w:p>
    <w:p>
      <w:pPr>
        <w:pStyle w:val="ConsPlusNonformat"/>
        <w:widowControl/>
        <w:rPr/>
      </w:pPr>
      <w:r>
        <w:rPr/>
        <w:t>совершенствование   оказания   медицинской  помощи  больным  с  сосудистыми</w:t>
      </w:r>
    </w:p>
    <w:p>
      <w:pPr>
        <w:pStyle w:val="ConsPlusNonformat"/>
        <w:widowControl/>
        <w:rPr/>
      </w:pPr>
      <w:r>
        <w:rPr/>
        <w:t>заболеваниями, в размере ________________ тысяч рублей.</w:t>
      </w:r>
    </w:p>
    <w:p>
      <w:pPr>
        <w:pStyle w:val="ConsPlusNormal"/>
        <w:widowControl/>
        <w:ind w:firstLine="540"/>
        <w:jc w:val="both"/>
        <w:rPr/>
      </w:pPr>
      <w:r>
        <w:rPr/>
        <w:t>2.2.2. Для получения субсидий обеспечивает в срок до 1 июня 2008 г. выполнение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мероприятий по созданию регионального сосудистого центра и первичных сосудистых отделений в Субъекте для оказания медицинской помощи больным с сосудисты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- выделение и подготовка помещений для оборудования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подготовки медицинских кадров, в том числе по специальностям "неврология", "психиатрия", "хирургия", "нейрохирургия", "сердечно-сосудистая хирургия", "анестезиология и реаниматология" и "рентгенология" для учреждений здравоохранения Субъектов и муниципальных образований, оказывающих медицинскую помощь больным с сосудисты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- утверждение порядка передачи при необходимости оборудования в собственность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2.2.3. Представляет в Агентство в срок до 5 июня 2008 года информацию о выполнении условий, предусмотренных пп. 2.2.1, 2.2.2 настоящего Соглашения, в форме письма, подписанного руководителем высшего органа исполнительной власти субъекта Российской Федерации, содержащего информацию о выполнении условий, предусмотренных пп. 2.2.1, 2.2.2 настоящего Соглашения, со ссылкой на нормативные правовые акты органов государственной власти субъекта Российской Федерации и муниципальные правовые акты, принятые в целях выполнения указанных услов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4. Осуществляет   в   установленном  законодательством   Российской</w:t>
      </w:r>
    </w:p>
    <w:p>
      <w:pPr>
        <w:pStyle w:val="ConsPlusNonformat"/>
        <w:widowControl/>
        <w:rPr/>
      </w:pPr>
      <w:r>
        <w:rPr/>
        <w:t>Федерации    порядке закупку с учетом    субсидий,  указанных  в пп. 2.1.1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субъекта Российской Федерации)</w:t>
      </w:r>
    </w:p>
    <w:p>
      <w:pPr>
        <w:pStyle w:val="ConsPlusNonformat"/>
        <w:widowControl/>
        <w:rPr/>
      </w:pPr>
      <w:r>
        <w:rPr/>
        <w:t>оборудования   согласно  приложению, предусмотрев обеспечение его доставки,</w:t>
      </w:r>
    </w:p>
    <w:p>
      <w:pPr>
        <w:pStyle w:val="ConsPlusNonformat"/>
        <w:widowControl/>
        <w:rPr/>
      </w:pPr>
      <w:r>
        <w:rPr/>
        <w:t>монтажа и  пусконаладочных работ, для учреждений   здравоохранения субъекта</w:t>
      </w:r>
    </w:p>
    <w:p>
      <w:pPr>
        <w:pStyle w:val="ConsPlusNonformat"/>
        <w:widowControl/>
        <w:rPr/>
      </w:pPr>
      <w:r>
        <w:rPr/>
        <w:t>Российской Федерации и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/>
        <w:t>2.2.5. Представляет ежеквартально, не позднее 15-го числа месяца, следующего за отчетным кварталом, в Агентство отчет о расходах бюджета Субъекта, источником финансового обеспечения которых являются субсидии, и поставках оборудования по форме, утверждаемой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2.6. Организует оказание медицинской помощи больным с сосудистыми заболеваниям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2.7. Представляет ежеквартально, с 1 января 2009 года, не позднее 15-го числа месяца, следующего за отчетным кварталом, в Агентство информацию по следующим показателям (в сравнении с показателями аналогичного периода предыдущего года):</w:t>
      </w:r>
    </w:p>
    <w:p>
      <w:pPr>
        <w:pStyle w:val="ConsPlusNormal"/>
        <w:widowControl/>
        <w:ind w:firstLine="540"/>
        <w:jc w:val="both"/>
        <w:rPr/>
      </w:pPr>
      <w:r>
        <w:rPr/>
        <w:t>- число умерших от инфаркта миокарда на догоспитальном этапе;</w:t>
      </w:r>
    </w:p>
    <w:p>
      <w:pPr>
        <w:pStyle w:val="ConsPlusNormal"/>
        <w:widowControl/>
        <w:ind w:firstLine="540"/>
        <w:jc w:val="both"/>
        <w:rPr/>
      </w:pPr>
      <w:r>
        <w:rPr/>
        <w:t>- летальность больных от инфаркта миокарда в стационаре;</w:t>
      </w:r>
    </w:p>
    <w:p>
      <w:pPr>
        <w:pStyle w:val="ConsPlusNormal"/>
        <w:widowControl/>
        <w:ind w:firstLine="540"/>
        <w:jc w:val="both"/>
        <w:rPr/>
      </w:pPr>
      <w:r>
        <w:rPr/>
        <w:t>- доля лиц, получивших лечение от инфаркта миокарда в стационаре и сохранивших трудоспособность, от общего числа лиц, получивших лечение от инфаркта миокарда в стационаре;</w:t>
      </w:r>
    </w:p>
    <w:p>
      <w:pPr>
        <w:pStyle w:val="ConsPlusNormal"/>
        <w:widowControl/>
        <w:ind w:firstLine="540"/>
        <w:jc w:val="both"/>
        <w:rPr/>
      </w:pPr>
      <w:r>
        <w:rPr/>
        <w:t>- число умерших от инсульта головного мозга на догоспитальном этапе;</w:t>
      </w:r>
    </w:p>
    <w:p>
      <w:pPr>
        <w:pStyle w:val="ConsPlusNormal"/>
        <w:widowControl/>
        <w:ind w:firstLine="540"/>
        <w:jc w:val="both"/>
        <w:rPr/>
      </w:pPr>
      <w:r>
        <w:rPr/>
        <w:t>- летальность больных от инсульта головного мозга в стационаре;</w:t>
      </w:r>
    </w:p>
    <w:p>
      <w:pPr>
        <w:pStyle w:val="ConsPlusNormal"/>
        <w:widowControl/>
        <w:ind w:firstLine="540"/>
        <w:jc w:val="both"/>
        <w:rPr/>
      </w:pPr>
      <w:r>
        <w:rPr/>
        <w:t>- доля лиц, получивших лечение от инсульта головного мозга в стационаре и сохранивших трудоспособность, от общего числа лиц, получивших лечение от инсульта головного мозга в стационаре.</w:t>
      </w:r>
    </w:p>
    <w:p>
      <w:pPr>
        <w:pStyle w:val="ConsPlusNormal"/>
        <w:widowControl/>
        <w:ind w:firstLine="540"/>
        <w:jc w:val="both"/>
        <w:rPr/>
      </w:pPr>
      <w:r>
        <w:rPr/>
        <w:t>2.2.8. Обеспечивает подготовку медицинских кадров по специальностям: "ультразвуковая диагностика", "кардиология".</w:t>
      </w:r>
    </w:p>
    <w:p>
      <w:pPr>
        <w:pStyle w:val="ConsPlusNormal"/>
        <w:widowControl/>
        <w:ind w:firstLine="540"/>
        <w:jc w:val="both"/>
        <w:rPr/>
      </w:pPr>
      <w:r>
        <w:rPr/>
        <w:t>2.2.9. Приобретает за счет средств бюджета субъекта Российской Федерации дополнительное оборудование и расходные материалы, необходимые для реализации мероприятий, направленных на совершенствование организации медицинской помощи больным сосудисты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собые услов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В случае непредставления Субъектом в установленный срок информации, предусмотренной пп. 2.2.3 настоящего Соглашения, Агентство не предоставляет субсидии бюджету Субъекта.</w:t>
      </w:r>
    </w:p>
    <w:p>
      <w:pPr>
        <w:pStyle w:val="ConsPlusNormal"/>
        <w:widowControl/>
        <w:ind w:firstLine="540"/>
        <w:jc w:val="both"/>
        <w:rPr/>
      </w:pPr>
      <w:r>
        <w:rPr/>
        <w:t>3.2. Остаток не использованных в текущем финансовом году субсидий, потребность в которых сохраняется, подлежит использованию в очередном финансовом году на те же цели в порядке, установленном Постановлением Правительства Российской Федерации от 29 декабря 2007 г. N 1012 "О финансовом обеспечении в 2008 году за счет ассигнований федерального бюджета мероприятий, направленных на совершенствование организации медицинской помощи больным с сосудистыми заболеваниями".</w:t>
      </w:r>
    </w:p>
    <w:p>
      <w:pPr>
        <w:pStyle w:val="ConsPlusNormal"/>
        <w:widowControl/>
        <w:ind w:firstLine="540"/>
        <w:jc w:val="both"/>
        <w:rPr/>
      </w:pPr>
      <w:r>
        <w:rPr/>
        <w:t>При установлении Агентством отсутствия у субъекта Российской Федерации потребности в указанных субсидиях их остаток подлежит возврату в доход федераль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перечисления указанного остатка в доход федерального бюджета эти средства подлежат взысканию в доход федерального бюджета в порядке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Срок действия Соглаш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ее Соглашение вступает в силу с даты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Стороны имеют право вносить изменения в настоящее Соглашение или прекращать его действие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2. Все споры, вытекающие из настоящего Соглашения или возникающие по поводу настоящего Соглашения, Стороны разрешают путем взаимных переговор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едерального                    Руководитель высшего органа</w:t>
      </w:r>
    </w:p>
    <w:p>
      <w:pPr>
        <w:pStyle w:val="ConsPlusNonformat"/>
        <w:widowControl/>
        <w:rPr/>
      </w:pPr>
      <w:r>
        <w:rPr/>
        <w:t>агентства по здравоохранению                 исполнительной власти субъекта</w:t>
      </w:r>
    </w:p>
    <w:p>
      <w:pPr>
        <w:pStyle w:val="ConsPlusNonformat"/>
        <w:widowControl/>
        <w:rPr/>
      </w:pPr>
      <w:r>
        <w:rPr/>
        <w:t>и социальному развитию                       Российской Федерации</w:t>
      </w:r>
    </w:p>
    <w:p>
      <w:pPr>
        <w:pStyle w:val="ConsPlusNonformat"/>
        <w:widowControl/>
        <w:rPr/>
      </w:pPr>
      <w:r>
        <w:rPr/>
        <w:t>____________________________                 __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к Соглашению между Федера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агентством по здравоохране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социальному развит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высше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исполнительной власти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Российской Федерации) о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ероприятий, направленн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совершенствование оказ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едицинской помощи боль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с сосудистыми заболевания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от 20 февраля 2008 г. N 83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Учреждения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убъекта Российской Федерации и муниципальных образов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торым закупается оборудование для реализации мероприят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правленных на совершенствование оказания медици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омощи больным с сосудистыми заболеваниями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375"/>
        <w:gridCol w:w="229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учреждения  </w:t>
              <w:br/>
              <w:t xml:space="preserve">здравоохранения субъекта  </w:t>
              <w:br/>
              <w:t xml:space="preserve">Российской Федерации или  </w:t>
              <w:br/>
              <w:t xml:space="preserve">муниципального образования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чень оборудования, приобретаемого для</w:t>
              <w:br/>
              <w:t xml:space="preserve">реализации мероприятий, направленных на </w:t>
              <w:br/>
              <w:t xml:space="preserve">совершенствование оказания медицинской  </w:t>
              <w:br/>
              <w:t xml:space="preserve">помощи больным с сосудистыми       </w:t>
              <w:br/>
              <w:t xml:space="preserve">заболеваниями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</w:t>
              <w:br/>
              <w:t xml:space="preserve">оборудования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(шт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58:00Z</dcterms:created>
  <dc:creator>Zver</dc:creator>
  <dc:description/>
  <cp:keywords/>
  <dc:language>en-US</dc:language>
  <cp:lastModifiedBy>Zver</cp:lastModifiedBy>
  <dcterms:modified xsi:type="dcterms:W3CDTF">2008-09-24T03:58:00Z</dcterms:modified>
  <cp:revision>2</cp:revision>
  <dc:subject/>
  <dc:title>Зарегистрировано в Минюсте РФ 11 марта 2008 г</dc:title>
</cp:coreProperties>
</file>