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декабря 2007 г. N 101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ИНАНСОВОМ ОБЕСПЕЧЕНИИ В 2008 ГОДУ</w:t>
      </w:r>
    </w:p>
    <w:p>
      <w:pPr>
        <w:pStyle w:val="ConsPlusTitle"/>
        <w:widowControl/>
        <w:jc w:val="center"/>
        <w:rPr/>
      </w:pPr>
      <w:r>
        <w:rPr/>
        <w:t>ЗА СЧЕТ АССИГНОВАНИЙ ФЕДЕРАЛЬНОГО БЮДЖЕТА МЕРОПРИЯТИЙ,</w:t>
      </w:r>
    </w:p>
    <w:p>
      <w:pPr>
        <w:pStyle w:val="ConsPlusTitle"/>
        <w:widowControl/>
        <w:jc w:val="center"/>
        <w:rPr/>
      </w:pPr>
      <w:r>
        <w:rPr/>
        <w:t>НАПРАВЛЕННЫХ НА СОВЕРШЕНСТВОВАНИЕ ОКАЗАНИЯ МЕДИЦИНСКОЙ</w:t>
      </w:r>
    </w:p>
    <w:p>
      <w:pPr>
        <w:pStyle w:val="ConsPlusTitle"/>
        <w:widowControl/>
        <w:jc w:val="center"/>
        <w:rPr/>
      </w:pPr>
      <w:r>
        <w:rPr/>
        <w:t>ПОМОЩИ БОЛЬНЫМ С СОСУДИСТЫМИ ЗАБОЛЕВА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0 и частью 3 статьи 29 Федерального закона "О федеральном бюджете на 2008 год и на плановый период 2009 и 2010 годов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Правила финансового обеспечения в 2008 году расходов федерального бюджета на реализацию мероприятий, направленных на совершенствование оказания медицинской помощи больным с сосудисты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Правила передачи оборудования, приобретенного в 2008 году за счет ассигнований федерального бюджета в целях реализации мероприятий, направленных на совершенствование оказания медицинской помощи больным с сосудистыми заболеваниями, в федеральные учреждения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Правила предоставления в 2008 году из федерального бюджета бюджетам субъектов Российской Федерации субсидий на закупку оборудования в целях реализации мероприятий, направленных на совершенствование оказания медицинской помощи больным с сосудистыми заболеваниями, для учреждений здравоохранения субъектов Российской Федерации и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здравоохранения и социального развития Российской Федерации утвердить перечень оборудования для государственных и муниципальных учреждений здравоохранения в целях реализации мероприятий, направленных на совершенствование оказания медицинской помощи больным с сосудисты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здравоохранения и социального развития Российской Федерации осуществить в установленном законодательством Российской Федерации порядке централизованную закупку оборудования, включая его доставку, монтаж и пусконаладочные работы, для федеральных учреждений здравоохранения, подведомственных Министерству здравоохранения и социального развития Российской Федерации, Федеральному медико-биологическому агентству и Российской академии медицинских наук, предусмотренных приложением к Правилам финансового обеспечения в 2008 году расходов федерального бюджета на реализацию мероприятий, направленных на совершенствование оказания медицинской помощи больным с сосудистыми заболеваниями, утвержденным настоящим Постановлением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здравоохранения и социального развития Российской Федерации, а также Федеральному медико-биологическому агентству и Российской академии медицинских наук по согласованию с Министерством здравоохранения и социального развития Российской Федерации организовать подготовку и обучение медицинского и технического персонала учреждений здравоохранения субъекта Российской Федерации и муниципальных образований, участвующих в мероприятиях, направленных на совершенствование оказания медицинской помощи больным с сосудистыми заболеваниями, на базе федеральных учреждений здравоохранения, указанных в пункте 3 настоящего Постано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9 декабря 2007 г. N 101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ФИНАНСОВОГО ОБЕСПЕЧЕНИЯ В 2008 ГОДУ РАСХОДОВ</w:t>
      </w:r>
    </w:p>
    <w:p>
      <w:pPr>
        <w:pStyle w:val="ConsPlusTitle"/>
        <w:widowControl/>
        <w:jc w:val="center"/>
        <w:rPr/>
      </w:pPr>
      <w:r>
        <w:rPr/>
        <w:t>ФЕДЕРАЛЬНОГО БЮДЖЕТА НА РЕАЛИЗАЦИЮ МЕРОПРИЯТИЙ,</w:t>
      </w:r>
    </w:p>
    <w:p>
      <w:pPr>
        <w:pStyle w:val="ConsPlusTitle"/>
        <w:widowControl/>
        <w:jc w:val="center"/>
        <w:rPr/>
      </w:pPr>
      <w:r>
        <w:rPr/>
        <w:t>НАПРАВЛЕННЫХ НА СОВЕРШЕНСТВОВАНИЕ ОКАЗАНИЯ МЕДИЦИНСКОЙ</w:t>
      </w:r>
    </w:p>
    <w:p>
      <w:pPr>
        <w:pStyle w:val="ConsPlusTitle"/>
        <w:widowControl/>
        <w:jc w:val="center"/>
        <w:rPr/>
      </w:pPr>
      <w:r>
        <w:rPr/>
        <w:t>ПОМОЩИ БОЛЬНЫМ С СОСУДИСТЫМИ ЗАБОЛЕВА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финансового обеспечения в 2008 году расходов федерального бюджета на закупку оборудования в целях реализации мероприятий, направленных на совершенствование оказания медицинской помощи больным с сосудистыми заболеваниями (далее - оборудование), путем предоставления ассигнований Министерству здравоохранения и социального развития Российской Федерации на приобретение оборудования для передачи его в федеральные учреждения здравоохранения согласно приложению (далее - федеральные учреждения здравоохранения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Субъектам Российской Федерации ассигнования на указанные цели выделяются из федерального бюджета в виде субсидий в соответствии с Правилами предоставления в 2008 году из федерального бюджета бюджетам субъектов Российской Федерации субсидий на закупку оборудования в целях реализации мероприятий, направленных на совершенствование оказания медицинской помощи больным с сосудистыми заболеваниями, для учреждений здравоохранения субъектов Российской Федерации и муниципальных образований, утвержденными Постановлением Правительства Российской Федерации от 29 декабря 2007 г. N 1012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е агентство по высокотехнологичной медицинской помощи, Федеральное медико-биологическое агентство и Российская академия медицинских наук представляют до 20 февраля 2008 г. в Федеральное агентство по здравоохранению и социальному развитию заявки на поставку оборудования, предусмотренного перечнем, утверждаемым Министерством здравоохранения и социального развития Российской Федерации, с указанием видов оборудования и объемов его поставок в федеральные учреждения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о здравоохранения и социального развития Российской Федерации рассматривает представленные в соответствии с пунктом 2 настоящих Правил заявки, утверждает объемы поставок оборудования и направляет сведения об утвержденных объемах поставок оборудования в Федеральное медико-биологическое агентство и Российскую академию медицинских наук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4. В соответствии с утвержденными объемами поставок оборудования Министерство здравоохранения и социального развития Российской Федерации осуществляет в установленном законодательством Российской Федерации порядке размещение заказов на централизованную поставку оборудования путем проведения торгов и заключает государственные контракты на поставку оборуд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5. При размещении заказов на поставку оборудования Министерство здравоохранения и социального развития Российской Федерации должно предусматривать в государственных контрактах на поставку оборудования следующие условия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ение доставки оборудования в федеральные учреждения здравоохранения, а также осуществление монтажа оборудования и пусконаладоч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ение оплаты Министерством здравоохранения и социального развития Российской Федерации оборудования, закупленного в соответствии с заключенными государственными контрактами, на основании оформленных в установленном порядке документов, подтверждающих его доставку в федеральные учреждения здравоохранения, актов приема-передачи оборудования и ввода его в эксплуатацию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авилам финансового обеспечения</w:t>
      </w:r>
    </w:p>
    <w:p>
      <w:pPr>
        <w:pStyle w:val="ConsPlusNormal"/>
        <w:widowControl/>
        <w:ind w:hanging="0"/>
        <w:jc w:val="right"/>
        <w:rPr/>
      </w:pPr>
      <w:r>
        <w:rPr/>
        <w:t>в 2008 году расходов федерального</w:t>
      </w:r>
    </w:p>
    <w:p>
      <w:pPr>
        <w:pStyle w:val="ConsPlusNormal"/>
        <w:widowControl/>
        <w:ind w:hanging="0"/>
        <w:jc w:val="right"/>
        <w:rPr/>
      </w:pPr>
      <w:r>
        <w:rPr/>
        <w:t>бюджета на реализацию мероприятий,</w:t>
      </w:r>
    </w:p>
    <w:p>
      <w:pPr>
        <w:pStyle w:val="ConsPlusNormal"/>
        <w:widowControl/>
        <w:ind w:hanging="0"/>
        <w:jc w:val="right"/>
        <w:rPr/>
      </w:pPr>
      <w:r>
        <w:rPr/>
        <w:t>направленных на совершенствование</w:t>
      </w:r>
    </w:p>
    <w:p>
      <w:pPr>
        <w:pStyle w:val="ConsPlusNormal"/>
        <w:widowControl/>
        <w:ind w:hanging="0"/>
        <w:jc w:val="right"/>
        <w:rPr/>
      </w:pPr>
      <w:r>
        <w:rPr/>
        <w:t>оказания медицинской помощи больным</w:t>
      </w:r>
    </w:p>
    <w:p>
      <w:pPr>
        <w:pStyle w:val="ConsPlusNormal"/>
        <w:widowControl/>
        <w:ind w:hanging="0"/>
        <w:jc w:val="right"/>
        <w:rPr/>
      </w:pPr>
      <w:r>
        <w:rPr/>
        <w:t>с сосудистыми заболеван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ФЕДЕРАЛЬНЫХ УЧРЕЖДЕНИЙ ЗДРАВООХРАНЕНИЯ,</w:t>
      </w:r>
    </w:p>
    <w:p>
      <w:pPr>
        <w:pStyle w:val="ConsPlusNormal"/>
        <w:widowControl/>
        <w:ind w:hanging="0"/>
        <w:jc w:val="center"/>
        <w:rPr/>
      </w:pPr>
      <w:r>
        <w:rPr/>
        <w:t>ДЛЯ КОТОРЫХ МИНИСТЕРСТВОМ ЗДРАВООХРАНЕНИЯ И СОЦИАЛЬНОГО</w:t>
      </w:r>
    </w:p>
    <w:p>
      <w:pPr>
        <w:pStyle w:val="ConsPlusNormal"/>
        <w:widowControl/>
        <w:ind w:hanging="0"/>
        <w:jc w:val="center"/>
        <w:rPr/>
      </w:pPr>
      <w:r>
        <w:rPr/>
        <w:t>РАЗВИТИЯ РОССИЙСКОЙ ФЕДЕРАЦИИ В 2008 ГОДУ ОСУЩЕСТВЛЯЕТСЯ</w:t>
      </w:r>
    </w:p>
    <w:p>
      <w:pPr>
        <w:pStyle w:val="ConsPlusNormal"/>
        <w:widowControl/>
        <w:ind w:hanging="0"/>
        <w:jc w:val="center"/>
        <w:rPr/>
      </w:pPr>
      <w:r>
        <w:rPr/>
        <w:t>ЗАКУПКА ОБОРУДОВАНИЯ В ЦЕЛЯХ РЕАЛИЗАЦИИ МЕРОПРИЯТИЙ,</w:t>
      </w:r>
    </w:p>
    <w:p>
      <w:pPr>
        <w:pStyle w:val="ConsPlusNormal"/>
        <w:widowControl/>
        <w:ind w:hanging="0"/>
        <w:jc w:val="center"/>
        <w:rPr/>
      </w:pPr>
      <w:r>
        <w:rPr/>
        <w:t>НАПРАВЛЕННЫХ НА СОВЕРШЕНСТВОВАНИЕ ОКАЗАНИЯ МЕДИЦИНСКОЙ</w:t>
      </w:r>
    </w:p>
    <w:p>
      <w:pPr>
        <w:pStyle w:val="ConsPlusNormal"/>
        <w:widowControl/>
        <w:ind w:hanging="0"/>
        <w:jc w:val="center"/>
        <w:rPr/>
      </w:pPr>
      <w:r>
        <w:rPr/>
        <w:t>ПОМОЩИ БОЛЬНЫМ С СОСУДИСТЫМИ ЗАБОЛЕВА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мер ассигнований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ыделяемых для закупк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оборудован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┴────────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ое государственное учреждение                       1710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Российский кардиологический 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ственный комплекс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ентства по высокотехнологи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дицинской помощи" (г. Моск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едеральное государственное учреждение                       21773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дравоохранения "Клиническая больница N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мени А.И. Бурназяна" Федерального медик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иологического агентства (г. Моск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е учреждение Научный центр                     1710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ердечно-сосудистой хирургии име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.Н. Бакулева Российской академ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едицинских наук (г. Моск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е учреждение Научно-                           1710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следовательский институт кардиолог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омского научного центра Сибир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деления Российской академии медици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ук (г. Томск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9 декабря 2007 г. N 10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ЕРЕДАЧИ ОБОРУДОВАНИЯ, ПРИОБРЕТЕННОГО</w:t>
      </w:r>
    </w:p>
    <w:p>
      <w:pPr>
        <w:pStyle w:val="ConsPlusTitle"/>
        <w:widowControl/>
        <w:jc w:val="center"/>
        <w:rPr/>
      </w:pPr>
      <w:r>
        <w:rPr/>
        <w:t>В 2008 ГОДУ ЗА СЧЕТ АССИГНОВАНИЙ ФЕДЕРАЛЬНОГО БЮДЖЕТА</w:t>
      </w:r>
    </w:p>
    <w:p>
      <w:pPr>
        <w:pStyle w:val="ConsPlusTitle"/>
        <w:widowControl/>
        <w:jc w:val="center"/>
        <w:rPr/>
      </w:pPr>
      <w:r>
        <w:rPr/>
        <w:t>В ЦЕЛЯХ РЕАЛИЗАЦИИ МЕРОПРИЯТИЙ, НАПРАВЛЕННЫХ</w:t>
      </w:r>
    </w:p>
    <w:p>
      <w:pPr>
        <w:pStyle w:val="ConsPlusTitle"/>
        <w:widowControl/>
        <w:jc w:val="center"/>
        <w:rPr/>
      </w:pPr>
      <w:r>
        <w:rPr/>
        <w:t>НА СОВЕРШЕНСТВОВАНИЕ ОКАЗАНИЯ МЕДИЦИНСКОЙ ПОМОЩИ БОЛЬНЫМ</w:t>
      </w:r>
    </w:p>
    <w:p>
      <w:pPr>
        <w:pStyle w:val="ConsPlusTitle"/>
        <w:widowControl/>
        <w:jc w:val="center"/>
        <w:rPr/>
      </w:pPr>
      <w:r>
        <w:rPr/>
        <w:t>С СОСУДИСТЫМИ ЗАБОЛЕВАНИЯМИ, В ФЕДЕРАЛЬНЫЕ</w:t>
      </w:r>
    </w:p>
    <w:p>
      <w:pPr>
        <w:pStyle w:val="ConsPlusTitle"/>
        <w:widowControl/>
        <w:jc w:val="center"/>
        <w:rPr/>
      </w:pPr>
      <w:r>
        <w:rPr/>
        <w:t>УЧРЕЖДЕНИЯ ЗДРАВООХРАН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и условия передачи оборудования, приобретенного в 2008 году за счет ассигнований федерального бюджета в целях реализации мероприятий, направленных на совершенствование оказания медицинской помощи больным с сосудистыми заболеваниями (далее - оборудование), в федеральные учреждения здравоохранения, указанные в пункте 2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государственными контрактами на поставку оборудования, включая доставку, монтаж и пусконаладочные работы, заключенными Министерством здравоохранения и социального развития Российской Федерации с организациями, осуществляющими поставку оборудования (далее - организации-поставщики), оборудование доставляется в федеральное государственное учреждение "Российский кардиологический научно-производственный комплекс Федерального агентства по высокотехнологичной медицинской помощи" (г. Москва), федеральное государственное учреждение здравоохранения "Клиническая больница N 6 имени А.И. Бурназяна" Федерального медико-биологического агентства (г. Москва), государственное учреждение Научный центр сердечно-сосудистой хирургии имени А.Н. Бакулева Российской академии медицинских наук (г. Москва) и государственное учреждение Научно-исследовательский институт кардиологии Томского научного центра Сибирского отделения Российской академии медицинских наук (г. Томск) (далее - учреждения-получатели)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3. Учреждения-получатели принимают на учет оборудование, доставленное организацией-поставщиком, и обеспечивают его сохранность с момента получения.</w:t>
      </w:r>
    </w:p>
    <w:p>
      <w:pPr>
        <w:pStyle w:val="ConsPlusNormal"/>
        <w:widowControl/>
        <w:ind w:firstLine="540"/>
        <w:jc w:val="both"/>
        <w:rPr/>
      </w:pPr>
      <w:r>
        <w:rPr/>
        <w:t>4. Учреждения-получатели в течение 2 рабочих дней с даты ввода в эксплуатацию организацией-поставщиком оборудования направляют в Министерство здравоохранения и социального развития Российской Федерации, Федеральное медико-биологическое агентство и Российскую академию медицинских наук копии документов, подтверждающих доставку оборудования, актов его приема-передачи и ввода в эксплуатацию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5. Организации-поставщики представляют в Министерство здравоохранения и социального развития Российской Федерации документы, подтверждающие поставку оборудования (товарно-транспортные накладные, акты приема-передачи и ввода в эксплуатацию)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здравоохранения и социального развития Российской Федерации в течение 10 рабочих дней с даты получения указанных документов осуществляет постановку оборудования на учет, составляет по каждому учреждению-получателю опись оборудования с указанием его вида, количества и стоимости и издает распорядительный акт (с описью) о передаче его в Федеральное медико-биологическое агентство, Российскую академию медицинских наук и федеральное государственное учреждение "Российский кардиологический научно-производственный комплекс Федерального агентства по высокотехнологичной медицинской помощи" (г. Москва).</w:t>
      </w:r>
    </w:p>
    <w:p>
      <w:pPr>
        <w:pStyle w:val="ConsPlusNormal"/>
        <w:widowControl/>
        <w:ind w:hanging="0"/>
        <w:jc w:val="both"/>
        <w:rPr/>
      </w:pPr>
      <w:r>
        <w:rPr/>
        <w:t>(п. 5 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6. Министерство здравоохранения и социального развития Российской Федерации в течение 3 рабочих дней с даты издания распорядительного акта, указанного в пункте 5 настоящих Правил, направляет в Федеральное медико-биологическое агентство, Российскую академию медицинских наук и федеральное государственное учреждение "Российский кардиологический научно-производственный комплекс Федерального агентства по высокотехнологичной медицинской помощи" (г. Москва) акт приема-передачи оборудования в оперативное управление в 2 экземплярах с указанием по каждому учреждению-получателю наименования оборудования, его вида, количества и стоимости (с описью).</w:t>
      </w:r>
    </w:p>
    <w:p>
      <w:pPr>
        <w:pStyle w:val="ConsPlusNormal"/>
        <w:widowControl/>
        <w:ind w:hanging="0"/>
        <w:jc w:val="both"/>
        <w:rPr/>
      </w:pPr>
      <w:r>
        <w:rPr/>
        <w:t>(п. 6 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7. Федеральное медико-биологическое агентство и Российская академия медицинских наук в течение 10 рабочих дней с даты получения акта приема-передачи оборудования в оперативное управление:</w:t>
      </w:r>
    </w:p>
    <w:p>
      <w:pPr>
        <w:pStyle w:val="ConsPlusNormal"/>
        <w:widowControl/>
        <w:ind w:firstLine="540"/>
        <w:jc w:val="both"/>
        <w:rPr/>
      </w:pPr>
      <w:r>
        <w:rPr/>
        <w:t>а) проверяют совместно с учреждениями-получателями наличие поставле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б) оформляют 2 экземпляра акта приема-передачи оборудования в оперативное управление, подписывают их, заверяют своей печатью и направляют 1 экземпляр в Министерство здравоохранения и социального развит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в) осуществляют постановку оборудования на учет;</w:t>
      </w:r>
    </w:p>
    <w:p>
      <w:pPr>
        <w:pStyle w:val="ConsPlusNormal"/>
        <w:widowControl/>
        <w:ind w:firstLine="540"/>
        <w:jc w:val="both"/>
        <w:rPr/>
      </w:pPr>
      <w:r>
        <w:rPr/>
        <w:t>г) издают распорядительный акт о передаче оборудования в оперативное управление учреждениям-получателям.</w:t>
      </w:r>
    </w:p>
    <w:p>
      <w:pPr>
        <w:pStyle w:val="ConsPlusNormal"/>
        <w:widowControl/>
        <w:ind w:hanging="0"/>
        <w:jc w:val="both"/>
        <w:rPr/>
      </w:pPr>
      <w:r>
        <w:rPr/>
        <w:t>(п. 7 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7.1. Федеральное государственное учреждение "Российский кардиологический научно-производственный комплекс Федерального агентства по высокотехнологичной медицинской помощи" (г. Москва) в течение 10 рабочих дней с даты получения акта приема-передачи оборудования в оперативное управление:</w:t>
      </w:r>
    </w:p>
    <w:p>
      <w:pPr>
        <w:pStyle w:val="ConsPlusNormal"/>
        <w:widowControl/>
        <w:ind w:firstLine="540"/>
        <w:jc w:val="both"/>
        <w:rPr/>
      </w:pPr>
      <w:r>
        <w:rPr/>
        <w:t>а) оформляет 2 экземпляра акта приема-передачи оборудования в оперативное управление, подписывает их, заверяет своей печатью и направляет 1 экземпляр в Министерство здравоохранения и социального развит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) осуществляет постановку оборудования на учет.</w:t>
      </w:r>
    </w:p>
    <w:p>
      <w:pPr>
        <w:pStyle w:val="ConsPlusNormal"/>
        <w:widowControl/>
        <w:ind w:hanging="0"/>
        <w:jc w:val="both"/>
        <w:rPr/>
      </w:pPr>
      <w:r>
        <w:rPr/>
        <w:t>(п. 7.1 введен Постановлением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8. Министерство здравоохранения и социального развития Российской Федерации ежеквартально, до 10-го числа месяца, следующего за отчетным кварталом, представляет в Федеральную службу по надзору в сфере здравоохранения и социального развития сведения о передаче оборудования в Федеральное медико-биологическое агентство, Российскую академию медицинских наук и федеральное государственное учреждение "Российский кардиологический научно-производственный комплекс Федерального агентства по высокотехнологичной медицинской помощи" (г. Москва) для осуществления контроля за целевым использованием учреждениями-получателями оборудования.</w:t>
      </w:r>
    </w:p>
    <w:p>
      <w:pPr>
        <w:pStyle w:val="ConsPlusNormal"/>
        <w:widowControl/>
        <w:ind w:hanging="0"/>
        <w:jc w:val="both"/>
        <w:rPr/>
      </w:pPr>
      <w:r>
        <w:rPr/>
        <w:t>(п. 8 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9 декабря 2007 г. N 101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ЕДОСТАВЛЕНИЯ В 2008 ГОДУ</w:t>
      </w:r>
    </w:p>
    <w:p>
      <w:pPr>
        <w:pStyle w:val="ConsPlusTitle"/>
        <w:widowControl/>
        <w:jc w:val="center"/>
        <w:rPr/>
      </w:pPr>
      <w:r>
        <w:rPr/>
        <w:t>ИЗ ФЕДЕРАЛЬНОГО БЮДЖЕТА БЮДЖЕТАМ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СУБСИДИЙ НА ЗАКУПКУ</w:t>
      </w:r>
    </w:p>
    <w:p>
      <w:pPr>
        <w:pStyle w:val="ConsPlusTitle"/>
        <w:widowControl/>
        <w:jc w:val="center"/>
        <w:rPr/>
      </w:pPr>
      <w:r>
        <w:rPr/>
        <w:t>ОБОРУДОВАНИЯ В ЦЕЛЯХ РЕАЛИЗАЦИИ МЕРОПРИЯТИЙ,</w:t>
      </w:r>
    </w:p>
    <w:p>
      <w:pPr>
        <w:pStyle w:val="ConsPlusTitle"/>
        <w:widowControl/>
        <w:jc w:val="center"/>
        <w:rPr/>
      </w:pPr>
      <w:r>
        <w:rPr/>
        <w:t>НАПРАВЛЕННЫХ НА СОВЕРШЕНСТВОВАНИЕ ОКАЗАНИЯ МЕДИЦИНСКОЙ</w:t>
      </w:r>
    </w:p>
    <w:p>
      <w:pPr>
        <w:pStyle w:val="ConsPlusTitle"/>
        <w:widowControl/>
        <w:jc w:val="center"/>
        <w:rPr/>
      </w:pPr>
      <w:r>
        <w:rPr/>
        <w:t>ПОМОЩИ БОЛЬНЫМ С СОСУДИСТЫМИ ЗАБОЛЕВАНИЯМИ, ДЛЯ УЧРЕЖДЕНИЙ</w:t>
      </w:r>
    </w:p>
    <w:p>
      <w:pPr>
        <w:pStyle w:val="ConsPlusTitle"/>
        <w:widowControl/>
        <w:jc w:val="center"/>
        <w:rPr/>
      </w:pPr>
      <w:r>
        <w:rPr/>
        <w:t>ЗДРАВООХРАНЕНИЯ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И МУНИЦИПАЛЬНЫХ ОБРАЗОВА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предоставления в 2008 году субсидий из федерального бюджета бюджетам субъектов Российской Федерации в размере согласно приложению на софинансирование закупки оборудования в целях реализации мероприятий, направленных на совершенствование оказания медицинской помощи больным с сосудистыми заболеваниями, для учреждений здравоохранения субъектов Российской Федерации и муниципальных образований (далее - субсидии), предусмотренного перечнем, утверждаемым Министерством здравоохранения и социального развития Российской Федерации (далее - оборудование)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е агентство по здравоохранению и социальному развитию до 20 февраля 2008 г. заключает с высшими органами исполнительной власти субъектов Российской Федерации, предусмотренных приложением к настоящим Правилам, соглашения о реализации мероприятий, направленных на совершенствование оказания медицинской помощи больным с сосудистыми заболеваниями, по форме, утверждаемой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субсидий осуществляется Министерством здравоохранения и социального развития Российской Федерации при выделении из бюджетов субъектов Российской Федерации необходимых бюджетных ассигнований и выполнении органами исполнительной власти субъектов Российской Федерации до 1 июня 2008 г. следующих условий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а) проведение мероприятий по созданию регионального сосудистого центра и первичных сосудистых отделений в субъекте Российской Федерации для оказания медицинской помощи больным с сосудисты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б) выделение и подготовка помещений для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в) обеспечение подготовки медицинских кадров, в том числе по специальностям "неврология", "психиатрия", "хирургия", "нейрохирургия", "сердечно-сосудистая хирургия", "анестезиология и реаниматология" и "рентгенология" для учреждений здравоохранения субъектов Российской Федерации и муниципальных образований, оказывающих медицинскую помощь больным с сосудисты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г) утверждение высшим органом исполнительной власти субъекта Российской Федерации порядка передачи при необходимости оборудования в собственность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3. Субсидии перечисляются в установленном порядке в бюджеты субъектов Российской Федерации на счета территориальных органов Федерального казначейства, открытые для кассового обслуживания исполнения бюджетов субъектов Российской Федерации, после представления уполномоченными органами исполнительной власти субъектов Российской Федерации в Министерство здравоохранения и социального развития Российской Федерации информации о выполнении условий, указанных в пункте 2 настоящих Правил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4. Учет операций по кассовым расходам бюджета субъекта Российской Федерации, источником финансового обеспечения которых являются субсидии, осуществляется на лицевых счетах, открытых получателям средств бюджетов субъектов Российской Федерации в территориальных органах Федерального казначейства.</w:t>
      </w:r>
    </w:p>
    <w:p>
      <w:pPr>
        <w:pStyle w:val="ConsPlusNormal"/>
        <w:widowControl/>
        <w:ind w:firstLine="540"/>
        <w:jc w:val="both"/>
        <w:rPr/>
      </w:pPr>
      <w:r>
        <w:rPr/>
        <w:t>Высший орган исполнительной власти субъекта Российской Федерации вправе выбрать вариант получения субсидии в порядке компенсации произведенных кассовых расходов бюджета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варианте получения субсидии в порядке компенсации произведенных кассовых расходов бюджета субъекта Российской Федерации направляется высшим органом исполнительной власти субъекта Российской Федерации в сроки, установленные законодательством Российской Федерации, в Министерство здравоохранения и социального развития Российской Федерации, которое направляет указанную информацию в Федеральное казначейство для последующего ее доведения до управлений Федерального казначейства по субъектам Российской Федерации. Принятое решение не может быть пересмотрено в течение финансового год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При выборе высшим органом исполнительной власти субъекта Российской Федерации варианта получения субсидии в порядке компенсации произведенных кассовых расходов бюджета субъекта Российской Федерации указанный орган несет ответственность за своевременность и полноту финансового обеспечения расходов, подлежащих осуществлению за счет целев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5. Уполномоченные органы исполнительной власти субъектов Российской Федерации ежеквартально, не позднее 15-го числа месяца, следующего за отчетным кварталом, представляют в Министерство здравоохранения и социального развития Российской Федерации отчет о расходах бюджета субъекта Российской Федерации, источником финансового обеспечения которых являются субсидии, и поставках оборудования по форме, утверждаемой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При выборе высшим органом исполнительной власти субъекта Российской Федерации варианта получения субсидии в порядке компенсации произведенных кассовых расходов отчет за IV квартал предоставляется не позднее первой половины декабря текуще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/>
        <w:t>6. Компенсация произведенных кассовых расходов бюджетов субъектов Российской Федерации производится Министерством здравоохранения и социального развития Российской Федерации на основании отчета, предусмотренного пунктом 5 настоящих Правил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осуществлением расходов бюджетов субъектов Российской Федерации, источником финансового обеспечения которых являются субсидии, осуществляется Министерством здравоохранения и социального развития Российской Федерации и Федеральной службой финансово-бюджетного надзора в соответствии с установленными полномочиям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8. Остаток не использованных в текущем финансовом году субсидий, потребность в которых сохраняется, подлежит использованию в очередном финансовом году на те же цели в порядке, установленном настоящим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При установлении Министерством здравоохранения и социального развития Российской Федерации отсутствия потребности субъекта Российской Федерации в указанных субсидиях их остаток подлежит возврату в доход федерального бюджет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06.2008 N 423)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перечисления указанного остатка в доход федерального бюджета эти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предоставления</w:t>
      </w:r>
    </w:p>
    <w:p>
      <w:pPr>
        <w:pStyle w:val="ConsPlusNormal"/>
        <w:widowControl/>
        <w:ind w:hanging="0"/>
        <w:jc w:val="right"/>
        <w:rPr/>
      </w:pPr>
      <w:r>
        <w:rPr/>
        <w:t>в 2008 году из федерального бюджета</w:t>
      </w:r>
    </w:p>
    <w:p>
      <w:pPr>
        <w:pStyle w:val="ConsPlusNormal"/>
        <w:widowControl/>
        <w:ind w:hanging="0"/>
        <w:jc w:val="right"/>
        <w:rPr/>
      </w:pPr>
      <w:r>
        <w:rPr/>
        <w:t>бюджетам субъектов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убсидий на закупку оборудования</w:t>
      </w:r>
    </w:p>
    <w:p>
      <w:pPr>
        <w:pStyle w:val="ConsPlusNormal"/>
        <w:widowControl/>
        <w:ind w:hanging="0"/>
        <w:jc w:val="right"/>
        <w:rPr/>
      </w:pPr>
      <w:r>
        <w:rPr/>
        <w:t>в целях реализации мероприятий,</w:t>
      </w:r>
    </w:p>
    <w:p>
      <w:pPr>
        <w:pStyle w:val="ConsPlusNormal"/>
        <w:widowControl/>
        <w:ind w:hanging="0"/>
        <w:jc w:val="right"/>
        <w:rPr/>
      </w:pPr>
      <w:r>
        <w:rPr/>
        <w:t>направленных на совершенствование</w:t>
      </w:r>
    </w:p>
    <w:p>
      <w:pPr>
        <w:pStyle w:val="ConsPlusNormal"/>
        <w:widowControl/>
        <w:ind w:hanging="0"/>
        <w:jc w:val="right"/>
        <w:rPr/>
      </w:pPr>
      <w:r>
        <w:rPr/>
        <w:t>оказания медицинской помощи больным</w:t>
      </w:r>
    </w:p>
    <w:p>
      <w:pPr>
        <w:pStyle w:val="ConsPlusNormal"/>
        <w:widowControl/>
        <w:ind w:hanging="0"/>
        <w:jc w:val="right"/>
        <w:rPr/>
      </w:pPr>
      <w:r>
        <w:rPr/>
        <w:t>с сосудистыми заболеваниями,</w:t>
      </w:r>
    </w:p>
    <w:p>
      <w:pPr>
        <w:pStyle w:val="ConsPlusNormal"/>
        <w:widowControl/>
        <w:ind w:hanging="0"/>
        <w:jc w:val="right"/>
        <w:rPr/>
      </w:pPr>
      <w:r>
        <w:rPr/>
        <w:t>для учреждений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субъектов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и муниципальных образо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 СУБСИДИЙ,</w:t>
      </w:r>
    </w:p>
    <w:p>
      <w:pPr>
        <w:pStyle w:val="ConsPlusNormal"/>
        <w:widowControl/>
        <w:ind w:hanging="0"/>
        <w:jc w:val="center"/>
        <w:rPr/>
      </w:pPr>
      <w:r>
        <w:rPr/>
        <w:t>ПРЕДОСТАВЛЯЕМЫХ В 2008 ГОДУ</w:t>
      </w:r>
    </w:p>
    <w:p>
      <w:pPr>
        <w:pStyle w:val="ConsPlusNormal"/>
        <w:widowControl/>
        <w:ind w:hanging="0"/>
        <w:jc w:val="center"/>
        <w:rPr/>
      </w:pPr>
      <w:r>
        <w:rPr/>
        <w:t>ИЗ ФЕДЕРАЛЬНОГО БЮДЖЕТА БЮДЖЕТАМ СУБЪЕКТОВ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 НА ЗАКУПКУ ОБОРУДОВАНИЯ В ЦЕЛЯХ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МЕРОПРИЯТИЙ, НАПРАВЛЕННЫХ НА СОВЕРШЕНСТВОВАНИЕ</w:t>
      </w:r>
    </w:p>
    <w:p>
      <w:pPr>
        <w:pStyle w:val="ConsPlusNormal"/>
        <w:widowControl/>
        <w:ind w:hanging="0"/>
        <w:jc w:val="center"/>
        <w:rPr/>
      </w:pPr>
      <w:r>
        <w:rPr/>
        <w:t>ОКАЗАНИЯ МЕДИЦИНСКОЙ ПОМОЩИ БОЛЬНЫМ</w:t>
      </w:r>
    </w:p>
    <w:p>
      <w:pPr>
        <w:pStyle w:val="ConsPlusNormal"/>
        <w:widowControl/>
        <w:ind w:hanging="0"/>
        <w:jc w:val="center"/>
        <w:rPr/>
      </w:pPr>
      <w:r>
        <w:rPr/>
        <w:t>С СОСУДИСТЫМИ ЗАБОЛЕВАН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Наименование субъекта Российской Федерации        │  Размер субсид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тыс. рублей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публика Башкортостан                                        241520,9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спублика Карелия                                             241520,9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Чувашская Республика                                           241520,9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тайский край                                                 241520,9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асноярский край                                              241520,9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авропольский край                                            241520,9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елгородская область                                           241520,9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ронежская область                                            241520,9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вановская область                                             241520,9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ркутская область                                              241520,9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халинская область                                            241520,9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рдловская область                                           241520,98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56:00Z</dcterms:created>
  <dc:creator>Zver</dc:creator>
  <dc:description/>
  <cp:keywords/>
  <dc:language>en-US</dc:language>
  <cp:lastModifiedBy>Zver</cp:lastModifiedBy>
  <dcterms:modified xsi:type="dcterms:W3CDTF">2008-09-24T03:56:00Z</dcterms:modified>
  <cp:revision>2</cp:revision>
  <dc:subject/>
  <dc:title>ПРАВИТЕЛЬСТВО РОССИЙСКОЙ ФЕДЕРАЦИИ</dc:title>
</cp:coreProperties>
</file>