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сновных мероприятий по проведению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го дня пожилых людей в Чувашской Республик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6"/>
        <w:gridCol w:w="2321"/>
        <w:gridCol w:w="1702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.И.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но-развлекательная программа «Самая лучшая бабушка микро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ое республиканское училище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сен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ое республиканское училищ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 в честь Дня пожилых люде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Дом культуры Торханского сельского поселения Батырев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ая государственная академическая симфоническая капел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открытых дверей в государственных музея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государственный художественный муз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октября 1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ский государственный художественный музе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национальный музей и филиал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национальный музей и фил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 «Нарспи» Г.Хирб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государственный театр оперы и бал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октября 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государственный театр оперы и бал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ция «Связь поколений»: арт-терапевтические занят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государственный художественный муз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октября 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ий государственный художественный муз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вместно со студентами Российского государственного социального университ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 камерного оркестра Чувашской государственной академической симфонической капеллы в честь Дня пожилых люд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ный зал Чувашской государственной филармо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октября 18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ая государственная филармо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 для ветеранов Московского района г.Чебокса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Ш №54 Московского района г.Чебокс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боксарское музыкальное училище им.Ф.П.Пав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встречи с ветеранами войны и тр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сентября - 2 ок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ы рисунков и сочинен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сентября - 2 ок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 в школьных музеях для ветеранов войны и тр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сентября - 2 ок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добровольческими командами шефской помощи одиноким и пожилы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сентября - 2 ок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го посещения сеансов оздоровительного плавания для людей пенсионного возраста и ветеранов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ДЮСШОР № 9 по плавани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-2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лов В.Г., заместитель директора по учебно-спортивной работ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"/>
        <w:gridCol w:w="142"/>
        <w:gridCol w:w="2349"/>
        <w:gridCol w:w="125"/>
        <w:gridCol w:w="130"/>
        <w:gridCol w:w="12"/>
        <w:gridCol w:w="2284"/>
        <w:gridCol w:w="44"/>
        <w:gridCol w:w="1604"/>
        <w:gridCol w:w="16"/>
        <w:gridCol w:w="2340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Чебоксары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главой города Чебоксары пожилых граждан на дом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По месту жительств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Чернов -  начальник УСЗ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Чебоксары Минздравсоцразвития Чувашии</w:t>
            </w:r>
          </w:p>
        </w:tc>
      </w:tr>
      <w:tr>
        <w:trPr/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ветеранов и жителей микрорайона, концерт, просмотр художественного филь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инотеатр «Сеспель»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сентябр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я  Мос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Чебоксар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ЮЗ им.М.Сесп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алин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Чебоксары  </w:t>
            </w:r>
          </w:p>
        </w:tc>
      </w:tr>
      <w:tr>
        <w:trPr/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Чувашский государственный академический драматический театр  им. К.В.Иванова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ен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встреча ветеранов, жителей микрорайона (концерт, духовой оркестр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ДК «Салют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 Московского района г. Чебоксары В.И.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 «Салют»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юбиляров – долгожителей родившихся  в День пожилых лю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По месту проживания долгожителей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 Московского района г.Чебоксары В.И.Пет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Калининского района г.Чебоксары  О.Б.Бирю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Калининского района А.И.Зайцев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обслуживаемых граждан в возрасте старше 80 лет на дом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По месту жительств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с 15 сентября по 1 октября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удряева Л.Р., Андряшина Н.И., Александрова В.А. –директора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Калининского, Московского, Ленинского</w:t>
            </w:r>
            <w:r>
              <w:rPr>
                <w:rFonts w:cs="Arial" w:ascii="Arial" w:hAnsi="Arial"/>
                <w:b w:val="false"/>
                <w:sz w:val="20"/>
              </w:rPr>
              <w:t xml:space="preserve"> РГУ ЦСОН г. Чебоксары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пожилых людей, ветеранов войны и труда на предприятиях, в организациях и учреждениях райо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Предприятия, организации и учреждения города Чебокса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месяц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Руководители предприятий, организаций и учреждений города Чебоксары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Министра по физической культуре, спорту и туризму ЧР старейших работников училища с вручением денежных премий, организация праздничного об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«Чебоксарское среднее специальное училище олимпийского резерв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лькарнеева Л.Б.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посвященных Дню пожилых: День открытых дверей,  праздничные концерты, благотворительные чаепития, выставки кулинарных изделий, блюд, оказание натуральной помощи малоимущим пенсионерам, выпуск стенгазеты «Мы молоды душой!», организация фотовыставки «Жизнь замечательных люде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ЦСОН» Калининского, Ленинского, Московского районов г. Чебокса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 сентября по 5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РГУ «ЦСОН» Калининского, Ленинского, Московского районов г. Чебоксары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«Дня открытых дверей» для лиц пожилого возраста  гор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города Чебокса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6 сентября по 1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врачи муниципальных учреждений здравоохранения города Чебоксары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лассных часов с приглашением ветеранов Великой Отечественной войны, ветеранов труда, знаменитых людей района и горо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-ные учреждения города Чебокса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5 сентября по 1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и отделов управления образования  администрации г.Чебокса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. секторами по культуре, физической культуре, спорту и по делам молодежи районов г.Чебоксары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еклассных мероприятий «Праздник бабушек и дедуше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-ные учреждения города Чебокса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6 сентября по 1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и отделов управления образования администрации  г.Чебоксары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. секторами по культуре, физической культуре, спорту и по делам молодежи районов г.Чебоксары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Алатырь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часть и концерт «Старость меня дома не заста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Дворец культу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В.А. – начальник отдела культуры по делам национальностей,информационной политики и архивного дела</w:t>
            </w:r>
          </w:p>
        </w:tc>
      </w:tr>
      <w:tr>
        <w:trPr>
          <w:trHeight w:val="1428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председателями уличных и домовых комитетов в микрорайонах гор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 графику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территориального общественного самоуправления</w:t>
            </w:r>
          </w:p>
        </w:tc>
      </w:tr>
      <w:tr>
        <w:trPr>
          <w:trHeight w:val="898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Почетными жителями гор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центральная библиоте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идова И.Ф. –директор библиотеки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 долгожителей   руководителями города  и представителями депутатского  корпу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нырева Н.Н-зам. нач.отдела прав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тизы и нормативных актов администрации г.Алатырь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ставки «Урожай –2008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Алатырский городской центр социального обслуживания населения»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ев В.А- руководитель РГУ «Алатырский городской центр социального обслуживания населения».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Канаш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й вечер, посвященный Дню пожилых  лю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культу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ДК В.А.Бурлакова, начальник отдела социальной защиты населения Н.А.Маркелова, с участием главы администрации В.И.Полукаровой, председателя городского Совета ветеранов  Е.М.Баранова депутата Госсовета ЧР Г.И.Косолапова,  депутатов городского Совета В.В.Васильева, Л.А.Михуткиной, М.А.Бурлакова, А.В.Сарбаева 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ый концерт, посвященный Дню пожилых людей с участием студентов педагогического колледж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ГУ «ЦСОН»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сен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социальной защиты населения г. Канаш Минздравсоцразвития  Н.А.Маркелова, директор РГУ «ЦСОН»  А.С.Елфутин., депутат Госсовета ЧР Г.И.Косолапов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е торжественное собрание с приглашением ветеранов педагогического труда «Международный день учител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ктябр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образования и молодежной политики и депутат Госсовета ЧР Г.И.Косолапов, депутат  городского собрания М.С.Хайбуллин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Новочебоксарск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я «Подарки долгожителям» (посещение на дому граждан почтенного возрас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-28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В.П.Артемьев, заместители главы С.П.Кашаев, А.Н.Петров, В.П.Матвеев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ое собрание ветеранов  г.Новочебоксарск в честь Дня пожил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ТД и 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 14.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П.Артемьев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дравление ветеранов войны и труда  с вручением  подарков  на дом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глав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П.Матвеев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Шумерля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ветеранов ОАО «Комбинат автофургонов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Шумер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сен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Зименков, глава администрации 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с городским Советом ветеран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городской центр социального обслуживания населения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сен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Зименков, глава администрации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атыр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ещение долгожителей  на дому  руководящими работниками администраций сельских поселений  и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ие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 сентября - 1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социальной защиты населения Алатыр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стреч ветеранов войны и труда в трудовых коллективах организаций и предприятий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ие поселения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сентября - 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рганизаций и предприятий района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ко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главы района с ветеранами войны и труда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В.И. - управдел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и ответственных работников администрации района с пожилыми людьми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Г.М. – нач. ОСЗ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ые мероприятия в честь Международного дня пожилых людей на предприятиях, в учреждениях, хозяйствах 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 учреждения,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Г.М. – нач. ОСЗ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ствование пенсионеров почетного возраста на дому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ыревский рай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и представителей организаций, предпри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ейся молодежи с  пожилыми людьми, праздничный  концерт, чаепити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на дому граждан 80 лет и старше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сельских поселений,  Ф.А.Майорова - начальник   отдела социальной защиты населения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рнар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представителей старшего поколения с главами сельских и городского поселения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К, СД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сентября – 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администрации Вурнарского района, главы сельских и городского поселе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представителями старших поколений в трудовых коллективах, организациях, учебных заведениях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сентября – 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ого развития 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изделий рукодельного творчества пожилых людей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К, СД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сентября – 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ресин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рания по чествованию ветеранов и пожилых граждан, посвященное Международному дню пожилых людей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и 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сентября – 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«Уроки бабушек и дедушек» в рамках акции «Содружество поколений» в городском и сельских поселениях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и 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и с ветеранами  в трудовых коллективах, организациях и учреждениях район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трудовых коллективов, организаций и учреждений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сентября – 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трудовых коллективов, организаций и учреждений района 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выставки,  посвященной 80-летию со дня рождения уроженки Ибресинского района художницы Прокопьевой-Костиной Раисы Семеновны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бресинский этнографический музей под открытым неб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лик В.Л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оров А.Г., директор Ибресинского этнографического музе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ветеранов с учащимися школ, молодежью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сентября – 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ы ветеранов, Союз пенсионеров, руководители школ и учреждений культуры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ш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пожилых людей» встреча за круглым столом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х сельских поселениях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ответственные работники администраци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стареют душой ветераны» цикл мероприятий, посвященный Дню пожилых людей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модельные библиотеки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сентябр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ого разви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сть мир будет добрей» выставка детских рисунков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урдановский центр художественного творчества и дос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нтябр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урдановский центр художественного творчества и досуга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злов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ое мероприятие, посвященное Международному дню пожилых люд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ое вручение удостоверений «Ветеран труда» молодым пенсионе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ый концерт «Бодры не по годам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 И.Г.- глава Козло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- глава Козловского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- начальник отдела социальной защи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Л.В. – директор районного культурно-досугового цент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ветеранами педагогического тру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аздничный концерт с участием педагогов и учащих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аздничный ужин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говый центр «Октябр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- начальник управления образова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встречи с ветеранами и пожилыми людьми во всех сельских поселениях, организациях и предприятиях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сомоль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и учащихся школ с ветеранами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-ные 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 октябрь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школ, зав.библиотек, домов культу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ые мероприятия в организациях, учреждениях,  предприятиях района с участием руководителей  район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 сельских поселений, школы района, предприятия, учреждения и организации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рганизаций, предприятий, сельхозпредприятий района, главы сельских поселений.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ное заседание президиума районного совета ветеранов войны и труд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Х.Горде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ветеранов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с ветеранами с.Красноармейско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ип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аснары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В.К. Глава Красноармейского сельского поселе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т ветеранов – педагогов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ч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Н.И.- Первый заместитель главы – начальник отдела образова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пожилыми людьми в сельских поселениях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ДК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2642"/>
        <w:gridCol w:w="1497"/>
        <w:gridCol w:w="2505"/>
      </w:tblGrid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чета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на дому граждан почтенного возраста (90 лет и старше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 района, начальники отделов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творительных обе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 9.00 –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2530"/>
        <w:gridCol w:w="86"/>
        <w:gridCol w:w="2198"/>
        <w:gridCol w:w="86"/>
        <w:gridCol w:w="76"/>
        <w:gridCol w:w="1572"/>
        <w:gridCol w:w="2505"/>
      </w:tblGrid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инско-Посад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граждан пожилого возраста в сельских поселениях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 сентября – 1 </w:t>
            </w: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гауш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граждан пожилого возраста, граждан почтенного возраста (90 лет и старше) в сельских поселениях с участием ответственных работников администрации района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Дома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и отделов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«Я постигаю бабушкины премудрости и у дедушки учусь жизни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историко-краеведческий муз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Е.В. – директор районного историко-краеведческ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ствование пожилых людей в Юськасинском доме - интернате для пожилых граждан и инвалидов, в отделении временного проживания граждан пожилого возраста и инвалидов в с.Тораево, с.Б.Сундырь, Каршлыхском доме - интернате  для ветеранов войны и труд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Юська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ора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.Сунды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шлыхский дом-интерн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 октябр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П.-  начальник отдела социальной защиты населения Моргаушского района Минздравсоцразвития ЧР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О.В.- директор РГУ «Моргаушский центр социального обслуживания населения» Минздравсоцразвития Ч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оградова М.В.-  председатель районного Совета ветера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граждан пожилого возраста в трудовых коллективах, в которых они вышли на заслуженный отдых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 организации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ц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стареют душой ветераны» - вечер- встреча с ветеранами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рецкое, Районный Дом Культур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Е.В. – и.о.главы администрации П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 проведения вечеров-встреч, вечеров чествования пожилых людей в   сельских  поселениях и  организациях  район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дома культур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сентября – 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а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марский район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, поздравление главы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культуры и досуга п. Урмары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Л.Петрова, начальник отдел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а встречи-концерт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сельских поселени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сентябр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виль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ая программа «Золотое сердце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главой Цивильского района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выступление работников социально-досугового объединени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ом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.С.Ферапонтова – зам. главы по социальной политике,                   начальник отдела социального развития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жителей Цивильского дома для ветеранов с главой администрации Циви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Цивиль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4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ые программы, торжественные собрания, праздничные обеды, посвященные Международному дню пожилых людей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льским поселения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сентября -1 октября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емурш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пожилых граждан с руководителями района, руководителями предприятий, учреждений, организац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, предприятия, учреждения, организац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9 сентября по 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, главы сельских поселений, 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 пожилых граждан с руководителями района, учреждений и организац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иятия, учрежд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отдел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на дому граждан пожилого возраста (90 лет и старше), вручение цветов и подарков руководителями организаций, главами сельских поселен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отдел соци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ы населения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умерлинский райо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ое мероприятие, чествование юбиляров с выступлением коллективов художественной самодеятель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район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сентябр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А.Мурашкин – глава Шумерлинского района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дринский райо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главы района в торжественном вечере пожилых людей районной администрации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райадминистрац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айкин С.В., управ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админист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.Г., начальник ОСЗ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долгожителей и юбиляров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а А.Г., начальник отдела социальной защиты населен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ветеранами «Нам вместе быть – судьба дана» в отделении временного проживания в с.Советское РГУ «Ядринский ЦСОН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ое мероприятие, посвящ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летию со дня образования отде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оветско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Я.Николаева, директор РГУ «Ядринский ЦСОН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вечер  для ветеранов города Ядрин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инский Дом культуры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 14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Никонова директор Ядринского Дома культуры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льчикский райо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и руководителей района и сельских поселений с пожилыми гражданами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тиковский райо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осенней ярмарки, посвященной  Международному дню пожилых люд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тиково, базарная площад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Я Шакров, зам.главы-начальн.отдела образов.и молод.полит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ветеранами в отделениях временного проживания РГУ «Янтиковский ЦСОН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Шимкусы, Норваш Кошк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района Н.И.Иванов,  депутат  Госсовета ЧР В.Н.Ив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и руководителей района и сельских поселений с пожилыми гражданами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ревнования по шашкам и шахматам среди пожилы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К, школы, отделения временного прожив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.развит.культ.и спорта,  главы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2:00Z</dcterms:created>
  <dc:creator>1</dc:creator>
  <dc:description/>
  <cp:keywords/>
  <dc:language>en-US</dc:language>
  <cp:lastModifiedBy>Zver</cp:lastModifiedBy>
  <cp:lastPrinted>2008-09-20T15:31:00Z</cp:lastPrinted>
  <dcterms:modified xsi:type="dcterms:W3CDTF">2008-09-22T08:52:00Z</dcterms:modified>
  <cp:revision>2</cp:revision>
  <dc:subject/>
  <dc:title>                                           МИНИСТЕРСТВО СОЦИАЛЬНОЙ ПОЛИТИКИ</dc:title>
</cp:coreProperties>
</file>