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 xml:space="preserve">Министерство здравоохранения и социального развития Чувашской Республики </w:t>
      </w:r>
    </w:p>
    <w:p>
      <w:pPr>
        <w:pStyle w:val="Normal"/>
        <w:jc w:val="center"/>
        <w:rPr>
          <w:bCs/>
          <w:sz w:val="26"/>
          <w:szCs w:val="26"/>
        </w:rPr>
      </w:pPr>
      <w:r>
        <w:rPr>
          <w:bCs/>
          <w:sz w:val="26"/>
          <w:szCs w:val="26"/>
        </w:rPr>
      </w:r>
    </w:p>
    <w:p>
      <w:pPr>
        <w:pStyle w:val="Normal"/>
        <w:jc w:val="center"/>
        <w:rPr>
          <w:bCs/>
          <w:sz w:val="26"/>
          <w:szCs w:val="26"/>
        </w:rPr>
      </w:pPr>
      <w:r>
        <w:rPr>
          <w:bCs/>
          <w:sz w:val="26"/>
          <w:szCs w:val="26"/>
        </w:rPr>
        <w:t>Чувашский республиканский Совет ветеранов (пенсионеров) войны, труда, Вооруженных Сил и правоохранительных органов</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ind w:left="5103" w:hanging="0"/>
        <w:rPr>
          <w:i/>
          <w:i/>
          <w:sz w:val="26"/>
          <w:szCs w:val="26"/>
        </w:rPr>
      </w:pPr>
      <w:r>
        <w:rPr>
          <w:bCs/>
          <w:i/>
          <w:sz w:val="26"/>
          <w:szCs w:val="26"/>
        </w:rPr>
        <w:t>Посвящается 65-й годовщине Победы в Великой Отечественной войне 1941-1945 годов</w:t>
      </w:r>
    </w:p>
    <w:p>
      <w:pPr>
        <w:pStyle w:val="Normal"/>
        <w:jc w:val="center"/>
        <w:rPr>
          <w:bCs/>
          <w:i/>
          <w:i/>
          <w:sz w:val="26"/>
          <w:szCs w:val="26"/>
        </w:rPr>
      </w:pPr>
      <w:r>
        <w:rPr>
          <w:bCs/>
          <w:i/>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jc w:val="center"/>
        <w:rPr>
          <w:b/>
          <w:b/>
          <w:bCs/>
          <w:sz w:val="36"/>
          <w:szCs w:val="36"/>
        </w:rPr>
      </w:pPr>
      <w:r>
        <w:rPr>
          <w:b/>
          <w:bCs/>
          <w:sz w:val="36"/>
          <w:szCs w:val="36"/>
        </w:rPr>
        <w:t xml:space="preserve">Вклад трудящихся Чувашии в Победу </w:t>
      </w:r>
    </w:p>
    <w:p>
      <w:pPr>
        <w:pStyle w:val="Normal"/>
        <w:jc w:val="center"/>
        <w:rPr>
          <w:b/>
          <w:b/>
          <w:bCs/>
          <w:sz w:val="36"/>
          <w:szCs w:val="36"/>
        </w:rPr>
      </w:pPr>
      <w:r>
        <w:rPr>
          <w:b/>
          <w:bCs/>
          <w:sz w:val="36"/>
          <w:szCs w:val="36"/>
        </w:rPr>
        <w:t>в Великой Отечественной войне</w:t>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jc w:val="center"/>
        <w:rPr>
          <w:bCs/>
          <w:sz w:val="26"/>
          <w:szCs w:val="26"/>
        </w:rPr>
      </w:pPr>
      <w:r>
        <w:rPr>
          <w:bCs/>
          <w:sz w:val="26"/>
          <w:szCs w:val="26"/>
        </w:rPr>
        <w:t xml:space="preserve">Материалы научно-практической конференции </w:t>
      </w:r>
    </w:p>
    <w:p>
      <w:pPr>
        <w:pStyle w:val="Normal"/>
        <w:jc w:val="center"/>
        <w:rPr>
          <w:bCs/>
          <w:sz w:val="8"/>
          <w:szCs w:val="8"/>
        </w:rPr>
      </w:pPr>
      <w:r>
        <w:rPr>
          <w:bCs/>
          <w:sz w:val="8"/>
          <w:szCs w:val="8"/>
        </w:rPr>
      </w:r>
    </w:p>
    <w:p>
      <w:pPr>
        <w:pStyle w:val="Normal"/>
        <w:jc w:val="center"/>
        <w:rPr>
          <w:bCs/>
          <w:sz w:val="26"/>
          <w:szCs w:val="26"/>
        </w:rPr>
      </w:pPr>
      <w:r>
        <w:rPr>
          <w:bCs/>
          <w:sz w:val="26"/>
          <w:szCs w:val="26"/>
        </w:rPr>
        <w:t>Чебоксары, 15 апреля 2010 г.</w:t>
      </w:r>
    </w:p>
    <w:p>
      <w:pPr>
        <w:pStyle w:val="Normal"/>
        <w:jc w:val="center"/>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jc w:val="center"/>
        <w:rPr>
          <w:bCs/>
          <w:sz w:val="26"/>
          <w:szCs w:val="26"/>
        </w:rPr>
      </w:pPr>
      <w:r>
        <w:rPr>
          <w:bCs/>
          <w:sz w:val="26"/>
          <w:szCs w:val="26"/>
        </w:rPr>
        <w:t>Чебоксары</w:t>
      </w:r>
    </w:p>
    <w:p>
      <w:pPr>
        <w:pStyle w:val="Normal"/>
        <w:jc w:val="center"/>
        <w:rPr>
          <w:bCs/>
          <w:sz w:val="26"/>
          <w:szCs w:val="26"/>
        </w:rPr>
      </w:pPr>
      <w:r>
        <w:rPr>
          <w:bCs/>
          <w:sz w:val="26"/>
          <w:szCs w:val="26"/>
        </w:rPr>
        <w:t>2010</w:t>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r>
    </w:p>
    <w:p>
      <w:pPr>
        <w:pStyle w:val="Normal"/>
        <w:ind w:firstLine="709"/>
        <w:jc w:val="center"/>
        <w:rPr>
          <w:b/>
          <w:b/>
          <w:bCs/>
          <w:sz w:val="26"/>
          <w:szCs w:val="26"/>
        </w:rPr>
      </w:pPr>
      <w:r>
        <w:rPr>
          <w:b/>
          <w:bCs/>
          <w:sz w:val="26"/>
          <w:szCs w:val="26"/>
        </w:rPr>
        <w:t>Редакционная коллегия:</w:t>
      </w:r>
    </w:p>
    <w:p>
      <w:pPr>
        <w:pStyle w:val="Normal"/>
        <w:ind w:firstLine="709"/>
        <w:jc w:val="center"/>
        <w:rPr>
          <w:bCs/>
          <w:i/>
          <w:i/>
          <w:sz w:val="26"/>
          <w:szCs w:val="26"/>
        </w:rPr>
      </w:pPr>
      <w:r>
        <w:rPr>
          <w:bCs/>
          <w:i/>
          <w:sz w:val="26"/>
          <w:szCs w:val="26"/>
        </w:rPr>
        <w:t>Л.И.Рулькова, А.Ф.Филиппов, Г.С.Рязанова, С.А.Каликова</w:t>
      </w:r>
    </w:p>
    <w:p>
      <w:pPr>
        <w:pStyle w:val="Normal"/>
        <w:ind w:left="3402" w:firstLine="709"/>
        <w:jc w:val="both"/>
        <w:rPr>
          <w:b/>
          <w:b/>
          <w:bCs/>
          <w:i/>
          <w:i/>
          <w:sz w:val="26"/>
          <w:szCs w:val="26"/>
        </w:rPr>
      </w:pPr>
      <w:r>
        <w:rPr>
          <w:b/>
          <w:bCs/>
          <w:i/>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1440" w:hanging="0"/>
        <w:jc w:val="both"/>
        <w:rPr>
          <w:b/>
          <w:b/>
          <w:bCs/>
          <w:sz w:val="26"/>
          <w:szCs w:val="26"/>
        </w:rPr>
      </w:pPr>
      <w:r>
        <w:rPr>
          <w:bCs/>
          <w:sz w:val="26"/>
          <w:szCs w:val="26"/>
        </w:rPr>
        <w:t>Вклад трудящихся Чувашии в Победу в Великой Отечественной войне: Материалы научно-практической конференции/ Под ред.</w:t>
      </w:r>
      <w:r>
        <w:rPr>
          <w:b/>
          <w:bCs/>
          <w:sz w:val="26"/>
          <w:szCs w:val="26"/>
        </w:rPr>
        <w:t xml:space="preserve"> </w:t>
      </w:r>
      <w:r>
        <w:rPr>
          <w:bCs/>
          <w:i/>
          <w:sz w:val="26"/>
          <w:szCs w:val="26"/>
        </w:rPr>
        <w:t>Л.И.Рульковой, А.Ф.Филиппова. –Чебоксары, 2010 - ___ с.</w:t>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firstLine="709"/>
        <w:jc w:val="both"/>
        <w:rPr>
          <w:bCs/>
          <w:sz w:val="26"/>
          <w:szCs w:val="26"/>
        </w:rPr>
      </w:pPr>
      <w:r>
        <w:rPr>
          <w:bCs/>
          <w:sz w:val="26"/>
          <w:szCs w:val="26"/>
        </w:rPr>
        <w:t>В сборник включены статьи и тезисы докладов участников научно-практической конференции, посвященной 65-й годовщине Победы в Великой Отечественной войне 1941-1945 годов, о вкладе трудящихся в достижение Победы, о формировании воинских соединений и частей на территории Чувашии, работе эвакуационных госпиталей, проблемах патриотического воспитания молодежи, социальной поддержке ветеранов Великой Отечественной войны.</w:t>
      </w:r>
    </w:p>
    <w:p>
      <w:pPr>
        <w:pStyle w:val="Normal"/>
        <w:ind w:firstLine="709"/>
        <w:jc w:val="both"/>
        <w:rPr>
          <w:bCs/>
          <w:sz w:val="26"/>
          <w:szCs w:val="26"/>
        </w:rPr>
      </w:pPr>
      <w:r>
        <w:rPr>
          <w:bCs/>
          <w:sz w:val="26"/>
          <w:szCs w:val="26"/>
        </w:rPr>
        <w:t>Статьи публикуются в авторской редакции.</w:t>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 xml:space="preserve"> </w:t>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pPr>
      <w:r>
        <w:rPr>
          <w:b/>
          <w:bCs/>
          <w:sz w:val="26"/>
          <w:szCs w:val="26"/>
        </w:rPr>
        <w:t xml:space="preserve">Сухова Елена Васильевна, </w:t>
      </w:r>
      <w:r>
        <w:rPr>
          <w:bCs/>
          <w:sz w:val="26"/>
          <w:szCs w:val="26"/>
        </w:rPr>
        <w:t>кандидат исторических наук,</w:t>
      </w:r>
      <w:r>
        <w:rPr>
          <w:sz w:val="26"/>
          <w:szCs w:val="26"/>
        </w:rPr>
        <w:t xml:space="preserve"> профессор, заместитель директора по учебно-воспитательной работе филиала Санкт-Петербургского государственного инженерно-экономического университета в г.Чебоксары</w:t>
      </w:r>
    </w:p>
    <w:p>
      <w:pPr>
        <w:pStyle w:val="Normal"/>
        <w:ind w:left="3420" w:hanging="0"/>
        <w:jc w:val="both"/>
        <w:rPr>
          <w:b/>
          <w:b/>
          <w:bCs/>
          <w:sz w:val="26"/>
          <w:szCs w:val="26"/>
        </w:rPr>
      </w:pPr>
      <w:r>
        <w:rPr>
          <w:b/>
          <w:bCs/>
          <w:sz w:val="26"/>
          <w:szCs w:val="26"/>
        </w:rPr>
      </w:r>
    </w:p>
    <w:p>
      <w:pPr>
        <w:pStyle w:val="Normal"/>
        <w:jc w:val="center"/>
        <w:rPr/>
      </w:pPr>
      <w:r>
        <w:rPr>
          <w:b/>
          <w:bCs/>
          <w:caps/>
          <w:sz w:val="26"/>
          <w:szCs w:val="26"/>
        </w:rPr>
        <w:t>Вклад промышленных предприятий Чувашии в достижение Победы</w:t>
      </w:r>
    </w:p>
    <w:p>
      <w:pPr>
        <w:pStyle w:val="Normal"/>
        <w:ind w:left="3402" w:firstLine="709"/>
        <w:jc w:val="both"/>
        <w:rPr>
          <w:b/>
          <w:b/>
          <w:bCs/>
          <w:caps/>
          <w:sz w:val="26"/>
          <w:szCs w:val="26"/>
        </w:rPr>
      </w:pPr>
      <w:r>
        <w:rPr>
          <w:b/>
          <w:bCs/>
          <w:caps/>
          <w:sz w:val="26"/>
          <w:szCs w:val="26"/>
        </w:rPr>
      </w:r>
    </w:p>
    <w:p>
      <w:pPr>
        <w:pStyle w:val="Normal"/>
        <w:ind w:firstLine="708"/>
        <w:jc w:val="both"/>
        <w:rPr>
          <w:sz w:val="26"/>
          <w:szCs w:val="26"/>
        </w:rPr>
      </w:pPr>
      <w:r>
        <w:rPr>
          <w:sz w:val="26"/>
          <w:szCs w:val="26"/>
        </w:rPr>
        <w:t xml:space="preserve">С первых дней Великой Отечественной войны была поставлена задача перевода промышленности на военные рельсы, на максимальное обеспечение потребностей фронта оружием, боеприпасами и другой необходимой продукцией, для чего было необходимо мобилизовать все ресурсы промышленных предприятий тыла, а также производственные мощности предприятий, эвакуированных в тыловые районы страны. Конкретные меры по обеспечению наращивания выпуска военной продукции были определены в принятом 30 июня 1941 г. мобилизационном плане на третий квартал, а затем – в постановлении   СНК СССР и ЦК ВКП(б) от 16 августа 1941г. «О военно-хозяйственном плане на </w:t>
      </w:r>
      <w:r>
        <w:rPr>
          <w:sz w:val="26"/>
          <w:szCs w:val="26"/>
          <w:lang w:val="en-US"/>
        </w:rPr>
        <w:t>IV</w:t>
      </w:r>
      <w:r>
        <w:rPr>
          <w:sz w:val="26"/>
          <w:szCs w:val="26"/>
        </w:rPr>
        <w:t xml:space="preserve"> квартал 1941г. и на 1942г. по районам Поволжья, Урала, Западной Сибири, Казахстана и Средней Азии», которое стало боевой программой действий и для тружеников промышленности Чувашии.</w:t>
      </w:r>
    </w:p>
    <w:p>
      <w:pPr>
        <w:pStyle w:val="Normal"/>
        <w:ind w:firstLine="708"/>
        <w:jc w:val="both"/>
        <w:rPr/>
      </w:pPr>
      <w:r>
        <w:rPr>
          <w:sz w:val="26"/>
          <w:szCs w:val="26"/>
        </w:rPr>
        <w:t xml:space="preserve"> </w:t>
      </w:r>
      <w:r>
        <w:rPr>
          <w:sz w:val="26"/>
          <w:szCs w:val="26"/>
        </w:rPr>
        <w:t>К этому времени в Чувашии была создана значительная промышленная база. Как по числу промышленных предприятий, так и по темпам их строительства Чувашская АССР опережала соседние республики (Марийскую, Мордовскую). Индустриальное лицо республики определяли такие предприятия, в большинстве построенные в годы первых пятилеток, как Канашский вагоноремонтный, Алатырский паровозоремонтный, Вурнарский фосфоритный, Шумерлинский деревообрабатывающий и Козловский домостроительный комбинаты, Мариинско-Посадская судоверфь. В Чебоксарах велось строительство завода № 320 (резино-технических изделий), давшего первую предназначенную для фронта продукцию осенью 1941года.</w:t>
      </w:r>
    </w:p>
    <w:p>
      <w:pPr>
        <w:pStyle w:val="Normal"/>
        <w:ind w:firstLine="708"/>
        <w:jc w:val="both"/>
        <w:rPr>
          <w:sz w:val="26"/>
          <w:szCs w:val="26"/>
        </w:rPr>
      </w:pPr>
      <w:r>
        <w:rPr>
          <w:sz w:val="26"/>
          <w:szCs w:val="26"/>
        </w:rPr>
        <w:t xml:space="preserve">Состояние промышленности Чувашии незадолго до войны было охарактеризовано в докладе председателя СНК ЧАССР А.В.Сомова на юбилейной сессии Верховного Совета Чувашской АССР в июне 1940 года, посвященной празднованию двадцатилетия республики: «Валовая продукция крупной промышленности республики в 1939 г. в ценах 1926 г. составляла 125 млн. руб., т.е. в 9,5 раз больше, чем в 1913 году. Число рабочих в ней составляет 26,2 тыс. чел., т.е. по сравнению с 1913 г. выросло почти в четыре раза. Основные производственные фонды крупной промышленности по сравнению с 1927 г. выросли почти в 40 раз и составляют 107,4 млн. рублей. В 1939 г. заводы и фабрики, выстроенные и реконструированные за годы двух пятилеток, дали 74% всей годовой продукции крупной промышленности. Созданы и освоены новые отрасли промышленности: фосфоритно-апатитовая, канифольно-скипидарная, полиграфическая, производство дубильных экстрактов, стройдеталей, кирпича, крахмально-паточная и сланцевая. В Чувашской Республике развивается и ведущая отрасль народного хозяйства – машиностроение».  Была развита местная промышленность, представленная в значительной части производственными кооперативными и артелями, получившими в то время широкое    распространение </w:t>
      </w:r>
      <w:r>
        <w:rPr>
          <w:rFonts w:eastAsia="Symbol" w:cs="Symbol" w:ascii="Symbol" w:hAnsi="Symbol"/>
        </w:rPr>
        <w:t></w:t>
      </w:r>
      <w:r>
        <w:rPr/>
        <w:t>1</w:t>
      </w:r>
      <w:r>
        <w:rPr>
          <w:rFonts w:eastAsia="Symbol" w:cs="Symbol" w:ascii="Symbol" w:hAnsi="Symbol"/>
        </w:rPr>
        <w:t></w:t>
      </w:r>
      <w:r>
        <w:rPr>
          <w:sz w:val="20"/>
          <w:szCs w:val="20"/>
        </w:rPr>
        <w:t>.</w:t>
      </w:r>
    </w:p>
    <w:p>
      <w:pPr>
        <w:pStyle w:val="Normal"/>
        <w:ind w:firstLine="708"/>
        <w:jc w:val="both"/>
        <w:rPr>
          <w:sz w:val="26"/>
          <w:szCs w:val="26"/>
        </w:rPr>
      </w:pPr>
      <w:r>
        <w:rPr>
          <w:sz w:val="26"/>
          <w:szCs w:val="26"/>
        </w:rPr>
        <w:t xml:space="preserve">Что касается структуры промышленности, то в 1940 году она выглядела следующим образом. В лесной и деревообрабатывающей промышленности, которая по-прежнему, занимала главенствующее место, было занято 54,3% общего числа работников, доля машиностроения и металлообработки составляла 13,9%, пищевой промышленности - 11,4%, легкой - 8,6%, производства строительных материалов - 3,8 %, торфодобычи - 2,3% </w:t>
      </w:r>
      <w:r>
        <w:rPr>
          <w:rFonts w:eastAsia="Symbol" w:cs="Symbol" w:ascii="Symbol" w:hAnsi="Symbol"/>
        </w:rPr>
        <w:t></w:t>
      </w:r>
      <w:r>
        <w:rPr/>
        <w:t>2, 47</w:t>
      </w:r>
      <w:r>
        <w:rPr>
          <w:rFonts w:eastAsia="Symbol" w:cs="Symbol" w:ascii="Symbol" w:hAnsi="Symbol"/>
        </w:rPr>
        <w:t></w:t>
      </w:r>
      <w:r>
        <w:rPr>
          <w:sz w:val="20"/>
          <w:szCs w:val="20"/>
        </w:rPr>
        <w:t>.</w:t>
      </w:r>
    </w:p>
    <w:p>
      <w:pPr>
        <w:pStyle w:val="Normal"/>
        <w:ind w:firstLine="708"/>
        <w:jc w:val="both"/>
        <w:rPr/>
      </w:pPr>
      <w:r>
        <w:rPr>
          <w:sz w:val="26"/>
          <w:szCs w:val="26"/>
        </w:rPr>
        <w:t xml:space="preserve"> </w:t>
      </w:r>
      <w:r>
        <w:rPr>
          <w:sz w:val="26"/>
          <w:szCs w:val="26"/>
        </w:rPr>
        <w:t>С началом Великой Отечественной войны и прибытием во второй половине 1941 - начале 1942 годов в Чувашию производственных мощностей, специалистов и рабочих 28 эвакуированных предприятий, структура промышленности резко изменилась в сторону увеличения доли машиностроения, приборостроения и производства боеприпасов, значительно расширился и производственный потенциал легкой промышленности, которая также была полностью ориентирована на производство продукции, предназначенной для удовлетворения оборонных потребностей. Были созданы одиннадцать новых предприятий: Чебоксарский электроаппаратный завод, 5 текстильных, чулочная, лентоткацкая, обувная, две табачные фабрики; кроме того, за счет оборудования эвакуированных родственных предприятий была значительно расширена производственная база Канашского вагоноремонтного и Алатырского паровозоремонтного заводов.</w:t>
      </w:r>
    </w:p>
    <w:p>
      <w:pPr>
        <w:pStyle w:val="Normal"/>
        <w:ind w:firstLine="708"/>
        <w:jc w:val="both"/>
        <w:rPr>
          <w:sz w:val="26"/>
          <w:szCs w:val="26"/>
        </w:rPr>
      </w:pPr>
      <w:r>
        <w:rPr>
          <w:sz w:val="26"/>
          <w:szCs w:val="26"/>
        </w:rPr>
        <w:t xml:space="preserve">Работники промышленных предприятий Чувашии, как и всей советской страны, с негодованием восприняли весть о нападении на СССР фашистских захватчиков и были охвачены горячим стремлением сделать все возможное, чтобы скорее дать достойный отпор врагу. Общее настроение достаточно отчетливо выражает письмо рабочих и служащих Алатырской гармонной фабрики Центральному Комитету ВКП(б), в котором было подчеркнуто: «До сих пор наша фабрика работала на культурном фронте. Наступил момент, когда необходимо подчинить всю работу советских людей интересам фронта для достижения полной победы над врагом. Поэтому мы просим нашу партию, наше правительство переключить работу фабрики на выпуск продукции, необходимой для обеспечения полного разгрома озверевших банд».  Эта просьба была одобрена, и в производственном помещении гармонной фабрики были размещены производственные мощности одного из эвакуированных предприятий. </w:t>
      </w:r>
      <w:r>
        <w:rPr>
          <w:rFonts w:eastAsia="Symbol" w:cs="Symbol" w:ascii="Symbol" w:hAnsi="Symbol"/>
        </w:rPr>
        <w:t></w:t>
      </w:r>
      <w:r>
        <w:rPr/>
        <w:t>3, 14-15</w:t>
      </w:r>
      <w:r>
        <w:rPr>
          <w:rFonts w:eastAsia="Symbol" w:cs="Symbol" w:ascii="Symbol" w:hAnsi="Symbol"/>
        </w:rPr>
        <w:t></w:t>
      </w:r>
      <w:r>
        <w:rPr>
          <w:sz w:val="20"/>
          <w:szCs w:val="20"/>
        </w:rPr>
        <w:t>.</w:t>
      </w:r>
    </w:p>
    <w:p>
      <w:pPr>
        <w:pStyle w:val="Normal"/>
        <w:ind w:firstLine="708"/>
        <w:jc w:val="both"/>
        <w:rPr>
          <w:sz w:val="26"/>
          <w:szCs w:val="26"/>
        </w:rPr>
      </w:pPr>
      <w:r>
        <w:rPr>
          <w:sz w:val="26"/>
          <w:szCs w:val="26"/>
        </w:rPr>
        <w:t xml:space="preserve">Тогда же стахановцы-двухсотники и инженерно-технические работники (далее – ИТР) Канашского вагоноремонтного завода обратились к труженикам промышленности Чувашии с призывом крепить оборонное могущество родной страны: «Никогда еще не был так высок накал трудовой энергии, никогда еще железнодорожники не работали с таким могучим творческим напряжением, никогда еще так не бурлила инициатива масс, как в наши дни, дни священной Отечественной войны с озверелым фашизмом. Мы, стахановцы-двухсотники и инженерно-технические работники, в день 6-ой годовщины стахановского движения по примеру лучших стахановцев-многостаночников обязуемся еще больше увеличить темпы наших работ, давать за смену не ниже двух норм, работать без брака, передавать свой опыт отстающим товарищам, помогать рабочим в увеличении производительности труда и таким образом в несколько раз увеличить ряды двухсотников» </w:t>
      </w:r>
      <w:r>
        <w:rPr>
          <w:rFonts w:eastAsia="Symbol" w:cs="Symbol" w:ascii="Symbol" w:hAnsi="Symbol"/>
        </w:rPr>
        <w:t></w:t>
      </w:r>
      <w:r>
        <w:rPr/>
        <w:t>4</w:t>
      </w:r>
      <w:r>
        <w:rPr>
          <w:rFonts w:eastAsia="Symbol" w:cs="Symbol" w:ascii="Symbol" w:hAnsi="Symbol"/>
        </w:rPr>
        <w:t></w:t>
      </w:r>
      <w:r>
        <w:rPr>
          <w:sz w:val="20"/>
          <w:szCs w:val="20"/>
        </w:rPr>
        <w:t>.</w:t>
      </w:r>
    </w:p>
    <w:p>
      <w:pPr>
        <w:pStyle w:val="Normal"/>
        <w:ind w:firstLine="708"/>
        <w:jc w:val="both"/>
        <w:rPr/>
      </w:pPr>
      <w:r>
        <w:rPr>
          <w:sz w:val="26"/>
          <w:szCs w:val="26"/>
        </w:rPr>
        <w:t xml:space="preserve">Таково было настроение людей. Но одного энтузиазма, пусть даже самого пламенного, было недостаточно. Требовалась умелая, настойчивая, кропотливая организаторская и политическая работа. Октябрьский (1941г.) пленум Чувашского обкома ВКП(б) принял, по существу, программу скорейшего перевода народного хозяйства республики на военные рельсы и непрерывного наращивания темпов выпуска продукции, которая требовалась фронту. В постановлении объединенного пленума Чувашского обкома и Чебоксарского горкома ВКП(б) от 13 февраля 1942 г. «О  задачах партийно-политической работы в области промышленности» было подчеркнуто: «Важнейшей задачей партийных, советских и хозяйственных организаций республики является быстрейшее восстановление, пуск в эксплуатацию и полное освоение производственных мощностей эвакуированных предприятий, строительство ряда важнейших объектов (Чебоксарская электростанция, завод резино-технических изделий, мост через р.Суру, расширение заводов №№ 320, 494, 471, Канашского вагоноремонтного завода)». Пленум потребовал оказать действенную  помощь руководителям эвакуированных предприятий, новостроек и предприятий строительных материалов в обеспечении их транспортными средствами, рабочей силой, материалами, в организации нормальных культурно-бытовых условий для рабочих, ИТР и служащих </w:t>
      </w:r>
      <w:r>
        <w:rPr>
          <w:rFonts w:eastAsia="Symbol" w:cs="Symbol" w:ascii="Symbol" w:hAnsi="Symbol"/>
        </w:rPr>
        <w:t></w:t>
      </w:r>
      <w:r>
        <w:rPr/>
        <w:t>5</w:t>
      </w:r>
      <w:r>
        <w:rPr>
          <w:rFonts w:eastAsia="Symbol" w:cs="Symbol" w:ascii="Symbol" w:hAnsi="Symbol"/>
        </w:rPr>
        <w:t></w:t>
      </w:r>
      <w:r>
        <w:rPr>
          <w:sz w:val="20"/>
          <w:szCs w:val="20"/>
        </w:rPr>
        <w:t>.</w:t>
      </w:r>
      <w:r>
        <w:rPr>
          <w:sz w:val="26"/>
          <w:szCs w:val="26"/>
        </w:rPr>
        <w:t xml:space="preserve">                                                                                                                                               </w:t>
      </w:r>
    </w:p>
    <w:p>
      <w:pPr>
        <w:pStyle w:val="Normal"/>
        <w:ind w:firstLine="708"/>
        <w:jc w:val="both"/>
        <w:rPr/>
      </w:pPr>
      <w:r>
        <w:rPr>
          <w:sz w:val="26"/>
          <w:szCs w:val="26"/>
        </w:rPr>
        <w:t>Каждое предприятие республики выполнило свое оборонное задание. Канашский вагоноремонтный и Алатырский паровозоремонтный заводы значительно увеличили объем ремонта вагонов и паровозов, что было важно в связи с тем, что транспорт, особенно железнодорожный, во время войны становился значительным фактором обороны; на этих же предприятиях было налажено производство боевой техники и боеприпасов.</w:t>
      </w:r>
    </w:p>
    <w:p>
      <w:pPr>
        <w:pStyle w:val="Normal"/>
        <w:ind w:firstLine="708"/>
        <w:jc w:val="both"/>
        <w:rPr>
          <w:sz w:val="26"/>
          <w:szCs w:val="26"/>
        </w:rPr>
      </w:pPr>
      <w:r>
        <w:rPr>
          <w:sz w:val="26"/>
          <w:szCs w:val="26"/>
        </w:rPr>
        <w:t xml:space="preserve">Производственная мощность Канашского вагоноремонтного завода значительно увеличилась за счет пополнения 727 единицами оборудования из эвакуированных Дарницкого, Жмеринского, Полтавского и Борисоглебского ВРЗ. Для увеличения выпуска боеприпасов здесь были построены новые цеха – чугунолитейный, отделочно-комплектовочный, расширены другие цеха. Серьезное значение имело введение на КВРЗ в строй первой в Чувашии крупной кислородной станции, необходимой для обеспечения успешной работы оборонного производства. В результате не только отпала необходимость завозить кислород из Мурома, но и станция смогла обеспечить кислородом предприятия промышленности и транспорта, расположенные в Канаше, Чебоксарах, Алатыре, Саранске, Ульяновске, Бугульме </w:t>
      </w:r>
      <w:r>
        <w:rPr>
          <w:rFonts w:eastAsia="Symbol" w:cs="Symbol" w:ascii="Symbol" w:hAnsi="Symbol"/>
        </w:rPr>
        <w:t></w:t>
      </w:r>
      <w:r>
        <w:rPr/>
        <w:t>6,106</w:t>
      </w:r>
      <w:r>
        <w:rPr>
          <w:rFonts w:eastAsia="Symbol" w:cs="Symbol" w:ascii="Symbol" w:hAnsi="Symbol"/>
        </w:rPr>
        <w:t></w:t>
      </w:r>
      <w:r>
        <w:rPr>
          <w:sz w:val="20"/>
          <w:szCs w:val="20"/>
        </w:rPr>
        <w:t>.</w:t>
      </w:r>
    </w:p>
    <w:p>
      <w:pPr>
        <w:pStyle w:val="Normal"/>
        <w:ind w:firstLine="708"/>
        <w:jc w:val="both"/>
        <w:rPr>
          <w:sz w:val="26"/>
          <w:szCs w:val="26"/>
        </w:rPr>
      </w:pPr>
      <w:r>
        <w:rPr>
          <w:sz w:val="26"/>
          <w:szCs w:val="26"/>
        </w:rPr>
        <w:t xml:space="preserve">В 1942-1943 годах на Канашском вагоноремонтном заводе на средства, собранные трудящимися Чувашии, в том числе и коллективом самого КВРЗ, были построены бронепоезда «Комсомол Чувашии» и «За Родину!» Кроме того, завод выполнил задания по строительству бронетранспортеров и формированию спецпоездов. Уже к концу 1941 года в общем  объеме производимой заводом продукции доля военной продукции составляла 71,3% </w:t>
      </w:r>
      <w:r>
        <w:rPr>
          <w:rFonts w:eastAsia="Symbol" w:cs="Symbol" w:ascii="Symbol" w:hAnsi="Symbol"/>
        </w:rPr>
        <w:t></w:t>
      </w:r>
      <w:r>
        <w:rPr/>
        <w:t>3,13</w:t>
      </w:r>
      <w:r>
        <w:rPr>
          <w:rFonts w:eastAsia="Symbol" w:cs="Symbol" w:ascii="Symbol" w:hAnsi="Symbol"/>
        </w:rPr>
        <w:t></w:t>
      </w:r>
      <w:r>
        <w:rPr>
          <w:sz w:val="20"/>
          <w:szCs w:val="20"/>
        </w:rPr>
        <w:t>.</w:t>
      </w:r>
    </w:p>
    <w:p>
      <w:pPr>
        <w:pStyle w:val="Normal"/>
        <w:ind w:firstLine="708"/>
        <w:jc w:val="both"/>
        <w:rPr/>
      </w:pPr>
      <w:r>
        <w:rPr>
          <w:sz w:val="26"/>
          <w:szCs w:val="26"/>
        </w:rPr>
        <w:t xml:space="preserve">Исследователи хорошо передают моральную атмосферу, в которой жил и работал коллектив завода: КВРЗ «каждый год получал удвоенные задания по выпуску валовой продукции, особенно военной. Это потребовало не только мобилизации внутренних резервов, напряжения инженерно-технической мысли и физических сил всех тружеников, но и коренной перестройки производства и партийно-политической работы на военный лад. Завод буквально стал фронтовым предприятием. По мере необходимости то один цех, то другой переводились на казарменное положение. Партийное бюро, завком профсоюза и комитет комсомола стали подлинными штабами, активно помогая выполнить задания Государственного комитета обороны (далее – ГКО). С этой целью проводились общественные смотры организации труда, развертывалось соревнование за строжайший режим экономии и массовую рационализаторскую работу, за образцовое содержание оборудования. Широко был подхвачен почин комсомольцев работать за себя и за ушедших на фронт. Это инициатива затем переросла в движение двухсотников, которых, например, в ремонтно-механическом цехе тогда насчитывалось 97% к числу работающих </w:t>
      </w:r>
      <w:r>
        <w:rPr>
          <w:rFonts w:eastAsia="Symbol" w:cs="Symbol" w:ascii="Symbol" w:hAnsi="Symbol"/>
          <w:sz w:val="26"/>
          <w:szCs w:val="26"/>
        </w:rPr>
        <w:t></w:t>
      </w:r>
      <w:r>
        <w:rPr>
          <w:sz w:val="26"/>
          <w:szCs w:val="26"/>
        </w:rPr>
        <w:t>6,78</w:t>
      </w:r>
      <w:r>
        <w:rPr>
          <w:rFonts w:eastAsia="Symbol" w:cs="Symbol" w:ascii="Symbol" w:hAnsi="Symbol"/>
          <w:sz w:val="26"/>
          <w:szCs w:val="26"/>
        </w:rPr>
        <w:t></w:t>
      </w:r>
      <w:r>
        <w:rPr>
          <w:sz w:val="26"/>
          <w:szCs w:val="26"/>
        </w:rPr>
        <w:t xml:space="preserve">. В июле 1942 года завод был впервые награжден переходящим Красным Знаменем Народного Комиссариата путей сообщения СССР. В 1942 году КВРЗ выработал продукции в четыре раза больше, чем в 1941 году. Количество отремонтированных вагонов увеличилось с 2534 в 1941 г. до 4075 в 1943 году. В три раза повысилась производительность труда. На 6% снизилась себестоимость продукции. Большую роль в этом сыграл перевод ряда участков производства на поточно-конвейерные линии, максимальное использование отходов металла для изготовления металлоизделий </w:t>
      </w:r>
      <w:r>
        <w:rPr>
          <w:rFonts w:eastAsia="Symbol" w:cs="Symbol" w:ascii="Symbol" w:hAnsi="Symbol"/>
        </w:rPr>
        <w:t></w:t>
      </w:r>
      <w:r>
        <w:rPr/>
        <w:t>6,105</w:t>
      </w:r>
      <w:r>
        <w:rPr>
          <w:rFonts w:eastAsia="Symbol" w:cs="Symbol" w:ascii="Symbol" w:hAnsi="Symbol"/>
        </w:rPr>
        <w:t></w:t>
      </w:r>
      <w:r>
        <w:rPr>
          <w:sz w:val="26"/>
          <w:szCs w:val="26"/>
        </w:rPr>
        <w:t xml:space="preserve">. В 1944 г. КВРЗ увеличил объем выпуска продукции по сравнению с показателем 1940 г. в 5 раз </w:t>
      </w:r>
      <w:r>
        <w:rPr>
          <w:rFonts w:eastAsia="Symbol" w:cs="Symbol" w:ascii="Symbol" w:hAnsi="Symbol"/>
        </w:rPr>
        <w:t></w:t>
      </w:r>
      <w:r>
        <w:rPr/>
        <w:t>7</w:t>
      </w:r>
      <w:r>
        <w:rPr>
          <w:rFonts w:eastAsia="Symbol" w:cs="Symbol" w:ascii="Symbol" w:hAnsi="Symbol"/>
        </w:rPr>
        <w:t></w:t>
      </w:r>
      <w:r>
        <w:rPr>
          <w:sz w:val="26"/>
          <w:szCs w:val="26"/>
        </w:rPr>
        <w:t>.</w:t>
      </w:r>
    </w:p>
    <w:p>
      <w:pPr>
        <w:pStyle w:val="Normal"/>
        <w:ind w:firstLine="708"/>
        <w:jc w:val="both"/>
        <w:rPr/>
      </w:pPr>
      <w:r>
        <w:rPr>
          <w:sz w:val="26"/>
          <w:szCs w:val="26"/>
        </w:rPr>
        <w:t xml:space="preserve">На Алатырском паровозостроительном заводе на базе эвакуированного оборудования в сентябре 1941 г. был организован специальный цех по обработке заготовок артиллерийских снарядов, который возглавил В.К.Кабаевский. Сюда были направлены свыше шестидесяти лучших производственников-стахановцев. В сентябре-октябре в новом цехе было смонтировано более 300 станков и агрегатов. Быстро освоив производство, коллектив цеха уже в ноябре 1941 г. выполнил план выпуска продукции на 131,6%, в декабре – на 184% </w:t>
      </w:r>
      <w:r>
        <w:rPr>
          <w:rFonts w:eastAsia="Symbol" w:cs="Symbol" w:ascii="Symbol" w:hAnsi="Symbol"/>
        </w:rPr>
        <w:t></w:t>
      </w:r>
      <w:r>
        <w:rPr/>
        <w:t>8,50</w:t>
      </w:r>
      <w:r>
        <w:rPr>
          <w:rFonts w:eastAsia="Symbol" w:cs="Symbol" w:ascii="Symbol" w:hAnsi="Symbol"/>
        </w:rPr>
        <w:t></w:t>
      </w:r>
      <w:r>
        <w:rPr>
          <w:sz w:val="26"/>
          <w:szCs w:val="26"/>
        </w:rPr>
        <w:t>. В результате установки и монтажа оборудования, поступившего с Гайворонского, Великолукского и Полтавского имени Шевченко паровозоремонтных заводов мощность механического парка АПРЗ  выросла на 37%, энергооборудования - на 43%, электростанции – на 56%. В целом производственная мощность завода утроилась. В 1941 году на нем был создан литейный цех с двумя отделениями – чугунного и медного литья. Если медное литье осуществлялось на заводе и ранее, то все чугунное литье поступило с Муромского и других заводов, что ставило АПРЗ в зависимое положение. С вводом в строй нового цеха предприятие стала независимым от поставок извне и снабжало чугунным литьем не только себя, но и железную дорогу, отливая детали для ремонта механизмов. Вскоре литейный цех стал одним из передовых на заводе, план первого полугодия 1942 г. он выполнил на 113,1%.</w:t>
      </w:r>
    </w:p>
    <w:p>
      <w:pPr>
        <w:pStyle w:val="Normal"/>
        <w:ind w:firstLine="708"/>
        <w:jc w:val="both"/>
        <w:rPr>
          <w:sz w:val="26"/>
          <w:szCs w:val="26"/>
        </w:rPr>
      </w:pPr>
      <w:r>
        <w:rPr>
          <w:sz w:val="26"/>
          <w:szCs w:val="26"/>
        </w:rPr>
        <w:t xml:space="preserve">После реконструкции АПРЗ получил ответственное задание – наладить капитальный ремонт паровозов. До 1942 года завод осуществлял только текущий и средний ремонт. Капитальный ремонт отличался тем, что включал ряд очень сложных операций, таких как смена топочных частей. Но и с новым заданием  алатырские паровозоремонтники успешно справились. В ноябре - декабре 1942 года завод вышел по итогам соревнования на первое место среди родственных предприятий страны, дважды был награжден переходящим Красным Знаменем наркомата. Готовый план по валовому выпуску продукции он выполнил на 109,7%, увеличив производство продукции по сравнению с 1941 года на 44%, а производительность труда – на 56% </w:t>
      </w:r>
      <w:r>
        <w:rPr/>
        <w:t>[3,23-24; 9,72-74].</w:t>
      </w:r>
    </w:p>
    <w:p>
      <w:pPr>
        <w:pStyle w:val="Normal"/>
        <w:ind w:firstLine="708"/>
        <w:jc w:val="both"/>
        <w:rPr/>
      </w:pPr>
      <w:r>
        <w:rPr>
          <w:sz w:val="26"/>
          <w:szCs w:val="26"/>
        </w:rPr>
        <w:t xml:space="preserve">Чебоксарский электроаппаратный завод, созданный на базе эвакуированных  производственных мощностей Харьковского электромеханического завода и Ленинградского завода «Электрик», вскоре стал флагманом оборонной промышленности Чувашии. Он дал первую продукцию в декабре 1941 года и специализировался на выпуске электроаппаратуры, прежде всего – военного назначения. Успехи завода в выполнении оборонных заказов были отмечены газетой «Правда» уже в июне 1942 года: «Вступая во Всесоюзное соревнование танкостроителей, коллектив завода-смежника, где директором товарищ Бенский, обязался досрочно выполнить заказы танковых заводов и перевыполнить майский план. Слово свое коллектив сдержал. Уже к 20 мая завод досрочно закончил поставки танковой промышленности по майскому плану, а 25 мая досрочно выполнил заказы Кировского завода на второй квартал. Майское задание по заказам Наркомтанкопрома перевыполнено на 56%» </w:t>
      </w:r>
      <w:r>
        <w:rPr/>
        <w:t>[10]</w:t>
      </w:r>
      <w:r>
        <w:rPr>
          <w:sz w:val="26"/>
          <w:szCs w:val="26"/>
        </w:rPr>
        <w:t>.</w:t>
      </w:r>
    </w:p>
    <w:p>
      <w:pPr>
        <w:pStyle w:val="Normal"/>
        <w:ind w:firstLine="708"/>
        <w:jc w:val="both"/>
        <w:rPr>
          <w:sz w:val="26"/>
          <w:szCs w:val="26"/>
        </w:rPr>
      </w:pPr>
      <w:r>
        <w:rPr>
          <w:sz w:val="26"/>
          <w:szCs w:val="26"/>
        </w:rPr>
        <w:t xml:space="preserve">В 1942 году на заводе были успешно внедрены в производство контакторы постоянного тока в обычном и морском исполнении, контакторы переменного тока, 6 типов электромагнитных реле постоянного тока в обычном и морском исполнении, 3 типа реле переменного тока. В ходе выполнения специального правительственного задания были разработаны и внедрены в производство модификации контакторов и реле уменьшенных габаритов. В области комплексных устройств автоматики коллектив заводов в том же году разработал и внедрил в производство станции управления синхронными и асинхронными двигателями специального назначения, станции управления синхронными и асинхронными двигателями постоянного тока для Военно-морского флота и другую аппаратуру. Если в 1942 г. коллектив завода в основном освоил выпуск установочных изделий для танков и самолетов, реле и изделий автоматики, то в следующем, 1943 году, более значительное внимание было уделено разработке и внедрению специальной морской электроаппаратуры, новых типов реле. Завод обеспечивал реле и автоматикой не только предприятия авиа-  и танкостроения, флот, но и почти все отрасли народного хозяйства; выполнил задания по содействию восстановлению в восточных регионах страны эвакуированных и сдаче в эксплуатацию новых предприятий, которые, в свою очередь, тоже производили продукцию оборонного назначения. Поэтому обеспечение электроаппаратурой этих предприятий было равнозначно работе на удовлетворение непосредственных потребностей фронта. Так, ЧЭАЗ участвовал в оснащении новой аппаратурой Челябинского и Липецкого металлургических комбинатов. Завод из года в год расширял выпуск всех основных наименований продукции, а так же их ассортимент - в соответствии с новыми требованиями. Так, число изготовленных реле возросло с 16945 в 1942 году до 32643 в 1943 году, 38486 в 1944 году, 35857 в 1945 году. Аналогично выглядит рост объема производства контакторов и магнитных станций. Всего за 1942-1945 годы завод произвел 112931 реле, 20620 контакторов и 8116 магнитных станций, а также продукцию народнохозяйственного назначения </w:t>
      </w:r>
      <w:r>
        <w:rPr/>
        <w:t>[11, 27-31; 12]</w:t>
      </w:r>
      <w:r>
        <w:rPr>
          <w:sz w:val="26"/>
          <w:szCs w:val="26"/>
        </w:rPr>
        <w:t>.</w:t>
      </w:r>
    </w:p>
    <w:p>
      <w:pPr>
        <w:pStyle w:val="Normal"/>
        <w:ind w:firstLine="708"/>
        <w:jc w:val="both"/>
        <w:rPr/>
      </w:pPr>
      <w:r>
        <w:rPr>
          <w:sz w:val="26"/>
          <w:szCs w:val="26"/>
        </w:rPr>
        <w:t>В течение 1943 года Чебоксарский электроаппаратный завод был 8 раз награжден переходящим Красным Знаменем ГКО СССР, 11 раз – переходящим Красным Знаменем ВЦСПС и Наркомата; 21 января 1944 г. трудовой подвиг коллектива завода был отмечен орденом Трудового Красного Знамени. 30 рабочих и ИТР были также награждены орденами и медалями, 95 – удостоены Почетной грамоты  Президиума Верховного Совета Чувашской АССР.</w:t>
      </w:r>
    </w:p>
    <w:p>
      <w:pPr>
        <w:pStyle w:val="Normal"/>
        <w:ind w:firstLine="708"/>
        <w:jc w:val="both"/>
        <w:rPr>
          <w:sz w:val="26"/>
          <w:szCs w:val="26"/>
        </w:rPr>
      </w:pPr>
      <w:r>
        <w:rPr>
          <w:sz w:val="26"/>
          <w:szCs w:val="26"/>
        </w:rPr>
        <w:t xml:space="preserve">Козловский и Шумерлинский деревообрабатывающие комбинаты, переданные в ведение Народного комиссариата авиационной промышленности, начали в декабре 1941 года производство боевых самолетов и планеров. За счет использования внутренних резервов эти предприятия тоже добились непрерывного наращивания выпуска продукции, занимая передовые места во Всесоюзном социалистическом соревновании. Так, по сравнению с уровнем 1941 года Козловский комбинат увеличил выпуск товарной продукции: в 1942 году - в 1,23 раза, в 1943 году - в 1,61  раза, в 1944 году - в 3,1 раза. В период с августа 1943 года по февраль 1945 года комбинат 5 раз занимал третье и 13 раз второе  место в социалистическом соревновании по наркомату </w:t>
      </w:r>
      <w:r>
        <w:rPr/>
        <w:t>[13,35]</w:t>
      </w:r>
      <w:r>
        <w:rPr>
          <w:sz w:val="26"/>
          <w:szCs w:val="26"/>
        </w:rPr>
        <w:t>.</w:t>
      </w:r>
    </w:p>
    <w:p>
      <w:pPr>
        <w:pStyle w:val="Normal"/>
        <w:ind w:firstLine="708"/>
        <w:jc w:val="both"/>
        <w:rPr>
          <w:sz w:val="26"/>
          <w:szCs w:val="26"/>
        </w:rPr>
      </w:pPr>
      <w:r>
        <w:rPr>
          <w:sz w:val="26"/>
          <w:szCs w:val="26"/>
        </w:rPr>
        <w:t xml:space="preserve">Успешно выполняло оборонные заказы и еще одно предприятие машиностроительной промышленности Чувашии - Мариинско-Посадская судоверфь. Так, в 1942г. она произвела для Сталинградского фронта и отправила 320 понтонов, предназначенных для перевозки людей и грузов через Волгу в районе Сталинграда </w:t>
      </w:r>
      <w:r>
        <w:rPr/>
        <w:t>[14,33]</w:t>
      </w:r>
      <w:r>
        <w:rPr>
          <w:sz w:val="26"/>
          <w:szCs w:val="26"/>
        </w:rPr>
        <w:t>.</w:t>
      </w:r>
    </w:p>
    <w:p>
      <w:pPr>
        <w:pStyle w:val="Normal"/>
        <w:ind w:firstLine="708"/>
        <w:jc w:val="both"/>
        <w:rPr>
          <w:sz w:val="26"/>
          <w:szCs w:val="26"/>
        </w:rPr>
      </w:pPr>
      <w:r>
        <w:rPr>
          <w:sz w:val="26"/>
          <w:szCs w:val="26"/>
        </w:rPr>
        <w:t xml:space="preserve">Коллектив Чебоксарского завода резинотехнических изделий (далее  - РТИ) внес существенный вклад в производство боеприпасов. С вводом в эксплуатацию в конце 1941 года двух новых заводов, одним из которых был Чебоксарский завод РТИ, - советская промышленность стала быстро наращивать объем выпуска пиротехнических боеприпасов. В 1942 году их было произведено почти в 7 раз больше, чем до войны. Это было результатом непрерывного совершенствования технологических процессов и организации труда [15]. Завод РТИ 8 раз был отмечен среди лучших по наркомату, 42 рабочих и специалиста этого предприятия еще во время войны за доблестный труд были награждены орденами и медалями </w:t>
      </w:r>
      <w:r>
        <w:rPr/>
        <w:t>[16]</w:t>
      </w:r>
      <w:r>
        <w:rPr>
          <w:sz w:val="26"/>
          <w:szCs w:val="26"/>
        </w:rPr>
        <w:t>.</w:t>
      </w:r>
    </w:p>
    <w:p>
      <w:pPr>
        <w:pStyle w:val="Normal"/>
        <w:ind w:firstLine="708"/>
        <w:jc w:val="both"/>
        <w:rPr>
          <w:sz w:val="26"/>
          <w:szCs w:val="26"/>
        </w:rPr>
      </w:pPr>
      <w:r>
        <w:rPr>
          <w:sz w:val="26"/>
          <w:szCs w:val="26"/>
        </w:rPr>
        <w:t xml:space="preserve">Вурнарский фосфоритный завод начал выпускать оборонную продукцию в 1942 году. В январе-октябре 1942 года завод, в кратчайшие сроки переключившийся на выпуск совершенно нового для себя ассортимента, произвел 6800 тонн зажигательной смеси - термита. Производительность труда, достигнутая заводом, позволяла выработать 100 тонн термита в смену или 200 тонн в сутки (завод работал в 2 смены) в то время, как, например, специализированный на выпуске данной продукции Московский 401-й термитный завод производил 200-300 тонн термита в месяц. Вурнарское предприятие в эти месяцы стало одним из крупнейших производителей термита в стране. Оно полностью обеспечивало сырьем два завода, одним из которых был Чебоксарский завод РТИ. Исследователи истории завода Ю.П.Смирнов и В.Р.Степанов отмечали: «Вурнарцев самыми теплыми словами благодарили за то, что в тяжелый период они успешно освоили производство и обеспечивали оборонные заводы термитом». Затем Вурнарский фосфоритный завод получает новое ответственное правительственное задание и снова успешно справляется с ним. В 1943-1945 годах он выпускал (в количестве до 2000 тонн) карбюризатор – вещество, необходимое для термической обработки деталей из малоуглеродной стали. Крупнейшими потребителями этой продукции являлись заводы Наркомавиапрома. К концу войны вурнарские труженики снабжали карбюризатором 5 авиационных и 5 танковых заводов </w:t>
      </w:r>
      <w:r>
        <w:rPr/>
        <w:t>[17,92-93,99]</w:t>
      </w:r>
      <w:r>
        <w:rPr>
          <w:sz w:val="26"/>
          <w:szCs w:val="26"/>
        </w:rPr>
        <w:t>.</w:t>
      </w:r>
    </w:p>
    <w:p>
      <w:pPr>
        <w:pStyle w:val="Normal"/>
        <w:ind w:firstLine="708"/>
        <w:jc w:val="both"/>
        <w:rPr>
          <w:sz w:val="26"/>
          <w:szCs w:val="26"/>
        </w:rPr>
      </w:pPr>
      <w:r>
        <w:rPr>
          <w:sz w:val="26"/>
          <w:szCs w:val="26"/>
        </w:rPr>
        <w:t xml:space="preserve">В выполнение оборонных заказов включилась лесная промышленность нашей республики. Число леспромхозов выросло с 11 в 1940 – 1942 годах до 28 в 1943 году и до 30 в 1944 году. План по заготовке древесины лесозаготовители Чувашии выполнили (в натуральных показателях): по заготовке древесины: в 1941 году – на 113,1%, в 1942 году - на 159,9%, в 1943 году - на 210,4%, в 1944 году- на 191,8%; по вывозке: в 1941 году – на 82,7% (это было вызвано проблемами с транспортом), в 1942 году – на 141,9%, в 1943 году – на 256,9%, в 1944 году – на 212,1%. Лесная промышленность Чувашии готовила для фронта древесину специальных авиационных и других сортаментов (20 наименований). Железнодорожному транспорту за время войны было поставлено 2 млн. куб. м. топливных дров </w:t>
      </w:r>
      <w:r>
        <w:rPr/>
        <w:t>[18]</w:t>
      </w:r>
      <w:r>
        <w:rPr>
          <w:sz w:val="26"/>
          <w:szCs w:val="26"/>
        </w:rPr>
        <w:t xml:space="preserve">. На июльском (1944г.) пленуме  обкома ВКП(б) отмечалось, что в 1943 году лесозаготовительные предприятия республики в 3 раза увеличили объем заготовки и вывозки авиационного, крепежного и судостроительного  леса, ружейной болванки и обозных изделий для артиллерии. Они увеличили в 1943 году по сравнению с уровнем 1941 года объем заготовок авиасосны в 4,5 раза, авиафанерной березы в 3 раза </w:t>
      </w:r>
      <w:r>
        <w:rPr/>
        <w:t>[19].</w:t>
      </w:r>
    </w:p>
    <w:p>
      <w:pPr>
        <w:pStyle w:val="Normal"/>
        <w:ind w:firstLine="708"/>
        <w:jc w:val="both"/>
        <w:rPr>
          <w:sz w:val="26"/>
          <w:szCs w:val="26"/>
        </w:rPr>
      </w:pPr>
      <w:r>
        <w:rPr>
          <w:sz w:val="26"/>
          <w:szCs w:val="26"/>
        </w:rPr>
        <w:t xml:space="preserve">На выработку продукции для фронта переключились также многие предприятия местной, пищевой и кооперативной промышленности. Чебоксарская швейная фабрика имени В.И.Ленина, мастерские индивидуального пошива одежды, артели «Вышивка», «Красный кустарь» и другие с первых же дней войны начали шить для фронтовиков белье, маскировочные костюмы, ватные куртки, меховые куртки, телогрейки, теплые варежки и другое обмундирование. Чебоксарские промысловые артели, промкомбинат, лесокомбинат изготовляли для армии валенки, рукавицы, патронные сумки, лыжи и лыжные палки, тару для боеприпасов </w:t>
      </w:r>
      <w:r>
        <w:rPr/>
        <w:t>[20,66-67]</w:t>
      </w:r>
      <w:r>
        <w:rPr>
          <w:sz w:val="26"/>
          <w:szCs w:val="26"/>
        </w:rPr>
        <w:t xml:space="preserve">. Караньяльская промартель «Труд» выработала десятки тысяч овчин для полушубков. Хлебопекарни, пищекомбинаты, пивоваренный завод сушили сухари, картофель, овощи. На армию работали маслозаводы и мясокомбинаты </w:t>
      </w:r>
      <w:r>
        <w:rPr/>
        <w:t>[3,15]</w:t>
      </w:r>
      <w:r>
        <w:rPr>
          <w:sz w:val="26"/>
          <w:szCs w:val="26"/>
        </w:rPr>
        <w:t>.</w:t>
      </w:r>
    </w:p>
    <w:p>
      <w:pPr>
        <w:pStyle w:val="Normal"/>
        <w:ind w:firstLine="708"/>
        <w:jc w:val="both"/>
        <w:rPr>
          <w:sz w:val="26"/>
          <w:szCs w:val="26"/>
        </w:rPr>
      </w:pPr>
      <w:r>
        <w:rPr>
          <w:sz w:val="26"/>
          <w:szCs w:val="26"/>
        </w:rPr>
        <w:t xml:space="preserve">В Шумерле лесопромысловая артель «Труженик» выпускала лыжи, снарядные ящики, санитарные сани, черенки для саперных лопат и другие изделия. Артели «Партизан» и имени Ширшова перешли на пошив белья и одежды для бойцов Красной армии. Артель «Обод», входившая в состав промкооперации, выпускала для фронта сани, колеса, снегоступы, лыжи, обозные принадлежности, упряжь и другую продукцию </w:t>
      </w:r>
      <w:r>
        <w:rPr/>
        <w:t>[21, 13]</w:t>
      </w:r>
      <w:r>
        <w:rPr>
          <w:sz w:val="26"/>
          <w:szCs w:val="26"/>
        </w:rPr>
        <w:t>.</w:t>
      </w:r>
    </w:p>
    <w:p>
      <w:pPr>
        <w:pStyle w:val="Normal"/>
        <w:ind w:firstLine="708"/>
        <w:jc w:val="both"/>
        <w:rPr>
          <w:sz w:val="26"/>
          <w:szCs w:val="26"/>
        </w:rPr>
      </w:pPr>
      <w:r>
        <w:rPr>
          <w:sz w:val="26"/>
          <w:szCs w:val="26"/>
        </w:rPr>
        <w:t xml:space="preserve">Эффективной работе способствовало изыскание и введение в действие всех имевшихся резервов повышения производительности труда, качества продукции, экономии всех видов ресурсов. Яркий пример этого - внедрение поточной системы организации  производства на многих предприятиях республики. Так, на Канашском ВРЗ такой метод был внедрен, начиная с 1942 года. В инструментальном цехе его коллектив в течение 15 дней переставил оборудование строго по схеме технологического процесса обработки деталей, изготовил и установил оборудование для транспортировки изделий по потоку. Вся работа проводилась работниками цеха после окончания смены. Труженики не жалели сил, не считались со временем. Реконструкция цеха была завершена в назначенный срок. В результате внедрения поточной системы количество рабочих в цехе было уменьшено на 30%, подсобных рабочих - на 70%. Освободившиеся рабочие были направлены на другие участки завода. После этого на одном станке начали вырабатывать на 30% больше деталей. Время прохождения изделий от первичной до конечной обработки было сокращено вдвое </w:t>
      </w:r>
      <w:r>
        <w:rPr/>
        <w:t>[22]</w:t>
      </w:r>
      <w:r>
        <w:rPr>
          <w:sz w:val="26"/>
          <w:szCs w:val="26"/>
        </w:rPr>
        <w:t xml:space="preserve">. Аналогичные результаты были получены на Чебоксарском электроаппаратном и других заводах. На Козловском деревообрабатывающем комбинате благодаря внедрению поточного метода в феврале 1944 года по сравнению с февралем 1943 года было достигнуто увеличение продукции на 307%, выработки на одного рабочего -         на 272%, снижение затраты времени на произведение одной единицы продукции на 45%, себестоимости продукции почти наполовину, намного улучшилось качество </w:t>
      </w:r>
      <w:r>
        <w:rPr/>
        <w:t>[23]</w:t>
      </w:r>
      <w:r>
        <w:rPr>
          <w:sz w:val="26"/>
          <w:szCs w:val="26"/>
        </w:rPr>
        <w:t>.</w:t>
      </w:r>
    </w:p>
    <w:p>
      <w:pPr>
        <w:pStyle w:val="Normal"/>
        <w:ind w:firstLine="708"/>
        <w:jc w:val="both"/>
        <w:rPr>
          <w:sz w:val="26"/>
          <w:szCs w:val="26"/>
        </w:rPr>
      </w:pPr>
      <w:r>
        <w:rPr>
          <w:sz w:val="26"/>
          <w:szCs w:val="26"/>
        </w:rPr>
        <w:t xml:space="preserve">В постановлении пленума Чувашского обкома ВКП(б) от 18 июня 1944 года о работе промышленности и транспорта были поставлены такие задачи: «Широко внедрять сдельную оплату труда, массовое развертывание технической учебы, рационализации и изобретений, оснащение станков различными приспособлениями, улучшение инструментального хозяйства, внедрение малой механизации, особенно на погрузочно-разгрузочных работах и транспортировке сырья и топлива. Эти источники и рычаги должны быть полностью использованы для решения основной задачи  -  с меньшим количеством рабочих непрерывно увеличивать выпуск продукции» </w:t>
      </w:r>
      <w:r>
        <w:rPr/>
        <w:t>[24]</w:t>
      </w:r>
      <w:r>
        <w:rPr>
          <w:sz w:val="26"/>
          <w:szCs w:val="26"/>
        </w:rPr>
        <w:t>.</w:t>
      </w:r>
    </w:p>
    <w:p>
      <w:pPr>
        <w:pStyle w:val="Normal"/>
        <w:ind w:firstLine="708"/>
        <w:jc w:val="both"/>
        <w:rPr>
          <w:sz w:val="26"/>
          <w:szCs w:val="26"/>
        </w:rPr>
      </w:pPr>
      <w:r>
        <w:rPr>
          <w:sz w:val="26"/>
          <w:szCs w:val="26"/>
        </w:rPr>
        <w:t xml:space="preserve">Труженики промышленных предприятий Чувашии обеспечивали фронт необходимой продукцией  и одновременно развивали индустриальный потенциал республики. В докладе Председателя СНК ЧАССР А.М.Матвеева на юбилейной сессии Верховного Совета ЧАССР 7 июля 1945 г. отмечалось: «За годы Отечественной войны в Чувашии возник ряд новых отраслей промышленности, работающих на дело обороны. Валовая продукция крупной промышленности в 1944 году по сравнению с 1939 годом выросла в 23 раза – в основном за счет новых отраслей промышленности, возникших за годы Отечественной войны» </w:t>
      </w:r>
      <w:r>
        <w:rPr/>
        <w:t>[25]</w:t>
      </w:r>
      <w:r>
        <w:rPr>
          <w:sz w:val="26"/>
          <w:szCs w:val="26"/>
        </w:rPr>
        <w:t>.</w:t>
      </w:r>
    </w:p>
    <w:p>
      <w:pPr>
        <w:pStyle w:val="Normal"/>
        <w:ind w:firstLine="708"/>
        <w:jc w:val="both"/>
        <w:rPr>
          <w:sz w:val="26"/>
          <w:szCs w:val="26"/>
        </w:rPr>
      </w:pPr>
      <w:r>
        <w:rPr>
          <w:sz w:val="26"/>
          <w:szCs w:val="26"/>
        </w:rPr>
        <w:t xml:space="preserve">В условиях, когда пришлось срочно и коренным образом перестраивать производство на выпуск новых видов продукции, при острой нехватке оборудования, техники, материалов, специалистов и кадровых рабочих, ушедших добровольцами на фронт или мобилизованных в армию, предприятия всех отраслей промышленности Чувашии выпускали необходимую для фронта продукцию, перевыполняли производственные планы, одновременно развивали и технически совершенствовали производство.  </w:t>
      </w:r>
    </w:p>
    <w:p>
      <w:pPr>
        <w:pStyle w:val="Normal"/>
        <w:ind w:firstLine="708"/>
        <w:jc w:val="both"/>
        <w:rPr>
          <w:sz w:val="26"/>
          <w:szCs w:val="26"/>
        </w:rPr>
      </w:pPr>
      <w:r>
        <w:rPr>
          <w:sz w:val="26"/>
          <w:szCs w:val="26"/>
        </w:rPr>
        <w:t xml:space="preserve">Таким образом, за годы войны Чувашия превратилась в индустриально-аграрную республику с многоотраслевой экономикой, современными промышленными предприятиями, разветвленной производственной инфраструктурой. Была создана основа для ее успешного развития в послевоенный период. Война стала для республики не только мобилизационным, но и модернизационным фактором, способствовавшим глубоким качественным преобразованиям в социально-экономической сфере. </w:t>
      </w:r>
    </w:p>
    <w:p>
      <w:pPr>
        <w:pStyle w:val="Normal"/>
        <w:ind w:firstLine="708"/>
        <w:jc w:val="both"/>
        <w:rPr>
          <w:sz w:val="26"/>
          <w:szCs w:val="26"/>
        </w:rPr>
      </w:pPr>
      <w:r>
        <w:rPr>
          <w:sz w:val="26"/>
          <w:szCs w:val="26"/>
        </w:rPr>
        <w:t>В трудовом подвиге убедительно раскрылись лучшие качества работников промышленности Советской Чувашии:  горячая любовь к Родине, высокое понимание общенародных, общегосударственных интересов, трудолюбие и настойчивость в достижении поставленных задач, самоотверженность во имя высшей цели – свободы Родины и счастья народа.</w:t>
      </w:r>
    </w:p>
    <w:p>
      <w:pPr>
        <w:pStyle w:val="Normal"/>
        <w:ind w:firstLine="709"/>
        <w:jc w:val="center"/>
        <w:rPr>
          <w:sz w:val="26"/>
          <w:szCs w:val="26"/>
        </w:rPr>
      </w:pPr>
      <w:r>
        <w:rPr>
          <w:sz w:val="26"/>
          <w:szCs w:val="26"/>
        </w:rPr>
      </w:r>
    </w:p>
    <w:p>
      <w:pPr>
        <w:pStyle w:val="Normal"/>
        <w:ind w:firstLine="709"/>
        <w:jc w:val="center"/>
        <w:rPr>
          <w:i/>
          <w:i/>
          <w:sz w:val="26"/>
          <w:szCs w:val="26"/>
        </w:rPr>
      </w:pPr>
      <w:r>
        <w:rPr>
          <w:i/>
          <w:sz w:val="26"/>
          <w:szCs w:val="26"/>
        </w:rPr>
        <w:t>Литература и источники</w:t>
      </w:r>
    </w:p>
    <w:p>
      <w:pPr>
        <w:pStyle w:val="Normal"/>
        <w:ind w:firstLine="709"/>
        <w:jc w:val="center"/>
        <w:rPr>
          <w:i/>
          <w:i/>
          <w:sz w:val="26"/>
          <w:szCs w:val="26"/>
        </w:rPr>
      </w:pPr>
      <w:r>
        <w:rPr>
          <w:i/>
          <w:sz w:val="26"/>
          <w:szCs w:val="26"/>
        </w:rPr>
      </w:r>
    </w:p>
    <w:p>
      <w:pPr>
        <w:pStyle w:val="Style16"/>
        <w:numPr>
          <w:ilvl w:val="0"/>
          <w:numId w:val="3"/>
        </w:numPr>
        <w:spacing w:lineRule="auto" w:line="240" w:before="0" w:after="0"/>
        <w:ind w:left="0" w:hanging="0"/>
        <w:contextualSpacing/>
        <w:jc w:val="both"/>
        <w:rPr/>
      </w:pPr>
      <w:r>
        <w:rPr>
          <w:rFonts w:cs="Times New Roman" w:ascii="Times New Roman" w:hAnsi="Times New Roman"/>
          <w:sz w:val="26"/>
          <w:szCs w:val="26"/>
        </w:rPr>
        <w:t>Четвертая (юбилейная) сессия Верховного Совета Чувашской АССР.         23 июня 1940 г. Стенографич. отчет. – Чебоксары, 1940. С. 9-10.</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Чувашия за 40 лет в цифрах. - Чебоксары: Чуваш. гос. изд-во, 1960 – 196с.</w:t>
      </w:r>
    </w:p>
    <w:p>
      <w:pPr>
        <w:pStyle w:val="Style16"/>
        <w:numPr>
          <w:ilvl w:val="0"/>
          <w:numId w:val="3"/>
        </w:numPr>
        <w:spacing w:lineRule="auto" w:line="240" w:before="0" w:after="0"/>
        <w:ind w:left="0" w:hanging="0"/>
        <w:contextualSpacing/>
        <w:jc w:val="both"/>
        <w:rPr/>
      </w:pPr>
      <w:r>
        <w:rPr>
          <w:rFonts w:cs="Times New Roman" w:ascii="Times New Roman" w:hAnsi="Times New Roman"/>
          <w:sz w:val="26"/>
          <w:szCs w:val="26"/>
        </w:rPr>
        <w:t>История промышленности и рабочего класса Чувашии. 4.2. Июнь 1941 г. – 1980 г. – Чебоксары: Чуваш. книжн. изд-во, 1982. – 256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агонник. 1941. 5 сент.</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СИ ЧР. Ф.1. Оп.23.Д.954.Л.67.</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митриев М., Остапец А., Прокопьев В. Индустриальный первенец Чувашии. – Чебоксары: Чуваш. книжн. изд-во, 1978. – 304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ИА ЧР. Ф. 1041. Оп.1.Д.757.Л.14.</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хазов Т.А. Перестройка народного хозяйства Чувашской АССР на военный лад в начальный период Великой Отечественной войны советского народа 1941-1945 гг. // Ученые записки ЧНИИ. Вып. 40. Чебоксары, 1968.С.5-68.</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Данилов В.Д., Данилова А.П. Индустриальный первенец Чувашии. История Алатырского механического завода. - Алатырь, 1993.- 112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авда. 1942. 4 июня.</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знецов И.Д., Петров Г.П. История Чебоксарского электроаппаратного завода. -Чебоксары: Чуваш. книжн. изд-во, 1975.-280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ИА ЧР.Ф. 1517. Оп.13.Д.5.Л.3-4.</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узнецов И.Д., Смирнов Ю.П. История Козловского комбината автофургонов. - Чебоксары: Чуваш. книжн. изд-во, 1984. - 176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ажават П.М., Савельев В.В. Есть на Волге завод. Исторический очерк (о Марпосадской судоверфи). – Мариинский Посад, 1989. - 112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За мир. 1985. 24 февр.</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ИА ЧР. Ф. 1041. Оп.1.Д.757.Л.15.</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мирнов Ю.П., Степанов В.Р. Вурнарский химический. У истоков химической промышленности Чувашии. История предприятия. 1929-1991. – Чебоксары: Чуваш. книжн. изд-во, 1991.-284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ИА ЧР. Ф. 210.Оп.26.Д.160.Л.9,15-18.</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СИ ЧР. Ф.1.Оп.73.Д.954.Л.56.</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Ахазов Г.А. Чебоксарская городская партийная организация в годы Великой Отечественной войны Советского Союза 1941-1945 гг.// Ученые записки ЧНИИ. Вып.47.- Чебоксары, 1969.</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имсов В.К. В годы испытаний. Шумерлинцы в Великой Отечественной войне. – Чебоксары: Чуваш. книжн. изд-во, 1988. - 96с.</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асная Чувашия. 1943.15 сент.</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асная Чувашия. 1944. 7 апр.</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АСИ ЧР. Ф.1.Оп.23.Д.954.Л.6-7</w:t>
      </w:r>
    </w:p>
    <w:p>
      <w:pPr>
        <w:pStyle w:val="Style16"/>
        <w:numPr>
          <w:ilvl w:val="0"/>
          <w:numId w:val="3"/>
        </w:numP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ГИА ЧР. Ф.1041.Оп.1.Д.757.Л.16</w:t>
      </w:r>
    </w:p>
    <w:p>
      <w:pPr>
        <w:pStyle w:val="Normal"/>
        <w:ind w:left="3402" w:firstLine="709"/>
        <w:jc w:val="both"/>
        <w:rPr>
          <w:rFonts w:ascii="Times New Roman" w:hAnsi="Times New Roman" w:cs="Times New Roman"/>
          <w:b/>
          <w:b/>
          <w:bCs/>
          <w:sz w:val="26"/>
          <w:szCs w:val="26"/>
        </w:rPr>
      </w:pPr>
      <w:r>
        <w:rPr>
          <w:rFonts w:cs="Times New Roman"/>
          <w:b/>
          <w:bCs/>
          <w:sz w:val="26"/>
          <w:szCs w:val="26"/>
        </w:rPr>
      </w:r>
    </w:p>
    <w:p>
      <w:pPr>
        <w:pStyle w:val="Normal"/>
        <w:ind w:left="3402" w:firstLine="709"/>
        <w:jc w:val="both"/>
        <w:rPr/>
      </w:pPr>
      <w:r>
        <w:rPr>
          <w:b/>
          <w:bCs/>
          <w:sz w:val="26"/>
          <w:szCs w:val="26"/>
        </w:rPr>
        <w:t xml:space="preserve">Казеева Светлана Александровна, </w:t>
      </w:r>
      <w:r>
        <w:rPr>
          <w:bCs/>
          <w:sz w:val="26"/>
          <w:szCs w:val="26"/>
        </w:rPr>
        <w:t>заместитель директора РГУ «Государственный архив современной истории Чувашской Республики» Министерства культуры, по делам национальностей, информационной политики и архивного дела Чувашской Республики</w:t>
      </w:r>
    </w:p>
    <w:p>
      <w:pPr>
        <w:pStyle w:val="Normal"/>
        <w:ind w:firstLine="720"/>
        <w:jc w:val="right"/>
        <w:rPr>
          <w:bCs/>
          <w:sz w:val="26"/>
          <w:szCs w:val="26"/>
        </w:rPr>
      </w:pPr>
      <w:r>
        <w:rPr>
          <w:bCs/>
          <w:sz w:val="26"/>
          <w:szCs w:val="26"/>
        </w:rPr>
      </w:r>
    </w:p>
    <w:p>
      <w:pPr>
        <w:pStyle w:val="Normal"/>
        <w:jc w:val="center"/>
        <w:rPr/>
      </w:pPr>
      <w:r>
        <w:rPr>
          <w:b/>
          <w:bCs/>
          <w:sz w:val="26"/>
          <w:szCs w:val="26"/>
        </w:rPr>
        <w:t xml:space="preserve">ВСЕНАРОДНАЯ ПОМОЩЬ </w:t>
      </w:r>
    </w:p>
    <w:p>
      <w:pPr>
        <w:pStyle w:val="Normal"/>
        <w:jc w:val="center"/>
        <w:rPr>
          <w:b/>
          <w:b/>
          <w:bCs/>
          <w:sz w:val="26"/>
          <w:szCs w:val="26"/>
        </w:rPr>
      </w:pPr>
      <w:r>
        <w:rPr>
          <w:b/>
          <w:bCs/>
          <w:sz w:val="26"/>
          <w:szCs w:val="26"/>
        </w:rPr>
        <w:t>НАСЕЛЕНИЯ ЧУВАШСКОЙ РЕСПУБЛИКИ ФРОНТУ</w:t>
      </w:r>
    </w:p>
    <w:p>
      <w:pPr>
        <w:pStyle w:val="Normal"/>
        <w:jc w:val="center"/>
        <w:rPr>
          <w:b/>
          <w:b/>
          <w:bCs/>
          <w:sz w:val="26"/>
          <w:szCs w:val="26"/>
        </w:rPr>
      </w:pPr>
      <w:r>
        <w:rPr>
          <w:b/>
          <w:bCs/>
          <w:sz w:val="26"/>
          <w:szCs w:val="26"/>
        </w:rPr>
      </w:r>
    </w:p>
    <w:p>
      <w:pPr>
        <w:pStyle w:val="Normal"/>
        <w:ind w:firstLine="709"/>
        <w:jc w:val="both"/>
        <w:rPr/>
      </w:pPr>
      <w:r>
        <w:rPr>
          <w:sz w:val="26"/>
          <w:szCs w:val="26"/>
        </w:rPr>
        <w:t>Великая Отечественная война Советского Союза против фашистской Германии была одной из самых тяжелых и жестоких войн. Тихая и безмятежная жизнь людей прервалась 22 июня 1941 года. Тысячи добровольцев отправились на фронт. За годы войны с территории Чувашии в ряды вооруженных сил СССР было мобилизовано более 208 тысяч ее жителей, из которых около 106 тысяч погибло. Свой вклад в борьбу за свободу, честь и независимость Родины внесли и труженики Чувашии – рабочие, крестьяне, интеллигенция. Женщины и молодежь Чувашии, как и всей страны, вынесли на своих плечах основную тяжесть работ на фабриках и заводах, в колхозах и совхозах.</w:t>
      </w:r>
    </w:p>
    <w:p>
      <w:pPr>
        <w:pStyle w:val="Normal"/>
        <w:ind w:firstLine="709"/>
        <w:jc w:val="both"/>
        <w:rPr>
          <w:sz w:val="26"/>
          <w:szCs w:val="26"/>
        </w:rPr>
      </w:pPr>
      <w:r>
        <w:rPr>
          <w:sz w:val="26"/>
          <w:szCs w:val="26"/>
        </w:rPr>
        <w:t>Жители Чувашии оказывали помощь фронту не только самоотверженным трудом на предприятиях, в колхозах и совхозах, но и собирали средства на вооружение Красной Армии, теплые вещи и подарки для защитников Родины.</w:t>
      </w:r>
    </w:p>
    <w:p>
      <w:pPr>
        <w:pStyle w:val="Normal"/>
        <w:ind w:firstLine="709"/>
        <w:jc w:val="both"/>
        <w:rPr>
          <w:sz w:val="26"/>
          <w:szCs w:val="26"/>
        </w:rPr>
      </w:pPr>
      <w:r>
        <w:rPr>
          <w:sz w:val="26"/>
          <w:szCs w:val="26"/>
        </w:rPr>
        <w:t xml:space="preserve">Уже с начала войны в республике развернулось движение по созданию фонда обороны страны. Рабочие, колхозники, интеллигенция вносили в этот фонд деньги, облигации государственных займов, ежемесячно отчисляли часть заработной платы, сдавали хлеб, мясо и другие сельскохозяйственные продукты, ученые, художники, писатели отдавали свои гонорары. Одного зерна в фонд обороны труженики села Чувашии сдали 1200 тыс. пудов. В ряде районов республики молодежь колхозов и совхозов засевали сверх плана так называемые «гектары обороны», урожай которых полностью поступал в фонд обороны. </w:t>
      </w:r>
    </w:p>
    <w:p>
      <w:pPr>
        <w:pStyle w:val="Normal"/>
        <w:ind w:firstLine="709"/>
        <w:jc w:val="both"/>
        <w:rPr/>
      </w:pPr>
      <w:r>
        <w:rPr>
          <w:sz w:val="26"/>
          <w:szCs w:val="26"/>
        </w:rPr>
        <w:t xml:space="preserve">Начиная с первой военной осени 1941 года среди колхозников распространилась другая замечательная инициатива – откорм в зимнее время в личном хозяйстве скота и передача его в фонд обороны. Колхозники Чувашии уже к 1 января 1942 г. поставили на откорм около 400 голов крупного рогатого скота, более 4 тысяч овец и свиней. Их поддержали и дети. Так, пионеры и школьники Яльчикского района обязались вырастить домашних птиц и животных для Красной Армии. </w:t>
      </w:r>
    </w:p>
    <w:p>
      <w:pPr>
        <w:pStyle w:val="Normal"/>
        <w:ind w:firstLine="709"/>
        <w:jc w:val="both"/>
        <w:rPr/>
      </w:pPr>
      <w:r>
        <w:rPr>
          <w:sz w:val="26"/>
          <w:szCs w:val="26"/>
        </w:rPr>
        <w:t>Регулярно устраивались воскресники в фонд обороны. В течение 1941 г. было проведено 3 Всесоюзных комсомольско-молодежных воскресника, за время которых по Чувашии заработано и передано в фонд обороны 613495 руб. денег и 214379 трудодней.</w:t>
      </w:r>
    </w:p>
    <w:p>
      <w:pPr>
        <w:pStyle w:val="Normal"/>
        <w:ind w:firstLine="709"/>
        <w:jc w:val="both"/>
        <w:rPr>
          <w:sz w:val="26"/>
          <w:szCs w:val="26"/>
        </w:rPr>
      </w:pPr>
      <w:r>
        <w:rPr>
          <w:sz w:val="26"/>
          <w:szCs w:val="26"/>
        </w:rPr>
        <w:t>С ноября 1941 г. в республике начался сбор средств на строительство бронепоезда «Комсомол Чувашии», звена боевых самолетов «Осоавиахим Чувашии», «Тракторист Чувашии». Движение по сбору средств на вооружение Красной Армии широко распространилось среди молодежи. Менее чем за полтора месяца было собрано более одного миллиона рублей на строительство бронепоезда «Комсомол Чувашии». Молодежь республики не только вносила деньги, но и изъявила желание своими силами построить бронепоезд. 29 марта 1942 г. на железнодорожной станции Чебоксары состоялась торжественная передача двух бронепоездов Красной Армии, построенных на Канашском вагоноремонтном заводе. Рабочие и служащие, колхозники и учащиеся республики отдавали свои сбережения на сооружение танков «Медработник Чувашии», «Промкооперация Чувашии», «Лесоруб Чувашии», «Пищевик Чувашии», «Потребкооперация Чувашии», «Народный учитель», «Пионер Чувашии», эскадрильи самолетов «Комсомолец Чувашии» и др. На 5 февраля 1943 г. на строительство танков и самолетов было собрано 60,6 миллиона рублей.</w:t>
      </w:r>
    </w:p>
    <w:p>
      <w:pPr>
        <w:pStyle w:val="Normal"/>
        <w:ind w:firstLine="709"/>
        <w:jc w:val="both"/>
        <w:rPr>
          <w:sz w:val="26"/>
          <w:szCs w:val="26"/>
        </w:rPr>
      </w:pPr>
      <w:r>
        <w:rPr>
          <w:sz w:val="26"/>
          <w:szCs w:val="26"/>
        </w:rPr>
        <w:t>Всего за годы войны жители Чувашии собрали и внесли в фонд обороны страны и на строительство боевой техники 170 млн. рублей.</w:t>
      </w:r>
    </w:p>
    <w:p>
      <w:pPr>
        <w:pStyle w:val="Normal"/>
        <w:ind w:firstLine="709"/>
        <w:jc w:val="both"/>
        <w:rPr/>
      </w:pPr>
      <w:r>
        <w:rPr>
          <w:sz w:val="26"/>
          <w:szCs w:val="26"/>
        </w:rPr>
        <w:t>Чувашская АССР активно включилась в подписку на военные займы и билеты денежно-вещевой лотереи, выпущенные правительством в целях дополнительной мобилизации средств на нужды обороны страны. За четыре года войны жители республики подписались на займы и приобрели билетов денежно-вещевой лотереи на сумму 556 млн. рублей. В общей сложности денежные взносы трудящихся Чувашии по займам, денежно-вещевым лотереям и поступлениям в фонд обороны и фонд Красной Армии в период войны составили свыше 720 млн. рублей.</w:t>
      </w:r>
    </w:p>
    <w:p>
      <w:pPr>
        <w:pStyle w:val="Normal"/>
        <w:ind w:firstLine="709"/>
        <w:jc w:val="both"/>
        <w:rPr/>
      </w:pPr>
      <w:r>
        <w:rPr>
          <w:sz w:val="26"/>
          <w:szCs w:val="26"/>
        </w:rPr>
        <w:t>Ярким примером заботы тружеников тыла о защитниках Родины стал сбор и отправка на фронт теплых вещей и других подарков. Чаще всего это были предметы первой необходимости – мыло, зубные щетки, письменные принадлежности, трикотажные изделия, полотенца, кисеты, носовые платки. В большом количестве посылали подарки фронтовикам труженики деревни. Выделенные колхозами и совхозами для подарков продукты питания доставлялись на приемные пункты в город или на железнодорожные станции «красными обозами». Часто на приобретение подарков передавались премии, деньги, выплачиваемые за выпуск сверхплановой продукции, сэкономленное сырье и материалы. Широко практиковалась раздача сырья и материалов населению для изготовления различных теплых вещей – вязание свитеров, перчаток, варежек, носков, шитье брюк, ватных телогреек, меховых рукавиц, белья.  Всего за годы войны население республики сдало для Красной Армии 223079 теплых вещей: полушубки, валенки, фуфайки, шерстяные носки, варежки, шапки-ушанки и т. д.</w:t>
      </w:r>
    </w:p>
    <w:p>
      <w:pPr>
        <w:pStyle w:val="Normal"/>
        <w:ind w:firstLine="709"/>
        <w:jc w:val="both"/>
        <w:rPr>
          <w:sz w:val="26"/>
          <w:szCs w:val="26"/>
        </w:rPr>
      </w:pPr>
      <w:r>
        <w:rPr>
          <w:sz w:val="26"/>
          <w:szCs w:val="26"/>
        </w:rPr>
        <w:t>Другой благородной формой помощи советского народа воинам Красной Армии стало донорство. Сотни женщин и девушек Чувашии отдавали свою кровь для спасения жизни раненых бойцов и командиров.</w:t>
      </w:r>
    </w:p>
    <w:p>
      <w:pPr>
        <w:pStyle w:val="Normal"/>
        <w:ind w:firstLine="709"/>
        <w:jc w:val="both"/>
        <w:rPr>
          <w:sz w:val="26"/>
          <w:szCs w:val="26"/>
        </w:rPr>
      </w:pPr>
      <w:r>
        <w:rPr>
          <w:sz w:val="26"/>
          <w:szCs w:val="26"/>
        </w:rPr>
        <w:t>Все годы войны жители республики шефствовали над воинскими частями, посылали фронтовикам и партизанам праздничные подарки, вели оживленную переписку. Много труда и душевной теплоты вложили женщины в сбор, подготовку и отправку подарков, теплых вещей и белья  для защитников Родины. Всего за время войны трудящимися Чувашии было собрано и отправлено на фронт более 300 тысяч предметов теплой одежды, среди них: полушубков – 11 349 штук; валенок – 26 059 пар, шапок-ушанок – 24 632 штуки, теплых носков и чулок – 54269 пар, рукавиц и перчаток – 84 264 пары, меховых жилетов – 2 492 штуки, ватных брюк – 8 034 пары, шерсти более 57 000 килограмм, из которых было скатано свыше 21 000 пар валенок.</w:t>
      </w:r>
    </w:p>
    <w:p>
      <w:pPr>
        <w:pStyle w:val="Normal"/>
        <w:ind w:firstLine="709"/>
        <w:jc w:val="both"/>
        <w:rPr/>
      </w:pPr>
      <w:r>
        <w:rPr>
          <w:sz w:val="26"/>
          <w:szCs w:val="26"/>
        </w:rPr>
        <w:t xml:space="preserve">Жители Чувашии оказали помощь в восстановлении сельского хозяйства западных областей страны. Колхозы и МТС направили в освобожденные районы около 2 тыс. лошадей, 4827 голов крупного рогатого скота, 7 тыс. овец, 9 тыс. свиней, около сотни тракторов, семена зерновых культур и картофеля. </w:t>
      </w:r>
    </w:p>
    <w:p>
      <w:pPr>
        <w:pStyle w:val="Normal"/>
        <w:ind w:firstLine="709"/>
        <w:jc w:val="both"/>
        <w:rPr>
          <w:sz w:val="26"/>
          <w:szCs w:val="26"/>
        </w:rPr>
      </w:pPr>
      <w:r>
        <w:rPr>
          <w:sz w:val="26"/>
          <w:szCs w:val="26"/>
        </w:rPr>
        <w:t xml:space="preserve">РГУ «Госархив современной истории Чувашской Республики» Минкультуры Чувашии ведет активную работу по популяризации архивных документов, которые отражают военную историю страны и показывают  подлинный пример мужества, стойкости и патриотизма наших граждан. </w:t>
      </w:r>
    </w:p>
    <w:p>
      <w:pPr>
        <w:pStyle w:val="Normal"/>
        <w:ind w:firstLine="709"/>
        <w:jc w:val="both"/>
        <w:rPr/>
      </w:pPr>
      <w:r>
        <w:rPr>
          <w:sz w:val="26"/>
          <w:szCs w:val="26"/>
        </w:rPr>
        <w:t xml:space="preserve">В рамках празднования 65-летия со Дня Победы в Великой Отечественной войне госархивом проводится ряд мероприятий. По фондам госархива подготовлена виртуальная выставка документов «Тыл-фронту». Презентация выставки планируется на 22 апреля 2010 г. в 11.00 час. </w:t>
      </w:r>
    </w:p>
    <w:p>
      <w:pPr>
        <w:pStyle w:val="Normal"/>
        <w:ind w:firstLine="709"/>
        <w:jc w:val="both"/>
        <w:rPr>
          <w:sz w:val="26"/>
          <w:szCs w:val="26"/>
        </w:rPr>
      </w:pPr>
      <w:r>
        <w:rPr>
          <w:sz w:val="26"/>
          <w:szCs w:val="26"/>
        </w:rPr>
        <w:t>Основная цель создания виртуальной выставки – увековечение в памяти людей событий Великой Отечественной войны 1941-1945 гг., самоотверженного труда чувашского народа в тылу, сплоченность в борьбе с врагом, воспитание молодежи в духе боевых традиций старшего поколения. Представленные в виртуальной выставке документальные материалы призваны осветить участие чувашского народа в защите Отечества в годы тяжелых испытаний, выпавших на долю России, подчеркнуть лучшие качества народа: надежность и способность к самопожертвованию, готовность прийти на помощь, основательность и трудолюбие.</w:t>
      </w:r>
    </w:p>
    <w:p>
      <w:pPr>
        <w:pStyle w:val="Normal"/>
        <w:jc w:val="center"/>
        <w:rPr>
          <w:b/>
          <w:b/>
          <w:bCs/>
          <w:sz w:val="26"/>
          <w:szCs w:val="26"/>
        </w:rPr>
      </w:pPr>
      <w:r>
        <w:rPr>
          <w:b/>
          <w:bCs/>
          <w:sz w:val="26"/>
          <w:szCs w:val="26"/>
        </w:rPr>
      </w:r>
    </w:p>
    <w:p>
      <w:pPr>
        <w:pStyle w:val="Normal"/>
        <w:ind w:left="3402" w:firstLine="709"/>
        <w:jc w:val="both"/>
        <w:rPr>
          <w:b/>
          <w:b/>
          <w:bCs/>
          <w:sz w:val="26"/>
          <w:szCs w:val="26"/>
        </w:rPr>
      </w:pPr>
      <w:r>
        <w:rPr>
          <w:b/>
          <w:bCs/>
          <w:i/>
          <w:sz w:val="26"/>
          <w:szCs w:val="26"/>
        </w:rPr>
        <w:t>Мокрушин Александр Александрович</w:t>
      </w:r>
      <w:r>
        <w:rPr>
          <w:b/>
          <w:bCs/>
          <w:sz w:val="26"/>
          <w:szCs w:val="26"/>
        </w:rPr>
        <w:t xml:space="preserve">, </w:t>
      </w:r>
      <w:r>
        <w:rPr>
          <w:bCs/>
          <w:sz w:val="26"/>
          <w:szCs w:val="26"/>
        </w:rPr>
        <w:t>военный комиссар Чувашской Республики, полковник</w:t>
      </w:r>
    </w:p>
    <w:p>
      <w:pPr>
        <w:pStyle w:val="Normal"/>
        <w:ind w:firstLine="720"/>
        <w:jc w:val="both"/>
        <w:rPr>
          <w:b/>
          <w:b/>
          <w:bCs/>
          <w:sz w:val="26"/>
          <w:szCs w:val="26"/>
        </w:rPr>
      </w:pPr>
      <w:r>
        <w:rPr>
          <w:b/>
          <w:bCs/>
          <w:sz w:val="26"/>
          <w:szCs w:val="26"/>
        </w:rPr>
      </w:r>
    </w:p>
    <w:p>
      <w:pPr>
        <w:pStyle w:val="Normal"/>
        <w:jc w:val="center"/>
        <w:rPr/>
      </w:pPr>
      <w:r>
        <w:rPr>
          <w:b/>
          <w:bCs/>
          <w:sz w:val="26"/>
          <w:szCs w:val="26"/>
        </w:rPr>
        <w:t xml:space="preserve">ВОЕННЫЕ КОМИССАРИАТЫ ЧУВАШСКОЙ РЕСПУБЛИКИ </w:t>
      </w:r>
    </w:p>
    <w:p>
      <w:pPr>
        <w:pStyle w:val="Normal"/>
        <w:jc w:val="center"/>
        <w:rPr>
          <w:b/>
          <w:b/>
          <w:bCs/>
          <w:sz w:val="26"/>
          <w:szCs w:val="26"/>
        </w:rPr>
      </w:pPr>
      <w:r>
        <w:rPr>
          <w:b/>
          <w:bCs/>
          <w:sz w:val="26"/>
          <w:szCs w:val="26"/>
        </w:rPr>
        <w:t>В ГОДЫ ВОЙНЫ</w:t>
      </w:r>
    </w:p>
    <w:p>
      <w:pPr>
        <w:pStyle w:val="Normal"/>
        <w:ind w:firstLine="720"/>
        <w:jc w:val="both"/>
        <w:rPr>
          <w:b/>
          <w:b/>
          <w:bCs/>
          <w:sz w:val="26"/>
          <w:szCs w:val="26"/>
        </w:rPr>
      </w:pPr>
      <w:r>
        <w:rPr>
          <w:b/>
          <w:bCs/>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t>Великая Отечественная война выдвинула перед военными комиссариатами  небывалые по сложности и масштабам задачи. Величайшим испытанием их дееспособности стало проведение мобилизации граждан, транспортных средств и других ресурсов для нужд армии.</w:t>
      </w:r>
    </w:p>
    <w:p>
      <w:pPr>
        <w:pStyle w:val="TextBody"/>
        <w:ind w:firstLine="709"/>
        <w:rPr>
          <w:rFonts w:ascii="Times New Roman" w:hAnsi="Times New Roman" w:cs="Times New Roman"/>
          <w:sz w:val="26"/>
          <w:szCs w:val="26"/>
        </w:rPr>
      </w:pPr>
      <w:r>
        <w:rPr>
          <w:rFonts w:cs="Times New Roman" w:ascii="Times New Roman" w:hAnsi="Times New Roman"/>
          <w:sz w:val="26"/>
          <w:szCs w:val="26"/>
        </w:rPr>
        <w:t>Телеграмму о мобилизации военкоматы  Чувашской Республики получили  22 июня между 18 и 20 часами. Оповещение во всех РВК началось через 3-4 часа с момента получения мобтелеграммы,  а закончилось к  полудню 23 июня.</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вестно, что  создавшаяся неблагоприятная обстановка для нашей армии в первоначальный период войны внесла большие изменения в мобилизационное развертывание наших войск и потре</w:t>
        <w:softHyphen/>
        <w:t>бовала проведения ряда новых неотложных организационных меро</w:t>
        <w:softHyphen/>
        <w:t>приятии в первые же дни войны, в выполнении которых активная роль принадлежала военным комиссариатам.</w:t>
      </w:r>
    </w:p>
    <w:p>
      <w:pPr>
        <w:pStyle w:val="TextBody"/>
        <w:ind w:firstLine="709"/>
        <w:rPr>
          <w:rFonts w:ascii="Times New Roman" w:hAnsi="Times New Roman" w:cs="Times New Roman"/>
          <w:sz w:val="26"/>
          <w:szCs w:val="26"/>
        </w:rPr>
      </w:pPr>
      <w:r>
        <w:rPr>
          <w:rFonts w:cs="Times New Roman" w:ascii="Times New Roman" w:hAnsi="Times New Roman"/>
          <w:sz w:val="26"/>
          <w:szCs w:val="26"/>
        </w:rPr>
        <w:t>Во всех  городах и районах республики были развернуты призывные пункты. Повсеместно в военные комиссариаты шли люди, обращались с письмами и заявлениями, в которых высказывали просьбу отправить их в действующую армию. В первый месяц войны в райгорвоенкоматы Чувашии поступило 2536 заявлений от добровольцев, в том числе 374 от женщин.</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На всех предприятиях, в учреждениях и организациях, колхозах и совхозах проходили собрания и митинги, где трудящиеся выражали глубокое негодование вероломным нападением фашистской Германии на нашу страну и наказывали уходящим на фронт громить захватчиков, не жалея сил и самой жизни. </w:t>
      </w:r>
    </w:p>
    <w:p>
      <w:pPr>
        <w:pStyle w:val="TextBody"/>
        <w:ind w:firstLine="709"/>
        <w:rPr>
          <w:rFonts w:ascii="Times New Roman" w:hAnsi="Times New Roman" w:cs="Times New Roman"/>
          <w:sz w:val="26"/>
          <w:szCs w:val="26"/>
        </w:rPr>
      </w:pPr>
      <w:r>
        <w:rPr>
          <w:rFonts w:cs="Times New Roman" w:ascii="Times New Roman" w:hAnsi="Times New Roman"/>
          <w:sz w:val="26"/>
          <w:szCs w:val="26"/>
        </w:rPr>
        <w:t>Внезапность вторжения на рубежи нашей Родины и временные преимущества фашистской армии, для нашей армии, как и для всей страны, создали трудную обстановку. Эта обстановка потребовала мобилизации и организации всех сил и средств на разгром врага, немедленных и оперативных мер мобилизацион</w:t>
        <w:softHyphen/>
        <w:t>ного характера по восполнению больших потерь на фронтах, нового развертывания и передислокации войск в сложной обстановке в связи с временной оккупацией фашистской армией наших запад</w:t>
        <w:softHyphen/>
        <w:t xml:space="preserve">ных областей. </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этой обстановке, еще не успев отправить  мобилизационные ресурсы по плану, военкоматы с первых же дней стали получать в оперативном порядке новые наряды и новые задания, перед ними стали возникать многогран</w:t>
        <w:softHyphen/>
        <w:t xml:space="preserve">ные новые задачи и трудности.  </w:t>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Уже в июне 1941 года в Канаше военкомат Республики сформировал,  обмундировал и отправил непосредственно на Западный фронт четыре маршевых батальона. </w:t>
      </w:r>
    </w:p>
    <w:p>
      <w:pPr>
        <w:pStyle w:val="TextBody"/>
        <w:ind w:firstLine="709"/>
        <w:rPr>
          <w:rFonts w:ascii="Times New Roman" w:hAnsi="Times New Roman" w:cs="Times New Roman"/>
          <w:sz w:val="26"/>
          <w:szCs w:val="26"/>
        </w:rPr>
      </w:pPr>
      <w:r>
        <w:rPr>
          <w:rFonts w:cs="Times New Roman" w:ascii="Times New Roman" w:hAnsi="Times New Roman"/>
          <w:sz w:val="26"/>
          <w:szCs w:val="26"/>
        </w:rPr>
        <w:t>Об оперативности выполнения наряда можно  привести один пример:          в 23 час. 27 июня получена из штаба МВО шифровка - призвать на должности офицеров пехоты и артиллерии 850 че</w:t>
        <w:softHyphen/>
        <w:t xml:space="preserve">ловек и к исходу дня 28 июня эшелоном отправить в распоряжение начальника штаба МВО. Разнарядка и передача в райвоенкоматы распоряжения производилась после 23 часов. Этой же ночью райвоенкоматы оповещали о явке к отправке офицеров, а утром 28 июня отправили на пункты сбора в Канаш и Шумерлю. </w:t>
        <w:tab/>
      </w:r>
    </w:p>
    <w:p>
      <w:pPr>
        <w:pStyle w:val="TextBody"/>
        <w:ind w:firstLine="709"/>
        <w:rPr/>
      </w:pPr>
      <w:r>
        <w:rPr>
          <w:rFonts w:cs="Times New Roman" w:ascii="Times New Roman" w:hAnsi="Times New Roman"/>
          <w:sz w:val="26"/>
          <w:szCs w:val="26"/>
        </w:rPr>
        <w:t>После этого райвоенкоматы на основании нарядов и соглас</w:t>
        <w:softHyphen/>
        <w:t xml:space="preserve">но потребности по ВУС и званиям направили призванных на формирование дивизий в г.Муром, г.Калугу и в 7 зап.стр.полк в г.Горький. Последующее выполнение нарядов райвоенкоматами на призыв и отправку офицеров, а также на формирование войск в республике, становилось уже невозможным, ресурсы иссякали, а потребность росла. Приходилось вызывать граждан в военные комиссариаты республики и укомплектовывать потребность по должностям, как правило, без учета званий, составов и ВУС, а персонально подбирать, выявляя в беседах личные деловые и политические качества в комплексе прохождения службы, военной подготовки, общего образования, имеющегося опыта работы и специальности по гражданской службе, принимать за основу родственность гражданского опыта. </w:t>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Кроме этого на укомплектование вновь формируемых частей в республике направлялся офицерский состав по выздоровлении из местных госпиталей и из резерва от</w:t>
        <w:softHyphen/>
        <w:t>дела кадров округа, как правило, без назначения на должности. Поэтому при военном комиссариате республики, особенно в периоды формирования частей, находился постоянно резерв переменного состава офице</w:t>
        <w:softHyphen/>
        <w:t xml:space="preserve">ров.  </w:t>
        <w:tab/>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К концу года ресурсы военнообязанных,  годных для укомплектования боевых войск, почти пол</w:t>
        <w:softHyphen/>
        <w:t>ностью были исчерпаны. Но фронт требовал восполнения потерь  и новых формирований. Наряды приходилось выполнять и в 1942 г. и в последующие годы. Направляли на фронт, на формирования других областей, комплектовали формируемые войсковые части в республике, а необученных направ</w:t>
        <w:softHyphen/>
        <w:t xml:space="preserve">ляли в запасные учебные части. </w:t>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Параллельно приходилось выполнять наряды и на поставку механического транспорта и лошадей. Для выполнения нарядов приходилось принимать все меры к восстановлению автомобильного транспорта. </w:t>
      </w:r>
    </w:p>
    <w:p>
      <w:pPr>
        <w:pStyle w:val="TextBody"/>
        <w:ind w:firstLine="709"/>
        <w:rPr/>
      </w:pPr>
      <w:r>
        <w:rPr>
          <w:rFonts w:cs="Times New Roman" w:ascii="Times New Roman" w:hAnsi="Times New Roman"/>
          <w:sz w:val="26"/>
          <w:szCs w:val="26"/>
        </w:rPr>
        <w:t xml:space="preserve">Проведение мобилизации райвоенкоматами не ограничивалось призывом военнообязанных запаса, поставками машин, лошадей и обоза. </w:t>
        <w:tab/>
        <w:tab/>
      </w:r>
    </w:p>
    <w:p>
      <w:pPr>
        <w:pStyle w:val="TextBody"/>
        <w:ind w:firstLine="709"/>
        <w:rPr/>
      </w:pPr>
      <w:r>
        <w:rPr>
          <w:rFonts w:cs="Times New Roman" w:ascii="Times New Roman" w:hAnsi="Times New Roman"/>
          <w:sz w:val="26"/>
          <w:szCs w:val="26"/>
        </w:rPr>
        <w:t xml:space="preserve">Известно, что во время войны некоторые воинские части боевого обеспечения,  войска связи, тыловые и запасные части в большом проценте комплектовались женщинами; например, переменный состав 8-го запасного телеграфного полка связи в Чебоксарах комплектовался исключительно женщинами.                </w:t>
        <w:tab/>
        <w:tab/>
        <w:t xml:space="preserve">             </w:t>
        <w:tab/>
        <w:t xml:space="preserve">                         </w:t>
        <w:tab/>
      </w:r>
    </w:p>
    <w:p>
      <w:pPr>
        <w:pStyle w:val="TextBody"/>
        <w:ind w:firstLine="709"/>
        <w:rPr/>
      </w:pPr>
      <w:r>
        <w:rPr>
          <w:rFonts w:cs="Times New Roman" w:ascii="Times New Roman" w:hAnsi="Times New Roman"/>
          <w:sz w:val="26"/>
          <w:szCs w:val="26"/>
        </w:rPr>
        <w:t>В республику прибыло много населения по эвакуации из запад</w:t>
        <w:softHyphen/>
        <w:t xml:space="preserve">ных областей и прибалтийских республик. Когда в конце </w:t>
      </w:r>
      <w:r>
        <w:rPr>
          <w:rFonts w:cs="Times New Roman" w:ascii="Times New Roman" w:hAnsi="Times New Roman"/>
          <w:sz w:val="26"/>
          <w:szCs w:val="26"/>
          <w:lang w:val="en-US"/>
        </w:rPr>
        <w:t>I</w:t>
      </w:r>
      <w:r>
        <w:rPr>
          <w:rFonts w:cs="Times New Roman" w:ascii="Times New Roman" w:hAnsi="Times New Roman"/>
          <w:sz w:val="26"/>
          <w:szCs w:val="26"/>
        </w:rPr>
        <w:t>941 г. начали формироваться 16 стр. Литовская дивизия в Балахне, 7 Эстонская стр. дивизия в Камышловских лагерях УРВО, Латышская и Польская части в Гороховецких лагерях, Чехословацкие части в Бузулуке, на военкоматы была возложена задача по выявлению, учету, проверке и призыву годных для службы граждан этих наци</w:t>
        <w:softHyphen/>
        <w:t xml:space="preserve">ональностей. </w:t>
        <w:tab/>
        <w:tab/>
        <w:tab/>
        <w:t>С первых же дней войны в республику стали поступать эше</w:t>
        <w:softHyphen/>
        <w:t>лоны эвакуированного населения, в том числе сотни семей офицер</w:t>
        <w:softHyphen/>
        <w:t>ского состава, многие из которых, эвакуируясь наспех из приграничной полосы, прибывали без имущества, личных вещей, предметов домашнего обихода и даже без средств к сущест</w:t>
        <w:softHyphen/>
        <w:t>вованию.</w:t>
      </w:r>
    </w:p>
    <w:p>
      <w:pPr>
        <w:pStyle w:val="TextBody"/>
        <w:ind w:firstLine="709"/>
        <w:rPr>
          <w:rFonts w:ascii="Times New Roman" w:hAnsi="Times New Roman" w:cs="Times New Roman"/>
          <w:sz w:val="26"/>
          <w:szCs w:val="26"/>
        </w:rPr>
      </w:pPr>
      <w:r>
        <w:rPr>
          <w:rFonts w:cs="Times New Roman" w:ascii="Times New Roman" w:hAnsi="Times New Roman"/>
          <w:sz w:val="26"/>
          <w:szCs w:val="26"/>
        </w:rPr>
        <w:t>Военкоматам вплотную пришлось заниматься проблемами эвакуированных семей офицерского состава,  не только размещением и трудоустрой</w:t>
        <w:softHyphen/>
        <w:t xml:space="preserve">ством, но и всевозможными вопросами бытового устройства,  одеждой, обувью, топливом, выплатой по аттестатам, для чего в каждом райвоенкомате была введена штатная должность бухгалтера. </w:t>
        <w:tab/>
        <w:tab/>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В октябре-ноябре 1941 г., когда враг подходил к г.Москве, военкоматы западных областей, экстренно мобилизовав все остат</w:t>
        <w:softHyphen/>
        <w:t>ки ресурсов военнообязанных запаса, большими колоннами, пешим порядком, проводили эвакуацию их в восточные области. Эвакуа</w:t>
        <w:softHyphen/>
        <w:t>ция проходила по соответствующему плану Главного Командования. В Чувашскую Республику и по ее территории на Казань дви</w:t>
        <w:softHyphen/>
        <w:t>гались колонны по 1000 и более человек. Военкоматы обеспечивали дисциплину</w:t>
      </w:r>
      <w:r>
        <w:rPr>
          <w:rFonts w:cs="Times New Roman" w:ascii="Times New Roman" w:hAnsi="Times New Roman"/>
          <w:sz w:val="26"/>
          <w:szCs w:val="26"/>
          <w:vertAlign w:val="superscript"/>
        </w:rPr>
        <w:t xml:space="preserve"> </w:t>
      </w:r>
      <w:r>
        <w:rPr>
          <w:rFonts w:cs="Times New Roman" w:ascii="Times New Roman" w:hAnsi="Times New Roman"/>
          <w:sz w:val="26"/>
          <w:szCs w:val="26"/>
        </w:rPr>
        <w:t>и порядок в колон</w:t>
        <w:softHyphen/>
        <w:t xml:space="preserve">нах на маршруте движения, размещение на ночлег, организацию питания в пунктах привалов, а предусмотренных для эвакуации в Чувашию размещали на жительство. </w:t>
        <w:tab/>
        <w:tab/>
        <w:tab/>
      </w:r>
    </w:p>
    <w:p>
      <w:pPr>
        <w:pStyle w:val="TextBody"/>
        <w:ind w:firstLine="709"/>
        <w:rPr/>
      </w:pPr>
      <w:r>
        <w:rPr>
          <w:rFonts w:cs="Times New Roman" w:ascii="Times New Roman" w:hAnsi="Times New Roman"/>
          <w:sz w:val="26"/>
          <w:szCs w:val="26"/>
        </w:rPr>
        <w:t>Если по довоенному плану в Чувашии не предусматрива</w:t>
        <w:softHyphen/>
        <w:t>лось развертывание частей, то к концу 1941 г. Чувашия временно превращается в сплошной военный лагерь, как за счет передисло</w:t>
        <w:softHyphen/>
        <w:t>цированных воинских частей, так и за счет частей вновь формируемых в республике. К концу года на территории республики сосредотачивается до 150 отдельных войсковых частей, соединений, школ,  складов и разных учреждений. Среди них:</w:t>
      </w:r>
    </w:p>
    <w:p>
      <w:pPr>
        <w:pStyle w:val="TextBody"/>
        <w:ind w:firstLine="709"/>
        <w:rPr>
          <w:rFonts w:ascii="Times New Roman" w:hAnsi="Times New Roman" w:cs="Times New Roman"/>
          <w:sz w:val="26"/>
          <w:szCs w:val="26"/>
        </w:rPr>
      </w:pPr>
      <w:r>
        <w:rPr>
          <w:rFonts w:cs="Times New Roman" w:ascii="Times New Roman" w:hAnsi="Times New Roman"/>
          <w:sz w:val="26"/>
          <w:szCs w:val="26"/>
        </w:rPr>
        <w:t>26 резервная армия генерал-лейтенанта Соколова, в составе:</w:t>
        <w:br/>
        <w:t>штаба армии, 73-ей и 74-ой кавалерийских дивизий, 381-ой, 340-ой, 344-ой и</w:t>
        <w:br/>
        <w:t>354-ой стрелковых дивизий и 65-ого и 66-ого отд. батальонов химзащиты,</w:t>
        <w:br/>
        <w:t>прибывших в ноябре и убывших в период январь-февраль 1942 г.;</w:t>
      </w:r>
    </w:p>
    <w:p>
      <w:pPr>
        <w:pStyle w:val="TextBody"/>
        <w:ind w:firstLine="709"/>
        <w:rPr/>
      </w:pPr>
      <w:r>
        <w:rPr>
          <w:rFonts w:cs="Times New Roman" w:ascii="Times New Roman" w:hAnsi="Times New Roman"/>
          <w:sz w:val="26"/>
          <w:szCs w:val="26"/>
        </w:rPr>
        <w:t>139-я, 140-я и 141-я стрелковые дивизии, вновь формированные в городах Чебоксары, Канаше и Алатыре в декабре 1941 года и убывшие на фронт в апреле 1942 года;</w:t>
      </w:r>
    </w:p>
    <w:p>
      <w:pPr>
        <w:pStyle w:val="TextBody"/>
        <w:ind w:firstLine="709"/>
        <w:rPr>
          <w:rFonts w:ascii="Times New Roman" w:hAnsi="Times New Roman" w:cs="Times New Roman"/>
          <w:sz w:val="26"/>
          <w:szCs w:val="26"/>
        </w:rPr>
      </w:pPr>
      <w:r>
        <w:rPr>
          <w:rFonts w:cs="Times New Roman" w:ascii="Times New Roman" w:hAnsi="Times New Roman"/>
          <w:sz w:val="26"/>
          <w:szCs w:val="26"/>
        </w:rPr>
        <w:t>отдельный баталь</w:t>
        <w:softHyphen/>
        <w:t>он НКВД по охране 320 завода, сформированный в республике в августе-сентябре 1941 года, и 15 тыловых госпиталей в Алатыре, Вурнарах, Канаше, Козловке, Мариинском Посаде, Цивильске, Чебоксарах, Шумерле и Шихазанах;</w:t>
      </w:r>
    </w:p>
    <w:p>
      <w:pPr>
        <w:pStyle w:val="TextBody"/>
        <w:ind w:firstLine="709"/>
        <w:rPr/>
      </w:pPr>
      <w:r>
        <w:rPr>
          <w:rFonts w:cs="Times New Roman" w:ascii="Times New Roman" w:hAnsi="Times New Roman"/>
          <w:sz w:val="26"/>
          <w:szCs w:val="26"/>
        </w:rPr>
        <w:t>4 гужетранспортных батальона,  сформированных  в октябре 1941 года в Алатыре, Ибресях, Кугесях и Ядрине;</w:t>
      </w:r>
    </w:p>
    <w:p>
      <w:pPr>
        <w:pStyle w:val="TextBody"/>
        <w:ind w:firstLine="709"/>
        <w:rPr/>
      </w:pPr>
      <w:r>
        <w:rPr>
          <w:rFonts w:cs="Times New Roman" w:ascii="Times New Roman" w:hAnsi="Times New Roman"/>
          <w:sz w:val="26"/>
          <w:szCs w:val="26"/>
        </w:rPr>
        <w:t>16 саперная бригада, 12 армейское управление оборонительных работ НКО и управление военно-строительных работ № 12 и 30 управление строительных работ в Чебоксарах, сформированных в октябре-ноябре для строительства в Чувашии двух полевых оборонительных рубежей. Бригада размещает</w:t>
        <w:softHyphen/>
        <w:t xml:space="preserve">ся на территории г.Шумерли, Шумерлинского, Красночетайского и Порецкого районов; </w:t>
      </w:r>
    </w:p>
    <w:p>
      <w:pPr>
        <w:pStyle w:val="TextBody"/>
        <w:ind w:firstLine="709"/>
        <w:rPr>
          <w:rFonts w:ascii="Times New Roman" w:hAnsi="Times New Roman" w:cs="Times New Roman"/>
          <w:sz w:val="26"/>
          <w:szCs w:val="26"/>
        </w:rPr>
      </w:pPr>
      <w:r>
        <w:rPr>
          <w:rFonts w:cs="Times New Roman" w:ascii="Times New Roman" w:hAnsi="Times New Roman"/>
          <w:sz w:val="26"/>
          <w:szCs w:val="26"/>
        </w:rPr>
        <w:t>740-я, 741-я и 785-я отдельные строительные батальоны, прибывшие в Чебоксары из под Киева в октябре 1941 года;</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я запасная стрелковая бригада, прибывшая походным порядком в октябре 1941 года из г.Ефремов Тульской области и размещенная в Чебоксарах, Вурнарах, Канаше и Козловке. Причем 95-й за</w:t>
        <w:softHyphen/>
        <w:t>пасной стрелковый полк из Козловки переводится в Урмары, затем в Чебоксары и из Чебоксар за Волгу;</w:t>
      </w:r>
    </w:p>
    <w:p>
      <w:pPr>
        <w:pStyle w:val="TextBody"/>
        <w:ind w:firstLine="709"/>
        <w:rPr/>
      </w:pPr>
      <w:r>
        <w:rPr>
          <w:rFonts w:cs="Times New Roman" w:ascii="Times New Roman" w:hAnsi="Times New Roman"/>
          <w:sz w:val="26"/>
          <w:szCs w:val="26"/>
        </w:rPr>
        <w:t>3-я, 4-я и 5-я авиационные школы, прибывшие  в августе 1941 года;  курсы политсостава запаса из Чебоксар переводятся в Алатырь;</w:t>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1 запасной полк связи и 8 телеграфный полк, а также авторемзавод № 3,  прибывшие в республику в октябре, последний переименован в артиллерийский арсенал (г.Алатырь);</w:t>
      </w:r>
    </w:p>
    <w:p>
      <w:pPr>
        <w:pStyle w:val="TextBody"/>
        <w:ind w:firstLine="709"/>
        <w:rPr>
          <w:rFonts w:ascii="Times New Roman" w:hAnsi="Times New Roman" w:cs="Times New Roman"/>
          <w:sz w:val="26"/>
          <w:szCs w:val="26"/>
        </w:rPr>
      </w:pPr>
      <w:r>
        <w:rPr>
          <w:rFonts w:cs="Times New Roman" w:ascii="Times New Roman" w:hAnsi="Times New Roman"/>
          <w:sz w:val="26"/>
          <w:szCs w:val="26"/>
        </w:rPr>
        <w:t>126-й минометный полк, сформированный в январе 1942г. в г.Шумерле;</w:t>
      </w:r>
    </w:p>
    <w:p>
      <w:pPr>
        <w:pStyle w:val="TextBody"/>
        <w:ind w:firstLine="709"/>
        <w:rPr/>
      </w:pPr>
      <w:r>
        <w:rPr>
          <w:rFonts w:cs="Times New Roman" w:ascii="Times New Roman" w:hAnsi="Times New Roman"/>
          <w:sz w:val="26"/>
          <w:szCs w:val="26"/>
        </w:rPr>
        <w:t>293 полк 18 бригады НКВД,  сформированный в марте 1942г. в Чебоксары.</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азмещением, подготовкой пищевых блоков и другими видами материального обеспечения, совместно с военными комиссариатами, занимались Совнарком и бюро ВКП(б) Чувашии.</w:t>
      </w:r>
    </w:p>
    <w:p>
      <w:pPr>
        <w:pStyle w:val="TextBody"/>
        <w:ind w:firstLine="709"/>
        <w:rPr>
          <w:rFonts w:ascii="Times New Roman" w:hAnsi="Times New Roman" w:cs="Times New Roman"/>
          <w:sz w:val="26"/>
          <w:szCs w:val="26"/>
        </w:rPr>
      </w:pPr>
      <w:r>
        <w:rPr>
          <w:rFonts w:cs="Times New Roman" w:ascii="Times New Roman" w:hAnsi="Times New Roman"/>
          <w:sz w:val="26"/>
          <w:szCs w:val="26"/>
        </w:rPr>
        <w:t>Самыми крупными соединениями на территории республики были 139-я, 140-я, 141-я стрелковые дивизии, каждая численностью 11500 чел.</w:t>
      </w:r>
    </w:p>
    <w:p>
      <w:pPr>
        <w:pStyle w:val="TextBody"/>
        <w:ind w:firstLine="709"/>
        <w:rPr>
          <w:rFonts w:ascii="Times New Roman" w:hAnsi="Times New Roman" w:cs="Times New Roman"/>
          <w:sz w:val="26"/>
          <w:szCs w:val="26"/>
        </w:rPr>
      </w:pPr>
      <w:r>
        <w:rPr>
          <w:rFonts w:cs="Times New Roman" w:ascii="Times New Roman" w:hAnsi="Times New Roman"/>
          <w:sz w:val="26"/>
          <w:szCs w:val="26"/>
        </w:rPr>
        <w:t>Когда после разгрома немецко-фашистских войск под Москвой фронт продвинулся на Запад и часть районов и областей СССР освободи</w:t>
        <w:softHyphen/>
        <w:t>лись от временной оккупации, некоторые войсковые части из Чу</w:t>
        <w:softHyphen/>
        <w:t xml:space="preserve">вашской Республики стали перемещаться ближе к фронту. Во второй половине 1942 г. плотность размещения войск на территории республики уменьшается, остаются воинские части только в Чебоксарах, Канаше, Ибресях, Алатыре, Урмарах и Цивильске, которые позднее убывают или расформировываются. </w:t>
        <w:tab/>
        <w:tab/>
        <w:tab/>
        <w:tab/>
        <w:tab/>
        <w:tab/>
        <w:t xml:space="preserve">Как известно, после прорыва к Москве немецко-фашистских войск в октябре 1941 г., в стране создалось тяжелое положение. </w:t>
        <w:tab/>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По решению Государственного комитета обороны СССР прово</w:t>
        <w:softHyphen/>
        <w:t xml:space="preserve">дится ряд мероприятий по обороне Москвы и подготовке обороны страны на территории некоторых областей восточнее Москвы. В комплекс мероприятий по обороне входило строительство полевых оборонительных рубежей, из которых два рубежа проходили по территории Чувашской АССР. Первый - по Суре на территории Ядринского, Красно-Четайского, Шумерлинского, Порецкого, Алатырского и Кувакинского районов. Второй - по территории </w:t>
      </w:r>
      <w:r>
        <w:rPr>
          <w:rFonts w:cs="Times New Roman" w:ascii="Times New Roman" w:hAnsi="Times New Roman"/>
          <w:sz w:val="26"/>
          <w:szCs w:val="26"/>
          <w:lang w:val="en-US"/>
        </w:rPr>
        <w:t>Map</w:t>
      </w:r>
      <w:r>
        <w:rPr>
          <w:rFonts w:cs="Times New Roman" w:ascii="Times New Roman" w:hAnsi="Times New Roman"/>
          <w:sz w:val="26"/>
          <w:szCs w:val="26"/>
        </w:rPr>
        <w:t xml:space="preserve">иинско-Посадского, Октябрьского, Урмарского и Янтиковского районов. </w:t>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В октябре месяце в республику прибывает рекогнос</w:t>
        <w:softHyphen/>
        <w:t>цировочная группа с особыми полномочиями за подписью Ста</w:t>
        <w:softHyphen/>
        <w:t>лина. Начальник рекогносцировочной группы прибыл в военные комиссариаты респуб</w:t>
        <w:softHyphen/>
        <w:t>лики с предписанием. В соответ</w:t>
        <w:softHyphen/>
        <w:t>ствии с ним, указанным выше райвоенкоматам, было дано распоря</w:t>
        <w:softHyphen/>
        <w:t>жение обеспечить строительство объектов необходимыми ресурсами: средствами передвижения, рабочей силой и т.д. Несколько позднее прибывает 12 управление полевого строитель</w:t>
        <w:softHyphen/>
        <w:t xml:space="preserve">ства НКО и строительное управление № 30, а также 16 саперная бригада. </w:t>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На строительство рубежей отводились очень короткие сроки. Кроме 16-й саперной бригады привлекается местное население и гужевой транспорт, несколько исправительно-трудовых лагерей НКВД. Райвоенкоматы принимают активное участие в мобилизации населения и гужевого транспорта, решении других вопросов. Строительство форсируется, несмотря на трудные условия суровой зимы: строятся ДОТы, ДЗОТы, надолбы, рвы, окопы, траншеи, ходы сооб</w:t>
        <w:softHyphen/>
        <w:t>щения, землянки,  открытые позиции для огневых точек, ловушки,</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завалы, командные и командно-наблюдательные пункты. По Сурскому рубежу было построено 65  батальонных районов. На рубеж завозится 127 железобетонных колпаков для пулеметных точек. </w:t>
        <w:tab/>
        <w:tab/>
        <w:tab/>
      </w:r>
    </w:p>
    <w:p>
      <w:pPr>
        <w:pStyle w:val="TextBody"/>
        <w:ind w:firstLine="709"/>
        <w:rPr/>
      </w:pPr>
      <w:r>
        <w:rPr>
          <w:rFonts w:cs="Times New Roman" w:ascii="Times New Roman" w:hAnsi="Times New Roman"/>
          <w:sz w:val="26"/>
          <w:szCs w:val="26"/>
        </w:rPr>
        <w:t>Например, первый батальонный район № 8 на территории Ядринского райо</w:t>
        <w:softHyphen/>
        <w:t>на согласно описанию состоял «ДЗОТ тяжелый для пулемета, два ДЗОТа противоосколочных для станковых пулеметов, ДОТ тяже</w:t>
        <w:softHyphen/>
        <w:t>лый с противоосколочным перекрытием для 45 мм пушки. СОТ противоосколочный для станкового пулемета. Противотанковые пре</w:t>
        <w:softHyphen/>
        <w:t>пятствия: эскарпы - 35 п.м., рвы - 500 п.м. КП, несколько откры</w:t>
        <w:softHyphen/>
        <w:t>тых позиций для минометов и пулеметов. Ловушки, завалы, стрел</w:t>
        <w:softHyphen/>
        <w:t xml:space="preserve">ковые окопы, ходы сообщения и землянки». </w:t>
      </w:r>
    </w:p>
    <w:p>
      <w:pPr>
        <w:pStyle w:val="TextBody"/>
        <w:ind w:firstLine="709"/>
        <w:rPr/>
      </w:pPr>
      <w:r>
        <w:rPr>
          <w:rFonts w:cs="Times New Roman" w:ascii="Times New Roman" w:hAnsi="Times New Roman"/>
          <w:sz w:val="26"/>
          <w:szCs w:val="26"/>
        </w:rPr>
        <w:t>По указанию штаба округа приказом Военкома республики № 003 от 8 февраля 1942 г. для приема Сурского рубежа от 12 управления</w:t>
      </w:r>
      <w:r>
        <w:rPr>
          <w:rFonts w:cs="Times New Roman" w:ascii="Times New Roman" w:hAnsi="Times New Roman"/>
          <w:sz w:val="26"/>
          <w:szCs w:val="26"/>
          <w:vertAlign w:val="subscript"/>
        </w:rPr>
        <w:t xml:space="preserve"> </w:t>
      </w:r>
      <w:r>
        <w:rPr>
          <w:rFonts w:cs="Times New Roman" w:ascii="Times New Roman" w:hAnsi="Times New Roman"/>
          <w:sz w:val="26"/>
          <w:szCs w:val="26"/>
        </w:rPr>
        <w:t>под контроль райвоенкомов назначается комиссия в составе председателя инженера 14 зап.стр.бригады Зимина, начальника 5 части ВК республики Рыжова, инженера 12 управления полевого строи</w:t>
        <w:softHyphen/>
        <w:t>тельства Петрова, а также на территории своих районов Ядринский, Красночетайский, Шумерлинский, Порецкий,  Кувакинский и Алатырский военкомы. Охрана рубежа возлагается на сельские Советы.</w:t>
      </w:r>
    </w:p>
    <w:p>
      <w:pPr>
        <w:pStyle w:val="TextBody"/>
        <w:ind w:firstLine="709"/>
        <w:rPr/>
      </w:pPr>
      <w:r>
        <w:rPr>
          <w:rFonts w:cs="Times New Roman" w:ascii="Times New Roman" w:hAnsi="Times New Roman"/>
          <w:sz w:val="26"/>
          <w:szCs w:val="26"/>
        </w:rPr>
        <w:t xml:space="preserve">По указанию штаба округа в конце февраля для охраны Сурского рубежа нанимается 48 платных сторожей. Директивой штаба МВО от 25 февраля 1942 г. № 58119 на военкомат республики, при содействии местных советских органов, возлагалась обязанность по поддержанию рубежей обороны в полной боевой готовности. </w:t>
        <w:tab/>
        <w:tab/>
        <w:tab/>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В связи с тем, что рубеж строился для зимних условий, директивой штаба МВО от 24 марта 1942г. № 58228 на военные комиссариаты возлагалась обязанность по сохранению рубежа от весеннего паводка, восстановлению разрушений в связи со снеготаянием и организацией маскировочных работ, прикрытием   дерном, травосеянием и т.п., с привлечением для этой цели местного населения.</w:t>
      </w:r>
    </w:p>
    <w:p>
      <w:pPr>
        <w:pStyle w:val="TextBody"/>
        <w:ind w:firstLine="709"/>
        <w:rPr>
          <w:rFonts w:ascii="Times New Roman" w:hAnsi="Times New Roman" w:cs="Times New Roman"/>
          <w:sz w:val="26"/>
          <w:szCs w:val="26"/>
        </w:rPr>
      </w:pPr>
      <w:r>
        <w:rPr>
          <w:rFonts w:cs="Times New Roman" w:ascii="Times New Roman" w:hAnsi="Times New Roman"/>
          <w:sz w:val="26"/>
          <w:szCs w:val="26"/>
        </w:rPr>
        <w:t>15 марта 1942г. постановлением «СЗ» Совнаркома Чувашской АССР уста</w:t>
        <w:softHyphen/>
        <w:t>навливается по райисполкомам разверстка для работ по восста</w:t>
        <w:softHyphen/>
        <w:t xml:space="preserve">новлению рубежа в количестве 2000 чел. пеших рабочих и 300 конных для работ на период до спада воды. </w:t>
        <w:tab/>
        <w:tab/>
        <w:tab/>
        <w:tab/>
        <w:tab/>
        <w:tab/>
      </w:r>
    </w:p>
    <w:p>
      <w:pPr>
        <w:pStyle w:val="TextBody"/>
        <w:ind w:firstLine="709"/>
        <w:rPr/>
      </w:pPr>
      <w:r>
        <w:rPr>
          <w:rFonts w:cs="Times New Roman" w:ascii="Times New Roman" w:hAnsi="Times New Roman"/>
          <w:sz w:val="26"/>
          <w:szCs w:val="26"/>
        </w:rPr>
        <w:t xml:space="preserve">3 июля 1942 г. постановлением «СЗ» Совнаркома для работ после спада воды вновь устанавливается разверстка на мобилизацию 1571 пеших рабочих и 205 конных. </w:t>
        <w:tab/>
        <w:tab/>
        <w:tab/>
        <w:tab/>
        <w:tab/>
        <w:tab/>
      </w:r>
    </w:p>
    <w:p>
      <w:pPr>
        <w:pStyle w:val="TextBody"/>
        <w:ind w:firstLine="709"/>
        <w:rPr>
          <w:rFonts w:ascii="Times New Roman" w:hAnsi="Times New Roman" w:cs="Times New Roman"/>
          <w:sz w:val="26"/>
          <w:szCs w:val="26"/>
        </w:rPr>
      </w:pPr>
      <w:r>
        <w:rPr>
          <w:rFonts w:cs="Times New Roman" w:ascii="Times New Roman" w:hAnsi="Times New Roman"/>
          <w:sz w:val="26"/>
          <w:szCs w:val="26"/>
        </w:rPr>
        <w:t>24 июля 1942 г. вновь ставится вопрос о состоянии рубежа и ходе восстановительных работ. Этим постановлением дополнитель</w:t>
        <w:softHyphen/>
        <w:t xml:space="preserve">но устанавливается разверстка на мобилизацию 5383 пеших рабочих и 380 лошадей. </w:t>
        <w:tab/>
        <w:tab/>
        <w:tab/>
        <w:tab/>
        <w:t xml:space="preserve">В июне 1942 г. по директиве штаба МВО ВК республики формирует 4 комендатуры тылового оборонительного рубежа в составе коменданта, инженера, техника и дополнительных должностей,  с дислокацией их: 22 комендатуры в Кугесях, 21 комендатура в Шумерле, 20 комендатура в с.Красные Четаи, 23 комендатуры в пос.Урмары. После формирования комендатур оборонительные рубежи были переданы им под охрану и поддержание их в боевой готовности. </w:t>
        <w:tab/>
        <w:t xml:space="preserve">Для подготовки рубежей к зиме постановлением Совнаркома от 1942 г. устанавливается разверстка на мобилизацию 356 пеших рабочих, в том числе 90 плотников, а также 92 лошади. </w:t>
        <w:tab/>
        <w:tab/>
      </w:r>
    </w:p>
    <w:p>
      <w:pPr>
        <w:pStyle w:val="TextBody"/>
        <w:ind w:firstLine="709"/>
        <w:rPr/>
      </w:pPr>
      <w:r>
        <w:rPr>
          <w:rFonts w:cs="Times New Roman" w:ascii="Times New Roman" w:hAnsi="Times New Roman"/>
          <w:sz w:val="26"/>
          <w:szCs w:val="26"/>
        </w:rPr>
        <w:t>Из вышесказанного следует, что тыловые оборонительные рубежи постоянно поддерживались в боевой готовности до конца 1943 года.</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За успешное проведение мобилизации и выполнение мобилизационных заданий в 1943 году многие военнослужащие были отмечены правительственными наградами. </w:t>
      </w:r>
    </w:p>
    <w:p>
      <w:pPr>
        <w:pStyle w:val="TextBody"/>
        <w:ind w:firstLine="709"/>
        <w:rPr/>
      </w:pPr>
      <w:r>
        <w:rPr>
          <w:rFonts w:cs="Times New Roman" w:ascii="Times New Roman" w:hAnsi="Times New Roman"/>
          <w:sz w:val="26"/>
          <w:szCs w:val="26"/>
        </w:rPr>
        <w:t>Орденом Красной Звезды был награжден военком республики полковник Алексеев, орденами «Знак Почета» - Ядринский райвоенком майор Дворников и Яльчикский райвоенком майор Вахрамеев.</w:t>
      </w:r>
    </w:p>
    <w:p>
      <w:pPr>
        <w:pStyle w:val="TextBody"/>
        <w:ind w:firstLine="709"/>
        <w:rPr/>
      </w:pPr>
      <w:r>
        <w:rPr>
          <w:rFonts w:cs="Times New Roman" w:ascii="Times New Roman" w:hAnsi="Times New Roman"/>
          <w:sz w:val="26"/>
          <w:szCs w:val="26"/>
        </w:rPr>
        <w:t>На  полях сражений  погибли работники военных комиссариатов, ушедшие на фронт - райвоенкомы   Рыжов,   Кондратьев,  Ярунин; начальники частей РВК и офицеры военного комиссариата республики: лейтенант Андреев (Ибресинский райвоенкомат), младший лейтенант Кротов (Красноармейский райвоенкомат), младший лейтенант Киселев (Кувакинский райвоенкомат), старший лейтенант Яндараев (Военный комиссариат республики).</w:t>
      </w:r>
    </w:p>
    <w:p>
      <w:pPr>
        <w:pStyle w:val="TextBody"/>
        <w:ind w:firstLine="709"/>
        <w:rPr/>
      </w:pPr>
      <w:r>
        <w:rPr>
          <w:rFonts w:cs="Times New Roman" w:ascii="Times New Roman" w:hAnsi="Times New Roman"/>
          <w:sz w:val="26"/>
          <w:szCs w:val="26"/>
        </w:rPr>
        <w:t>Сундырскому райвоенкому старшему политруку Анисимову Якову Анисимовичу, который при форсировании реки Дунай в январе 1944 года в критическую минуту боя поднялся в боевых порядках  и увлек  своим примером весь личный состав, посмертно присвоено звание Героя Советского Союза.</w:t>
      </w:r>
    </w:p>
    <w:p>
      <w:pPr>
        <w:pStyle w:val="TextBody"/>
        <w:ind w:firstLine="709"/>
        <w:rPr/>
      </w:pPr>
      <w:r>
        <w:rPr>
          <w:rFonts w:cs="Times New Roman" w:ascii="Times New Roman" w:hAnsi="Times New Roman"/>
          <w:sz w:val="26"/>
          <w:szCs w:val="26"/>
        </w:rPr>
        <w:t>Всего за время Великой Отечественной войны в 1941-1945 годы из народного хозяйства Чувашской Республики на нужды фронта отмобилизовано 252 единицы автомобилей, 7230 единиц лошадей, 4202 единиц повозок, 2200 единиц саней, призвано в ряды Красной Армии 208229 человек. Из них 120727 чел. погибло, 47006 чел. пропало без вести, 9106 чел. умерло от ран</w:t>
      </w:r>
    </w:p>
    <w:p>
      <w:pPr>
        <w:pStyle w:val="TextBody"/>
        <w:ind w:firstLine="709"/>
        <w:rPr>
          <w:rFonts w:ascii="Times New Roman" w:hAnsi="Times New Roman" w:cs="Times New Roman"/>
          <w:sz w:val="26"/>
          <w:szCs w:val="26"/>
        </w:rPr>
      </w:pPr>
      <w:r>
        <w:rPr>
          <w:rFonts w:cs="Times New Roman" w:ascii="Times New Roman" w:hAnsi="Times New Roman"/>
          <w:sz w:val="26"/>
          <w:szCs w:val="26"/>
        </w:rPr>
        <w:t>Несомненно, что постоянный самоотверженный труд офицеров и служащих военных комиссариатов по мобилизации и подготовке боевых резервов способствовал победоносному завершению Великой Отечественной войны.</w:t>
      </w:r>
    </w:p>
    <w:p>
      <w:pPr>
        <w:pStyle w:val="Normal"/>
        <w:ind w:left="3402" w:firstLine="709"/>
        <w:jc w:val="both"/>
        <w:rPr>
          <w:rFonts w:ascii="Times New Roman" w:hAnsi="Times New Roman" w:cs="Times New Roman"/>
          <w:b/>
          <w:b/>
          <w:bCs/>
          <w:sz w:val="26"/>
          <w:szCs w:val="26"/>
        </w:rPr>
      </w:pPr>
      <w:r>
        <w:rPr>
          <w:rFonts w:cs="Times New Roman"/>
          <w:b/>
          <w:bCs/>
          <w:sz w:val="26"/>
          <w:szCs w:val="26"/>
        </w:rPr>
      </w:r>
    </w:p>
    <w:p>
      <w:pPr>
        <w:pStyle w:val="Normal"/>
        <w:ind w:firstLine="720"/>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pPr>
      <w:r>
        <w:rPr>
          <w:b/>
          <w:bCs/>
          <w:sz w:val="26"/>
          <w:szCs w:val="26"/>
        </w:rPr>
        <w:t xml:space="preserve">Устимова Людмила Васильевна, </w:t>
      </w:r>
      <w:r>
        <w:rPr>
          <w:bCs/>
          <w:sz w:val="26"/>
          <w:szCs w:val="26"/>
        </w:rPr>
        <w:t>директор РГУ «Государственный архив современной истории Чувашской Республики» Министерства культуры, по делам национальностей, информационной политики и архивного дела Чувашской Республики</w:t>
      </w:r>
    </w:p>
    <w:p>
      <w:pPr>
        <w:pStyle w:val="Normal"/>
        <w:ind w:left="3420" w:hanging="0"/>
        <w:jc w:val="both"/>
        <w:rPr>
          <w:b/>
          <w:b/>
          <w:bCs/>
          <w:i/>
          <w:i/>
          <w:sz w:val="26"/>
          <w:szCs w:val="26"/>
        </w:rPr>
      </w:pPr>
      <w:r>
        <w:rPr>
          <w:b/>
          <w:bCs/>
          <w:i/>
          <w:sz w:val="26"/>
          <w:szCs w:val="26"/>
        </w:rPr>
      </w:r>
    </w:p>
    <w:p>
      <w:pPr>
        <w:pStyle w:val="Normal"/>
        <w:jc w:val="center"/>
        <w:rPr/>
      </w:pPr>
      <w:r>
        <w:rPr>
          <w:b/>
          <w:bCs/>
          <w:sz w:val="26"/>
          <w:szCs w:val="26"/>
        </w:rPr>
        <w:t xml:space="preserve">ВОЗВЕДЕНИЕ ОБОРОННЫХ ОБЪЕКТОВ </w:t>
      </w:r>
    </w:p>
    <w:p>
      <w:pPr>
        <w:pStyle w:val="Normal"/>
        <w:jc w:val="center"/>
        <w:rPr>
          <w:b/>
          <w:b/>
          <w:bCs/>
          <w:sz w:val="26"/>
          <w:szCs w:val="26"/>
        </w:rPr>
      </w:pPr>
      <w:r>
        <w:rPr>
          <w:b/>
          <w:bCs/>
          <w:sz w:val="26"/>
          <w:szCs w:val="26"/>
        </w:rPr>
        <w:t>НА ТЕРРИТОРИИ РЕСПУБЛИКИ</w:t>
      </w:r>
    </w:p>
    <w:p>
      <w:pPr>
        <w:pStyle w:val="Normal"/>
        <w:jc w:val="center"/>
        <w:rPr>
          <w:b/>
          <w:b/>
          <w:bCs/>
          <w:sz w:val="26"/>
          <w:szCs w:val="26"/>
        </w:rPr>
      </w:pPr>
      <w:r>
        <w:rPr>
          <w:b/>
          <w:bCs/>
          <w:sz w:val="26"/>
          <w:szCs w:val="26"/>
        </w:rPr>
      </w:r>
    </w:p>
    <w:p>
      <w:pPr>
        <w:pStyle w:val="Normal"/>
        <w:ind w:firstLine="709"/>
        <w:jc w:val="both"/>
        <w:rPr/>
      </w:pPr>
      <w:r>
        <w:rPr>
          <w:sz w:val="26"/>
          <w:szCs w:val="26"/>
        </w:rPr>
        <w:t xml:space="preserve">В период Великой Отечественной войны 1941-1945 гг. население Чувашии приняло активное участие в строительстве линии Сурского оборонительного рубежа и Казанского обвода, проходившей по территории республики. В РГУ «Государственный архив современной истории Чувашской Республики» хранятся уникальные документы, демонстрирующие подлинный героизм населения Чувашии в строительстве оборонительных сооружений, которые осуществлялись зимой 1941-1942 годов.  </w:t>
      </w:r>
    </w:p>
    <w:p>
      <w:pPr>
        <w:pStyle w:val="Normal"/>
        <w:ind w:firstLine="709"/>
        <w:jc w:val="both"/>
        <w:rPr/>
      </w:pPr>
      <w:r>
        <w:rPr>
          <w:sz w:val="26"/>
          <w:szCs w:val="26"/>
        </w:rPr>
        <w:t>Война требовала большой бдительности. Преимущество внезапного нападения, превосходство фашистских войск в первое время обязывали советское командование усилить оборонную работу.</w:t>
      </w:r>
    </w:p>
    <w:p>
      <w:pPr>
        <w:pStyle w:val="Normal"/>
        <w:ind w:firstLine="709"/>
        <w:jc w:val="both"/>
        <w:rPr/>
      </w:pPr>
      <w:r>
        <w:rPr>
          <w:sz w:val="26"/>
          <w:szCs w:val="26"/>
        </w:rPr>
        <w:t>Решение о возведении оборонительных рубежей Государственный комитет обороны СССР принял 13 октября 1941 года. Сурский оборонительный рубеж проходил от села Засурское Ядринского района мимо деревни Пандиково Красночетайского района, села Сурский Майдан Алатырского района до границы Чувашской АССР. Казанский обвод – от Звениговского Затона через село Октябрьское, деревни Шоркистры и Арабоси Урмарского района до границы Татарской АССР у сел Янтиково и Можарки Янтиковского района. Эта оборонительная линия преграждала противнику путь к промышленному центру –  г. Казань.  Протяженность рубежей составляла 300 км.</w:t>
      </w:r>
    </w:p>
    <w:p>
      <w:pPr>
        <w:pStyle w:val="Normal"/>
        <w:ind w:firstLine="709"/>
        <w:jc w:val="both"/>
        <w:rPr/>
      </w:pPr>
      <w:r>
        <w:rPr>
          <w:sz w:val="26"/>
          <w:szCs w:val="26"/>
        </w:rPr>
        <w:t>Постановлением Совнаркома Чувашской АССР и бюро Чувашского обкома ВКП(б) «Об организации и проведении работ по возведению на территории Чувашской АССР Сурского и Казанского оборонительных рубежей» от 28 октября 1941 г. на строительство было мобилизовано все трудоспособное население в возрасте от 17 лет. Исполкомам, сельсоветам, колхозам велено обеспечить явку людей; промышленным и торговым предприятиям выделить все имеющиеся у них запасы и резервы металла на изготовление пулеметных железобетонных колпаков, а также выделить скобы, гвозди, технику, стройматериалы и инвентарь. В строительство были вовлечены люди всех возрастов и профессий: молодежь и старики, мужчины и женщины, рабочие, колхозники, единоличники, служащие, домохозяйки.</w:t>
      </w:r>
    </w:p>
    <w:p>
      <w:pPr>
        <w:pStyle w:val="Normal"/>
        <w:ind w:firstLine="709"/>
        <w:jc w:val="both"/>
        <w:rPr/>
      </w:pPr>
      <w:r>
        <w:rPr>
          <w:sz w:val="26"/>
          <w:szCs w:val="26"/>
        </w:rPr>
        <w:t xml:space="preserve">Не было ни одного колхоза в республике, не пославшего своих представителей на эту подлинную всенародную стройку. Десятки тысяч трудящихся и обозы продовольствия направлялись на рубеж. Из наиболее отдаленных районов приходилось проделывать стокилометровый путь. </w:t>
      </w:r>
    </w:p>
    <w:p>
      <w:pPr>
        <w:pStyle w:val="Normal"/>
        <w:ind w:firstLine="709"/>
        <w:jc w:val="both"/>
        <w:rPr/>
      </w:pPr>
      <w:r>
        <w:rPr>
          <w:sz w:val="26"/>
          <w:szCs w:val="26"/>
        </w:rPr>
        <w:t xml:space="preserve">Ежедневно в работах участвовало в среднем 85 тыс. человек. Иногда эта цифра увеличивалась до 110 тысяч. Мобилизованное население объединялось в рабочие бригады по 50 человек. За каждым районом закреплялся прорабский участок. В качестве начальников прорабских участков направлялись </w:t>
      </w:r>
      <w:r>
        <w:rPr>
          <w:sz w:val="26"/>
          <w:szCs w:val="26"/>
          <w:lang w:val="en-US"/>
        </w:rPr>
        <w:t>I</w:t>
      </w:r>
      <w:r>
        <w:rPr>
          <w:sz w:val="26"/>
          <w:szCs w:val="26"/>
        </w:rPr>
        <w:t xml:space="preserve"> секретари РК ВКП (б) и председатели исполкомов райсоветов  депутатов трудящихся. Им поручалось «обеспечить нормальную работу мобилизованных своего района»: разместить в окружающих селениях, бараках, построить землянки. Колхозы должны были организовать поставку продуктов и фуража, врачебные участки – необходимых медикаментов.</w:t>
      </w:r>
    </w:p>
    <w:p>
      <w:pPr>
        <w:pStyle w:val="Normal"/>
        <w:ind w:firstLine="709"/>
        <w:jc w:val="both"/>
        <w:rPr/>
      </w:pPr>
      <w:r>
        <w:rPr>
          <w:sz w:val="26"/>
          <w:szCs w:val="26"/>
        </w:rPr>
        <w:t xml:space="preserve">Работы велись в основном вручную, техники не хватало. Испытывался острый недостаток в металле, инструментах. Трудились без единого выходного дня, даже в самые лютые морозы, когда температура опускалась до - 40°С, по десять часов в день. Огромная тяжесть ложилась на хрупкие плечи женщин и подростков. Наравне с мужчинами они выполняли все оборонные работы, строили землянки, укрепляли огневые точки, сооружали пулеметные дзоты и доты. </w:t>
      </w:r>
    </w:p>
    <w:p>
      <w:pPr>
        <w:pStyle w:val="Normal"/>
        <w:ind w:firstLine="709"/>
        <w:jc w:val="both"/>
        <w:rPr/>
      </w:pPr>
      <w:r>
        <w:rPr>
          <w:sz w:val="26"/>
          <w:szCs w:val="26"/>
        </w:rPr>
        <w:t xml:space="preserve">Отдаленность рубежа, слабая его населенность затрудняли размещение людей и осложняли доставку продовольствия и фуража. Часть рабочих проживало в землянках, специально для этого построенных, другие размещались в колхозных домах ближайших деревень. В колхозных домах размещалось по 10-15 человек. В землянках размером 6х7 м жили по 25-45 человек. Спали на нарах, застланных соломой, подстилками из одежды, отапливались землянки железными печками, здесь же сушили обувь. </w:t>
      </w:r>
    </w:p>
    <w:p>
      <w:pPr>
        <w:pStyle w:val="Normal"/>
        <w:ind w:firstLine="709"/>
        <w:jc w:val="both"/>
        <w:rPr/>
      </w:pPr>
      <w:r>
        <w:rPr>
          <w:sz w:val="26"/>
          <w:szCs w:val="26"/>
        </w:rPr>
        <w:t>Строительство оборонительных рубежей было разделено на 6 объектов, из них 4 – по Сурскому и 2 – по Казанскому. Объем строительства был значительным, а сроки максимально сжатыми. Рабочей силы не хватало. Документы подтверждают факты, когда из некоторых районов республики на строительство отправлялись лишь женщины и подростки. Были случаи и преднамеренного уклонения. Организация медико-санитарного обслуживания была недостаточной. Нередко выделенные Наркомздравом Чувашской АССР медицинские работники использовались в качестве землекопов.</w:t>
      </w:r>
    </w:p>
    <w:p>
      <w:pPr>
        <w:pStyle w:val="Normal"/>
        <w:ind w:firstLine="709"/>
        <w:jc w:val="both"/>
        <w:rPr/>
      </w:pPr>
      <w:r>
        <w:rPr>
          <w:sz w:val="26"/>
          <w:szCs w:val="26"/>
        </w:rPr>
        <w:t xml:space="preserve">Несмотря на трудности, благодаря стойкости и героизму простых людей задание Государственного комитета обороны  СССР было выполнено в срок. Сурский оборонительный рубеж завершен 20 января 1942 г., а Казанский обвод – 25 января 1942 года. </w:t>
      </w:r>
    </w:p>
    <w:p>
      <w:pPr>
        <w:pStyle w:val="Normal"/>
        <w:ind w:firstLine="709"/>
        <w:jc w:val="both"/>
        <w:rPr/>
      </w:pPr>
      <w:r>
        <w:rPr>
          <w:sz w:val="26"/>
          <w:szCs w:val="26"/>
        </w:rPr>
        <w:t xml:space="preserve">За эти три с небольшим зимних месяца было вынуто около 5 млн. кубометров грунта, построено 2347 огневых точек, 1970 землянок. Протяженность рубежей составила 380 км, общая длина противотанковых препятствий – 434 км. Производительность труда составила 1,42 кбм на человеко-день. Все это, несмотря на тяжелый грунт, отсутствие взрывчатки и механизмов. </w:t>
      </w:r>
    </w:p>
    <w:p>
      <w:pPr>
        <w:pStyle w:val="Normal"/>
        <w:ind w:firstLine="709"/>
        <w:jc w:val="both"/>
        <w:rPr/>
      </w:pPr>
      <w:r>
        <w:rPr>
          <w:sz w:val="26"/>
          <w:szCs w:val="26"/>
        </w:rPr>
        <w:t xml:space="preserve">167 человек были награждены Почетной грамотой Президиума Верховного Совета Чувашской АССР, 280 имен занесено на республиканскую доску почета. </w:t>
      </w:r>
    </w:p>
    <w:p>
      <w:pPr>
        <w:pStyle w:val="Normal"/>
        <w:ind w:firstLine="709"/>
        <w:jc w:val="both"/>
        <w:rPr/>
      </w:pPr>
      <w:r>
        <w:rPr>
          <w:sz w:val="26"/>
          <w:szCs w:val="26"/>
        </w:rPr>
        <w:t xml:space="preserve">Одной из главных задач в военное время также являлась подготовка всего населения к противовоздушной и противохимической обороне, обеспечение отличной светомаскировки и образцового противопожарного состояния населенных пунктов, оборудование и устройство убежищ. </w:t>
      </w:r>
      <w:r>
        <w:rPr>
          <w:sz w:val="26"/>
          <w:szCs w:val="26"/>
          <w:lang w:val="en-US"/>
        </w:rPr>
        <w:t>C</w:t>
      </w:r>
      <w:r>
        <w:rPr>
          <w:sz w:val="26"/>
          <w:szCs w:val="26"/>
        </w:rPr>
        <w:t xml:space="preserve"> 5 ноября 1941 г. в республике был осуществлен полный режим светомаскировки (полное затемнение жилых и производственных зданий, выключение наружного освещения, введение в действие маскировочного режима транспорта) в городах Чебоксары, Канаш, Цивильск, Алатырь, Шумерля, Козловка, селении Тюрлема и в окружающих эти города селениях радиусом 15 км и радиусом 50 км от волжского моста во всех селениях Козловского района. Железнодорожный мост через Волгу в районе Свияжска имел огромное стратегическое значение и представлял особый интерес для немецких разведывательных самолетов. Режим полной светомаскировки продолжался до 1943 года. Контроль над его выполнением и практическое руководство осуществлял Штаб противовоздушной обороны республики во главе с председателем Совнаркома.</w:t>
      </w:r>
    </w:p>
    <w:p>
      <w:pPr>
        <w:pStyle w:val="Normal"/>
        <w:ind w:firstLine="709"/>
        <w:jc w:val="both"/>
        <w:rPr/>
      </w:pPr>
      <w:r>
        <w:rPr>
          <w:sz w:val="26"/>
          <w:szCs w:val="26"/>
        </w:rPr>
        <w:t>Тема строительства Сурско-Казанского  оборонительного рубежа не раз освещалась на страницах республиканских газет. Публикации документов, подготовленные сотрудниками госархива, вызывали живой отклик читателей. На них отзывались участники этого строительства, где они делились своими воспоминаниями.</w:t>
      </w:r>
    </w:p>
    <w:p>
      <w:pPr>
        <w:pStyle w:val="Normal"/>
        <w:ind w:firstLine="709"/>
        <w:jc w:val="both"/>
        <w:rPr>
          <w:sz w:val="26"/>
          <w:szCs w:val="26"/>
        </w:rPr>
      </w:pPr>
      <w:r>
        <w:rPr>
          <w:sz w:val="26"/>
          <w:szCs w:val="26"/>
        </w:rPr>
        <w:t xml:space="preserve">Не ордена и медали были важны этим людям. Главной наградой могла быть лишь Победа, ради которой они не жалели своих сил, а порою и жизни. </w:t>
      </w:r>
    </w:p>
    <w:p>
      <w:pPr>
        <w:pStyle w:val="Normal"/>
        <w:ind w:firstLine="709"/>
        <w:jc w:val="both"/>
        <w:rPr/>
      </w:pPr>
      <w:r>
        <w:rPr>
          <w:sz w:val="26"/>
          <w:szCs w:val="26"/>
        </w:rPr>
        <w:t>Госархивом проводится большая работа по патриотическому воспитанию молодежи. Ранее госархив оформлял документальные выставки, с 2009 г. готовит электронные издания и виртуальные выставки. Состоялись презентации электронных изданий таких как: «У войны не женское лицо», «Ради жизни на земле», «Родная моя, дорогая страна, ты можешь на нас положиться!» (социальная активность молодежи Чувашии в ХХ – начале ХХ</w:t>
      </w:r>
      <w:r>
        <w:rPr>
          <w:sz w:val="26"/>
          <w:szCs w:val="26"/>
          <w:lang w:val="en-US"/>
        </w:rPr>
        <w:t>I</w:t>
      </w:r>
      <w:r>
        <w:rPr>
          <w:sz w:val="26"/>
          <w:szCs w:val="26"/>
        </w:rPr>
        <w:t>).</w:t>
      </w:r>
    </w:p>
    <w:p>
      <w:pPr>
        <w:pStyle w:val="Normal"/>
        <w:ind w:firstLine="709"/>
        <w:jc w:val="both"/>
        <w:rPr/>
      </w:pPr>
      <w:r>
        <w:rPr>
          <w:sz w:val="26"/>
          <w:szCs w:val="26"/>
        </w:rPr>
        <w:t>В госархиве среди фондов личного происхождения хранится Объединенный фонд ветеранов Великой Отечественной войны 1941-1945 годов. В настоящее время в данном фонде описаны личные документы 18 ветеранов Великой Отечественной войны 1941-1945 гг., проживающих на территории Чувашской Республики.</w:t>
      </w:r>
    </w:p>
    <w:p>
      <w:pPr>
        <w:pStyle w:val="Normal"/>
        <w:ind w:firstLine="720"/>
        <w:jc w:val="both"/>
        <w:rPr>
          <w:bCs/>
          <w:sz w:val="26"/>
          <w:szCs w:val="26"/>
        </w:rPr>
      </w:pPr>
      <w:r>
        <w:rPr>
          <w:bCs/>
          <w:sz w:val="26"/>
          <w:szCs w:val="26"/>
        </w:rPr>
      </w:r>
    </w:p>
    <w:p>
      <w:pPr>
        <w:pStyle w:val="Normal"/>
        <w:ind w:left="3420" w:hanging="0"/>
        <w:jc w:val="both"/>
        <w:rPr>
          <w:b/>
          <w:b/>
          <w:bCs/>
          <w:sz w:val="26"/>
          <w:szCs w:val="26"/>
        </w:rPr>
      </w:pPr>
      <w:r>
        <w:rPr>
          <w:b/>
          <w:bCs/>
          <w:sz w:val="26"/>
          <w:szCs w:val="26"/>
        </w:rPr>
        <w:t xml:space="preserve">           </w:t>
      </w:r>
      <w:r>
        <w:rPr>
          <w:b/>
          <w:bCs/>
          <w:sz w:val="26"/>
          <w:szCs w:val="26"/>
        </w:rPr>
        <w:t>Михайлов Владимир Михайлович</w:t>
      </w:r>
      <w:r>
        <w:rPr>
          <w:b/>
          <w:bCs/>
          <w:i/>
          <w:sz w:val="26"/>
          <w:szCs w:val="26"/>
        </w:rPr>
        <w:t>,</w:t>
      </w:r>
      <w:r>
        <w:rPr>
          <w:b/>
          <w:bCs/>
          <w:sz w:val="26"/>
          <w:szCs w:val="26"/>
        </w:rPr>
        <w:t xml:space="preserve"> </w:t>
      </w:r>
      <w:r>
        <w:rPr>
          <w:sz w:val="26"/>
          <w:szCs w:val="26"/>
        </w:rPr>
        <w:t xml:space="preserve">кандидат исторических наук, доцент кафедры экономики, управления и кооперации факультета экономики и менеджмента </w:t>
      </w:r>
      <w:hyperlink r:id="rId2">
        <w:r>
          <w:rPr>
            <w:rStyle w:val="InternetLink"/>
            <w:sz w:val="26"/>
            <w:szCs w:val="26"/>
          </w:rPr>
          <w:t>Чебоксарского кооперативного института (филиала) АНО ВПО Центросоюза Российской Федерации «Российский университет кооперации»</w:t>
        </w:r>
      </w:hyperlink>
    </w:p>
    <w:p>
      <w:pPr>
        <w:pStyle w:val="Normal"/>
        <w:ind w:firstLine="720"/>
        <w:jc w:val="both"/>
        <w:rPr>
          <w:b/>
          <w:b/>
          <w:bCs/>
          <w:sz w:val="26"/>
          <w:szCs w:val="26"/>
        </w:rPr>
      </w:pPr>
      <w:r>
        <w:rPr>
          <w:b/>
          <w:bCs/>
          <w:sz w:val="26"/>
          <w:szCs w:val="26"/>
        </w:rPr>
      </w:r>
    </w:p>
    <w:p>
      <w:pPr>
        <w:pStyle w:val="Normal"/>
        <w:jc w:val="center"/>
        <w:rPr>
          <w:caps/>
          <w:sz w:val="28"/>
          <w:szCs w:val="28"/>
        </w:rPr>
      </w:pPr>
      <w:r>
        <w:rPr>
          <w:caps/>
          <w:sz w:val="28"/>
          <w:szCs w:val="28"/>
        </w:rPr>
        <w:t xml:space="preserve">Формирование воинских соединений и частей </w:t>
      </w:r>
    </w:p>
    <w:p>
      <w:pPr>
        <w:pStyle w:val="Normal"/>
        <w:jc w:val="center"/>
        <w:rPr>
          <w:caps/>
          <w:sz w:val="28"/>
          <w:szCs w:val="28"/>
        </w:rPr>
      </w:pPr>
      <w:r>
        <w:rPr>
          <w:caps/>
          <w:sz w:val="28"/>
          <w:szCs w:val="28"/>
        </w:rPr>
        <w:t xml:space="preserve">на территории Чувашии, военно-оборонная работа </w:t>
      </w:r>
    </w:p>
    <w:p>
      <w:pPr>
        <w:pStyle w:val="Normal"/>
        <w:jc w:val="center"/>
        <w:rPr>
          <w:caps/>
          <w:sz w:val="28"/>
          <w:szCs w:val="28"/>
        </w:rPr>
      </w:pPr>
      <w:r>
        <w:rPr>
          <w:caps/>
          <w:sz w:val="28"/>
          <w:szCs w:val="28"/>
        </w:rPr>
        <w:t>с населением</w:t>
      </w:r>
    </w:p>
    <w:p>
      <w:pPr>
        <w:pStyle w:val="Normal"/>
        <w:ind w:firstLine="709"/>
        <w:jc w:val="right"/>
        <w:rPr>
          <w:caps/>
          <w:sz w:val="28"/>
          <w:szCs w:val="28"/>
        </w:rPr>
      </w:pPr>
      <w:r>
        <w:rPr>
          <w:caps/>
          <w:sz w:val="28"/>
          <w:szCs w:val="28"/>
        </w:rPr>
      </w:r>
    </w:p>
    <w:p>
      <w:pPr>
        <w:pStyle w:val="Normal"/>
        <w:ind w:firstLine="709"/>
        <w:jc w:val="both"/>
        <w:rPr/>
      </w:pPr>
      <w:r>
        <w:rPr>
          <w:sz w:val="26"/>
          <w:szCs w:val="26"/>
        </w:rPr>
        <w:t xml:space="preserve">С первых дней войны в военных округах страны была развернута работа по мобилизации военнообязанных, формированию объединений, соединений и частей, подготовке маршевого пополнения и комсостава для действующей армии. Тысячи жителей Чувашии подали заявления о добровольном вступлении в ряды вооруженных сил. Вместе с тем в соответствии с Указом Президиума Верховного Совета СССР от 22 июня 1941 г. «О мобилизации военнообязанных…» мобилизации подлежали военнообязанные 1905 – 1918 годов рождения. Приказ о мобилизации этой категории военнообязанных районные военные комиссариаты Чувашской АССР получили вечером 22 июня 1941 г. и уже к 12 часам следующего дня завершили оповещение мобилизованных лиц. В начале войны, учитывая то, что мобилизационные ресурсы Чувашии были оставлены в резерве для восполнения потерь действующей армии и развертывания новых формирований, мобилизационные задания на призыв и отправку военнообязанных к месту службы были небольшими. Благодаря этому мобилизация в Чувашской АССР на первом этапе войны проходила успешно. </w:t>
      </w:r>
    </w:p>
    <w:p>
      <w:pPr>
        <w:pStyle w:val="Normal"/>
        <w:ind w:firstLine="709"/>
        <w:jc w:val="both"/>
        <w:rPr/>
      </w:pPr>
      <w:r>
        <w:rPr>
          <w:sz w:val="26"/>
          <w:szCs w:val="26"/>
        </w:rPr>
        <w:t xml:space="preserve">Однако неблагоприятное для Красной Армии течение боевых действий 1941 г., сопровождавшееся тяжелыми потерями личного состава, обусловило изменения в установленных ранее мобилизационных планах. Тем не менее, после проведенной в августе 1941 г. дополнительной мобилизации военнообязанных 1890 – 1904 годов рождения и призывников, родившихся в 1923 г., последующие возраста 1924 – 1927 годов рождения призывались уже в соответствии с Законом о всеобщей воинской обязанности от 1 сентября 1939 года. </w:t>
      </w:r>
    </w:p>
    <w:p>
      <w:pPr>
        <w:pStyle w:val="Normal"/>
        <w:widowControl w:val="false"/>
        <w:ind w:firstLine="709"/>
        <w:jc w:val="both"/>
        <w:rPr/>
      </w:pPr>
      <w:r>
        <w:rPr>
          <w:sz w:val="26"/>
          <w:szCs w:val="26"/>
        </w:rPr>
        <w:t>Учитывая, что военные комиссариаты Чувашии практически ежедневно получали новые задания и наряды на призыв военнообязанных для пополнения личного состава Вооруженных Сил страны, мобилизационные ресурсы Чувашской АССР быстро истощались, а к концу 1941 г. ресурсы военнообязанных, годных для укомплектования боевых войск в Чувашии были почти полностью исчерпаны. В связи с этим военкоматы перестали справляться с мобилизационными заданиями по призыву и поставке резервов для фронта</w:t>
      </w:r>
      <w:r>
        <w:rPr>
          <w:rStyle w:val="FootnoteCharacters"/>
          <w:rStyle w:val="FootnoteAnchor"/>
          <w:sz w:val="28"/>
          <w:szCs w:val="28"/>
        </w:rPr>
        <w:footnoteReference w:id="2"/>
      </w:r>
      <w:r>
        <w:rPr>
          <w:sz w:val="26"/>
          <w:szCs w:val="26"/>
        </w:rPr>
        <w:t xml:space="preserve">. Но фронт требовал восполнения постоянно растущих потерь. В связи с этим в январе 1942 г. вышел приказ НКО № 064 «О наведении строгого порядка в учете», в котором было изложено требование наведение порядка в строгом учете необходимых ресурсов. Во исполнение этого приказа в Чувашской АССР была усилена работа по розыску уклоняющихся от призыва по мобилизации и борьба с дезертирством, которая велась путем регулярной перерегистрации военнообязанных, облав в общественных местах (особенно на рынках), проверки документов на вокзалах, пристанях, в пассажирских поездах, в жилых домах в ночное время. Периодически стали проводить переосвидетельствования больных, ранее по болезни признанных негодными к несению нестроевой службы, приступили к сокращению числа лиц, находящихся на специальном учете («брони»), с заменой их негодными к несению воинской службы гражданами. Вместе с тем был усилен контроль за своевременной выпиской из госпиталей выздоравливающих. В результате этих мероприятий в Чувашии только за период с 1 января по 1 апреля 1942 г. был выявлен 691 нарушитель правил учета военнообязанных, 105 призывников, 200 уклонявшихся от призыва и поймано 323 дезертира. Под суд за уклонение от призыва было отдано 160 военнообязанных, 119 призывников, задержано и возвращено в свои части военнослужащих с просроченными </w:t>
      </w:r>
      <w:r>
        <w:rPr>
          <w:spacing w:val="-6"/>
          <w:sz w:val="26"/>
          <w:szCs w:val="26"/>
        </w:rPr>
        <w:t>документами – 128, у дезертиров отобрано 15 винтовок и 1 револьвер.</w:t>
      </w:r>
      <w:r>
        <w:rPr>
          <w:sz w:val="26"/>
          <w:szCs w:val="26"/>
        </w:rPr>
        <w:t xml:space="preserve"> За пособничество в уклонении от призыва было осуждено 6 человек, в т.ч. начальник 1-й части Канашского ГВК</w:t>
      </w:r>
      <w:r>
        <w:rPr>
          <w:rStyle w:val="FootnoteCharacters"/>
          <w:rStyle w:val="FootnoteAnchor"/>
          <w:spacing w:val="-6"/>
          <w:sz w:val="28"/>
        </w:rPr>
        <w:footnoteReference w:id="3"/>
      </w:r>
      <w:r>
        <w:rPr>
          <w:sz w:val="26"/>
          <w:szCs w:val="26"/>
        </w:rPr>
        <w:t>. Однако, несмотря на трудности, мобилизационные мероприятия в Чувашии были осуществлены в полном объеме. В результате их реализации к 1 февраля 1943 г. военнослужащие имелись в 127990 семьях жителей республики, из которых только 4828 семей относились к категории эвакуированных. Всего же за годы войны в ряды Вооруженных Сил СССР из Чувашии с учетом довоенных призывников было мобилизовано более 208 тыс. военнослужащих</w:t>
      </w:r>
      <w:r>
        <w:rPr>
          <w:rStyle w:val="FootnoteCharacters"/>
          <w:rStyle w:val="FootnoteAnchor"/>
          <w:sz w:val="28"/>
          <w:szCs w:val="28"/>
        </w:rPr>
        <w:footnoteReference w:id="4"/>
      </w:r>
      <w:r>
        <w:rPr>
          <w:sz w:val="26"/>
          <w:szCs w:val="26"/>
        </w:rPr>
        <w:t>.</w:t>
      </w:r>
    </w:p>
    <w:p>
      <w:pPr>
        <w:pStyle w:val="Normal"/>
        <w:ind w:firstLine="709"/>
        <w:jc w:val="both"/>
        <w:rPr/>
      </w:pPr>
      <w:r>
        <w:rPr>
          <w:sz w:val="26"/>
          <w:szCs w:val="26"/>
        </w:rPr>
        <w:t>В первые месяцы Великой Отечественной войны мобилизованный в Чувашии контингент военнообязанных направлялся в воинские части по местам их дислокации, располагавшиеся за пределами ее территории. Однако по мере того, как фронт приближался к Москве, воинские части и соединения Красной Армии в целях их формирования и доукомплектования стали размещаться и на территории Чуваши. В конце 1941 г. – в первой половине 1942 г. в республике дислоцировалось до 150 отдельных войсковых частей, соединений, школ, складов и различных воинских учреждений. Среди них были штаб 26-й общевойсковой армии, 139-я, 140-я, 141-я, 324-я, 340-я стрелковые дивизии, 16-я саперная бригада, 30-я железнодорожная бригада, 775-й штурмовой авиационный полк, 126-й минометный полк, 293-й стрелковый полк 18-й бригады НКВД, 8-й телеграфный полк, подразделения 11-го автомеханизированного полка, 53-й отдельный дивизион бронепоездов, отдельный батальон НКВД по охране 320-го завода Наркомата боеприпасов СССР в г.Чебоксары, 14-я запасная стрелковая дивизия, 1-й запасной полк связи, 12-е армейское управление оборонительных работ, 30-е управление военно-строительных работ, 740-й, 741-й, 735-й отдельные строительные батальоны, 3-я, 4-я, 5-я авиационные школы, 17 эвакогоспиталей и 4 гужевых транспортных батальона</w:t>
      </w:r>
      <w:r>
        <w:rPr>
          <w:rStyle w:val="FootnoteCharacters"/>
          <w:rStyle w:val="FootnoteAnchor"/>
          <w:sz w:val="28"/>
        </w:rPr>
        <w:footnoteReference w:id="5"/>
      </w:r>
      <w:r>
        <w:rPr>
          <w:sz w:val="26"/>
          <w:szCs w:val="26"/>
        </w:rPr>
        <w:t>.</w:t>
      </w:r>
    </w:p>
    <w:p>
      <w:pPr>
        <w:pStyle w:val="Normal"/>
        <w:ind w:firstLine="720"/>
        <w:jc w:val="both"/>
        <w:rPr/>
      </w:pPr>
      <w:r>
        <w:rPr>
          <w:sz w:val="26"/>
          <w:szCs w:val="26"/>
        </w:rPr>
        <w:t xml:space="preserve">После разгрома немцев под Москвой и освобождения от оккупантов значительных территорий на Западе, войсковые части, перемещаясь ближе к фронту, стали постепенно убывать из Чувашии. Во второй половине 1942 г. воинские части оставались только в Чебоксарах, Канаше, Ибресях, Алатыре, Урмарах и Цивильске, которые, по мере изгнания врага, либо убывали вслед за наступающей Красной Армией ближе к фронту, либо расформировывались за ненадобностью. </w:t>
      </w:r>
    </w:p>
    <w:p>
      <w:pPr>
        <w:pStyle w:val="Normal"/>
        <w:shd w:fill="FFFFFF" w:val="clear"/>
        <w:ind w:firstLine="709"/>
        <w:jc w:val="both"/>
        <w:rPr>
          <w:sz w:val="26"/>
          <w:szCs w:val="26"/>
        </w:rPr>
      </w:pPr>
      <w:r>
        <w:rPr>
          <w:sz w:val="26"/>
          <w:szCs w:val="26"/>
        </w:rPr>
        <w:t>Задачам подготовки населения к борьбе с врагом была посвящена вся военно-оборонная работа, развернувшаяся в Чувашской АССР сразу после нападения фашистской Германии на СССР. 3 июля 1941 г. бюро Чувашского обкома ВКП(б) принимает постановление «Об обязательном всеобщем обучении населения по ПВХО», в котором потребовало незамедлительно приступить к подготовке населения к противовоздушной и противохимической обороне</w:t>
      </w:r>
      <w:r>
        <w:rPr>
          <w:rStyle w:val="FootnoteCharacters"/>
          <w:rStyle w:val="FootnoteAnchor"/>
          <w:sz w:val="28"/>
          <w:szCs w:val="28"/>
        </w:rPr>
        <w:footnoteReference w:id="6"/>
      </w:r>
      <w:r>
        <w:rPr>
          <w:sz w:val="26"/>
          <w:szCs w:val="26"/>
        </w:rPr>
        <w:t>. В целях пополнения действующей армии обученным личным составом 17 сентября 1941 г. Государственный комитет обороны принял Постановление о всеобщем обязательном обучении военному делу гражданского населения СССР, которое должны были пройти граждане мужского пола от 15 до 50 лет. В связи с этим в сентябре-октябре 1941 г. в республике организуются районные и кустовые пункты по всеобучу, которые стали настоящей кузницей резервов Красной Армии. Для организации работы в них в штатах военных комиссариатов вводятся должности инструкторов. При этом военная подготовка гражданских лиц включала не только обучение военному делу, но и способствовала развитию у них навыков владения русским языком, необходимого для согласованных действий воинов на поле боя, для обучения которых было выделено 276 учителей русского языка</w:t>
      </w:r>
      <w:r>
        <w:rPr>
          <w:rStyle w:val="FootnoteCharacters"/>
          <w:rStyle w:val="FootnoteAnchor"/>
          <w:sz w:val="28"/>
          <w:szCs w:val="28"/>
        </w:rPr>
        <w:footnoteReference w:id="7"/>
      </w:r>
      <w:r>
        <w:rPr>
          <w:sz w:val="26"/>
          <w:szCs w:val="26"/>
        </w:rPr>
        <w:t>.</w:t>
      </w:r>
    </w:p>
    <w:p>
      <w:pPr>
        <w:pStyle w:val="Normal"/>
        <w:shd w:fill="FFFFFF" w:val="clear"/>
        <w:ind w:firstLine="709"/>
        <w:jc w:val="both"/>
        <w:rPr/>
      </w:pPr>
      <w:r>
        <w:rPr>
          <w:sz w:val="26"/>
          <w:szCs w:val="26"/>
        </w:rPr>
        <w:t>Учитывая, что в</w:t>
      </w:r>
      <w:r>
        <w:rPr>
          <w:color w:val="000000"/>
          <w:sz w:val="26"/>
          <w:szCs w:val="26"/>
        </w:rPr>
        <w:t xml:space="preserve"> первый период войны особенно остро встала задача обучению призывников борьбе с </w:t>
      </w:r>
      <w:r>
        <w:rPr>
          <w:color w:val="000000"/>
          <w:spacing w:val="2"/>
          <w:sz w:val="26"/>
          <w:szCs w:val="26"/>
        </w:rPr>
        <w:t xml:space="preserve">наступающими танками противника, областная комсомольская </w:t>
      </w:r>
      <w:r>
        <w:rPr>
          <w:color w:val="000000"/>
          <w:spacing w:val="1"/>
          <w:sz w:val="26"/>
          <w:szCs w:val="26"/>
        </w:rPr>
        <w:t xml:space="preserve">организация Чувашии осенью 1941 г. организовала из комсомольцев и молодежи 163 команды истребителей танков по 12 человек в каждой. Учебные команды </w:t>
      </w:r>
      <w:r>
        <w:rPr>
          <w:color w:val="000000"/>
          <w:spacing w:val="-3"/>
          <w:sz w:val="26"/>
          <w:szCs w:val="26"/>
        </w:rPr>
        <w:t xml:space="preserve">будущих истребителей танков обучались по 110-часовой программе. К январю </w:t>
      </w:r>
      <w:r>
        <w:rPr>
          <w:color w:val="000000"/>
          <w:spacing w:val="-2"/>
          <w:sz w:val="26"/>
          <w:szCs w:val="26"/>
        </w:rPr>
        <w:t xml:space="preserve">1942 г. в этих командах прошли курс обучения 1135 и продолжили учебу еще </w:t>
      </w:r>
      <w:r>
        <w:rPr>
          <w:color w:val="000000"/>
          <w:spacing w:val="-1"/>
          <w:sz w:val="26"/>
          <w:szCs w:val="26"/>
        </w:rPr>
        <w:t xml:space="preserve">1293 человека. Всего на курсах было обучено 2428 призывников, многие из которых </w:t>
      </w:r>
      <w:r>
        <w:rPr>
          <w:color w:val="000000"/>
          <w:spacing w:val="1"/>
          <w:sz w:val="26"/>
          <w:szCs w:val="26"/>
        </w:rPr>
        <w:t>подали заявления о добровольном вступлении в Красную Армию</w:t>
      </w:r>
      <w:r>
        <w:rPr>
          <w:rStyle w:val="FootnoteCharacters"/>
          <w:rStyle w:val="FootnoteAnchor"/>
          <w:color w:val="000000"/>
          <w:spacing w:val="1"/>
          <w:sz w:val="28"/>
          <w:szCs w:val="28"/>
        </w:rPr>
        <w:footnoteReference w:id="8"/>
      </w:r>
      <w:r>
        <w:rPr>
          <w:color w:val="000000"/>
          <w:spacing w:val="1"/>
          <w:sz w:val="26"/>
          <w:szCs w:val="26"/>
        </w:rPr>
        <w:t>.</w:t>
      </w:r>
      <w:r>
        <w:rPr>
          <w:sz w:val="26"/>
          <w:szCs w:val="26"/>
        </w:rPr>
        <w:t xml:space="preserve"> </w:t>
      </w:r>
    </w:p>
    <w:p>
      <w:pPr>
        <w:pStyle w:val="Normal"/>
        <w:shd w:fill="FFFFFF" w:val="clear"/>
        <w:ind w:firstLine="709"/>
        <w:jc w:val="both"/>
        <w:rPr/>
      </w:pPr>
      <w:r>
        <w:rPr>
          <w:color w:val="000000"/>
          <w:spacing w:val="4"/>
          <w:sz w:val="26"/>
          <w:szCs w:val="26"/>
        </w:rPr>
        <w:t xml:space="preserve">Благодаря принятым мерам, по данным на 1 сентября 1942 г., в республике было подготовлено </w:t>
      </w:r>
      <w:r>
        <w:rPr>
          <w:color w:val="000000"/>
          <w:spacing w:val="-1"/>
          <w:sz w:val="26"/>
          <w:szCs w:val="26"/>
        </w:rPr>
        <w:t>7400 стрелков, 271 телефонист, 96 телеграфисток-морзисток, а также бойцов других специальностей – всего 8340 чел</w:t>
      </w:r>
      <w:r>
        <w:rPr>
          <w:rStyle w:val="FootnoteCharacters"/>
          <w:rStyle w:val="FootnoteAnchor"/>
          <w:color w:val="000000"/>
          <w:spacing w:val="-1"/>
          <w:sz w:val="28"/>
          <w:szCs w:val="28"/>
        </w:rPr>
        <w:footnoteReference w:id="9"/>
      </w:r>
      <w:r>
        <w:rPr>
          <w:color w:val="000000"/>
          <w:spacing w:val="-1"/>
          <w:sz w:val="26"/>
          <w:szCs w:val="26"/>
        </w:rPr>
        <w:t xml:space="preserve">. Всего </w:t>
      </w:r>
      <w:r>
        <w:rPr>
          <w:sz w:val="26"/>
          <w:szCs w:val="26"/>
        </w:rPr>
        <w:t>за два года войны через учреждения всевобуча и комсомольско-молодежные подразделения Осоавиахим было подготовлено более 75,5 тысяч бойцов, в т.ч. 13658 снайперов, минометчиков, пулеметчиков, бронебойщиков и истребителей танков. Всего за 1942 – 1943 гг. было обучено 11,5 тысяч телефонисток, радисток и других специалистов связи. Кроме того, по линии Осоавиахим было подготовлено 5996 инструкторов ПВХО и 586 женщин-стрелков</w:t>
      </w:r>
      <w:r>
        <w:rPr>
          <w:rStyle w:val="FootnoteCharacters"/>
          <w:rStyle w:val="FootnoteAnchor"/>
          <w:sz w:val="28"/>
          <w:szCs w:val="28"/>
        </w:rPr>
        <w:footnoteReference w:id="10"/>
      </w:r>
      <w:r>
        <w:rPr>
          <w:sz w:val="26"/>
          <w:szCs w:val="26"/>
        </w:rPr>
        <w:t xml:space="preserve">. </w:t>
      </w:r>
    </w:p>
    <w:p>
      <w:pPr>
        <w:pStyle w:val="Book"/>
        <w:shd w:fill="FDFEFF" w:val="clear"/>
        <w:ind w:firstLine="709"/>
        <w:jc w:val="both"/>
        <w:rPr>
          <w:sz w:val="26"/>
          <w:szCs w:val="26"/>
        </w:rPr>
      </w:pPr>
      <w:r>
        <w:rPr>
          <w:sz w:val="26"/>
          <w:szCs w:val="26"/>
        </w:rPr>
        <w:t>Таким образом, военно-оборонная работа, направленная на обучение военному делу гражданского населения, значительно сокращавшая сроки подготовки военнообязанных граждан к участию в боевых действиях, внесло большой вклад в улучшение качества мобилизационных ресурсов Чувашской АССР, укреплявших мощь Вооруженных Сил СССР. Однако силы фашисткой Германии и ожесточение воюющих сторон были таковы, что даже эта подготовка не в полной мере уберегала личный состав действующей Красной Армии от больших человеческих жертв, понесенных ею в борьбе с беспощадным врагом. Из 208 тыс. военнослужащих Чувашской АССР, мобилизованных в годы Великой Отечественной войны в Вооруженные Силы СССР, 106 тыс. воинов не вернулось с фронта.</w:t>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pPr>
      <w:r>
        <w:rPr>
          <w:b/>
          <w:bCs/>
          <w:sz w:val="26"/>
          <w:szCs w:val="26"/>
        </w:rPr>
        <w:t xml:space="preserve">Алексеев Григорий Алексеевич, </w:t>
      </w:r>
      <w:r>
        <w:rPr>
          <w:bCs/>
          <w:sz w:val="26"/>
          <w:szCs w:val="26"/>
        </w:rPr>
        <w:t>доктор медицинских наук, профессор</w:t>
      </w:r>
    </w:p>
    <w:p>
      <w:pPr>
        <w:pStyle w:val="Normal"/>
        <w:ind w:left="3420" w:hanging="0"/>
        <w:jc w:val="both"/>
        <w:rPr>
          <w:b/>
          <w:b/>
          <w:bCs/>
          <w:sz w:val="26"/>
          <w:szCs w:val="26"/>
        </w:rPr>
      </w:pPr>
      <w:r>
        <w:rPr>
          <w:b/>
          <w:bCs/>
          <w:sz w:val="26"/>
          <w:szCs w:val="26"/>
        </w:rPr>
      </w:r>
    </w:p>
    <w:p>
      <w:pPr>
        <w:pStyle w:val="Normal"/>
        <w:jc w:val="center"/>
        <w:rPr>
          <w:b/>
          <w:b/>
          <w:bCs/>
          <w:sz w:val="26"/>
          <w:szCs w:val="26"/>
        </w:rPr>
      </w:pPr>
      <w:r>
        <w:rPr>
          <w:b/>
          <w:bCs/>
          <w:sz w:val="26"/>
          <w:szCs w:val="26"/>
        </w:rPr>
        <w:t xml:space="preserve">РАБОТА ЭВАКУАЦИОННЫХ ГОСПИТАЛЕЙ </w:t>
      </w:r>
    </w:p>
    <w:p>
      <w:pPr>
        <w:pStyle w:val="Normal"/>
        <w:jc w:val="center"/>
        <w:rPr>
          <w:b/>
          <w:b/>
          <w:bCs/>
          <w:sz w:val="26"/>
          <w:szCs w:val="26"/>
        </w:rPr>
      </w:pPr>
      <w:r>
        <w:rPr>
          <w:b/>
          <w:bCs/>
          <w:sz w:val="26"/>
          <w:szCs w:val="26"/>
        </w:rPr>
        <w:t>НА ТЕРРИТОРИИ ЧУВАШИИ</w:t>
      </w:r>
    </w:p>
    <w:p>
      <w:pPr>
        <w:pStyle w:val="Normal"/>
        <w:ind w:left="3420" w:hanging="0"/>
        <w:jc w:val="both"/>
        <w:rPr>
          <w:b/>
          <w:b/>
          <w:bCs/>
          <w:sz w:val="26"/>
          <w:szCs w:val="26"/>
        </w:rPr>
      </w:pPr>
      <w:r>
        <w:rPr>
          <w:b/>
          <w:bCs/>
          <w:sz w:val="26"/>
          <w:szCs w:val="26"/>
        </w:rPr>
      </w:r>
    </w:p>
    <w:p>
      <w:pPr>
        <w:pStyle w:val="Normal"/>
        <w:ind w:firstLine="709"/>
        <w:jc w:val="both"/>
        <w:rPr/>
      </w:pPr>
      <w:r>
        <w:rPr>
          <w:sz w:val="26"/>
          <w:szCs w:val="26"/>
        </w:rPr>
        <w:t xml:space="preserve">После начала Великой Отечественной войны (1941-1945) Государственным комитетом обороны было поручено правительству РСФСР сформировать в глубоком тылу республики эвакуационные госпитали (ЭГ) для лечения раненых и больных защитников Отечества. На этом основании постановлением СНК РСФСР принято решение о создании на территории Чувашской АССР 15 ЭГ с общим количеством коек 2850. При этом были определены сроки готовности первых 13 ЭГ: к 20 июля 1941 г. – 1710, к 7 августа 1941 г. – 710, к 1 сентября 1941 г. – 850, к 15 сентября 1941 г. – 250, к 1 ноября 1941 г. – 230 коек </w:t>
      </w:r>
      <w:r>
        <w:rPr/>
        <w:t>(1)</w:t>
      </w:r>
      <w:r>
        <w:rPr>
          <w:sz w:val="26"/>
          <w:szCs w:val="26"/>
        </w:rPr>
        <w:t>.</w:t>
      </w:r>
    </w:p>
    <w:p>
      <w:pPr>
        <w:pStyle w:val="Normal"/>
        <w:ind w:firstLine="709"/>
        <w:jc w:val="both"/>
        <w:rPr/>
      </w:pPr>
      <w:r>
        <w:rPr>
          <w:sz w:val="26"/>
          <w:szCs w:val="26"/>
        </w:rPr>
        <w:t>Наркомздрав Чувашской АССР делал все для того, чтобы в указанные сроки организовать эвакогоспитали. Большую помощь оказывали партийные и советские органы власти, общественные организации республики. Благодаря этому к установленному сроку 1 июля 1941 г. было развернуто 7 ЭГ: в Чебоксарах на базе трахоматозного института ЭГ 3057 на 350, в здании школы № 7 ЭГ 3056 на 320, в Алатыре в помещении райбольницы ЭГ 3059 на 200, в Канаше в здании глазной лечебницы ЭГ 3062 на 200, в Цивильске на базе райбольницы ЭГ 3063 на 200, в с.Беловолжское в помещениях райбольницы ЭГ 3064 на 160, в с.Чуварлей на базе противотуберкулезного санатория ЭГ 3060 на 160 коек. Всего на 1710 коек. К установленному сроку, 7 августа 1941 г., было сформировано 3 ЭГ в г.Алатыре: ЭГ 3067 на 200, 3061 на 200 и в Чебоксарах ЭГ 3058 на 350 коек, всего 750 коек. К 1 сентября 1941 г. подготовили для приема раненых воинов еще 3 ЭГ в Калинино (ныне Вурнарского района): № 3069 на 200, в пос.Вурнары на базе детского костно-суставного туберкулезного диспансера на 100 , в Алатыре филиал ЭГ 3061 на 140 коек, всего на 440 коек.</w:t>
      </w:r>
    </w:p>
    <w:p>
      <w:pPr>
        <w:pStyle w:val="Normal"/>
        <w:ind w:firstLine="709"/>
        <w:jc w:val="both"/>
        <w:rPr/>
      </w:pPr>
      <w:r>
        <w:rPr>
          <w:sz w:val="26"/>
          <w:szCs w:val="26"/>
        </w:rPr>
        <w:t xml:space="preserve">Таким образом, к сентябрю 1941 г. в Чувашской АССР было сформировано 13 ЭГ на 1900 коек против плана 2850 коек </w:t>
      </w:r>
      <w:r>
        <w:rPr/>
        <w:t>(2)</w:t>
      </w:r>
      <w:r>
        <w:rPr>
          <w:sz w:val="26"/>
          <w:szCs w:val="26"/>
        </w:rPr>
        <w:t xml:space="preserve">. Однако возрастающие потребности в военных лечебных учреждениях внесли некоторые коррективы, и Наркомздрав Чувашской АССР добился организации еще 4 ЭГ: № 3070 в г.Канаше на 200,       № 3065 в Мариинском Посаде на 200, № 3066 в Шумерле на 200, в Вурнарах на базе сельскохозяйственной школы как филиал ЭГ 3065 на 200 коек, всего на 800 коек. В течение двух месяцев в Чувашии было подготовлено к приему раненых 17 ЭГ на 2700 коек </w:t>
      </w:r>
      <w:r>
        <w:rPr/>
        <w:t>(3)</w:t>
      </w:r>
      <w:r>
        <w:rPr>
          <w:sz w:val="26"/>
          <w:szCs w:val="26"/>
        </w:rPr>
        <w:t>. К 1 сентября 1941 г. в 11 эвакогоспиталях лечились раненые. Об этом указывается в письме НКЗ ЧАССР ОК ВКП от 4 сентября 1941 года. Первых раненых в Чебоксарском ЭГ 3057 приняли 8 августа 1941 года. Количество больных и раненых, нуждающихся в госпитальном лечении, с каждым днем по стране увеличивалось. Поэтому по указанию СНК РСФСР 19 февраля 1942 г. принято постановление «Об увеличении на 40 % коек в имеющихся эвакогоспиталях, в порядке уплотнения». В порядке выполнения этого постановления число коек в ЭГ в Чувашии было увеличено еще на 1030, всего стало 5380. При этом уплотнялись не только госпитальные палаты, койки ставили в коридорах, под стационар занимали комнаты отдыха, клубы. Но это было временным явлением и делалось с целью полного удовлетворения потребностей в лечебной помощи раненых воинов.</w:t>
      </w:r>
    </w:p>
    <w:p>
      <w:pPr>
        <w:pStyle w:val="Normal"/>
        <w:ind w:firstLine="709"/>
        <w:jc w:val="both"/>
        <w:rPr/>
      </w:pPr>
      <w:r>
        <w:rPr>
          <w:spacing w:val="-4"/>
          <w:sz w:val="26"/>
          <w:szCs w:val="26"/>
        </w:rPr>
        <w:t xml:space="preserve">К концу 1941 г. изменились количество эвакогоспиталей и их мощность. Так, Вурнарский филиал ЭГ был объединен с ЭГ 3065, Мариинско-Посадский ЭГ из-за трудности доставки раненых и больных в конце декабря 1941 г. был ликвидирован. В октябре 1941 г. Алатырский филиал ЭГ 3061 был срочно расформирован и на его базе размещен реэвакуированный специализированный челюстно-лицевой ЭГ 1366 из Москвы. В середине августа 1941 г. из Донецка в Чувашскую АССР срочно реэвакуировали ЭГ 3459 и разместили на базе ликвидированного ЭГ 3066. В начале июля 1941 г. в г.Алатыре был развернут сортировочный ЭГ 2430. Из 18 ЭГ 15 были сформированы Наркомздравом, 3 реэвакуированы со своим имуществом и медицинским персоналом </w:t>
      </w:r>
      <w:r>
        <w:rPr/>
        <w:t>(4)</w:t>
      </w:r>
      <w:r>
        <w:rPr>
          <w:spacing w:val="-4"/>
          <w:sz w:val="26"/>
          <w:szCs w:val="26"/>
        </w:rPr>
        <w:t xml:space="preserve">. На 1 сентября 1941 г. в Чувашской АССР было развернуто 3290, на 1 декабря 1941 г. - 4257, на 1 января 1942 г. - 5210 коек </w:t>
      </w:r>
      <w:r>
        <w:rPr/>
        <w:t>(5)</w:t>
      </w:r>
      <w:r>
        <w:rPr>
          <w:spacing w:val="-4"/>
          <w:sz w:val="26"/>
          <w:szCs w:val="26"/>
        </w:rPr>
        <w:t>. Средняя мощность ЭГ в койках на 1 декабря 1941 г. составляла 266, на 1 января 1942 г. - 325.</w:t>
      </w:r>
    </w:p>
    <w:p>
      <w:pPr>
        <w:pStyle w:val="Normal"/>
        <w:ind w:firstLine="709"/>
        <w:jc w:val="both"/>
        <w:rPr/>
      </w:pPr>
      <w:r>
        <w:rPr>
          <w:sz w:val="26"/>
          <w:szCs w:val="26"/>
        </w:rPr>
        <w:t>В целях оказания квалифицированной и специализированной медицинской помощи раненым воинам на основании приказа НКЗ ЧАССР № 71 от 15 ноября 1941 г. все эвакогоспитали окончательно были профилированы. В конце 1941 - начале 1942 гг. в общее количество коек составило 4640, из них хирургические 28,8%, травматологические - 47,3%, терапевтические - 17,8%, стоматологические - 2,2%, туберкулезные - 1,3%, инфекционные - 1,0%, глазные - 0,5%, отоларингологические - 0,5%, неврологические - 0,6%.</w:t>
      </w:r>
    </w:p>
    <w:p>
      <w:pPr>
        <w:pStyle w:val="Normal"/>
        <w:ind w:firstLine="709"/>
        <w:jc w:val="both"/>
        <w:rPr/>
      </w:pPr>
      <w:r>
        <w:rPr>
          <w:sz w:val="26"/>
          <w:szCs w:val="26"/>
        </w:rPr>
        <w:t>Кроме госпитальных коек в городах республики были развернуты вспомогательные военно-санитарные учреждения; так называемые оперативные койки в Алатыре, Чебоксарах, Канаше по 100 коек, в Цивильске, Козловке и Беловолжском – по 50 коек (всего 450), батальон для выздоравливающих в Чебоксарах на 850 коек, в Алатыре – на 850 коек, в Канаше – на 350 коек (всего 2050), санитарно-контрольный пункт в Канаше на 100 коек. Таких коек в 1941 г. было 2600, в 1942 г. – 2800. При лазаретах воинских частей в 1941-1943 гг. функционировало 1200 коек.</w:t>
      </w:r>
    </w:p>
    <w:p>
      <w:pPr>
        <w:pStyle w:val="Normal"/>
        <w:ind w:firstLine="709"/>
        <w:jc w:val="both"/>
        <w:rPr/>
      </w:pPr>
      <w:r>
        <w:rPr>
          <w:sz w:val="26"/>
          <w:szCs w:val="26"/>
        </w:rPr>
        <w:t xml:space="preserve">Эвакогоспитали, оперативные койки и вспомогательные учреждения, организованные в Чувашии, считались военными лечебными учреждениями. Сначала они подчинялись Санитарному управлению Московского военного округа, а в ноябре 1941 г. были переданы в ведение НКЗ ЧАССР и стали подчиняться непосредственно Управлению (позже отделу) эвакогоспиталей при НКЗ ЧАССР, который находился в здании ЭГ 3057 (3-й этаж здания трахоматозного института в г.Чебоксарах). Начальником Управления был нарком здравоохранения А.И.Лихачев, его заместителем – И.О.Мочалов. На основании приказа НКЗ РСФСР № 99 от 3 марта 1942 г. при Управлении эвакогоспиталей НКЗ ЧАССР был создан Госпитальный совет под руководством А.И.Лихачева, в состав которого входили работники Управления, главные специалисты, консультанты, ведущие хирурги эвакогоспиталей. Общее руководство работой эвакогоспиталей Чувашии осуществлял МЭП 48 (Казань, При ВО). Все начальники эвакогоспиталей являлись офицерами медицинской службы, сотрудники эвакогоспиталей (врачи, лаборанты, провизоры, зубные врачи, медсестры) были мобилизованы райгорвоенкоматами, но считались вольнонаемными. В каждом ЭГ на службе состояли военный комиссар и политрук. </w:t>
      </w:r>
    </w:p>
    <w:p>
      <w:pPr>
        <w:pStyle w:val="Normal"/>
        <w:ind w:firstLine="709"/>
        <w:jc w:val="both"/>
        <w:rPr/>
      </w:pPr>
      <w:r>
        <w:rPr>
          <w:sz w:val="26"/>
          <w:szCs w:val="26"/>
        </w:rPr>
        <w:t>В 1941 г. комплектование ЭГ медицинскими работниками происходило успешно. В период открытия  ЭГ укомплектованность их врачами по Чувашии составила 87,3% от общей потребности, медицинскими сестрами – 90,1% (соответственно по РСФСР 77,5 и 88,9%%), в 1943 г. – 89, и 98,72%% (по РСФСР – 78,7 и 90,0%%), в 1944 г. – 95,6 и 98,4%% (по РСФСР – 83,4 и 88,8%%). Состав медицинских работников в ЭГ был стабильный. Текучесть кадров составляла не более 2,7%. Все медицинские работники проходили курс повышения квалификации по военно-полевой хирургии, по специфике работы в военных лечебных учреждениях, особенно в условиях военного времени. Курсы вели хирурги, консультанты, главные специалисты, заведующие отделениями.</w:t>
      </w:r>
    </w:p>
    <w:p>
      <w:pPr>
        <w:pStyle w:val="Normal"/>
        <w:ind w:firstLine="709"/>
        <w:jc w:val="both"/>
        <w:rPr>
          <w:sz w:val="26"/>
          <w:szCs w:val="26"/>
        </w:rPr>
      </w:pPr>
      <w:r>
        <w:rPr>
          <w:sz w:val="26"/>
          <w:szCs w:val="26"/>
        </w:rPr>
        <w:t>Наличие опытных специалистов, грамотное руководство ЭГ, умелая расстановка кадров, укомплектованность структурных подразделений опытными специалистами, хорошая оснащенность операционных блоков, перевязочных, вспомогательных диагностических и лечебных кабинетов твердым и мягким инвентарем, медицинским оборудованием способствовали улучшению качества комплексного лечения и обслуживания раненых и больных.</w:t>
      </w:r>
    </w:p>
    <w:p>
      <w:pPr>
        <w:pStyle w:val="Normal"/>
        <w:ind w:firstLine="709"/>
        <w:jc w:val="both"/>
        <w:rPr>
          <w:sz w:val="26"/>
          <w:szCs w:val="26"/>
        </w:rPr>
      </w:pPr>
      <w:r>
        <w:rPr>
          <w:sz w:val="26"/>
          <w:szCs w:val="26"/>
        </w:rPr>
        <w:t>Медицинские работники ЭГ ЧАССР, как и в других районах РСФСР, в годы Великой Отечественной войны проявляли исключительное трудолюбие, самоотверженность и выдержку при выполнении своих обязанностей. Отдавая все свои силы, душу, вкладывая всю свою энергию, врачи, медсестры и санитарки выхаживали раненых и больных воинов. Они с честью выдерживали испытания тяжелейшей войной и способствовали возвращению выздоровевших в строй.</w:t>
      </w:r>
    </w:p>
    <w:p>
      <w:pPr>
        <w:pStyle w:val="Normal"/>
        <w:ind w:firstLine="709"/>
        <w:jc w:val="both"/>
        <w:rPr/>
      </w:pPr>
      <w:r>
        <w:rPr>
          <w:sz w:val="26"/>
          <w:szCs w:val="26"/>
        </w:rPr>
        <w:t>В годы Великой Отечественной войны одним из основных принципов оказания медицинской помощи раненым в ЭГ стало комплексное лечение, которое предполагало организацию лечебного питания, применение физиотерапевтических методов, трудо-, механо-, витаминотерапии и т.д. Но главную роль в лечении раненых играли хирургические и ортопедические мероприятия.</w:t>
      </w:r>
    </w:p>
    <w:p>
      <w:pPr>
        <w:pStyle w:val="Normal"/>
        <w:ind w:firstLine="709"/>
        <w:jc w:val="both"/>
        <w:rPr/>
      </w:pPr>
      <w:r>
        <w:rPr>
          <w:sz w:val="26"/>
          <w:szCs w:val="26"/>
        </w:rPr>
        <w:t>В 1941-1945 гг. в ЭГ Чувашии поступили 50429 человек, из них раненых - 42872 (85,02%), больных – 7557 чел. (14,98%). Локализация ранений была весьма разнообразной: череп, лицо, шея, грудь, живот, позвоночник, верхняя и нижняя конечность, органы слуха и зрения. Раненые нуждались в квалифицированной хирургической помощи: хирурги всех профилей должны были выполнять сложные оперативные вмешательства. По данным архивных материалов, хирургическая активность в ЭГ ежегодно возрастала: в 1941 г. составляла 34,4%, в 1942 г. – 55,2%, в 1943 г. – 68,5%, в 1944 г. - 57,7%, в 1945 г. - 58,7%. Аналогичный показатель по ЭГ РСФСР составлял не более 21,3% в первый год войны, в 1942 г. – 61,8%, в 1945 г. - 59,8%. Врачами-хирургами Чувашии проводились крупные и радикальные операции. С 1944 г. они начали заниматься восстановительной хирургией, для чего было выделено 600 коек. В 1941-1944 гг. было проведено 18 900 крупных и 6090 малых операций. Удаление инородных тел достигло 22,1%, секвестротопия – 16,5%, вторичная обработка ран – 38,3%, иссечение рубцов – 7,1%, пластические операции – 3,1%, вскрытие отеков и флегмон – 6,3%, перевязка сосудов – 2,3%, ампутация – 2,0% и т.д. В лечении раненых значительное место занимало переливание крови.</w:t>
      </w:r>
    </w:p>
    <w:p>
      <w:pPr>
        <w:pStyle w:val="Normal"/>
        <w:ind w:firstLine="709"/>
        <w:jc w:val="both"/>
        <w:rPr/>
      </w:pPr>
      <w:r>
        <w:rPr>
          <w:sz w:val="26"/>
          <w:szCs w:val="26"/>
        </w:rPr>
        <w:t>За 3 года войны (1941-1944 гг.) из ЭГ ЧАССР возвращено в части 57,3%, уволено в краткосрочный отпуск – 7,7%, уволено в запас – 21,2%, умерло – 0,3%. Количество эвакуированных в ЭГ МЭП 48 – 13,5%. С начала войны до января 1945 г. из ЭГ НКЗ СССР было возвращено в строй 56,0%, уволено в отпуск – 4,4%, уволено в запас и вовсе – 38,7%, умерло – 1,0%.</w:t>
      </w:r>
    </w:p>
    <w:p>
      <w:pPr>
        <w:pStyle w:val="Normal"/>
        <w:ind w:firstLine="709"/>
        <w:jc w:val="both"/>
        <w:rPr/>
      </w:pPr>
      <w:r>
        <w:rPr>
          <w:sz w:val="26"/>
          <w:szCs w:val="26"/>
        </w:rPr>
        <w:t>В госпитальной сети НКЗ ЧАССР из общего количества поступивших в ЭГ 14,98% составляли терапевтические больные (туберкулез, пневмония, бронхиты, эмфизема, авитаминоз, дистрофия, язвенная болезнь, гипертония, язвенная болезнь желудочно-кишечного тракта, ревматизм, болезни нервной системы, острый нефрит, хронический нефрит, малярия и прочие заболевания).</w:t>
      </w:r>
    </w:p>
    <w:p>
      <w:pPr>
        <w:pStyle w:val="Normal"/>
        <w:ind w:firstLine="709"/>
        <w:jc w:val="both"/>
        <w:rPr/>
      </w:pPr>
      <w:r>
        <w:rPr>
          <w:sz w:val="26"/>
          <w:szCs w:val="26"/>
        </w:rPr>
        <w:t>Комплексное лечение, применение новых лекарственных средств (сульфидин, стрептоцид, дисульфан, сульфазол, сульфатиазол), активное использование ЛФК, физиотерапии, витаминотерапии позволили с каждым годом увеличить выписку терапевтических больных в части. Итоги лечения терапевтических больных за 3 года войны (1941-1944 гг.) были следующими: возвращены в строй – 38,1%; направлены в батальоны выздоравливающих – 14,6%; признаны ограниченно годными – 3,2%; уволены в отпуск – 6,0%; в запас – 8,0%; из рядов Советской Армии – 10,0%; эвакуированы в ЭГ МЭП 48 – 18,1%; умерли – 2,0%. В 1945 г. в ЭГ лечились больные из местных военных гарнизонов. На оперативных койках лечились инфекционные больные или раненые до размещения их в ЭГ, однако точными сведениями мы не располагаем.</w:t>
      </w:r>
    </w:p>
    <w:p>
      <w:pPr>
        <w:pStyle w:val="Normal"/>
        <w:ind w:firstLine="709"/>
        <w:jc w:val="both"/>
        <w:rPr/>
      </w:pPr>
      <w:r>
        <w:rPr>
          <w:sz w:val="26"/>
          <w:szCs w:val="26"/>
        </w:rPr>
        <w:t xml:space="preserve">В годы Великой Отечественной войны в ЭГ Чувашской АССР хорошо были организованы лабораторное и рентгенологическое исследование, физиотерапевтическое лечение и ЛФК. В ЭГ 3057, 3058 и 3056 с 1942 г. начали применять бальнео-, гидро-, гелио-, торфоглино-, парафинот-, механотерапию. Начальники ЭГ ежегодно отчитывались перед Управлением ЭГ НКЗ, ОК ВКП о состоянии работы по лечению раненых и больных </w:t>
      </w:r>
      <w:r>
        <w:rPr/>
        <w:t>(6)</w:t>
      </w:r>
      <w:r>
        <w:rPr>
          <w:sz w:val="26"/>
          <w:szCs w:val="26"/>
        </w:rPr>
        <w:t xml:space="preserve">. Например, в отчете ЭГ 3057 за 1941 г. НКЗ ЧАССР сообщалось, что по состоянию на 20 января 1942 г. в госпитале имеется 408 раненых. Всего за годы работы госпиталя с 8 августа 1941 г. прошло 937 человек. Госпиталь по профилю хирургический, в основной массе ранения верхних и нижних конечностей, мягких тканей с переломом костей. Основные методы лечения: хирургические, физиотерапевтические, механотерапевтические и медикаментозные. За указанный период выписаны из госпиталя по выздоровлению – 71,1%; в отпуск – 11,6%; в запас – 17,3% </w:t>
      </w:r>
      <w:r>
        <w:rPr/>
        <w:t>(7)</w:t>
      </w:r>
      <w:r>
        <w:rPr>
          <w:sz w:val="26"/>
          <w:szCs w:val="26"/>
        </w:rPr>
        <w:t xml:space="preserve">. В отчете ЭГ 3058 в ОК ВКП указывается, что за 6 месяцев 1943 г. в ЭГ на лечении находилось 1275 человек, из них раненых фронтовиков – 465, больных – 810. Вернулись в строй 168 раненых и 563 больных, всего 731 человек, реэвакуировано в другие профильные ЭГ 208 человек. Выписано в часть – 87,0% </w:t>
      </w:r>
      <w:r>
        <w:rPr/>
        <w:t>(8)</w:t>
      </w:r>
      <w:r>
        <w:rPr>
          <w:sz w:val="26"/>
          <w:szCs w:val="26"/>
        </w:rPr>
        <w:t>.</w:t>
      </w:r>
    </w:p>
    <w:p>
      <w:pPr>
        <w:pStyle w:val="Normal"/>
        <w:ind w:firstLine="709"/>
        <w:jc w:val="both"/>
        <w:rPr/>
      </w:pPr>
      <w:r>
        <w:rPr>
          <w:sz w:val="26"/>
          <w:szCs w:val="26"/>
        </w:rPr>
        <w:t>В годы Великой Отечественной войны в ЭГ Чувашской АССР были созданы все необходимые условия для лечения раненых и больных. Благодаря умелой постановке и тщательному проведению комплексного лечения медицинские работники добились высокого процента возвращения раненых и больных в действующую армию: до 63% (1914-1917 гг. – 37,2%, в 1918-1920 гг. – 47,9%). Самоотверженный труд медицинских работников способствовал снижению госпитальной летальности и инвалидности раненых. Летальность сократилась с 1,5% в 1941 г. до 0,4% в 1945 г., инвалидность была в пределах 20-30% к общему числу лечившихся. Показатели работы ЭГ Чувашии были близки к показателям НКЗ РСФСР, что свидетельствует о высоком уровне здравоохранения ЧАССР в годы Великой Отечественной войны. Медики Чувашии обеспечили эпидемиологическое благополучие среди военных и гражданских больных. Таким образом, медики полностью справились с возложенными на них задачами и внесли большой вклад в Победу советского народа в Великой Отечественной войне  над фашистской Германией.</w:t>
      </w:r>
    </w:p>
    <w:p>
      <w:pPr>
        <w:pStyle w:val="Normal"/>
        <w:spacing w:lineRule="auto" w:line="360"/>
        <w:ind w:firstLine="360"/>
        <w:jc w:val="both"/>
        <w:rPr>
          <w:sz w:val="26"/>
          <w:szCs w:val="26"/>
        </w:rPr>
      </w:pPr>
      <w:r>
        <w:rPr>
          <w:sz w:val="26"/>
          <w:szCs w:val="26"/>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jc w:val="center"/>
        <w:rPr>
          <w:i/>
          <w:i/>
          <w:sz w:val="26"/>
        </w:rPr>
      </w:pPr>
      <w:r>
        <w:rPr>
          <w:i/>
          <w:sz w:val="26"/>
        </w:rPr>
      </w:r>
    </w:p>
    <w:p>
      <w:pPr>
        <w:pStyle w:val="Normal"/>
        <w:jc w:val="center"/>
        <w:rPr>
          <w:i/>
          <w:i/>
          <w:sz w:val="26"/>
        </w:rPr>
      </w:pPr>
      <w:r>
        <w:rPr>
          <w:i/>
          <w:sz w:val="26"/>
        </w:rPr>
        <w:t>Список литературы</w:t>
      </w:r>
    </w:p>
    <w:p>
      <w:pPr>
        <w:pStyle w:val="Normal"/>
        <w:jc w:val="center"/>
        <w:rPr>
          <w:i/>
          <w:i/>
          <w:sz w:val="26"/>
        </w:rPr>
      </w:pPr>
      <w:r>
        <w:rPr>
          <w:i/>
          <w:sz w:val="26"/>
        </w:rPr>
      </w:r>
    </w:p>
    <w:p>
      <w:pPr>
        <w:pStyle w:val="TextBody"/>
        <w:rPr>
          <w:rFonts w:ascii="Times New Roman" w:hAnsi="Times New Roman" w:cs="Times New Roman"/>
          <w:sz w:val="26"/>
          <w:szCs w:val="26"/>
        </w:rPr>
      </w:pPr>
      <w:r>
        <w:rPr>
          <w:rFonts w:cs="Times New Roman" w:ascii="Times New Roman" w:hAnsi="Times New Roman"/>
          <w:sz w:val="26"/>
          <w:szCs w:val="26"/>
        </w:rPr>
        <w:t>1. ГАСИ ЧР. ф.1. Оп.1 Д.9.Л.104</w:t>
      </w:r>
    </w:p>
    <w:p>
      <w:pPr>
        <w:pStyle w:val="TextBody"/>
        <w:rPr>
          <w:rFonts w:ascii="Times New Roman" w:hAnsi="Times New Roman" w:cs="Times New Roman"/>
          <w:sz w:val="26"/>
          <w:szCs w:val="26"/>
        </w:rPr>
      </w:pPr>
      <w:r>
        <w:rPr>
          <w:rFonts w:cs="Times New Roman" w:ascii="Times New Roman" w:hAnsi="Times New Roman"/>
          <w:sz w:val="26"/>
          <w:szCs w:val="26"/>
        </w:rPr>
        <w:t>2. Там же. Л. 106.</w:t>
      </w:r>
    </w:p>
    <w:p>
      <w:pPr>
        <w:pStyle w:val="TextBody"/>
        <w:rPr>
          <w:rFonts w:ascii="Times New Roman" w:hAnsi="Times New Roman" w:cs="Times New Roman"/>
          <w:sz w:val="26"/>
          <w:szCs w:val="26"/>
        </w:rPr>
      </w:pPr>
      <w:r>
        <w:rPr>
          <w:rFonts w:cs="Times New Roman" w:ascii="Times New Roman" w:hAnsi="Times New Roman"/>
          <w:sz w:val="26"/>
          <w:szCs w:val="26"/>
        </w:rPr>
        <w:t xml:space="preserve">3. Архив ВММ МО РФ. ф.1 Оп. 1407/195. Л.161; ф.1 Коробка 3433, Л.303;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1. Оп.44837/125. Л.191</w:t>
      </w:r>
    </w:p>
    <w:p>
      <w:pPr>
        <w:pStyle w:val="TextBody"/>
        <w:rPr>
          <w:rFonts w:ascii="Times New Roman" w:hAnsi="Times New Roman" w:cs="Times New Roman"/>
          <w:sz w:val="26"/>
          <w:szCs w:val="26"/>
        </w:rPr>
      </w:pPr>
      <w:r>
        <w:rPr>
          <w:rFonts w:cs="Times New Roman" w:ascii="Times New Roman" w:hAnsi="Times New Roman"/>
          <w:sz w:val="26"/>
          <w:szCs w:val="26"/>
        </w:rPr>
        <w:t xml:space="preserve">4. Архив ВММ МО РФ. ф. 261. Оп. 18888. Л. 140; ф. 266 Оп. 8012/1. Д.123/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1. Оп. 1401/43. Л.163; ф.1. Оп. 1401. Л.151-155.</w:t>
      </w:r>
    </w:p>
    <w:p>
      <w:pPr>
        <w:pStyle w:val="TextBody"/>
        <w:rPr>
          <w:rFonts w:ascii="Times New Roman" w:hAnsi="Times New Roman" w:cs="Times New Roman"/>
          <w:sz w:val="26"/>
          <w:szCs w:val="26"/>
        </w:rPr>
      </w:pPr>
      <w:r>
        <w:rPr>
          <w:rFonts w:cs="Times New Roman" w:ascii="Times New Roman" w:hAnsi="Times New Roman"/>
          <w:sz w:val="26"/>
          <w:szCs w:val="26"/>
        </w:rPr>
        <w:t>5. Алексеев Г.А. Медики Чувашии в годы войны. Чебоксары, 2005. С. 324.</w:t>
      </w:r>
    </w:p>
    <w:p>
      <w:pPr>
        <w:pStyle w:val="TextBody"/>
        <w:rPr>
          <w:rFonts w:ascii="Times New Roman" w:hAnsi="Times New Roman" w:cs="Times New Roman"/>
          <w:sz w:val="26"/>
          <w:szCs w:val="26"/>
        </w:rPr>
      </w:pPr>
      <w:r>
        <w:rPr>
          <w:rFonts w:cs="Times New Roman" w:ascii="Times New Roman" w:hAnsi="Times New Roman"/>
          <w:sz w:val="26"/>
          <w:szCs w:val="26"/>
        </w:rPr>
        <w:t>6. Там же. С. 344.</w:t>
      </w:r>
    </w:p>
    <w:p>
      <w:pPr>
        <w:pStyle w:val="TextBody"/>
        <w:rPr>
          <w:rFonts w:ascii="Times New Roman" w:hAnsi="Times New Roman" w:cs="Times New Roman"/>
          <w:sz w:val="26"/>
          <w:szCs w:val="26"/>
        </w:rPr>
      </w:pPr>
      <w:r>
        <w:rPr>
          <w:rFonts w:cs="Times New Roman" w:ascii="Times New Roman" w:hAnsi="Times New Roman"/>
          <w:sz w:val="26"/>
          <w:szCs w:val="26"/>
        </w:rPr>
        <w:t>7. ГАСИ ЧР. ф. 1. Оп.23. Д.357. Л.40.</w:t>
      </w:r>
    </w:p>
    <w:p>
      <w:pPr>
        <w:pStyle w:val="TextBody"/>
        <w:rPr/>
      </w:pPr>
      <w:r>
        <w:rPr>
          <w:rFonts w:cs="Times New Roman" w:ascii="Times New Roman" w:hAnsi="Times New Roman"/>
          <w:sz w:val="26"/>
          <w:szCs w:val="26"/>
        </w:rPr>
        <w:t>8. ГАСИ ЧР. ф. 1. Оп.23. Д.923. Л.585.</w:t>
      </w:r>
    </w:p>
    <w:p>
      <w:pPr>
        <w:pStyle w:val="TextBody"/>
        <w:rPr/>
      </w:pPr>
      <w:r>
        <w:rPr>
          <w:rFonts w:cs="Times New Roman" w:ascii="Times New Roman" w:hAnsi="Times New Roman"/>
          <w:sz w:val="26"/>
          <w:szCs w:val="26"/>
        </w:rPr>
        <w:t>9. ГАСИ ЧР. ф. 1. Оп.1. Д.9. Л.106.</w:t>
      </w:r>
    </w:p>
    <w:p>
      <w:pPr>
        <w:pStyle w:val="TextBody"/>
        <w:rPr/>
      </w:pPr>
      <w:r>
        <w:rPr>
          <w:rFonts w:cs="Times New Roman" w:ascii="Times New Roman" w:hAnsi="Times New Roman"/>
          <w:sz w:val="26"/>
          <w:szCs w:val="26"/>
        </w:rPr>
        <w:t>10. ГАСИ ЧР. ф. 1. Оп.23. Д.357. Л.62.</w:t>
      </w:r>
    </w:p>
    <w:p>
      <w:pPr>
        <w:pStyle w:val="Normal"/>
        <w:spacing w:lineRule="auto" w:line="360"/>
        <w:ind w:firstLine="360"/>
        <w:jc w:val="both"/>
        <w:rPr>
          <w:rFonts w:ascii="Times New Roman" w:hAnsi="Times New Roman" w:cs="Times New Roman"/>
          <w:sz w:val="26"/>
          <w:szCs w:val="26"/>
        </w:rPr>
      </w:pPr>
      <w:r>
        <w:rPr>
          <w:rFonts w:cs="Times New Roman"/>
          <w:sz w:val="26"/>
          <w:szCs w:val="26"/>
        </w:rPr>
      </w:r>
    </w:p>
    <w:p>
      <w:pPr>
        <w:pStyle w:val="Normal"/>
        <w:ind w:left="3402" w:firstLine="709"/>
        <w:jc w:val="both"/>
        <w:rPr>
          <w:bCs/>
          <w:sz w:val="26"/>
          <w:szCs w:val="26"/>
        </w:rPr>
      </w:pPr>
      <w:r>
        <w:rPr>
          <w:b/>
          <w:bCs/>
          <w:sz w:val="26"/>
          <w:szCs w:val="26"/>
        </w:rPr>
        <w:t xml:space="preserve">Ертмакова Галина Васильевна, </w:t>
      </w:r>
      <w:r>
        <w:rPr>
          <w:bCs/>
          <w:sz w:val="26"/>
          <w:szCs w:val="26"/>
        </w:rPr>
        <w:t>к</w:t>
      </w:r>
      <w:r>
        <w:rPr>
          <w:sz w:val="26"/>
          <w:szCs w:val="26"/>
        </w:rPr>
        <w:t>андидат исторических наук,</w:t>
      </w:r>
      <w:r>
        <w:rPr>
          <w:bCs/>
          <w:sz w:val="26"/>
          <w:szCs w:val="26"/>
        </w:rPr>
        <w:t xml:space="preserve"> директор РГУ «Государственный исторический архив Чувашской Республики» Министерства культуры, по делам национальностей, информационной политики и архивного дела Чувашской Республики </w:t>
      </w:r>
    </w:p>
    <w:p>
      <w:pPr>
        <w:pStyle w:val="Normal"/>
        <w:ind w:firstLine="720"/>
        <w:jc w:val="both"/>
        <w:rPr>
          <w:b/>
          <w:b/>
          <w:bCs/>
          <w:i/>
          <w:i/>
          <w:sz w:val="26"/>
          <w:szCs w:val="26"/>
        </w:rPr>
      </w:pPr>
      <w:r>
        <w:rPr>
          <w:b/>
          <w:bCs/>
          <w:i/>
          <w:sz w:val="26"/>
          <w:szCs w:val="26"/>
        </w:rPr>
      </w:r>
    </w:p>
    <w:p>
      <w:pPr>
        <w:pStyle w:val="Normal"/>
        <w:jc w:val="center"/>
        <w:rPr>
          <w:b/>
          <w:b/>
          <w:caps/>
          <w:sz w:val="26"/>
          <w:szCs w:val="26"/>
        </w:rPr>
      </w:pPr>
      <w:r>
        <w:rPr>
          <w:b/>
          <w:caps/>
          <w:sz w:val="26"/>
          <w:szCs w:val="26"/>
        </w:rPr>
        <w:t xml:space="preserve">От войны спаслись в Чувашии </w:t>
      </w:r>
    </w:p>
    <w:p>
      <w:pPr>
        <w:pStyle w:val="Normal"/>
        <w:ind w:firstLine="720"/>
        <w:jc w:val="both"/>
        <w:rPr>
          <w:b/>
          <w:b/>
          <w:bCs/>
          <w:caps/>
          <w:sz w:val="26"/>
          <w:szCs w:val="26"/>
        </w:rPr>
      </w:pPr>
      <w:r>
        <w:rPr>
          <w:b/>
          <w:bCs/>
          <w:caps/>
          <w:sz w:val="26"/>
          <w:szCs w:val="26"/>
        </w:rPr>
      </w:r>
    </w:p>
    <w:p>
      <w:pPr>
        <w:pStyle w:val="Normal"/>
        <w:ind w:firstLine="709"/>
        <w:jc w:val="both"/>
        <w:rPr>
          <w:sz w:val="26"/>
          <w:szCs w:val="26"/>
        </w:rPr>
      </w:pPr>
      <w:r>
        <w:rPr>
          <w:sz w:val="26"/>
          <w:szCs w:val="26"/>
        </w:rPr>
        <w:t>Война и дети... Это одна из наиболее горьких страниц истории Великой Отечественной. Те суровые испытания, которые выпали на долю советских людей в годы войны, еще с большей жестокостью обрушились на наших детей. Их надо было спасать не только от уничтожения фашистами, но и спасать от голода, болезней, создавать необходимые для их жизни, учебы и труда условия.</w:t>
      </w:r>
    </w:p>
    <w:p>
      <w:pPr>
        <w:pStyle w:val="Normal"/>
        <w:ind w:firstLine="709"/>
        <w:jc w:val="both"/>
        <w:rPr/>
      </w:pPr>
      <w:r>
        <w:rPr>
          <w:sz w:val="26"/>
          <w:szCs w:val="26"/>
        </w:rPr>
        <w:t>Основной комплекс документов, свидетельствующих о жизни эвакуированных детей в Чувашии, содержится в архивных фондах Совета Народных Комиссаров Чувашской АССР, Переселенческого отдела Совнаркома ЧАССР (в 1942-1945 годах - отдела Совнаркома ЧАССР по хозяйственному устройству эвакуированного населения), Наркомата просвещения ЧАССР, районных отделов образования и детских учреждений. Это постановления Совнаркома, приказы и указания Наркомпроса, отчеты и докладные записки о состоянии эвакуированного населения, справки и информации о деятельности детских домов, садов и интернатов, акты обследований и ревизий детских учреждений, списки детей, сведения о трудоустройстве воспитанников детских домов, переписка по розыску и возвращению эвакуированных детей и т.д. Среди них имеются и материалы секретного хранения, рассекреченные на рубеже 20-21 веков.</w:t>
      </w:r>
    </w:p>
    <w:p>
      <w:pPr>
        <w:pStyle w:val="Normal"/>
        <w:ind w:firstLine="709"/>
        <w:jc w:val="both"/>
        <w:rPr>
          <w:sz w:val="26"/>
          <w:szCs w:val="28"/>
        </w:rPr>
      </w:pPr>
      <w:r>
        <w:rPr>
          <w:sz w:val="26"/>
          <w:szCs w:val="28"/>
        </w:rPr>
        <w:t>В первые же дни Великой Отечественной войны в Чувашию стали прибывать эшелоны и пароходы с эвакуированным населением. 26 июня 1941 года была создана правительственная комиссия Чувашской АССР по приему и размещению эвакуированного населения во главе с председателем Совета Народных Комиссаров А.В.Сомовым. Правительство, местные органы власти и население республики делали многое для беженцев, выделяли для них жилье, предоставляли работу, питание и одежду, оказывали другие виды помощи, при этом особое внимание уделялось эвакуированным детям.</w:t>
      </w:r>
    </w:p>
    <w:p>
      <w:pPr>
        <w:pStyle w:val="Normal"/>
        <w:ind w:firstLine="709"/>
        <w:jc w:val="both"/>
        <w:rPr>
          <w:sz w:val="26"/>
          <w:szCs w:val="28"/>
        </w:rPr>
      </w:pPr>
      <w:r>
        <w:rPr>
          <w:sz w:val="26"/>
          <w:szCs w:val="28"/>
        </w:rPr>
        <w:t>К 1 октября 1941 года в Чувашии было учтено 17085 эвакуированных детей в возрасте от 3 до 17 лет. Часть детей прибыла организованным путем с детскими домами, детсадами и интернатами, большая часть – вместе с родителями. В начале войны появлялись также и дети без присмотра взрослых: потерявшие родных и близких во время эвакуации, отставшие от эшелонов и т.п. В данной статье основное внимание уделено освещению деятельности органов исполнительной власти, учреждений народного образования, а также вкладу населения Чувашии в оказание помощи эвакуированным в республику детским учреждениям.</w:t>
      </w:r>
    </w:p>
    <w:p>
      <w:pPr>
        <w:pStyle w:val="Normal"/>
        <w:ind w:firstLine="709"/>
        <w:jc w:val="both"/>
        <w:rPr>
          <w:sz w:val="26"/>
          <w:szCs w:val="28"/>
        </w:rPr>
      </w:pPr>
      <w:r>
        <w:rPr>
          <w:sz w:val="26"/>
          <w:szCs w:val="28"/>
        </w:rPr>
        <w:t>На 1 ноября 1941 года в Чувашию были эвакуированы следующие детские учреждения:</w:t>
      </w:r>
    </w:p>
    <w:p>
      <w:pPr>
        <w:pStyle w:val="Normal"/>
        <w:ind w:firstLine="709"/>
        <w:jc w:val="both"/>
        <w:rPr/>
      </w:pPr>
      <w:r>
        <w:rPr>
          <w:sz w:val="26"/>
          <w:szCs w:val="28"/>
        </w:rPr>
        <w:t>детский сад № 80 «НАТИ», г. Москва, 116 детей. Размещен в селе Сутчево Мариинско-Посадского района;</w:t>
      </w:r>
    </w:p>
    <w:p>
      <w:pPr>
        <w:pStyle w:val="Normal"/>
        <w:ind w:firstLine="709"/>
        <w:jc w:val="both"/>
        <w:rPr/>
      </w:pPr>
      <w:r>
        <w:rPr>
          <w:sz w:val="26"/>
          <w:szCs w:val="28"/>
        </w:rPr>
        <w:t>детский сад Наркомата просвещения РСФСР, г. Москва, 77 детей. Размещен в поселке Кугеси Чебоксарского района;</w:t>
      </w:r>
    </w:p>
    <w:p>
      <w:pPr>
        <w:pStyle w:val="Normal"/>
        <w:ind w:firstLine="709"/>
        <w:jc w:val="both"/>
        <w:rPr/>
      </w:pPr>
      <w:r>
        <w:rPr>
          <w:sz w:val="26"/>
          <w:szCs w:val="28"/>
        </w:rPr>
        <w:t>детский сад ВИЭМ, г. Москва, 40 детей. Размещен в с. Комсомольское Комсомольского района;</w:t>
      </w:r>
    </w:p>
    <w:p>
      <w:pPr>
        <w:pStyle w:val="Normal"/>
        <w:ind w:firstLine="709"/>
        <w:jc w:val="both"/>
        <w:rPr/>
      </w:pPr>
      <w:r>
        <w:rPr>
          <w:sz w:val="26"/>
          <w:szCs w:val="28"/>
        </w:rPr>
        <w:t>детский сад № 63 Художественного фонда СССР, г.Москва, 47 детей. Размещен в с. Нерядово Мариинско-Посадского района;</w:t>
      </w:r>
    </w:p>
    <w:p>
      <w:pPr>
        <w:pStyle w:val="Normal"/>
        <w:ind w:firstLine="709"/>
        <w:jc w:val="both"/>
        <w:rPr/>
      </w:pPr>
      <w:r>
        <w:rPr>
          <w:sz w:val="26"/>
          <w:szCs w:val="28"/>
        </w:rPr>
        <w:t>деткомбинат издательства «Московский большевик», г.Москва, 95 детей. Размещен в с. Ильинка Сундырского района;</w:t>
      </w:r>
    </w:p>
    <w:p>
      <w:pPr>
        <w:pStyle w:val="Normal"/>
        <w:ind w:firstLine="709"/>
        <w:jc w:val="both"/>
        <w:rPr/>
      </w:pPr>
      <w:r>
        <w:rPr>
          <w:sz w:val="26"/>
          <w:szCs w:val="28"/>
        </w:rPr>
        <w:t>детский сад Совнаркома РСФСР, г. Москва, 105 детей. Размещен в с. Каршлыхи Сундырского района;</w:t>
      </w:r>
    </w:p>
    <w:p>
      <w:pPr>
        <w:pStyle w:val="Normal"/>
        <w:ind w:firstLine="709"/>
        <w:jc w:val="both"/>
        <w:rPr/>
      </w:pPr>
      <w:r>
        <w:rPr>
          <w:sz w:val="26"/>
          <w:szCs w:val="28"/>
        </w:rPr>
        <w:t>детсад Когиза, г. Москва, 55 детей. Размещен в г.Чебоксары;</w:t>
      </w:r>
    </w:p>
    <w:p>
      <w:pPr>
        <w:pStyle w:val="Normal"/>
        <w:ind w:firstLine="709"/>
        <w:jc w:val="both"/>
        <w:rPr/>
      </w:pPr>
      <w:r>
        <w:rPr>
          <w:sz w:val="26"/>
          <w:szCs w:val="28"/>
        </w:rPr>
        <w:t>группа детей Текстильпроекта, г.Москва, 17 детей. Размещен в г. Чебоксары;</w:t>
      </w:r>
    </w:p>
    <w:p>
      <w:pPr>
        <w:pStyle w:val="Normal"/>
        <w:ind w:firstLine="709"/>
        <w:jc w:val="both"/>
        <w:rPr/>
      </w:pPr>
      <w:r>
        <w:rPr>
          <w:sz w:val="26"/>
          <w:szCs w:val="28"/>
        </w:rPr>
        <w:t>детский дом из г.Тикописс Кингисеппского района Ленинградской области, 81 ребенок. Размещен в с.Покровское Октябрьского района;</w:t>
      </w:r>
    </w:p>
    <w:p>
      <w:pPr>
        <w:pStyle w:val="Normal"/>
        <w:ind w:firstLine="709"/>
        <w:jc w:val="both"/>
        <w:rPr/>
      </w:pPr>
      <w:r>
        <w:rPr>
          <w:sz w:val="26"/>
          <w:szCs w:val="28"/>
        </w:rPr>
        <w:t>детский дом специального назначения Наркомата просвещения РСФСР, г. Москва, 10 детей. Размещен в с.Убеево Красноармейского района;</w:t>
      </w:r>
    </w:p>
    <w:p>
      <w:pPr>
        <w:pStyle w:val="Normal"/>
        <w:ind w:firstLine="709"/>
        <w:jc w:val="both"/>
        <w:rPr/>
      </w:pPr>
      <w:r>
        <w:rPr>
          <w:sz w:val="26"/>
          <w:szCs w:val="28"/>
        </w:rPr>
        <w:t>Тивдийский детский дом Карело-Финской ССР, г.Петрозаводск, 64 ребенка. Размещен в с.Порецкое Порецкого района [1]</w:t>
      </w:r>
      <w:r>
        <w:rPr>
          <w:sz w:val="28"/>
          <w:szCs w:val="28"/>
        </w:rPr>
        <w:t xml:space="preserve">. </w:t>
      </w:r>
    </w:p>
    <w:p>
      <w:pPr>
        <w:pStyle w:val="Normal"/>
        <w:ind w:firstLine="709"/>
        <w:jc w:val="both"/>
        <w:rPr/>
      </w:pPr>
      <w:r>
        <w:rPr>
          <w:sz w:val="26"/>
          <w:szCs w:val="26"/>
        </w:rPr>
        <w:t>В конце 1941-го – 1942 годах в Чувашию прибыли детский сад Мясомолпрома (27 детей), размещен в поселке Козловка Козловского района, Харьковский детский сад (127 детей), размещен в г.Чебоксары, а также группы детей из Ленинграда [2].</w:t>
      </w:r>
      <w:r>
        <w:rPr>
          <w:sz w:val="28"/>
          <w:szCs w:val="28"/>
        </w:rPr>
        <w:t xml:space="preserve"> </w:t>
      </w:r>
      <w:r>
        <w:rPr>
          <w:sz w:val="26"/>
          <w:szCs w:val="26"/>
        </w:rPr>
        <w:t>Около 1 тыс. ребятишек было эвакуировано в республику летом 1943 года – из Ленинграда и детприемника НКВД Москвы.</w:t>
      </w:r>
    </w:p>
    <w:p>
      <w:pPr>
        <w:pStyle w:val="Normal"/>
        <w:ind w:firstLine="709"/>
        <w:jc w:val="both"/>
        <w:rPr/>
      </w:pPr>
      <w:r>
        <w:rPr>
          <w:sz w:val="26"/>
          <w:szCs w:val="26"/>
        </w:rPr>
        <w:t>В Госистархиве Чувашии сохранились списки детей, прибывших из Ленинграда. Против фамилий многих из них отмечено: «родители умерли», «мать умерла, отец в РККА», «сведений нет». Есть в списках дети с отметкой «ранен», «без руки», «с ранением в правое колено», «сильно ослаблен» и т.д. [3].</w:t>
      </w:r>
      <w:r>
        <w:rPr>
          <w:sz w:val="28"/>
          <w:szCs w:val="28"/>
        </w:rPr>
        <w:t xml:space="preserve"> </w:t>
      </w:r>
      <w:r>
        <w:rPr>
          <w:sz w:val="26"/>
          <w:szCs w:val="26"/>
        </w:rPr>
        <w:t>Маленькие ленинградцы были распределены по всем детским домам, имеющимся в республике, а также для них были срочно открыты новые детские дома.</w:t>
      </w:r>
    </w:p>
    <w:p>
      <w:pPr>
        <w:pStyle w:val="Normal"/>
        <w:ind w:firstLine="709"/>
        <w:jc w:val="both"/>
        <w:rPr/>
      </w:pPr>
      <w:r>
        <w:rPr>
          <w:sz w:val="26"/>
          <w:szCs w:val="26"/>
        </w:rPr>
        <w:t>До войны в пределах Чувашии было 5 детских домов: в городах Цивильске, Чебоксарах (Заволжский детдом), п.Ибреси, г.Мариинском Посаде и г.Ядрине. С началом войны пришлось срочно организовывать новые: в 1941 году были открыты детдома на базе Кувшинского дома отдыха и в селе Убеево Красноармейского района, в 1942 году – в селе Вотланы Комсомольского района, в 1943 году – в связи с прибытием большого количества эвакуированных детей из блокадного Ленинграда - в селах Алдиарово Янтиковского района, Ишаках и Кугесях Чебоксарского, Каршлыхах Сундырского, Явлеях Алатырского района. В 1944 - 1945 годах были открыты дома для детей – сирот в Кладбищах Алатырского и Бичурга-Баишеве Комсомольского районов. В них воспитывалось свыше 2000 детей.</w:t>
      </w:r>
    </w:p>
    <w:p>
      <w:pPr>
        <w:pStyle w:val="Normal"/>
        <w:ind w:firstLine="709"/>
        <w:jc w:val="both"/>
        <w:rPr>
          <w:sz w:val="26"/>
          <w:szCs w:val="26"/>
        </w:rPr>
      </w:pPr>
      <w:r>
        <w:rPr>
          <w:sz w:val="26"/>
          <w:szCs w:val="26"/>
        </w:rPr>
        <w:t>Жизнь беженцев нигде и никогда  не была и не могла быть безоблачной. В Чувашии тоже не сыпалась манна с небес. Правда, не было бомбежек и обстрелов, но трудностей было много: народ жил на скудном пайке, не хватало самого необходимого. Все уходило на фронт. Но тем не менее жизненные условия эвакуированного населения, особенно детей, всегда были в поле зрения Совнаркома, Минпроса ЧАССР, местных органов власти.</w:t>
      </w:r>
    </w:p>
    <w:p>
      <w:pPr>
        <w:pStyle w:val="Normal"/>
        <w:ind w:firstLine="709"/>
        <w:jc w:val="both"/>
        <w:rPr>
          <w:sz w:val="28"/>
          <w:szCs w:val="28"/>
        </w:rPr>
      </w:pPr>
      <w:r>
        <w:rPr>
          <w:sz w:val="26"/>
          <w:szCs w:val="26"/>
        </w:rPr>
        <w:t>2 августа 1941 года было принято постановление Совнаркома ЧАССР «О размещении эвакуированных детских домов», согласно которому для размещения прибывающих детских учреждений были выделены помещения в селе Порецкое на 275 детей: двухэтажное здание общежития педучилища, здание средней школы, здание нарсуда и канцелярия рыбкоопа; в селе Кладбищи Кувакинского района на 168 детей – здание средней школы; в селе Ишаки Ишлейского района – здание средней школы на 155 детей, в селе Аликово – здание дома колхозника на 155 детей; в селе Штанаши Красночетайского района – здание средней школы на 125 детей [4].</w:t>
      </w:r>
    </w:p>
    <w:p>
      <w:pPr>
        <w:pStyle w:val="Normal"/>
        <w:ind w:firstLine="709"/>
        <w:jc w:val="both"/>
        <w:rPr>
          <w:sz w:val="28"/>
          <w:szCs w:val="28"/>
        </w:rPr>
      </w:pPr>
      <w:r>
        <w:rPr>
          <w:sz w:val="26"/>
          <w:szCs w:val="26"/>
        </w:rPr>
        <w:t>Постановлением Совнаркома от 1 сентября 1941 года «О подготовке к зиме эвакуированных детских учреждений» исполкомы районных и городских советов были обязаны в кратчайший срок отремонтировать все помещения, переданные под эвакуированные детские учреждения, а наркомы просвещения К.Е.Евлампьев и здравоохранения А.И.Лихачев - «осуществлять систематический контроль за обеспечением одеждой, обувью, бельем, постельными принадлежностями, а также продуктами питания» [5].</w:t>
      </w:r>
      <w:r>
        <w:rPr>
          <w:rStyle w:val="EndnoteCharacters"/>
        </w:rPr>
        <w:t xml:space="preserve"> </w:t>
      </w:r>
    </w:p>
    <w:p>
      <w:pPr>
        <w:pStyle w:val="Normal"/>
        <w:ind w:firstLine="709"/>
        <w:jc w:val="both"/>
        <w:rPr>
          <w:sz w:val="28"/>
          <w:szCs w:val="28"/>
        </w:rPr>
      </w:pPr>
      <w:r>
        <w:rPr>
          <w:sz w:val="26"/>
          <w:szCs w:val="26"/>
        </w:rPr>
        <w:t xml:space="preserve">Здания школ, сельсоветов, почтовых отделений, клубов и др., выделенные для детдомов, не были приспособлены для проживания детей, приходилось их срочно перестраивать, утеплять двери и окна, перекладывать печи. Большую помощь в этом оказывали колхозы, местные учреждения и предприятия. В информации Наркомпроса ЧАССР о состоянии эвакуированных детских домов за 1942 год сообщается: «Для размещения детского дома, прибывшего из Кингисеппского района Ленинградской области в селе Покровском отведены: 1)два смежных здания школы для кухни и столовой, 2) здание, в котором раньше находились сельсовет, правление колхоза и почтовое отделение – для общежития, комнаты для приготовления уроков и других надобностей. В предоставленных детскому дому зданиях был немедленно начат ремонт и приспособление их под детское учреждение, для чего было выделено 6 тыс. рублей. В ближайшее время будет построена баня, она же будет служить и прачечной…» </w:t>
      </w:r>
      <w:r>
        <w:rPr>
          <w:sz w:val="26"/>
          <w:szCs w:val="26"/>
          <w:lang w:val="en-US"/>
        </w:rPr>
        <w:t>[</w:t>
      </w:r>
      <w:r>
        <w:rPr>
          <w:sz w:val="26"/>
          <w:szCs w:val="26"/>
        </w:rPr>
        <w:t>6</w:t>
      </w:r>
      <w:r>
        <w:rPr>
          <w:sz w:val="26"/>
          <w:szCs w:val="26"/>
          <w:lang w:val="en-US"/>
        </w:rPr>
        <w:t>]</w:t>
      </w:r>
      <w:r>
        <w:rPr>
          <w:sz w:val="26"/>
          <w:szCs w:val="26"/>
        </w:rPr>
        <w:t>.</w:t>
      </w:r>
    </w:p>
    <w:p>
      <w:pPr>
        <w:pStyle w:val="Normal"/>
        <w:ind w:firstLine="709"/>
        <w:jc w:val="both"/>
        <w:rPr>
          <w:sz w:val="28"/>
          <w:szCs w:val="28"/>
        </w:rPr>
      </w:pPr>
      <w:r>
        <w:rPr>
          <w:sz w:val="26"/>
          <w:szCs w:val="26"/>
        </w:rPr>
        <w:t xml:space="preserve">Много проблем возникало и с обеспечением продуктами, одеждой и обувью. Выделенные централизованные фонды не сразу доходили по назначению. И в этих случаях тоже на помощь приходило население, колхозы, учреждения и предприятия. В справке Наркомпроса ЧАССР от 31 марта 1942 г. о состоянии обслуживания эвакуированных, направленной в Москву, говорилось: «Большую материальную помощь оказали школы и колхозы Порецкого района прибывшему в Порецкое эвакуированному детдому. По инициативе учителей и учащихся в первые дни прибытия этого детдома в Порецкое было собрано много различных продуктов, одежды и обуви. Серьезная помощь была оказана домохозяйками г.Чебоксары эвакуированным ленинградским детям, вынужденно остановившимся в Чебоксарах. Одного только детского белья было сшито 173 пары в течение трех дней. По данным 12 районов в 1941 году по республике оказана помощь эвакуированным детям на сумму 173170 руб., из них деньгами – 50400 руб., куплено пальто на 55300 руб., обуви на 15150 руб., валенок на 3045 руб., мануфактуры на 19275 руб. Всего оказана помощь 2520 детям. Сбор одежды и средств для эвакуированных детей продолжается и в 1942 году. Исполком Чебоксарского горсовета оказал эвакуированным детям материальную помощь на 8000 руб., в Ишлейском районе – на 19750 руб., в Алатырском районе – на 35750 руб., из них куплено пальто на 3000 руб., мануфактуры на 18500 руб. и кожаной обуви на 14250 руб. …» </w:t>
      </w:r>
      <w:r>
        <w:rPr>
          <w:sz w:val="26"/>
          <w:szCs w:val="26"/>
          <w:lang w:val="en-US"/>
        </w:rPr>
        <w:t>[</w:t>
      </w:r>
      <w:r>
        <w:rPr>
          <w:sz w:val="26"/>
          <w:szCs w:val="26"/>
        </w:rPr>
        <w:t>7</w:t>
      </w:r>
      <w:r>
        <w:rPr>
          <w:sz w:val="26"/>
          <w:szCs w:val="26"/>
          <w:lang w:val="en-US"/>
        </w:rPr>
        <w:t>]</w:t>
      </w:r>
      <w:r>
        <w:rPr>
          <w:sz w:val="26"/>
          <w:szCs w:val="26"/>
        </w:rPr>
        <w:t>.</w:t>
      </w:r>
    </w:p>
    <w:p>
      <w:pPr>
        <w:pStyle w:val="Normal"/>
        <w:ind w:firstLine="709"/>
        <w:jc w:val="both"/>
        <w:rPr>
          <w:sz w:val="28"/>
          <w:szCs w:val="28"/>
        </w:rPr>
      </w:pPr>
      <w:r>
        <w:rPr>
          <w:sz w:val="26"/>
          <w:szCs w:val="26"/>
        </w:rPr>
        <w:t xml:space="preserve">7 марта 1942 года труженики колхоза «Трактор» Чебоксарского района обратились к населению республики: «Немалое количество эвакуированных, а также потерявшие своих родителей дети вынуждены жить в детских домах и яслях. Наша святая обязанность заключается в том, чтобы окружить этих детей материнской лаской и заботой… Мы берем шефство над эвакуированным детским садом. Ежедневно мы будем выделять для нужд детсада по 30 литров молока, 60 штук яиц. Каждый колхозный двор обязался вырастить по 1 курице для детсада. Кроме того, мы обеспечим детсад овощами и картофелем, а также дровами…» </w:t>
      </w:r>
      <w:r>
        <w:rPr>
          <w:sz w:val="26"/>
          <w:szCs w:val="26"/>
          <w:lang w:val="en-US"/>
        </w:rPr>
        <w:t>[</w:t>
      </w:r>
      <w:r>
        <w:rPr>
          <w:sz w:val="26"/>
          <w:szCs w:val="26"/>
        </w:rPr>
        <w:t>8</w:t>
      </w:r>
      <w:r>
        <w:rPr>
          <w:sz w:val="26"/>
          <w:szCs w:val="26"/>
          <w:lang w:val="en-US"/>
        </w:rPr>
        <w:t>]</w:t>
      </w:r>
      <w:r>
        <w:rPr>
          <w:sz w:val="26"/>
          <w:szCs w:val="26"/>
        </w:rPr>
        <w:t>.</w:t>
      </w:r>
    </w:p>
    <w:p>
      <w:pPr>
        <w:pStyle w:val="Normal"/>
        <w:ind w:firstLine="709"/>
        <w:jc w:val="both"/>
        <w:rPr>
          <w:sz w:val="26"/>
          <w:szCs w:val="26"/>
        </w:rPr>
      </w:pPr>
      <w:r>
        <w:rPr>
          <w:sz w:val="26"/>
          <w:szCs w:val="26"/>
        </w:rPr>
        <w:t>Большинство детских учреждений находилось в удовлетворительных условиях. Имели подсобные хозяйства, над ними шефствовали ближайшие колхозы. Коллектив Кугесьского детдома поддерживал связь с воинами Ленинградского фронта. На поздравительное письмо детей по случаю прорыва блокады Ленинграда маршал Л.А.Говоров прислал в детдом ответное письмо и две автомашины с подарками от защитников Ленинграда.</w:t>
      </w:r>
    </w:p>
    <w:p>
      <w:pPr>
        <w:pStyle w:val="Normal"/>
        <w:ind w:firstLine="709"/>
        <w:jc w:val="both"/>
        <w:rPr>
          <w:sz w:val="28"/>
          <w:szCs w:val="28"/>
        </w:rPr>
      </w:pPr>
      <w:r>
        <w:rPr>
          <w:sz w:val="26"/>
          <w:szCs w:val="26"/>
        </w:rPr>
        <w:t xml:space="preserve">К сожалению, не все детские учреждения были одинаково хорошо обеспечены. Тяжело пришлось воспитанникам Алдиаровского детдома Янтиковского района в первые дни его организации. Помещения там оказались не приспособленными для нормальной жизни, были перебои с продуктами. Трудно было в первое время и детям Ишакского детдома. Воспитательница З.Ф.Смирнова вспоминала: «Дети летом и осенью жили хорошо, но с декабря 1943 года они были плохо обеспечены продуктами, у них понизился вес, ухудшилось состояние здоровья. Сами заготавливали дрова, были за техничек, стирали белье, мыли полы…» </w:t>
      </w:r>
      <w:r>
        <w:rPr>
          <w:sz w:val="26"/>
          <w:szCs w:val="26"/>
          <w:lang w:val="en-US"/>
        </w:rPr>
        <w:t>[</w:t>
      </w:r>
      <w:r>
        <w:rPr>
          <w:sz w:val="26"/>
          <w:szCs w:val="26"/>
        </w:rPr>
        <w:t>9</w:t>
      </w:r>
      <w:r>
        <w:rPr>
          <w:sz w:val="26"/>
          <w:szCs w:val="26"/>
          <w:lang w:val="en-US"/>
        </w:rPr>
        <w:t>]</w:t>
      </w:r>
      <w:r>
        <w:rPr>
          <w:sz w:val="26"/>
          <w:szCs w:val="26"/>
        </w:rPr>
        <w:t>.</w:t>
      </w:r>
    </w:p>
    <w:p>
      <w:pPr>
        <w:pStyle w:val="Normal"/>
        <w:ind w:firstLine="709"/>
        <w:jc w:val="both"/>
        <w:rPr/>
      </w:pPr>
      <w:r>
        <w:rPr>
          <w:sz w:val="26"/>
          <w:szCs w:val="26"/>
        </w:rPr>
        <w:t xml:space="preserve">В 1942-1945 годах был принят ряд постановлений Совнаркома ЧАССР об улучшении жизни воспитанников детских домов. Часто проводились ревизии, обследования, по результатам которых принимались самые строгие меры, не оставлялись без внимания жалобы. Был жесткий подход к руководителям и работникам детских учреждений, не справляющимся с работой. Проиллюстрировать это можно на примере Ишакского детского дома, где воспитывались эвакуированные ленинградские дети. 19 ноября 1943 года Отделом Совнаркома ЧАССР по хозяйственному устройству эвакуированного населения была проведена проверка этого детдома с точки зрения подготовки к зиме. В акте проверки отмечено: «В Ишакском детском доме размещено 110 детей школьного и дошкольного возраста. Одну 4-летнюю девочку Морозову местная колхозница взяла на воспитание. Дети размещены в двух зданиях. Помещения по-настоящему к зиме не утеплены. Дети школьного возраста ходят одетые, как на улице. Несмотря на то, что исполком Ишлейского райсовета 8 октября с.г. обсудил вопрос о состоянии детского дома и обязал директора детдома в кратчайший срок закончить ремонт, оборудование и утепление помещений, но до сих пор никаких мер не принято… В октябре-ноябре были перебои в снабжении продуктами. Со стороны директора нет должной заботы о своевременном получении продуктов питания. Чувашпотребсоюзом наряды на продукты спускаются с опозданием. Молоко получают аккуратно. Кормят 3 раза в день, но пища однообразная, невкусная, иногда бывает без жиров… В детдоме остро ощущается недостаток одежды и белья. За неимением табуреток дети вынуждены сидеть на кроватях. В бане моются раз в 2 недели. Школьники нуждаются в бумаге, книгах, карандашах, дошкольники – в наглядных пособиях, играх… Воспитательная работа страдает еще и оттого, что воспитательницы выполняют работу уборщиц, так как технический персонал полностью не укомплектован». На этом акте проверки резолюция наркома просвещения республики  К.Е.Евлампьева: «Надо срочно сменить директора и принять меры к исправлению» </w:t>
      </w:r>
      <w:r>
        <w:rPr>
          <w:sz w:val="26"/>
          <w:szCs w:val="26"/>
          <w:lang w:val="en-US"/>
        </w:rPr>
        <w:t>[</w:t>
      </w:r>
      <w:r>
        <w:rPr>
          <w:sz w:val="26"/>
          <w:szCs w:val="26"/>
        </w:rPr>
        <w:t>10</w:t>
      </w:r>
      <w:r>
        <w:rPr>
          <w:sz w:val="26"/>
          <w:szCs w:val="26"/>
          <w:lang w:val="en-US"/>
        </w:rPr>
        <w:t>]</w:t>
      </w:r>
      <w:r>
        <w:rPr>
          <w:sz w:val="26"/>
          <w:szCs w:val="26"/>
        </w:rPr>
        <w:t>.</w:t>
      </w:r>
      <w:r>
        <w:rPr>
          <w:sz w:val="28"/>
          <w:szCs w:val="28"/>
        </w:rPr>
        <w:t xml:space="preserve"> </w:t>
      </w:r>
    </w:p>
    <w:p>
      <w:pPr>
        <w:pStyle w:val="Normal"/>
        <w:ind w:firstLine="709"/>
        <w:jc w:val="both"/>
        <w:rPr>
          <w:sz w:val="26"/>
          <w:szCs w:val="26"/>
        </w:rPr>
      </w:pPr>
      <w:r>
        <w:rPr>
          <w:sz w:val="26"/>
          <w:szCs w:val="26"/>
        </w:rPr>
        <w:t xml:space="preserve">Меры были приняты, вместо ленинградца И.А.Андреева директором назначен демобилизованный с фронта по ранению педагог Василий Ефимович Сорокин, и уже следующая проверка, состоявшаяся 18-22 мая 1944 г., выявила иную картину состояния Ишакского детского дома: </w:t>
      </w:r>
    </w:p>
    <w:p>
      <w:pPr>
        <w:pStyle w:val="Normal"/>
        <w:ind w:firstLine="709"/>
        <w:jc w:val="both"/>
        <w:rPr/>
      </w:pPr>
      <w:r>
        <w:rPr>
          <w:b/>
          <w:sz w:val="26"/>
          <w:szCs w:val="26"/>
        </w:rPr>
        <w:t>«… Питание</w:t>
      </w:r>
      <w:r>
        <w:rPr>
          <w:sz w:val="26"/>
          <w:szCs w:val="26"/>
        </w:rPr>
        <w:t>. Принимают горячую пищу 3 раза в день. Меню на 21 мая: завтрак – каша, хлеб с маслом, чай. Обед из двух блюд: хлеб 100 г, суп картофельный с мясом и гороховое пюре. Ужин из двух блюд: суп и яичница, хлеб. Дирекцией принимаются все меры для улучшения питания. Детдом дровами обеспечен.</w:t>
      </w:r>
    </w:p>
    <w:p>
      <w:pPr>
        <w:pStyle w:val="Normal"/>
        <w:ind w:firstLine="709"/>
        <w:jc w:val="both"/>
        <w:rPr>
          <w:sz w:val="28"/>
          <w:szCs w:val="28"/>
        </w:rPr>
      </w:pPr>
      <w:r>
        <w:rPr>
          <w:b/>
          <w:sz w:val="26"/>
          <w:szCs w:val="26"/>
        </w:rPr>
        <w:t>Подсобное хозяйство</w:t>
      </w:r>
      <w:r>
        <w:rPr>
          <w:sz w:val="26"/>
          <w:szCs w:val="26"/>
        </w:rPr>
        <w:t xml:space="preserve">. Детдом имеет 4,5 га пахотной земли. Площадь засеивается: крупяно-бобовыми - 1 га, картофелем - 0,5 га, капустой и разными овощами - 0,5 га, кормово-фуражными культурами - 2,5 га… Имеются 1 лошадь, 3 поросенка, 1 свиноматка… Между детдомом и правлением колхоза «Верный путь» заключен договор о взаимной помощи…» </w:t>
      </w:r>
      <w:r>
        <w:rPr>
          <w:sz w:val="26"/>
          <w:szCs w:val="26"/>
          <w:lang w:val="en-US"/>
        </w:rPr>
        <w:t>[</w:t>
      </w:r>
      <w:r>
        <w:rPr>
          <w:sz w:val="26"/>
          <w:szCs w:val="26"/>
        </w:rPr>
        <w:t>11</w:t>
      </w:r>
      <w:r>
        <w:rPr>
          <w:sz w:val="26"/>
          <w:szCs w:val="26"/>
          <w:lang w:val="en-US"/>
        </w:rPr>
        <w:t>]</w:t>
      </w:r>
      <w:r>
        <w:rPr>
          <w:sz w:val="26"/>
          <w:szCs w:val="26"/>
        </w:rPr>
        <w:t>.</w:t>
      </w:r>
    </w:p>
    <w:p>
      <w:pPr>
        <w:pStyle w:val="Normal"/>
        <w:ind w:firstLine="709"/>
        <w:jc w:val="both"/>
        <w:rPr>
          <w:sz w:val="28"/>
          <w:szCs w:val="28"/>
        </w:rPr>
      </w:pPr>
      <w:r>
        <w:rPr>
          <w:sz w:val="26"/>
          <w:szCs w:val="26"/>
        </w:rPr>
        <w:t>Своевременно принятые меры улучшили положение и в Порецком детском доме, где жили дети, эвакуированные из Карело-Финской ССР. В докладной записке начальника отдела Совнаркома ЧАССР по хозяйственному устройству эваконаселения Н.В.Жукова от 15 апреля 1943 года сообщалось: «Зав. детдомом допускал грубости, никакой заботы об улучшении состояния детдома не проявлял. Питание было организовано плохо, даже не имели кипяченой воды, не хватало посуды. Большинство детей хворало… Руководство детдома сменено и в настоящее время состояние детдома улучшается» [12].</w:t>
      </w:r>
    </w:p>
    <w:p>
      <w:pPr>
        <w:pStyle w:val="Normal"/>
        <w:ind w:firstLine="709"/>
        <w:jc w:val="both"/>
        <w:rPr>
          <w:sz w:val="28"/>
          <w:szCs w:val="28"/>
        </w:rPr>
      </w:pPr>
      <w:r>
        <w:rPr>
          <w:sz w:val="26"/>
          <w:szCs w:val="26"/>
        </w:rPr>
        <w:t xml:space="preserve">Лечили заболевших детей местные медицинские работники. Надо отдать им должное – никаких эпидемических заболеваний в детдомах не было, хотя в годы войны в Чувашии были и дизентерия, и сыпной тиф. Профилактические прививки проводились своевременно. Больных госпитализировали в местные больницы. Случаи смерти детей были единичны. Например, несмотря на старания медиков в Ишакской больнице 11 марта 1944 года скончался 5-летний Пустовалов Юра из Ленинграда [13]. В документах сохранились положительные отзывы о врачах – А.И.Луневой, лечившей детей из блокадного Ленинграда в Ишакском детдоме, заслуженном враче Чувашской АССР, педиатре К.А.Арзамасовой, которая «отстаивала и отхаживала детей, пострадавших от войны. Умирала в больнице девочка, эвакуированная, с открытым туберкулезом легких. Клавдия Александровна, доставая из детской столовой питание, добиваясь для нее путевки в местный Чуварлейский санаторий, поставила ее на ноги…» </w:t>
      </w:r>
      <w:r>
        <w:rPr>
          <w:sz w:val="26"/>
          <w:szCs w:val="26"/>
          <w:lang w:val="en-US"/>
        </w:rPr>
        <w:t>[</w:t>
      </w:r>
      <w:r>
        <w:rPr>
          <w:sz w:val="26"/>
          <w:szCs w:val="26"/>
        </w:rPr>
        <w:t>14</w:t>
      </w:r>
      <w:r>
        <w:rPr>
          <w:sz w:val="26"/>
          <w:szCs w:val="26"/>
          <w:lang w:val="en-US"/>
        </w:rPr>
        <w:t>]</w:t>
      </w:r>
      <w:r>
        <w:rPr>
          <w:sz w:val="26"/>
          <w:szCs w:val="26"/>
        </w:rPr>
        <w:t>.</w:t>
      </w:r>
    </w:p>
    <w:p>
      <w:pPr>
        <w:pStyle w:val="Normal"/>
        <w:ind w:firstLine="709"/>
        <w:jc w:val="both"/>
        <w:rPr/>
      </w:pPr>
      <w:r>
        <w:rPr>
          <w:sz w:val="26"/>
          <w:szCs w:val="26"/>
        </w:rPr>
        <w:t>Из эвакуированных более половины детей были школьного возраста. Кроме питания и обеспечения всем необходимым, детей надо было обучать, возобновив прерванное войной образование. Для их учебы в местных школах открывались дополнительные классы, закупались учебники на русском языке и языках других национальностей. В конце 1941 года по заявке Наркомпроса было получено дополнительно 18 тыс. экземпляров учебников на русском языке, при Ишлейской, Хыркасинской, Ишакской, Сыбайкасинской школах Ишлейского района, при Ильинской НСШ Сундырского района, Трехбалтаевской и Шемуршинской СШ Шемуршинского района открыты параллельные классы с обучением на русском языке [15]. Эстонские, латышские, литовские ребятишки обучались в пос. Ибреси на своем родном языке. (Напомнить бы об этом нынешним лидерам прибалтийских государств, принимающим законы, запрещающие русскоязычным гражданам обучаться на родном языке!)  В Чебоксарах при школе № 5 была организована группа детей-поляков, которых обучали учителя польской национальности.</w:t>
      </w:r>
    </w:p>
    <w:p>
      <w:pPr>
        <w:pStyle w:val="Normal"/>
        <w:ind w:firstLine="709"/>
        <w:jc w:val="both"/>
        <w:rPr>
          <w:sz w:val="28"/>
          <w:szCs w:val="28"/>
        </w:rPr>
      </w:pPr>
      <w:r>
        <w:rPr>
          <w:sz w:val="26"/>
          <w:szCs w:val="26"/>
        </w:rPr>
        <w:t xml:space="preserve">В документах отмечено, что в детских учреждениях были «недостатки и трудности в учебно-воспитательной работе: отсутствие наглядных пособий, разных видов игрушек, бумаги, детской литературы, музыкальных инструментов и пр. Но несмотря на трудности, проводятся такие виды работ как лепка из глины, рисование на газетах, моделирование игрушек, вышивание, вязание, разучивание стихов и песен, игры и т.д. В доступной форме воспитатели проводят беседы о событиях на фронтах, наших вождях, героях, подвигах фронтовиков и тружеников тыла, любви к Родине. Проводится работа по развитию речи, ознакомление с природой (календарь погоды, деревья, растения, обработка земли). Один раз в месяц проводится показ самодеятельности в местном клубе …» </w:t>
      </w:r>
      <w:r>
        <w:rPr>
          <w:sz w:val="26"/>
          <w:szCs w:val="26"/>
          <w:lang w:val="en-US"/>
        </w:rPr>
        <w:t>[</w:t>
      </w:r>
      <w:r>
        <w:rPr>
          <w:sz w:val="26"/>
          <w:szCs w:val="26"/>
        </w:rPr>
        <w:t>16</w:t>
      </w:r>
      <w:r>
        <w:rPr>
          <w:sz w:val="26"/>
          <w:szCs w:val="26"/>
          <w:lang w:val="en-US"/>
        </w:rPr>
        <w:t>]</w:t>
      </w:r>
      <w:r>
        <w:rPr>
          <w:sz w:val="26"/>
          <w:szCs w:val="26"/>
        </w:rPr>
        <w:t>.</w:t>
      </w:r>
    </w:p>
    <w:p>
      <w:pPr>
        <w:pStyle w:val="Normal"/>
        <w:ind w:firstLine="709"/>
        <w:jc w:val="both"/>
        <w:rPr>
          <w:sz w:val="26"/>
          <w:szCs w:val="26"/>
        </w:rPr>
      </w:pPr>
      <w:r>
        <w:rPr>
          <w:sz w:val="26"/>
          <w:szCs w:val="26"/>
        </w:rPr>
        <w:t>Воспитанников детдомов, достигших 16 лет, трудоустраивали на Чебоксарской хлопчатобумажной фабрике, кожкомбинате им.Водопьянова и других предприятиях Чувашии, посылали на учебу в ремесленные училища, школы ФЗО.</w:t>
      </w:r>
    </w:p>
    <w:p>
      <w:pPr>
        <w:pStyle w:val="Normal"/>
        <w:ind w:firstLine="709"/>
        <w:jc w:val="both"/>
        <w:rPr/>
      </w:pPr>
      <w:r>
        <w:rPr>
          <w:sz w:val="26"/>
          <w:szCs w:val="26"/>
        </w:rPr>
        <w:t>В конце 1944 года началась реэвакуация. Эвакуированные детские учреждения со своим штатом воспитателей были отправлены эшелонами на прежние места жительства. За отдельными детьми приезжали родители и родственники. Велась активная переписка по розыску и возвращению детей. Вот одно из таких писем с фронта от ленинградца Б.М.Зарецкого в Наркомпрос Чувашской АССР: «13 января 1945 года. В Ядринском детдоме находится мой сын Зарецкий Олег Борисович, 5 лет. Мать его погибла в Ленинграде от голода в 1942 году. Я нахожусь на фронте три с половиной года. В настоящее время в Ленинград возвращается мой брат, инвалид  Отечественной войны, который сможет принять участие в воспитании моего сына. Прошу вас перевести моего сына в один из детдомов Ленинграда, желательно во Фрунзенский район, при фабрике «Большевичка», где я работал до войны» [17].</w:t>
      </w:r>
      <w:r>
        <w:rPr>
          <w:sz w:val="28"/>
          <w:szCs w:val="28"/>
        </w:rPr>
        <w:t xml:space="preserve"> </w:t>
      </w:r>
    </w:p>
    <w:p>
      <w:pPr>
        <w:pStyle w:val="Normal"/>
        <w:ind w:firstLine="709"/>
        <w:jc w:val="both"/>
        <w:rPr>
          <w:sz w:val="28"/>
          <w:szCs w:val="28"/>
        </w:rPr>
      </w:pPr>
      <w:r>
        <w:rPr>
          <w:sz w:val="26"/>
          <w:szCs w:val="26"/>
        </w:rPr>
        <w:t xml:space="preserve">Просьбы родителей удовлетворялись, причем финансовые расходы по переезду возмещались за счет республики. Уезжающие дети снабжались в дорогу всем необходимым. Забирая детей, родители выражали огромную благодарность Чувашской Республике, Наркомату просвещения, работникам детских домов, присылали письма. Из письма Е.Г.Кайдановой от 21 ноября 1944 г.: «Я имею 7 человек детей. Во время оккупации Смоленской области с детьми эвакуировалась в Чувашскую АССР. Муж погиб на фронте в 1942 году. В виду моего плохого материального положения мне было разрешено поместить 4-х детей в детдом. В настоящее время я вернулась на родину, устроилась там и теперь приехала за своими детьми, которые 1 год и 10 месяцев находились в Порецком детском доме. Мои 4 сына здоровые, жизнерадостные и хорошо воспитанные дети. Беря детей, я хочу передать сердечную благодарность партии, правительству, дорогому и любимому тов. Сталину за заботу о наших детях. Одновременно через Наркомпрос передаю благодарность коллективу работников Порецкого детдома под руководством Е.И.Чернышевой. Работники живут жизнью детдома. Не считаясь со временем, они работают. Ласково и внимательно относятся к детям. Всюду чистота и порядок. Дети детдома даже на улице выделяются своей вежливостью и опрятностью. Детдом у меня оставляет впечатление культурной, дружно спаянной семьи …» </w:t>
      </w:r>
      <w:r>
        <w:rPr>
          <w:sz w:val="26"/>
          <w:szCs w:val="26"/>
          <w:lang w:val="en-US"/>
        </w:rPr>
        <w:t>[</w:t>
      </w:r>
      <w:r>
        <w:rPr>
          <w:sz w:val="26"/>
          <w:szCs w:val="26"/>
        </w:rPr>
        <w:t>18</w:t>
      </w:r>
      <w:r>
        <w:rPr>
          <w:sz w:val="26"/>
          <w:szCs w:val="26"/>
          <w:lang w:val="en-US"/>
        </w:rPr>
        <w:t>]</w:t>
      </w:r>
      <w:r>
        <w:rPr>
          <w:sz w:val="26"/>
          <w:szCs w:val="26"/>
        </w:rPr>
        <w:t>.</w:t>
      </w:r>
    </w:p>
    <w:p>
      <w:pPr>
        <w:pStyle w:val="Normal"/>
        <w:ind w:firstLine="709"/>
        <w:jc w:val="both"/>
        <w:rPr>
          <w:sz w:val="26"/>
          <w:szCs w:val="26"/>
        </w:rPr>
      </w:pPr>
      <w:r>
        <w:rPr>
          <w:sz w:val="26"/>
          <w:szCs w:val="26"/>
        </w:rPr>
        <w:t>К чужим как своим - так можно охарактеризовать чувства жителей Чувашии, принявших во время Великой Отечественной войны свыше 70 тыс. эвакуированных граждан, в том числе свыше 30 тыс. детей. Русские, украинские, белорусские, латышские, литовские, эстонские, еврейские и дети  многих других национальностей в самые страшные для себя годы нашли приют в маленькой национальной республике. Именно об этом необходимо вспоминать сегодня, когда вновь пылают национальные конфликты, когда сотни детей становятся сиротами, когда переполнены детские дома, когда уровень нашей нравственности позволяет родителям отказываться от своих детей. Хочется надеяться, что уроки истории помогут людям опомниться и избежать повторения ошибок.</w:t>
      </w:r>
    </w:p>
    <w:p>
      <w:pPr>
        <w:pStyle w:val="Normal"/>
        <w:ind w:firstLine="709"/>
        <w:jc w:val="both"/>
        <w:rPr>
          <w:sz w:val="26"/>
          <w:szCs w:val="26"/>
        </w:rPr>
      </w:pPr>
      <w:r>
        <w:rPr>
          <w:sz w:val="26"/>
          <w:szCs w:val="26"/>
        </w:rPr>
      </w:r>
    </w:p>
    <w:p>
      <w:pPr>
        <w:pStyle w:val="Normal"/>
        <w:jc w:val="center"/>
        <w:rPr>
          <w:sz w:val="26"/>
          <w:szCs w:val="26"/>
        </w:rPr>
      </w:pPr>
      <w:r>
        <w:rPr>
          <w:sz w:val="26"/>
          <w:szCs w:val="26"/>
        </w:rPr>
        <w:t>Ссылки:</w:t>
      </w:r>
    </w:p>
    <w:p>
      <w:pPr>
        <w:pStyle w:val="Endnote"/>
        <w:jc w:val="both"/>
        <w:rPr/>
      </w:pPr>
      <w:r>
        <w:rPr>
          <w:rStyle w:val="EndnoteCharacters"/>
          <w:position w:val="0"/>
          <w:sz w:val="28"/>
          <w:sz w:val="26"/>
          <w:szCs w:val="26"/>
          <w:vertAlign w:val="baseline"/>
        </w:rPr>
        <w:t>1</w:t>
      </w:r>
      <w:r>
        <w:rPr>
          <w:sz w:val="26"/>
          <w:szCs w:val="26"/>
        </w:rPr>
        <w:t xml:space="preserve">. </w:t>
      </w:r>
      <w:r>
        <w:rPr>
          <w:rFonts w:cs="Times New Roman" w:ascii="Times New Roman" w:hAnsi="Times New Roman"/>
          <w:sz w:val="26"/>
          <w:szCs w:val="26"/>
        </w:rPr>
        <w:t xml:space="preserve"> ГИА Чувашской Республики. Ф.Р-221.Оп.1.Д.2537.Л.40</w:t>
      </w:r>
    </w:p>
    <w:p>
      <w:pPr>
        <w:pStyle w:val="Endnote"/>
        <w:jc w:val="both"/>
        <w:rPr/>
      </w:pPr>
      <w:r>
        <w:rPr>
          <w:rFonts w:cs="Times New Roman" w:ascii="Times New Roman" w:hAnsi="Times New Roman"/>
          <w:sz w:val="26"/>
          <w:szCs w:val="26"/>
        </w:rPr>
        <w:t>2.  Там же. Д.2191.Л.96</w:t>
      </w:r>
    </w:p>
    <w:p>
      <w:pPr>
        <w:pStyle w:val="Endnote"/>
        <w:jc w:val="both"/>
        <w:rPr/>
      </w:pPr>
      <w:r>
        <w:rPr>
          <w:rStyle w:val="EndnoteCharacters"/>
          <w:position w:val="0"/>
          <w:sz w:val="28"/>
          <w:sz w:val="26"/>
          <w:szCs w:val="26"/>
          <w:vertAlign w:val="baseline"/>
        </w:rPr>
        <w:t>3</w:t>
      </w:r>
      <w:r>
        <w:rPr>
          <w:sz w:val="26"/>
          <w:szCs w:val="26"/>
        </w:rPr>
        <w:t xml:space="preserve">. </w:t>
      </w:r>
      <w:r>
        <w:rPr>
          <w:rFonts w:cs="Times New Roman" w:ascii="Times New Roman" w:hAnsi="Times New Roman"/>
          <w:sz w:val="26"/>
          <w:szCs w:val="26"/>
        </w:rPr>
        <w:t xml:space="preserve"> Там же.Д.2475.Л.64 -102.</w:t>
      </w:r>
    </w:p>
    <w:p>
      <w:pPr>
        <w:pStyle w:val="Endnote"/>
        <w:jc w:val="both"/>
        <w:rPr/>
      </w:pPr>
      <w:r>
        <w:rPr>
          <w:rStyle w:val="EndnoteCharacters"/>
          <w:position w:val="0"/>
          <w:sz w:val="28"/>
          <w:sz w:val="26"/>
          <w:szCs w:val="26"/>
          <w:vertAlign w:val="baseline"/>
        </w:rPr>
        <w:t>4</w:t>
      </w:r>
      <w:r>
        <w:rPr>
          <w:sz w:val="26"/>
          <w:szCs w:val="26"/>
        </w:rPr>
        <w:t xml:space="preserve">. </w:t>
      </w:r>
      <w:r>
        <w:rPr>
          <w:rFonts w:cs="Times New Roman" w:ascii="Times New Roman" w:hAnsi="Times New Roman"/>
          <w:sz w:val="26"/>
          <w:szCs w:val="26"/>
        </w:rPr>
        <w:t xml:space="preserve"> Там же..Д.2191.Л.85.</w:t>
      </w:r>
    </w:p>
    <w:p>
      <w:pPr>
        <w:pStyle w:val="Endnote"/>
        <w:jc w:val="both"/>
        <w:rPr/>
      </w:pPr>
      <w:r>
        <w:rPr>
          <w:rStyle w:val="EndnoteCharacters"/>
          <w:position w:val="0"/>
          <w:sz w:val="28"/>
          <w:sz w:val="26"/>
          <w:szCs w:val="26"/>
          <w:vertAlign w:val="baseline"/>
        </w:rPr>
        <w:t>5</w:t>
      </w:r>
      <w:r>
        <w:rPr>
          <w:sz w:val="26"/>
          <w:szCs w:val="26"/>
        </w:rPr>
        <w:t xml:space="preserve">. </w:t>
      </w:r>
      <w:r>
        <w:rPr>
          <w:rFonts w:cs="Times New Roman" w:ascii="Times New Roman" w:hAnsi="Times New Roman"/>
          <w:sz w:val="26"/>
          <w:szCs w:val="26"/>
        </w:rPr>
        <w:t xml:space="preserve"> Там же..Л.91.</w:t>
      </w:r>
    </w:p>
    <w:p>
      <w:pPr>
        <w:pStyle w:val="Endnote"/>
        <w:jc w:val="both"/>
        <w:rPr/>
      </w:pPr>
      <w:r>
        <w:rPr>
          <w:rFonts w:cs="Times New Roman" w:ascii="Times New Roman" w:hAnsi="Times New Roman"/>
          <w:sz w:val="26"/>
          <w:szCs w:val="26"/>
        </w:rPr>
        <w:t>6.  Там же. Д.2368.Л.15</w:t>
      </w:r>
    </w:p>
    <w:p>
      <w:pPr>
        <w:pStyle w:val="Endnote"/>
        <w:jc w:val="both"/>
        <w:rPr/>
      </w:pPr>
      <w:r>
        <w:rPr>
          <w:rStyle w:val="EndnoteCharacters"/>
          <w:position w:val="0"/>
          <w:sz w:val="28"/>
          <w:sz w:val="26"/>
          <w:szCs w:val="26"/>
          <w:vertAlign w:val="baseline"/>
        </w:rPr>
        <w:t>7</w:t>
      </w:r>
      <w:r>
        <w:rPr>
          <w:sz w:val="26"/>
          <w:szCs w:val="26"/>
        </w:rPr>
        <w:t xml:space="preserve">. </w:t>
      </w:r>
      <w:r>
        <w:rPr>
          <w:rFonts w:cs="Times New Roman" w:ascii="Times New Roman" w:hAnsi="Times New Roman"/>
          <w:sz w:val="26"/>
          <w:szCs w:val="26"/>
        </w:rPr>
        <w:t xml:space="preserve"> Там же.Д.2345.Л.14.</w:t>
      </w:r>
    </w:p>
    <w:p>
      <w:pPr>
        <w:pStyle w:val="Endnote"/>
        <w:jc w:val="both"/>
        <w:rPr/>
      </w:pPr>
      <w:r>
        <w:rPr>
          <w:rStyle w:val="EndnoteCharacters"/>
          <w:position w:val="0"/>
          <w:sz w:val="28"/>
          <w:sz w:val="26"/>
          <w:szCs w:val="26"/>
          <w:vertAlign w:val="baseline"/>
        </w:rPr>
        <w:t>8</w:t>
      </w:r>
      <w:r>
        <w:rPr>
          <w:sz w:val="26"/>
          <w:szCs w:val="26"/>
        </w:rPr>
        <w:t xml:space="preserve">. </w:t>
      </w:r>
      <w:r>
        <w:rPr>
          <w:rFonts w:cs="Times New Roman" w:ascii="Times New Roman" w:hAnsi="Times New Roman"/>
          <w:sz w:val="26"/>
          <w:szCs w:val="26"/>
        </w:rPr>
        <w:t xml:space="preserve"> Газ. «Красная Чувашия».- № 56. – 7 марта 1942 г.</w:t>
      </w:r>
    </w:p>
    <w:p>
      <w:pPr>
        <w:pStyle w:val="Endnote"/>
        <w:jc w:val="both"/>
        <w:rPr/>
      </w:pPr>
      <w:r>
        <w:rPr>
          <w:rStyle w:val="EndnoteCharacters"/>
          <w:position w:val="0"/>
          <w:sz w:val="28"/>
          <w:sz w:val="26"/>
          <w:szCs w:val="26"/>
          <w:vertAlign w:val="baseline"/>
        </w:rPr>
        <w:t>9</w:t>
      </w:r>
      <w:r>
        <w:rPr>
          <w:sz w:val="26"/>
          <w:szCs w:val="26"/>
        </w:rPr>
        <w:t xml:space="preserve">. </w:t>
      </w:r>
      <w:r>
        <w:rPr>
          <w:rFonts w:cs="Times New Roman" w:ascii="Times New Roman" w:hAnsi="Times New Roman"/>
          <w:sz w:val="26"/>
          <w:szCs w:val="26"/>
        </w:rPr>
        <w:t xml:space="preserve">  ГИА ЧР. Ф.Р-1262.Оп.2.Д.22.Л.14.</w:t>
      </w:r>
    </w:p>
    <w:p>
      <w:pPr>
        <w:pStyle w:val="Endnote"/>
        <w:jc w:val="both"/>
        <w:rPr/>
      </w:pPr>
      <w:r>
        <w:rPr>
          <w:rFonts w:cs="Times New Roman" w:ascii="Times New Roman" w:hAnsi="Times New Roman"/>
          <w:sz w:val="26"/>
          <w:szCs w:val="26"/>
        </w:rPr>
        <w:t>10. Там же. Ф.Р-1263.Оп.1.Д.46.Л.36-37.</w:t>
      </w:r>
    </w:p>
    <w:p>
      <w:pPr>
        <w:pStyle w:val="Endnote"/>
        <w:jc w:val="both"/>
        <w:rPr/>
      </w:pPr>
      <w:r>
        <w:rPr>
          <w:rStyle w:val="EndnoteCharacters"/>
          <w:position w:val="0"/>
          <w:sz w:val="28"/>
          <w:sz w:val="26"/>
          <w:szCs w:val="26"/>
          <w:vertAlign w:val="baseline"/>
        </w:rPr>
        <w:t>1</w:t>
      </w:r>
      <w:r>
        <w:rPr>
          <w:sz w:val="26"/>
          <w:szCs w:val="26"/>
        </w:rPr>
        <w:t xml:space="preserve">1. </w:t>
      </w:r>
      <w:r>
        <w:rPr>
          <w:rFonts w:cs="Times New Roman" w:ascii="Times New Roman" w:hAnsi="Times New Roman"/>
          <w:sz w:val="26"/>
          <w:szCs w:val="26"/>
        </w:rPr>
        <w:t>Там же.Ф.Р-221.Оп.1.Д.2474.Л.94-97.</w:t>
      </w:r>
    </w:p>
    <w:p>
      <w:pPr>
        <w:pStyle w:val="Endnote"/>
        <w:jc w:val="both"/>
        <w:rPr/>
      </w:pPr>
      <w:r>
        <w:rPr>
          <w:rStyle w:val="EndnoteCharacters"/>
          <w:position w:val="0"/>
          <w:sz w:val="28"/>
          <w:sz w:val="26"/>
          <w:szCs w:val="26"/>
          <w:vertAlign w:val="baseline"/>
        </w:rPr>
        <w:t>1</w:t>
      </w:r>
      <w:r>
        <w:rPr>
          <w:sz w:val="26"/>
          <w:szCs w:val="26"/>
        </w:rPr>
        <w:t>2.</w:t>
      </w:r>
      <w:r>
        <w:rPr>
          <w:rFonts w:cs="Times New Roman" w:ascii="Times New Roman" w:hAnsi="Times New Roman"/>
          <w:sz w:val="26"/>
          <w:szCs w:val="26"/>
        </w:rPr>
        <w:t xml:space="preserve"> Там же. Ф.Р-1263.Оп.1.Д.46.Л.120.</w:t>
      </w:r>
    </w:p>
    <w:p>
      <w:pPr>
        <w:pStyle w:val="Endnote"/>
        <w:jc w:val="both"/>
        <w:rPr/>
      </w:pPr>
      <w:r>
        <w:rPr>
          <w:rFonts w:cs="Times New Roman" w:ascii="Times New Roman" w:hAnsi="Times New Roman"/>
          <w:sz w:val="26"/>
          <w:szCs w:val="26"/>
        </w:rPr>
        <w:t>13. Там же. Ф.Р-221.Оп.1.Д.2474.Л.94-97.</w:t>
      </w:r>
    </w:p>
    <w:p>
      <w:pPr>
        <w:pStyle w:val="Endnote"/>
        <w:jc w:val="both"/>
        <w:rPr/>
      </w:pPr>
      <w:r>
        <w:rPr>
          <w:rStyle w:val="EndnoteCharacters"/>
          <w:position w:val="0"/>
          <w:sz w:val="28"/>
          <w:sz w:val="26"/>
          <w:szCs w:val="26"/>
          <w:vertAlign w:val="baseline"/>
        </w:rPr>
        <w:t>1</w:t>
      </w:r>
      <w:r>
        <w:rPr>
          <w:sz w:val="26"/>
          <w:szCs w:val="26"/>
        </w:rPr>
        <w:t xml:space="preserve">4. </w:t>
      </w:r>
      <w:r>
        <w:rPr>
          <w:rFonts w:cs="Times New Roman" w:ascii="Times New Roman" w:hAnsi="Times New Roman"/>
          <w:sz w:val="26"/>
          <w:szCs w:val="26"/>
        </w:rPr>
        <w:t>Там же. Ф.Р-1046.Оп.4.Д.66.Л.33.</w:t>
      </w:r>
    </w:p>
    <w:p>
      <w:pPr>
        <w:pStyle w:val="Endnote"/>
        <w:jc w:val="both"/>
        <w:rPr/>
      </w:pPr>
      <w:r>
        <w:rPr>
          <w:rStyle w:val="EndnoteCharacters"/>
          <w:position w:val="0"/>
          <w:sz w:val="28"/>
          <w:sz w:val="26"/>
          <w:szCs w:val="26"/>
          <w:vertAlign w:val="baseline"/>
        </w:rPr>
        <w:t>1</w:t>
      </w:r>
      <w:r>
        <w:rPr>
          <w:sz w:val="26"/>
          <w:szCs w:val="26"/>
        </w:rPr>
        <w:t>5.</w:t>
      </w:r>
      <w:r>
        <w:rPr>
          <w:rFonts w:cs="Times New Roman" w:ascii="Times New Roman" w:hAnsi="Times New Roman"/>
          <w:sz w:val="26"/>
          <w:szCs w:val="26"/>
        </w:rPr>
        <w:t xml:space="preserve"> Там же. Р.Ф.Р-221.Оп.1.Д.2345.Л.14-15.</w:t>
      </w:r>
    </w:p>
    <w:p>
      <w:pPr>
        <w:pStyle w:val="Endnote"/>
        <w:jc w:val="both"/>
        <w:rPr/>
      </w:pPr>
      <w:r>
        <w:rPr>
          <w:rStyle w:val="EndnoteCharacters"/>
          <w:position w:val="0"/>
          <w:sz w:val="28"/>
          <w:sz w:val="26"/>
          <w:szCs w:val="26"/>
          <w:vertAlign w:val="baseline"/>
        </w:rPr>
        <w:t>1</w:t>
      </w:r>
      <w:r>
        <w:rPr>
          <w:sz w:val="26"/>
          <w:szCs w:val="26"/>
        </w:rPr>
        <w:t xml:space="preserve">6. </w:t>
      </w:r>
      <w:r>
        <w:rPr>
          <w:rFonts w:cs="Times New Roman" w:ascii="Times New Roman" w:hAnsi="Times New Roman"/>
          <w:sz w:val="26"/>
          <w:szCs w:val="26"/>
        </w:rPr>
        <w:t>Там же. Д.2474.Л.97.</w:t>
      </w:r>
    </w:p>
    <w:p>
      <w:pPr>
        <w:pStyle w:val="Endnote"/>
        <w:jc w:val="both"/>
        <w:rPr/>
      </w:pPr>
      <w:r>
        <w:rPr>
          <w:rStyle w:val="EndnoteCharacters"/>
          <w:position w:val="0"/>
          <w:sz w:val="28"/>
          <w:sz w:val="26"/>
          <w:szCs w:val="26"/>
          <w:vertAlign w:val="baseline"/>
        </w:rPr>
        <w:t>1</w:t>
      </w:r>
      <w:r>
        <w:rPr>
          <w:sz w:val="26"/>
          <w:szCs w:val="26"/>
        </w:rPr>
        <w:t xml:space="preserve">7. </w:t>
      </w:r>
      <w:r>
        <w:rPr>
          <w:rFonts w:cs="Times New Roman" w:ascii="Times New Roman" w:hAnsi="Times New Roman"/>
          <w:sz w:val="26"/>
          <w:szCs w:val="26"/>
        </w:rPr>
        <w:t>Там же. Д.2537.Л.201.</w:t>
      </w:r>
    </w:p>
    <w:p>
      <w:pPr>
        <w:pStyle w:val="Endnote"/>
        <w:jc w:val="both"/>
        <w:rPr/>
      </w:pPr>
      <w:r>
        <w:rPr>
          <w:rStyle w:val="EndnoteCharacters"/>
          <w:position w:val="0"/>
          <w:sz w:val="28"/>
          <w:sz w:val="26"/>
          <w:szCs w:val="26"/>
          <w:vertAlign w:val="baseline"/>
        </w:rPr>
        <w:t>1</w:t>
      </w:r>
      <w:r>
        <w:rPr>
          <w:sz w:val="26"/>
          <w:szCs w:val="26"/>
        </w:rPr>
        <w:t>8.</w:t>
      </w:r>
      <w:r>
        <w:rPr>
          <w:rFonts w:cs="Times New Roman" w:ascii="Times New Roman" w:hAnsi="Times New Roman"/>
          <w:sz w:val="26"/>
          <w:szCs w:val="26"/>
        </w:rPr>
        <w:t xml:space="preserve"> Там же. Д.2539.Л.84.</w:t>
      </w:r>
    </w:p>
    <w:p>
      <w:pPr>
        <w:pStyle w:val="Normal"/>
        <w:ind w:left="3402" w:firstLine="709"/>
        <w:jc w:val="both"/>
        <w:rPr>
          <w:rFonts w:ascii="Times New Roman" w:hAnsi="Times New Roman" w:cs="Times New Roman"/>
          <w:b/>
          <w:b/>
          <w:bCs/>
          <w:sz w:val="26"/>
          <w:szCs w:val="26"/>
        </w:rPr>
      </w:pPr>
      <w:r>
        <w:rPr>
          <w:rFonts w:cs="Times New Roman"/>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Cs/>
          <w:sz w:val="26"/>
          <w:szCs w:val="26"/>
        </w:rPr>
      </w:pPr>
      <w:r>
        <w:rPr>
          <w:b/>
          <w:bCs/>
          <w:sz w:val="26"/>
          <w:szCs w:val="26"/>
        </w:rPr>
        <w:t xml:space="preserve">Чернова Галина Петровна, </w:t>
      </w:r>
      <w:r>
        <w:rPr>
          <w:bCs/>
          <w:sz w:val="26"/>
          <w:szCs w:val="26"/>
        </w:rPr>
        <w:t>кандидат биологических наук, доцент,</w:t>
      </w:r>
      <w:r>
        <w:rPr>
          <w:b/>
          <w:bCs/>
          <w:sz w:val="26"/>
          <w:szCs w:val="26"/>
        </w:rPr>
        <w:t xml:space="preserve"> </w:t>
      </w:r>
      <w:r>
        <w:rPr>
          <w:bCs/>
          <w:sz w:val="26"/>
          <w:szCs w:val="26"/>
        </w:rPr>
        <w:t>министр образования и молодежной политики Чувашской Республики</w:t>
      </w:r>
    </w:p>
    <w:p>
      <w:pPr>
        <w:pStyle w:val="Normal"/>
        <w:ind w:left="3402" w:firstLine="709"/>
        <w:jc w:val="both"/>
        <w:rPr>
          <w:bCs/>
          <w:sz w:val="26"/>
          <w:szCs w:val="26"/>
        </w:rPr>
      </w:pPr>
      <w:r>
        <w:rPr>
          <w:bCs/>
          <w:sz w:val="26"/>
          <w:szCs w:val="26"/>
        </w:rPr>
      </w:r>
    </w:p>
    <w:p>
      <w:pPr>
        <w:pStyle w:val="Normal"/>
        <w:jc w:val="center"/>
        <w:rPr>
          <w:b/>
          <w:b/>
          <w:bCs/>
          <w:sz w:val="26"/>
          <w:szCs w:val="26"/>
        </w:rPr>
      </w:pPr>
      <w:r>
        <w:rPr>
          <w:b/>
          <w:bCs/>
          <w:sz w:val="26"/>
          <w:szCs w:val="26"/>
        </w:rPr>
        <w:t>ВЕЛИКАЯ ПОБЕДА: НАСЛЕДИЕ И НАСЛЕДНИКИ. ПРОБЛЕМЫ ФОРМИРОВАНИЯ ПАТРИОТИЧЕСКОГО ОПЫТА У МОЛОДЕЖИ</w:t>
      </w:r>
    </w:p>
    <w:p>
      <w:pPr>
        <w:pStyle w:val="Normal"/>
        <w:rPr>
          <w:b/>
          <w:b/>
          <w:bCs/>
          <w:sz w:val="26"/>
          <w:szCs w:val="26"/>
        </w:rPr>
      </w:pPr>
      <w:r>
        <w:rPr>
          <w:b/>
          <w:bCs/>
          <w:sz w:val="26"/>
          <w:szCs w:val="26"/>
        </w:rPr>
      </w:r>
    </w:p>
    <w:p>
      <w:pPr>
        <w:pStyle w:val="Normal"/>
        <w:ind w:firstLine="709"/>
        <w:jc w:val="both"/>
        <w:rPr>
          <w:sz w:val="26"/>
          <w:szCs w:val="26"/>
        </w:rPr>
      </w:pPr>
      <w:r>
        <w:rPr>
          <w:sz w:val="26"/>
          <w:szCs w:val="26"/>
        </w:rPr>
        <w:t xml:space="preserve">Современный российский патриотизм осмысливается и осознается как творческое, духовное самовыражение любви к Родине, заботе о ее процветании, ибо только в этом своем виде она достигает глубины, зрелости. Природа патриотизма такова, что он может объединить людей, придерживающихся различных социальных позиций и политических ориентаций. </w:t>
      </w:r>
    </w:p>
    <w:p>
      <w:pPr>
        <w:pStyle w:val="Normal"/>
        <w:ind w:firstLine="709"/>
        <w:jc w:val="both"/>
        <w:rPr/>
      </w:pPr>
      <w:r>
        <w:rPr>
          <w:sz w:val="26"/>
          <w:szCs w:val="26"/>
        </w:rPr>
        <w:t xml:space="preserve">Правовой основой патриотического воспитания на современном этапе являются Конституция Российской Федерации; Федеральные Законы Российской Федерации «Об образовании», «О высшем и послевузовском образовании»; «О воинской обязанности и военной службе»; «О ветеранах»; «О днях воинской славы (победных днях) России»; «Об увековечении Победы советского народа в Великой Отечественной войне 1941-1945 годов»; Указ Президента Российской Федерации от 10 января 2000 г. № 24 «О концепции национальной безопасности Российской Федерации»; постановления Правительства Российской Федерации от 31 декабря 1999 г. № 1441 «Об утверждении Положения о подготовке граждан Российской Федерации к военной службе», от 11 июля 2005 г. № 422 «О государственной программе «Патриотическое воспитание граждан Российской Федерации на 2006-2010 годы»; концепция федеральной системы подготовки граждан Российской Федерации к военной службы на период до 2020 года (утвержденная распоряжением Правительства Российской Федерации от                3 февраля 2010 г.); план республиканских мероприятий по реализации государственной программы «Патриотическое воспитание граждан Российской Федерации на 2006-2010 годы» в Чувашской Республике (утвержденный на заседании Межведомственной комиссии по патриотическому воспитанию населения Чувашской Республики 29 декабря 2005 г.); республиканская  целевая программа «Молодежь Чувашской Республики: 2006–2010 годы» (утвержденная постановлением Кабинета Министров Чувашской Республики от 20 июля 2005 г. № 185); республиканская целевая программа «Молодежь Чувашской Республики: 2011 - 2020 годы» (утвержденная постановлением Кабинета Министров Чувашской Республики от 19 сентября 2008 г. № 277); план мероприятий по подготовке и проведению празднования в Чувашской Республике 65-й годовщины Победы в Великой Отечественной войне 1941-1945 годов (утвержденный постановлением Кабинета Министров Чувашской Республики от 18 июня 2008 г. № 185); сводный план мероприятий по подготовке и проведению празднования 65-й годовщины Победы в Великой Отечественной войне 1941-1945 годов в Приволжском федеральном округе (утвержденный решением Совета при полномочном представителе Президента Российской Федерации в Приволжском федеральном округе 26 июня 2009 г.) и другие нормативные правовые акты Российской Федерации и Чувашской Республики в части, касающейся вопросов патриотического воспитания. </w:t>
      </w:r>
    </w:p>
    <w:p>
      <w:pPr>
        <w:pStyle w:val="Normal"/>
        <w:ind w:firstLine="709"/>
        <w:jc w:val="both"/>
        <w:rPr>
          <w:sz w:val="26"/>
          <w:szCs w:val="26"/>
        </w:rPr>
      </w:pPr>
      <w:r>
        <w:rPr>
          <w:sz w:val="26"/>
          <w:szCs w:val="26"/>
        </w:rPr>
        <w:t>В системе патриотического воспитания важнейшей составляющей является массовая патриотическая работа, организуемая и проводимая на постоянной основе государственными органами при активном участии средств массовой информации, представителей научных и творческих союзов, ветеранских, молодежных и других общественных организаций, основных религиозных конфессии страны. Основную роль в системной организации работы по патриотическому воспитанию играет межведомственное взаимодействие министерств и ведомств, общественных объединений. Для их координации создана республиканская межведомственная комиссия, в составе которой и представители общественных организаций ветеранов Великой Отечественной войны,  труда  и Вооруженных Сил, военкомата республики, РОСТО (ДОСААФ), Чебоксарско-Чувашской Епархии и т.д.</w:t>
      </w:r>
    </w:p>
    <w:p>
      <w:pPr>
        <w:pStyle w:val="Normal"/>
        <w:ind w:firstLine="709"/>
        <w:jc w:val="both"/>
        <w:rPr>
          <w:sz w:val="26"/>
          <w:szCs w:val="26"/>
        </w:rPr>
      </w:pPr>
      <w:r>
        <w:rPr>
          <w:sz w:val="26"/>
          <w:szCs w:val="26"/>
        </w:rPr>
        <w:t xml:space="preserve">Система патриотического воспитания республики охватывает все уровни воспитательной деятельности, начиная с семьи, учебных заведений, трудовых, воинских и иных коллективов и заканчивая высшими органами государства. Она предполагает организацию мероприятий патриотической направленности как на федеральном и республиканском уровнях, в отдельных коллективах, так и проведение индивидуально-воспитательной работы с отдельно взятой личностью. </w:t>
        <w:br/>
        <w:t xml:space="preserve">           </w:t>
      </w:r>
      <w:r>
        <w:rPr>
          <w:color w:val="000000"/>
          <w:sz w:val="26"/>
          <w:szCs w:val="26"/>
        </w:rPr>
        <w:t>Основная миссия системы образования республики в данном аспекте – это создать такие условия, чтобы сформировать у каждого обучающегося патриотическое сознание (патриотические знания, чувства, взгляды, убеждения, ценности, мотивацию, установки, идеалы и т.д.) и опыт патриотической деятельности (активности, важнейших качеств, свойств поведения, конкретных действий личности, группы, категории граждан, характеризующих патриотическую направленность и представляющих реальный вклад в выполнении долга перед Отечеством, достойное служение ему в той или иной сфере социально значимой деятельности, выражающееся в зримых конечных результатах).</w:t>
      </w:r>
    </w:p>
    <w:p>
      <w:pPr>
        <w:pStyle w:val="Normal"/>
        <w:ind w:firstLine="709"/>
        <w:jc w:val="both"/>
        <w:rPr>
          <w:sz w:val="26"/>
          <w:szCs w:val="26"/>
        </w:rPr>
      </w:pPr>
      <w:r>
        <w:rPr>
          <w:sz w:val="26"/>
          <w:szCs w:val="26"/>
        </w:rPr>
        <w:t>Ведущее место в системе патриотического воспитания занимает семья. В семье как первоначальной ячейке общества начинается процесс воспитания личности, формирования и развития патриотизма, который в дальнейшем продолжается в образовательно-воспитательных, трудовых, воинских коллективах, культурно-просветительских учреждениях, в общественных организациях.  В республике проводится целенаправленная работа, направленная на поддержку института семьи и ценностей семейного воспитания. Например, в 2009 году во всех городах и районах республики прошел  республиканский творческий конкурс среди ветеранов войны и военной службы, детей и молодежи «Две звезды: дед и внук!», посвященный 64-й годовщине Победы в Великой Отечественной войне.</w:t>
      </w:r>
    </w:p>
    <w:p>
      <w:pPr>
        <w:pStyle w:val="Normal"/>
        <w:ind w:firstLine="709"/>
        <w:jc w:val="both"/>
        <w:rPr>
          <w:sz w:val="26"/>
          <w:szCs w:val="26"/>
        </w:rPr>
      </w:pPr>
      <w:r>
        <w:rPr>
          <w:sz w:val="26"/>
          <w:szCs w:val="26"/>
        </w:rPr>
        <w:t xml:space="preserve">Процесс «присвоения» родной культуры и формирования основ гражданского самосознания формируются с дошкольного возраста. Тема любви к семье, родному краю, природе является ведущей в комплексных программах, реализуемых в дошкольных образовательных учреждениях республики. Занятия, проводимые в конкретных практических действиях, в игровой форме знакомят детей с историей, культурой и традициями чувашского народа и других народов Чувашии. </w:t>
      </w:r>
    </w:p>
    <w:p>
      <w:pPr>
        <w:pStyle w:val="Normal"/>
        <w:ind w:firstLine="709"/>
        <w:jc w:val="both"/>
        <w:rPr>
          <w:sz w:val="26"/>
          <w:szCs w:val="26"/>
        </w:rPr>
      </w:pPr>
      <w:r>
        <w:rPr>
          <w:sz w:val="26"/>
          <w:szCs w:val="26"/>
        </w:rPr>
        <w:t>В работе с детьми педагоги используют дополнительные программы: «Радуга толерантности», «Я - человек», «Мы - Россияне», «Дружные ребята» и др.  Используются технологии: «С чего начинается Родина?», «Русское гостеприимство», «Чувашское гостеприимство», «Патриотическое воспитание дошкольников средствами краеведо-туристской деятельности» и др.</w:t>
      </w:r>
    </w:p>
    <w:p>
      <w:pPr>
        <w:pStyle w:val="Normal"/>
        <w:ind w:firstLine="709"/>
        <w:jc w:val="both"/>
        <w:rPr>
          <w:sz w:val="26"/>
          <w:szCs w:val="26"/>
        </w:rPr>
      </w:pPr>
      <w:r>
        <w:rPr>
          <w:sz w:val="26"/>
          <w:szCs w:val="26"/>
        </w:rPr>
        <w:t>Во всех детских садах оформлены уголки государственной символики. Начиная с младшего дошкольного возраста, проводятся занятия по ознакомлению с  символикой российского государства и Чувашской Республики. Организуются выставки детских работ по данной тематике. Проводятся праздничные утренники к знаменательным датам: Дню Победы, Дню защитника Отечества, Дню республики, Дню города и др.</w:t>
      </w:r>
    </w:p>
    <w:p>
      <w:pPr>
        <w:pStyle w:val="Normal"/>
        <w:ind w:firstLine="709"/>
        <w:jc w:val="both"/>
        <w:rPr>
          <w:sz w:val="26"/>
          <w:szCs w:val="26"/>
        </w:rPr>
      </w:pPr>
      <w:r>
        <w:rPr>
          <w:sz w:val="26"/>
          <w:szCs w:val="26"/>
        </w:rPr>
        <w:t xml:space="preserve">Минобразованием Чувашии учреждены гранты по поддержке дошкольных образовательных учреждений, активно внедряющих в дошкольную среду национальные культурные традиции. В период с 2006 г. по 2007 г. гранты по 25 тыс. рублей получили 4 дошкольных образовательных учреждения. </w:t>
      </w:r>
    </w:p>
    <w:p>
      <w:pPr>
        <w:pStyle w:val="Normal"/>
        <w:ind w:firstLine="709"/>
        <w:jc w:val="both"/>
        <w:rPr>
          <w:sz w:val="26"/>
          <w:szCs w:val="26"/>
        </w:rPr>
      </w:pPr>
      <w:r>
        <w:rPr>
          <w:sz w:val="26"/>
          <w:szCs w:val="26"/>
        </w:rPr>
        <w:t xml:space="preserve">Основы и фундамент патриотического воспитания молодого поколения закладываются и формируются в ходе учебного процесса, в который включен каждый учащийся, и получают свое дальнейшее развитие в системе внеклассной, внешкольной работы и дополнительного образования. </w:t>
      </w:r>
    </w:p>
    <w:p>
      <w:pPr>
        <w:pStyle w:val="Normal"/>
        <w:ind w:firstLine="709"/>
        <w:jc w:val="both"/>
        <w:rPr>
          <w:sz w:val="26"/>
          <w:szCs w:val="26"/>
        </w:rPr>
      </w:pPr>
      <w:r>
        <w:rPr>
          <w:sz w:val="26"/>
          <w:szCs w:val="26"/>
        </w:rPr>
        <w:t xml:space="preserve">Тема патриотического воспитания «встроена» практически во все предметы общественно-гуманитарного цикла, в изучение тем по военной и культурной истории России и Чувашии, истории отечественной науки и техники, литературы в целом. Темы эти в совокупности занимают до 70 процентов общего объема дидактического материала в школьных программах. </w:t>
      </w:r>
    </w:p>
    <w:p>
      <w:pPr>
        <w:pStyle w:val="Normal"/>
        <w:ind w:firstLine="709"/>
        <w:jc w:val="both"/>
        <w:rPr>
          <w:sz w:val="26"/>
          <w:szCs w:val="26"/>
        </w:rPr>
      </w:pPr>
      <w:r>
        <w:rPr>
          <w:sz w:val="26"/>
          <w:szCs w:val="26"/>
        </w:rPr>
        <w:t xml:space="preserve">В рамках профильного обучения педагогами республики разработаны и широко используются программы элективных курсов, таких как «Государственная символика России, Чувашии», «История моей страны в истории моей семьи», «Историческое краеведение», «Наши земляки – защитники Отечества» и др. </w:t>
      </w:r>
    </w:p>
    <w:p>
      <w:pPr>
        <w:pStyle w:val="Normal"/>
        <w:ind w:firstLine="709"/>
        <w:jc w:val="both"/>
        <w:rPr/>
      </w:pPr>
      <w:r>
        <w:rPr>
          <w:sz w:val="26"/>
          <w:szCs w:val="26"/>
        </w:rPr>
        <w:t>Хочется отметить, что в образовательной среде интенсивно внедряются новые формы и методы воспитания на основе новых информационных технологий. Проводятся занятия с использованием ресурсов школьных медиатек и ресурсов сети Интернет.</w:t>
      </w:r>
    </w:p>
    <w:p>
      <w:pPr>
        <w:pStyle w:val="Normal"/>
        <w:ind w:firstLine="709"/>
        <w:jc w:val="both"/>
        <w:rPr>
          <w:sz w:val="26"/>
          <w:szCs w:val="26"/>
        </w:rPr>
      </w:pPr>
      <w:r>
        <w:rPr>
          <w:sz w:val="26"/>
          <w:szCs w:val="26"/>
        </w:rPr>
        <w:t xml:space="preserve">В ходе изучения цикла ОБЖ и физкультуры большие возможности для военно-патриотического воспитания. Так, в 8-10 классах изучается раздел «Основы воинской службы», а в конце  учебного года он дополняется 5-ти дневными учебными сборами, где отрабатываются практические навыки. </w:t>
      </w:r>
    </w:p>
    <w:p>
      <w:pPr>
        <w:pStyle w:val="Normal"/>
        <w:ind w:firstLine="709"/>
        <w:jc w:val="both"/>
        <w:rPr>
          <w:sz w:val="26"/>
          <w:szCs w:val="26"/>
        </w:rPr>
      </w:pPr>
      <w:r>
        <w:rPr>
          <w:sz w:val="26"/>
          <w:szCs w:val="26"/>
        </w:rPr>
        <w:t xml:space="preserve">Основные проблемы – качество кадров, недостаточное взаимодействие с военными подразделениями, отсутствие специальных баз. Несмотря на наличие специальности ОБЖ в педуниверситете, в четверти школ специалистов нет, неохотно идут на эти должности и отставные военные. В 2009 году впервые за 20 лет массово были приобретены пособия для ОБЖ на 16 млн. рублей, а вместе со спортивным инвентарем – почти на 100 млн. рублей. </w:t>
      </w:r>
    </w:p>
    <w:p>
      <w:pPr>
        <w:pStyle w:val="Normal"/>
        <w:ind w:firstLine="709"/>
        <w:jc w:val="both"/>
        <w:rPr/>
      </w:pPr>
      <w:r>
        <w:rPr>
          <w:sz w:val="26"/>
          <w:szCs w:val="26"/>
        </w:rPr>
        <w:t xml:space="preserve">В современных условиях особенно возрастает роль краеведческой работы, общественных музеев как эффективного инструмента воспитания любви к родному краю, Отечеству. Широкое поле деятельности для молодых открывает работа в музеях.  Сбор и исследование местного материала способствует развитию познавательных способностей, мышления учащихся, формированию навыков культуры труда, воспитанию гражданских чувств. В образовательных учреждениях музеи становятся центрами воспитательной работы, именно здесь проводятся круглые столы, конференции, уроки мужества, выставки учащихся и т.п.  В настоящее время музейное дело в образовательных учреждениях республики находится на стадии интенсивного развития.  Всего - более 270 музеев, из них 81 паспортизирован (235 – в школах, 8 – в УНПО, 17-в ССУЗах, 18 - в ВУЗах). Главная ценность в том, что молодежь реально изучает историю по подлинным свидетельствам, общается с участниками исторических событий. В последние годы широко используются инновационные формы работы - создание компьютерных экспозиций, музейных страничек на сайтах образовательных учреждений, использование электронных версий учебников и пособий по истории родного края.   </w:t>
      </w:r>
    </w:p>
    <w:p>
      <w:pPr>
        <w:pStyle w:val="Normal"/>
        <w:ind w:firstLine="709"/>
        <w:jc w:val="both"/>
        <w:rPr>
          <w:sz w:val="26"/>
          <w:szCs w:val="26"/>
        </w:rPr>
      </w:pPr>
      <w:r>
        <w:rPr>
          <w:sz w:val="26"/>
          <w:szCs w:val="26"/>
        </w:rPr>
        <w:t xml:space="preserve">Так, например, приоритетным обозначен перевод на компьютерные версии и в республиканском конкурсе «Лучшая интернет-версия школьного музея: Музей Боевой славы» в текущем учебном году приняли участие 24 музейных объединения из 17 районов и городов республики. (Музеи-победители республиканского смотра-конкурса по итогам 2009 года – историко-краеведческий музей гимназии № 8 г.Шумерля, музей Среднекибечской школы Канашского района, музей Приволжской школы Мариинско-Посадского района). В фестивале школьных музеев приняло участие более 20 музеев из 20 районов и городов республики (лучшими признаны историко-краеведческие музеи Верхнеачакской и Малокарачкинской школ Ядринского района, музей Тораевской школы Моргаушского района). Перед нами стоит задача превратить музеи в центры военно-патриотического воспитания молодежи. </w:t>
      </w:r>
    </w:p>
    <w:p>
      <w:pPr>
        <w:pStyle w:val="Style14"/>
        <w:spacing w:before="0" w:after="0"/>
        <w:ind w:firstLine="709"/>
        <w:jc w:val="both"/>
        <w:rPr>
          <w:bCs/>
          <w:color w:val="000000"/>
          <w:sz w:val="26"/>
          <w:szCs w:val="26"/>
        </w:rPr>
      </w:pPr>
      <w:r>
        <w:rPr>
          <w:bCs/>
          <w:color w:val="000000"/>
          <w:sz w:val="26"/>
          <w:szCs w:val="26"/>
        </w:rPr>
        <w:t>Одно из направлений этой работы - разъяснение сущности и значения государственных символов Российской Федерации, Чувашской Республики – флага, герба, гимна.</w:t>
      </w:r>
    </w:p>
    <w:p>
      <w:pPr>
        <w:pStyle w:val="Normal"/>
        <w:ind w:firstLine="709"/>
        <w:jc w:val="both"/>
        <w:rPr>
          <w:sz w:val="26"/>
          <w:szCs w:val="26"/>
        </w:rPr>
      </w:pPr>
      <w:r>
        <w:rPr>
          <w:sz w:val="26"/>
          <w:szCs w:val="26"/>
        </w:rPr>
        <w:t>Педагогическая работа с государственной символикой основывается, прежде всего, на учете возрастных особенностей детей, а также на понимании роли различных условных образных обозначений в воспитании и обучении детей и молодежи Пониманию роли государственных символов, их исторической преемственности способствует участие школьников в краеведческой деятельности, в муниципальных и региональных краеведческих программах, гражданских акциях, работе музеев в образовательных учреждениях.</w:t>
      </w:r>
    </w:p>
    <w:p>
      <w:pPr>
        <w:pStyle w:val="Normal"/>
        <w:ind w:firstLine="709"/>
        <w:jc w:val="both"/>
        <w:rPr>
          <w:sz w:val="26"/>
          <w:szCs w:val="26"/>
        </w:rPr>
      </w:pPr>
      <w:r>
        <w:rPr>
          <w:sz w:val="26"/>
          <w:szCs w:val="26"/>
        </w:rPr>
        <w:t>Мы считаем эту деятельность важной составляющей в воспитании патриотизма и гражданственности детей и молодежи, сохранении преемственности поколений и укреплении социального единства общества. Она осуществляется на уроках, факультативных занятиях, во внеклассной работе, в системе дошкольного и дополнительного образования детей, а также в процессе проведения гражданских ритуалов, связанных с государственными символами России и Чувашии. Общая направленность воздействия государственной символики на сознание и поведение детей сохраняется на всех возрастных этапах становления, поэтому все общеобразовательные учреждения республики имеют стенды с государственными символами. Исполнение гражданских ритуалов, связанных с государственными символами России, включается в проведение торжественных мероприятий с участием родителей, общественности, посвященных государственным праздникам, а также в местные и общешкольные мероприятия. Например, во всех муниципалитетах республики проводится торжественное вручение юношам и девушкам паспортов с изображением герба. Ежегодно проходит Межрегиональный конкурс на лучшее знание государственной символики среди обучающихся общеобразовательных учреждений. На республиканский этап конкурса в 2009-2010 учебном году было представлено более 100 работ учащихся из 21 района и города  республики.</w:t>
      </w:r>
    </w:p>
    <w:p>
      <w:pPr>
        <w:pStyle w:val="Normal"/>
        <w:ind w:firstLine="709"/>
        <w:jc w:val="both"/>
        <w:rPr>
          <w:sz w:val="26"/>
          <w:szCs w:val="26"/>
        </w:rPr>
      </w:pPr>
      <w:r>
        <w:rPr>
          <w:sz w:val="26"/>
          <w:szCs w:val="26"/>
        </w:rPr>
        <w:t>В настоящее время все большее значение приобретает поиск и разработка инновационных подходов к патриотическому воспитанию, реализация которых способствовала бы созданию качественно новых форм и методов организации этой деятельности с подрастающим поколением.</w:t>
      </w:r>
    </w:p>
    <w:p>
      <w:pPr>
        <w:pStyle w:val="Normal"/>
        <w:ind w:firstLine="709"/>
        <w:jc w:val="both"/>
        <w:rPr/>
      </w:pPr>
      <w:r>
        <w:rPr>
          <w:sz w:val="26"/>
          <w:szCs w:val="26"/>
        </w:rPr>
        <w:t xml:space="preserve">Героико-патриотическое воспитание – это та сфера воспитания, которая ориентирована на пропаганду военных профессий, знаменательных исторических дат, воспитание гордости за деяния героических предков, имеет большое разнообразие форм и методов работы в этом направлении. </w:t>
      </w:r>
    </w:p>
    <w:p>
      <w:pPr>
        <w:pStyle w:val="Normal"/>
        <w:ind w:firstLine="709"/>
        <w:jc w:val="both"/>
        <w:rPr>
          <w:sz w:val="26"/>
          <w:szCs w:val="26"/>
        </w:rPr>
      </w:pPr>
      <w:r>
        <w:rPr>
          <w:sz w:val="26"/>
          <w:szCs w:val="26"/>
        </w:rPr>
        <w:t xml:space="preserve">Так, большой популярностью в последние годы стало пользоваться кадетское образование. В настоящее время в 13 районах и городах действуют  38 кадетских классов (более 700 обучающихся,  2006 год – 6 кадетских классов; 2007 год - 17; 2008,2009 годы - 34), в Чебоксарах функционирует кадетская школа (более 200 обучающихся). Первые результаты: в 2009 году выпуск -32 учащихся, из них по профилю пошли учиться 17 (53%) Функционирует сайт «Кадеты республики», размещенный на портале «Образование Чувашии». Активное распространение опыта кадетских классов происходит и в других школах. </w:t>
      </w:r>
    </w:p>
    <w:p>
      <w:pPr>
        <w:pStyle w:val="Normal"/>
        <w:ind w:firstLine="709"/>
        <w:jc w:val="both"/>
        <w:rPr>
          <w:sz w:val="26"/>
          <w:szCs w:val="26"/>
        </w:rPr>
      </w:pPr>
      <w:r>
        <w:rPr>
          <w:sz w:val="26"/>
          <w:szCs w:val="26"/>
        </w:rPr>
        <w:t xml:space="preserve">В патриотическом воспитании республики во внеучебной работе создана система многоуровневых мероприятий, конкурсов, творческих фестивалей. Всего в течение 2009 года и в январе-феврале 2010 года в образовательных учреждениях республики организовано и проведено более 500 мероприятий патриотической направленности, в которых приняло участие более 100 тысяч детей и представителей молодежи (т.е. почти каждый второй школьник и обучающийся в учреждениях профобразования). </w:t>
      </w:r>
    </w:p>
    <w:p>
      <w:pPr>
        <w:pStyle w:val="Normal"/>
        <w:ind w:firstLine="709"/>
        <w:jc w:val="both"/>
        <w:rPr>
          <w:sz w:val="26"/>
          <w:szCs w:val="26"/>
        </w:rPr>
      </w:pPr>
      <w:r>
        <w:rPr>
          <w:sz w:val="26"/>
          <w:szCs w:val="26"/>
        </w:rPr>
        <w:t xml:space="preserve">Наиболее массовыми и популярными являются движения: юнармейское, юных космонавтов, юных спасателей, инспекторов; месячник оборонно-массовой и спортивной работы, мероприятия, посвященные дням воинской славы и другие, в  т.ч. и способствующие допризывной подготовке молодежи. </w:t>
      </w:r>
    </w:p>
    <w:p>
      <w:pPr>
        <w:pStyle w:val="Normal"/>
        <w:ind w:firstLine="709"/>
        <w:jc w:val="both"/>
        <w:rPr>
          <w:sz w:val="26"/>
          <w:szCs w:val="26"/>
        </w:rPr>
      </w:pPr>
      <w:r>
        <w:rPr>
          <w:sz w:val="26"/>
          <w:szCs w:val="26"/>
        </w:rPr>
        <w:t>На сегодняшний день своеобразным итогом работы, проводимой в течение года в учебных заведениях и патриотических клубах, являются военно-спортивные игры «Зарница» и «Орленок», которые проводятся в соответствии с Указом Президента Чувашской Республики. В финальных играх ежегодно принимают участие более 60 юнармейских отделений численностью более одной тысячи обучающихся (на школьном и муниципальном этапе более 30000 школьников и учащихся НПО, СПО). Не случайны многочисленные победы на Всероссийском уровне, регулярные поездки на отдых в «Орленок».</w:t>
      </w:r>
    </w:p>
    <w:p>
      <w:pPr>
        <w:pStyle w:val="Normal"/>
        <w:ind w:firstLine="709"/>
        <w:jc w:val="both"/>
        <w:rPr>
          <w:sz w:val="26"/>
          <w:szCs w:val="26"/>
        </w:rPr>
      </w:pPr>
      <w:r>
        <w:rPr>
          <w:sz w:val="26"/>
          <w:szCs w:val="26"/>
        </w:rPr>
        <w:t xml:space="preserve">Значительным потенциалом для формирования гражданина – патриота обладают молодежные военно-патриотические клубы, их количество увеличивается и на сегодняшний день составляет 32 общей численностью более 600 человек (2006 год - 23), а также 1 поисковый отряд на базе Чувашского государственного педагогического университета. Традиционным для военно-патриотических клубов стало проведение фестивалей, в этом году они посвящены 65-летию Победы в Великой Отечественной войне 1941 – 1945 гг. (2010 год - 6 ВПК, 17 юнармейских отделений из 23 районов и городов). Патриотические общественные объединения являются действенным инструментом вовлечения молодежи в социальную деятельность и, кроме этого, способствуют начальной военной подготовке допризывной молодежи. </w:t>
      </w:r>
    </w:p>
    <w:p>
      <w:pPr>
        <w:pStyle w:val="Normal"/>
        <w:ind w:firstLine="709"/>
        <w:jc w:val="both"/>
        <w:rPr/>
      </w:pPr>
      <w:r>
        <w:rPr>
          <w:sz w:val="26"/>
          <w:szCs w:val="26"/>
        </w:rPr>
        <w:t xml:space="preserve"> </w:t>
      </w:r>
      <w:r>
        <w:rPr>
          <w:sz w:val="26"/>
          <w:szCs w:val="26"/>
        </w:rPr>
        <w:t xml:space="preserve">На это же направлено проведение месячника призывника, спортивно-массовых мероприятий: легкоатлетический эстафетный пробег и республиканские соревнования по дзюдо, кекусинкай-каратэ памяти летчика-космонавта СССР дважды Героя Советского Союза А.Г.Николаева, всероссийский турнир по вольной борьбе памяти Героя Гражданской войны В.И.Чапаева и т.д.  В районах республики проводится более 60 муниципальных соревнований по различным видам спорта, посвященных землякам, чья жизнь является ярким примером служения Отчизне. МВД Чувашии совместно с Минспорта провели ряд соревнований: по боксу на призы Героя России летчика-космонавта Николая Михайловича Бударина; по вольной борьбе, на призы уроженца Чувашии Героя России Николая Федоровича Гаврилова и др. В октябре 2008 года состоялась Республиканская спартакиада юношей допризывного возраста (14-17 лет), в которой приняли участие 23 команды из всех районов Чувашии. </w:t>
      </w:r>
    </w:p>
    <w:p>
      <w:pPr>
        <w:pStyle w:val="Normal"/>
        <w:ind w:firstLine="709"/>
        <w:jc w:val="both"/>
        <w:rPr>
          <w:sz w:val="26"/>
          <w:szCs w:val="26"/>
        </w:rPr>
      </w:pPr>
      <w:r>
        <w:rPr>
          <w:sz w:val="26"/>
          <w:szCs w:val="26"/>
        </w:rPr>
        <w:t>Сконцентрированная работа органов исполнительной власти, органов местного самоуправления, общественных организаций и объединений позволили выполнить установленный план призыва в количестве 2900 человек на 100 процентов (в 2008 году – 3960 чел., 100%) В военно-учебные заведения поступили 144 человека  (в 2008г. – 196).</w:t>
      </w:r>
    </w:p>
    <w:p>
      <w:pPr>
        <w:pStyle w:val="Normal"/>
        <w:ind w:firstLine="709"/>
        <w:jc w:val="both"/>
        <w:rPr>
          <w:sz w:val="26"/>
          <w:szCs w:val="26"/>
        </w:rPr>
      </w:pPr>
      <w:r>
        <w:rPr>
          <w:sz w:val="26"/>
          <w:szCs w:val="26"/>
        </w:rPr>
        <w:t xml:space="preserve">Одним из направлений героико-патриотической работы с молодежью является сотрудничество с ветеранскими организациями. Главным приоритетом в работе Республиканской организации ветеранов пожарной охраны Чувашии является активная работа в образовательных учреждениях. Как правило, учащиеся, вступая в ряды Дружины юных пожарных, дают клятву и получают удостоверения и значки ДЮП из рук ветеранов. При непосредственном участии членов организации проведено более 170 викторин и конкурсов в детских дошкольных учреждениях. </w:t>
      </w:r>
    </w:p>
    <w:p>
      <w:pPr>
        <w:pStyle w:val="Normal"/>
        <w:ind w:firstLine="709"/>
        <w:jc w:val="both"/>
        <w:rPr>
          <w:sz w:val="26"/>
          <w:szCs w:val="26"/>
        </w:rPr>
      </w:pPr>
      <w:r>
        <w:rPr>
          <w:sz w:val="26"/>
          <w:szCs w:val="26"/>
        </w:rPr>
        <w:t xml:space="preserve">Прочно вошло в практику закрепление учебных заведений, в частности, тимуровскими отрядами, добровольческими объединениями для оказания шефской помощи участникам Великой Отечественной войны и труженикам тыла. Так, например, только за Декаду милосердия (1-10 октября 2009 года) 12 тысяч добровольцев оказали помощь более чем 4000 пожилых людей. </w:t>
      </w:r>
    </w:p>
    <w:p>
      <w:pPr>
        <w:pStyle w:val="Normal"/>
        <w:ind w:firstLine="709"/>
        <w:jc w:val="both"/>
        <w:rPr>
          <w:sz w:val="26"/>
          <w:szCs w:val="26"/>
        </w:rPr>
      </w:pPr>
      <w:r>
        <w:rPr>
          <w:sz w:val="26"/>
          <w:szCs w:val="26"/>
        </w:rPr>
        <w:t>В 2010 году патриотическое воспитание приобретает особую актуальность и важный социально-культурный смысл в связи с 65-ой годовщиной Победы в Великой Отечественной войне 1941-1945 годов. Для реализации программных мероприятий Минобразованием Чувашии был разработан сетевой план, в котором представлены основные мероприятия и алгоритм их проведения.  Например, в республиканском этапе Международного конкурса «Великая Отечественная война глазами детей» приняли активное участие школьники городов Чебоксары, Новочебоксарск, Шумерля. На межрегиональный конкурс «Солдатская родословная (семейная Интернет-страница)» поступили работы из Татарстана, Мордовии и других регионов.</w:t>
      </w:r>
    </w:p>
    <w:p>
      <w:pPr>
        <w:pStyle w:val="Normal"/>
        <w:ind w:firstLine="709"/>
        <w:jc w:val="both"/>
        <w:rPr>
          <w:sz w:val="26"/>
          <w:szCs w:val="26"/>
        </w:rPr>
      </w:pPr>
      <w:r>
        <w:rPr>
          <w:sz w:val="26"/>
          <w:szCs w:val="26"/>
        </w:rPr>
        <w:t>В акции «Ветерану глубинки – народное внимание и заботу» принимают активное участие тимуровские отряды, добровольческие объединения (их более 600, свыше 9 тысяч человек), организована шефская помощь участникам Великой Отечественной войны и труженикам тыла. В образовательных учреждениях проводятся выставки сувенирной продукции ко Дню Победы, во многих муниципалитетах объявлен конкурс  на лучшую сувенирную продукцию «Подарок ветерану»,  «Символ Победы».</w:t>
      </w:r>
    </w:p>
    <w:p>
      <w:pPr>
        <w:pStyle w:val="Normal"/>
        <w:ind w:firstLine="709"/>
        <w:jc w:val="both"/>
        <w:rPr>
          <w:sz w:val="26"/>
          <w:szCs w:val="26"/>
        </w:rPr>
      </w:pPr>
      <w:r>
        <w:rPr>
          <w:sz w:val="26"/>
          <w:szCs w:val="26"/>
        </w:rPr>
        <w:t xml:space="preserve"> </w:t>
      </w:r>
      <w:r>
        <w:rPr>
          <w:sz w:val="26"/>
          <w:szCs w:val="26"/>
        </w:rPr>
        <w:t xml:space="preserve">Ежегодно накануне Дня Победы образовательные учреждения республики  проводят «Вахту памяти», в рамках которой проходят  мероприятия по приведению в порядок воинских захоронений, памятников и мемориальных мест, связанных с историческими событиями Великой Отечественной войны – обелисков, братских могил, аллей памяти, скверов. </w:t>
      </w:r>
    </w:p>
    <w:p>
      <w:pPr>
        <w:pStyle w:val="Normal"/>
        <w:ind w:firstLine="709"/>
        <w:jc w:val="both"/>
        <w:rPr>
          <w:sz w:val="26"/>
          <w:szCs w:val="26"/>
        </w:rPr>
      </w:pPr>
      <w:r>
        <w:rPr>
          <w:sz w:val="26"/>
          <w:szCs w:val="26"/>
        </w:rPr>
        <w:t>В ближайшее время состоится фестиваль школьных музеев «Памятник незабытой войны», республиканский этап Всероссийского конкурса «Моя страна - Моя Россия» и т.д.</w:t>
      </w:r>
    </w:p>
    <w:p>
      <w:pPr>
        <w:pStyle w:val="Normal"/>
        <w:ind w:firstLine="709"/>
        <w:jc w:val="both"/>
        <w:rPr/>
      </w:pPr>
      <w:r>
        <w:rPr>
          <w:sz w:val="26"/>
          <w:szCs w:val="26"/>
        </w:rPr>
        <w:t>Необходимо обозначить  и такую сферу патриотического воспитания, гражданско-патриотическое воспитание, которое формирует правовую культуру личности, четкую гражданскую позицию, готовность к сознательному и добровольному служению своему народу. По нашему мнению, в деятельности по патриотическому воспитанию молодежи сегодня необходимо делать акцент на воспитании чувства гордости за свою страну и любви к ней, на формирование и развитие личности, обладающей качествами гражданина - патриота, т.е. приоритет - это формирование гражданский и социальных компетенций личности.</w:t>
      </w:r>
    </w:p>
    <w:p>
      <w:pPr>
        <w:pStyle w:val="Normal"/>
        <w:ind w:firstLine="709"/>
        <w:jc w:val="both"/>
        <w:rPr>
          <w:sz w:val="26"/>
          <w:szCs w:val="26"/>
        </w:rPr>
      </w:pPr>
      <w:r>
        <w:rPr>
          <w:sz w:val="26"/>
          <w:szCs w:val="26"/>
        </w:rPr>
        <w:t>Одной из форм гражданского воспитания является социальное проектирование. С 2003 года более 20 социальных проектов, реализованных школьными командами, приняли  участие в республиканском этапе Всероссийской акции «Я - гражданин России».</w:t>
      </w:r>
    </w:p>
    <w:p>
      <w:pPr>
        <w:pStyle w:val="Normal"/>
        <w:ind w:firstLine="709"/>
        <w:jc w:val="both"/>
        <w:rPr>
          <w:sz w:val="26"/>
          <w:szCs w:val="26"/>
        </w:rPr>
      </w:pPr>
      <w:r>
        <w:rPr>
          <w:sz w:val="26"/>
          <w:szCs w:val="26"/>
        </w:rPr>
        <w:t xml:space="preserve">Многие творческие педагоги в профессиональном творчестве уделяют большое внимание патриотическому воспитанию. Одним из источников пополнения «методической копилки» является республиканский этап Всероссийского конкурса методических пособий (методических материалов) на лучшую организацию по патриотическому воспитанию среди обучающихся «Растим патриотов России» (среди педагогов). В 2009 г. в конкурсе приняли участие более 60 педагогов образовательных учреждений из 19 районов и  городов республики. </w:t>
      </w:r>
    </w:p>
    <w:p>
      <w:pPr>
        <w:pStyle w:val="Normal"/>
        <w:ind w:firstLine="709"/>
        <w:jc w:val="both"/>
        <w:rPr/>
      </w:pPr>
      <w:r>
        <w:rPr>
          <w:sz w:val="26"/>
          <w:szCs w:val="26"/>
        </w:rPr>
        <w:t xml:space="preserve">В апреле текущего года пройдет </w:t>
      </w:r>
      <w:r>
        <w:rPr>
          <w:sz w:val="26"/>
          <w:szCs w:val="26"/>
          <w:lang w:val="en-US"/>
        </w:rPr>
        <w:t>V</w:t>
      </w:r>
      <w:r>
        <w:rPr>
          <w:sz w:val="26"/>
          <w:szCs w:val="26"/>
        </w:rPr>
        <w:t xml:space="preserve"> Республиканский конкурс на лучшего классного руководителя 2010 года «Самый классный классный». Участники конкурса представят проект работы с коллективом класса «Навстречу 65-летию Победы в Великой Отечественной войне 1941-1945 годов» (более 3000 участников).</w:t>
      </w:r>
    </w:p>
    <w:p>
      <w:pPr>
        <w:pStyle w:val="Normal"/>
        <w:ind w:firstLine="709"/>
        <w:jc w:val="both"/>
        <w:rPr>
          <w:sz w:val="26"/>
          <w:szCs w:val="26"/>
        </w:rPr>
      </w:pPr>
      <w:r>
        <w:rPr>
          <w:sz w:val="26"/>
          <w:szCs w:val="26"/>
        </w:rPr>
        <w:t xml:space="preserve">Несмотря на проводимую работу, активный поиск и  реализацию новых  форм и методов патриотического воспитания в образовательных учреждениях республики  существует ряд проблем: </w:t>
      </w:r>
    </w:p>
    <w:p>
      <w:pPr>
        <w:pStyle w:val="Normal"/>
        <w:numPr>
          <w:ilvl w:val="0"/>
          <w:numId w:val="2"/>
        </w:numPr>
        <w:tabs>
          <w:tab w:val="clear" w:pos="708"/>
          <w:tab w:val="left" w:pos="0" w:leader="none"/>
        </w:tabs>
        <w:ind w:left="0" w:firstLine="709"/>
        <w:jc w:val="both"/>
        <w:rPr>
          <w:sz w:val="26"/>
          <w:szCs w:val="26"/>
        </w:rPr>
      </w:pPr>
      <w:r>
        <w:rPr>
          <w:sz w:val="26"/>
          <w:szCs w:val="26"/>
        </w:rPr>
        <w:t xml:space="preserve">некоторые мероприятия проводятся по «старинке» и зачастую носят формальный характер, разрабатываются без учета потребностей молодежи XXI века; </w:t>
      </w:r>
    </w:p>
    <w:p>
      <w:pPr>
        <w:pStyle w:val="Normal"/>
        <w:numPr>
          <w:ilvl w:val="0"/>
          <w:numId w:val="2"/>
        </w:numPr>
        <w:tabs>
          <w:tab w:val="clear" w:pos="708"/>
          <w:tab w:val="left" w:pos="0" w:leader="none"/>
        </w:tabs>
        <w:ind w:left="0" w:firstLine="709"/>
        <w:jc w:val="both"/>
        <w:rPr>
          <w:sz w:val="26"/>
          <w:szCs w:val="26"/>
        </w:rPr>
      </w:pPr>
      <w:r>
        <w:rPr>
          <w:sz w:val="26"/>
          <w:szCs w:val="26"/>
        </w:rPr>
        <w:t>прослеживается преимущественный интерес подрастающего поколения  к зрелищным мероприятиям пропагандистского, проектного и развлекательного характера и недостаточное внимание к волонтерской и трудовой деятельности на благо Отечества;</w:t>
      </w:r>
    </w:p>
    <w:p>
      <w:pPr>
        <w:pStyle w:val="Normal"/>
        <w:numPr>
          <w:ilvl w:val="0"/>
          <w:numId w:val="2"/>
        </w:numPr>
        <w:tabs>
          <w:tab w:val="clear" w:pos="708"/>
          <w:tab w:val="left" w:pos="0" w:leader="none"/>
        </w:tabs>
        <w:ind w:left="0" w:firstLine="709"/>
        <w:jc w:val="both"/>
        <w:rPr>
          <w:sz w:val="26"/>
          <w:szCs w:val="26"/>
        </w:rPr>
      </w:pPr>
      <w:r>
        <w:rPr>
          <w:sz w:val="26"/>
          <w:szCs w:val="26"/>
        </w:rPr>
        <w:t xml:space="preserve">недостаточно активно ведется  подготовка  специалистов - организаторов патриотического воспитания, в ее системе отсутствует учет специфики образовательных учреждений различной ведомственной принадлежности; </w:t>
      </w:r>
    </w:p>
    <w:p>
      <w:pPr>
        <w:pStyle w:val="Normal"/>
        <w:numPr>
          <w:ilvl w:val="0"/>
          <w:numId w:val="2"/>
        </w:numPr>
        <w:tabs>
          <w:tab w:val="clear" w:pos="708"/>
          <w:tab w:val="left" w:pos="0" w:leader="none"/>
        </w:tabs>
        <w:ind w:left="0" w:firstLine="709"/>
        <w:jc w:val="both"/>
        <w:rPr>
          <w:sz w:val="26"/>
          <w:szCs w:val="26"/>
        </w:rPr>
      </w:pPr>
      <w:r>
        <w:rPr>
          <w:sz w:val="26"/>
          <w:szCs w:val="26"/>
        </w:rPr>
        <w:t xml:space="preserve">отсутствие пополнения электронных баз музеев образовательных учреждений. Большая часть из них не имеют собственных сайтов или разделов на сайтах  образовательных учреждений, что осложняет их сетевое взаимодействие и деятельность по анализу работы; </w:t>
      </w:r>
    </w:p>
    <w:p>
      <w:pPr>
        <w:pStyle w:val="Normal"/>
        <w:numPr>
          <w:ilvl w:val="0"/>
          <w:numId w:val="2"/>
        </w:numPr>
        <w:tabs>
          <w:tab w:val="clear" w:pos="708"/>
          <w:tab w:val="left" w:pos="0" w:leader="none"/>
        </w:tabs>
        <w:ind w:left="0" w:firstLine="709"/>
        <w:jc w:val="both"/>
        <w:rPr>
          <w:sz w:val="26"/>
          <w:szCs w:val="26"/>
        </w:rPr>
      </w:pPr>
      <w:r>
        <w:rPr>
          <w:sz w:val="26"/>
          <w:szCs w:val="26"/>
        </w:rPr>
        <w:t xml:space="preserve">средства массовой информации не уделяют должного внимания патриотическому воспитанию юношества и молодежи. Передач и публикаций высокого художественного и нравственного уровня явно недостаточно. С экранов телевизоров и компьютеров, со страниц печатных изданий идет массированная атака насилия и жестокости; </w:t>
      </w:r>
    </w:p>
    <w:p>
      <w:pPr>
        <w:pStyle w:val="Normal"/>
        <w:numPr>
          <w:ilvl w:val="0"/>
          <w:numId w:val="2"/>
        </w:numPr>
        <w:tabs>
          <w:tab w:val="clear" w:pos="708"/>
          <w:tab w:val="left" w:pos="0" w:leader="none"/>
        </w:tabs>
        <w:ind w:left="0" w:firstLine="709"/>
        <w:jc w:val="both"/>
        <w:rPr>
          <w:sz w:val="26"/>
          <w:szCs w:val="26"/>
        </w:rPr>
      </w:pPr>
      <w:r>
        <w:rPr>
          <w:sz w:val="26"/>
          <w:szCs w:val="26"/>
        </w:rPr>
        <w:t>ведется слабая пропаганда качественной художественной, учебной и методической литературы патриотической направленности, ее нехватка в фондах библиотек;</w:t>
      </w:r>
    </w:p>
    <w:p>
      <w:pPr>
        <w:pStyle w:val="Normal"/>
        <w:numPr>
          <w:ilvl w:val="0"/>
          <w:numId w:val="2"/>
        </w:numPr>
        <w:tabs>
          <w:tab w:val="clear" w:pos="708"/>
          <w:tab w:val="left" w:pos="0" w:leader="none"/>
        </w:tabs>
        <w:ind w:left="0" w:firstLine="709"/>
        <w:jc w:val="both"/>
        <w:rPr>
          <w:sz w:val="26"/>
          <w:szCs w:val="26"/>
        </w:rPr>
      </w:pPr>
      <w:r>
        <w:rPr>
          <w:sz w:val="26"/>
          <w:szCs w:val="26"/>
        </w:rPr>
        <w:t>современные дети становятся пользователем ПК с 4-5 лет. Большинство игр и программ на нашем рынке – зарубежного производства. В компьютерных играх, которые рассчитаны на поколение от 12 лет (шутеры и стратегии, основанные на военных действиях), в 90% случаев российские военные выступают в роли солдат вражеской армии. По сути, в каждой игре мы убиваем своих же соотечественников. Необходимо разрабатывать больше компьютерных продуктов приключенческого, научно-фантастического  характера.</w:t>
      </w:r>
    </w:p>
    <w:p>
      <w:pPr>
        <w:pStyle w:val="Normal"/>
        <w:ind w:firstLine="709"/>
        <w:jc w:val="both"/>
        <w:rPr>
          <w:sz w:val="26"/>
          <w:szCs w:val="26"/>
        </w:rPr>
      </w:pPr>
      <w:r>
        <w:rPr>
          <w:sz w:val="26"/>
          <w:szCs w:val="26"/>
        </w:rPr>
        <w:t>XXI век – это информационный век. Сейчас как никогда много информации и доступа к ней. Для воспитания патриотизма у молодежи предлагаю использовать инструменты имиджа, маркетинга и PR. Мы должны выделить из существующего моря информации ту, которую нужно донести до молодого поколения.</w:t>
      </w:r>
    </w:p>
    <w:p>
      <w:pPr>
        <w:pStyle w:val="Normal"/>
        <w:ind w:firstLine="709"/>
        <w:jc w:val="both"/>
        <w:rPr/>
      </w:pPr>
      <w:r>
        <w:rPr>
          <w:sz w:val="26"/>
          <w:szCs w:val="26"/>
        </w:rPr>
        <w:t>Любовь к Родине не должна быть слепой, наоборот, надо замечать все ее недостатки и пытаться превратить её минусы в плюсы или устранить их.  Патриот 21 века – это не тот человек, который с флагом идет по улицам, выкрикивая лозунги о любви к Родине. А  – это тот, кто создает что-то полезное для своего государства: социальные проекты, общественные мероприятия. При этом патриотизм не означает принижение достоинств  других государств  и народов.</w:t>
      </w:r>
    </w:p>
    <w:p>
      <w:pPr>
        <w:pStyle w:val="Normal"/>
        <w:rPr>
          <w:sz w:val="26"/>
          <w:szCs w:val="26"/>
        </w:rPr>
      </w:pPr>
      <w:r>
        <w:rPr>
          <w:sz w:val="26"/>
          <w:szCs w:val="26"/>
        </w:rPr>
      </w:r>
    </w:p>
    <w:p>
      <w:pPr>
        <w:pStyle w:val="Normal"/>
        <w:rPr/>
      </w:pPr>
      <w:r>
        <w:rPr/>
      </w:r>
    </w:p>
    <w:p>
      <w:pPr>
        <w:pStyle w:val="Normal"/>
        <w:ind w:left="3402" w:firstLine="709"/>
        <w:jc w:val="both"/>
        <w:rPr/>
      </w:pPr>
      <w:r>
        <w:rPr>
          <w:b/>
          <w:bCs/>
          <w:sz w:val="26"/>
          <w:szCs w:val="26"/>
        </w:rPr>
        <w:t xml:space="preserve">Золотов Анатолий Арсентьевич, </w:t>
      </w:r>
      <w:r>
        <w:rPr>
          <w:bCs/>
          <w:sz w:val="26"/>
          <w:szCs w:val="26"/>
        </w:rPr>
        <w:t>член Президиума Чувашского республиканского Совета ветеранов (пенсионеров) войны, труда, Вооруженных Сил и правоохранительных органов, член общественной комиссии по патриотическому воспитанию молодежи, полковник в отставке</w:t>
      </w:r>
    </w:p>
    <w:p>
      <w:pPr>
        <w:pStyle w:val="Normal"/>
        <w:rPr/>
      </w:pPr>
      <w:r>
        <w:rPr/>
      </w:r>
    </w:p>
    <w:p>
      <w:pPr>
        <w:pStyle w:val="Normal"/>
        <w:ind w:firstLine="709"/>
        <w:jc w:val="center"/>
        <w:rPr/>
      </w:pPr>
      <w:r>
        <w:rPr>
          <w:b/>
          <w:caps/>
          <w:sz w:val="26"/>
          <w:szCs w:val="26"/>
        </w:rPr>
        <w:t xml:space="preserve">Патриотизм – один из решающих факторов победы  в Великой Отечественной войне 1941 – 1945  </w:t>
        <w:tab/>
      </w:r>
      <w:r>
        <w:rPr>
          <w:b/>
          <w:sz w:val="26"/>
          <w:szCs w:val="26"/>
        </w:rPr>
        <w:t>гг</w:t>
      </w:r>
      <w:r>
        <w:rPr>
          <w:b/>
          <w:caps/>
          <w:sz w:val="26"/>
          <w:szCs w:val="26"/>
        </w:rPr>
        <w:t>.</w:t>
      </w:r>
    </w:p>
    <w:p>
      <w:pPr>
        <w:pStyle w:val="Normal"/>
        <w:ind w:left="709" w:firstLine="709"/>
        <w:rPr>
          <w:b/>
          <w:b/>
          <w:caps/>
          <w:sz w:val="26"/>
          <w:szCs w:val="26"/>
        </w:rPr>
      </w:pPr>
      <w:r>
        <w:rPr>
          <w:b/>
          <w:caps/>
          <w:sz w:val="26"/>
          <w:szCs w:val="26"/>
        </w:rPr>
      </w:r>
    </w:p>
    <w:p>
      <w:pPr>
        <w:pStyle w:val="Normal"/>
        <w:ind w:firstLine="709"/>
        <w:jc w:val="both"/>
        <w:rPr>
          <w:sz w:val="26"/>
          <w:szCs w:val="26"/>
        </w:rPr>
      </w:pPr>
      <w:r>
        <w:rPr>
          <w:sz w:val="26"/>
          <w:szCs w:val="26"/>
        </w:rPr>
        <w:t>В СССР накануне войны сложился новый тип патриотизма – советский патриотизм, воплотивший наиболее яркое выражение патриотического чувства, Он проявлялся в горячей любви и преданности своему Отечеству, в его действительно самоотверженном труде на благо Родины, активной жизненной позиции, преданности идеалам героических поколений прошлого, готовности защищать Родину от внешних врагов.</w:t>
      </w:r>
    </w:p>
    <w:p>
      <w:pPr>
        <w:pStyle w:val="Normal"/>
        <w:ind w:firstLine="709"/>
        <w:jc w:val="both"/>
        <w:rPr/>
      </w:pPr>
      <w:r>
        <w:rPr>
          <w:sz w:val="26"/>
          <w:szCs w:val="26"/>
        </w:rPr>
        <w:t>Мировоззрение миллионов советских людей, живших в предвоенные годы социалистического строительства, формировала главным образом обстановка самоотверженного созидательного труда. Граждане в своем подавляющем большинстве чувствовали себя участниками великого дела, надеялись на светлое будущее. Во имя его они работали с энтузиазмом, стойко переносили трудности и определенные лишения. Была уверенность в завтрашнем дне.</w:t>
      </w:r>
    </w:p>
    <w:p>
      <w:pPr>
        <w:pStyle w:val="Normal"/>
        <w:ind w:firstLine="709"/>
        <w:jc w:val="both"/>
        <w:rPr/>
      </w:pPr>
      <w:r>
        <w:rPr>
          <w:sz w:val="26"/>
          <w:szCs w:val="26"/>
        </w:rPr>
        <w:t>Большинство граждан считали естественным и законным сложившийся в стране социально-политический строй. Подавляющее большинство народа поддерживало партийное и государственное руководство Советского Союза. Все это свидетельствовало о морально-политическом единстве граждан страны, лежавшем в основе сплочения общества перед грозной опасностью со стороны назревавшей фашистской агрессии. Дух предвоенных лет – это высокое чувство истинного патриотизма – единства духовности, гражданской зрелости и социальной активности личности, которые реализуются в любой  деятельности, направленной на благо Отечества. Если патриотизмом охвачено большинство народа, значит, это общество обладает силой, способной решить любые, даже самые сложные проблемы. Такие, какие были решены в годы Великой Отечественной войны 1941-1945 годов. На весы войны, наряду с материальной силой - танками, самолетами, «катюшами», был брошен огромной силы духовный заряд, громадная народная душа, что позволило выстоять и победить в смертельной схватке.</w:t>
      </w:r>
    </w:p>
    <w:p>
      <w:pPr>
        <w:pStyle w:val="Normal"/>
        <w:ind w:firstLine="709"/>
        <w:jc w:val="both"/>
        <w:rPr/>
      </w:pPr>
      <w:r>
        <w:rPr>
          <w:sz w:val="26"/>
          <w:szCs w:val="26"/>
        </w:rPr>
        <w:t>Гитлер прекрасно понимал, что многовековой патриотизм дает русскому народу значительное моральное превосходство над агрессором, поэтому еще до войны в своих директивах потребовал уничтожать, истреблять, расстреливать, угонять в рабство русских людей. Готовясь к молниеносной войне против Советского Союза, гитлеровцы рассчитывали духовно сломить наш народ и добиться очередной легкой победы. Почувствовав вкус побед на Западе, враг, однако, не мог даже предполагать, насколько крепкими окажутся духовные основы россиян. Вместо духовной податливости враг столкнулся с огромной моральной стойкостью; вместо торжества «пятой колонны» - с беспримерным размахом партизанского движения в своем тылу; вместо национальной вражды – с единством всех народов страны в общей борьбе с фашизмом. Причем, чем труднее было Родине, тем полнее проявлялась сила народного духа. Ни одна война в тысячелетней военной истории не дала столь массовых примеров беспредельной самоотверженности, мужества, героизма. Готовность к самопожертвованию стала массовой, и в его основе был не фанатизм, а глубоко осознанное стремление сделать все возможное и невозможное для защиты своего Отечества.</w:t>
      </w:r>
    </w:p>
    <w:p>
      <w:pPr>
        <w:pStyle w:val="Normal"/>
        <w:ind w:firstLine="709"/>
        <w:jc w:val="both"/>
        <w:rPr/>
      </w:pPr>
      <w:r>
        <w:rPr>
          <w:sz w:val="26"/>
          <w:szCs w:val="26"/>
        </w:rPr>
        <w:t>Конечно, обеспечивалось это активной идеологической работой мощного пропагандистского аппарата, широкомасштабным патриотическим воспитанием граждан и пропагандой понятия Родины как Отечества, объединяющего все народы нашего большого многонационального государства. Подавляющая часть населения страны твердо верила в могущество Красной Армии, ее силу и непобедимость, в то, что «своей земли мы не отдадим ни пяди», в то, что любой агрессор будет разбит в первых же сражениях.</w:t>
      </w:r>
    </w:p>
    <w:p>
      <w:pPr>
        <w:pStyle w:val="Normal"/>
        <w:ind w:firstLine="709"/>
        <w:jc w:val="both"/>
        <w:rPr/>
      </w:pPr>
      <w:r>
        <w:rPr>
          <w:sz w:val="26"/>
          <w:szCs w:val="26"/>
        </w:rPr>
        <w:t>Населению СССР годами внушалась мысль, что оно должно идти на всевозможные жертвы ради укрепления обороноспособности страны. И оно на эти жертвы шло осознанно. Население СССР жило чрезвычайно тяжело на протяжении четверти века. Привыкший к лишениям советский народ смог перенести такие невзгоды и тяготы военных лет, которые не перенес бы ни один народ Западной Европы.</w:t>
      </w:r>
    </w:p>
    <w:p>
      <w:pPr>
        <w:pStyle w:val="Normal"/>
        <w:ind w:firstLine="709"/>
        <w:jc w:val="both"/>
        <w:rPr/>
      </w:pPr>
      <w:r>
        <w:rPr>
          <w:sz w:val="26"/>
          <w:szCs w:val="26"/>
        </w:rPr>
        <w:t xml:space="preserve">В ходе тяжелых оборонительных сражений в приграничной зоне советские войска оказали фашистам такое сопротивление, какого они не встречали ни в одной из порабощенных ими стран Европы. Высочайшую оценку действиям советских войск в этот период давали многие руководители западных стран. Через две недели после начала войны 8 июля 1941 года У.Черчиль в личном послании И.Сталину писал: «Мы все здесь рады тому, что русские армии оказывают такое сильное, смелое и мужественное сопротивление, Храбрость и упорство советских солдат и народа вызывает всеобщее восхищение». Влиятельная берлинская газета «Фолькишер беобахтер» 29 июня 1941 года была вынуждена признать: «Русский солдат превосходит нашего противника на Западе своим презрением к смерти. Выдержка и фанатизм заставляют его держаться до тех пор, пока он не убит в окопе или не падет мертвым в рукопашной схватке». </w:t>
      </w:r>
    </w:p>
    <w:p>
      <w:pPr>
        <w:pStyle w:val="Normal"/>
        <w:ind w:firstLine="709"/>
        <w:jc w:val="both"/>
        <w:rPr>
          <w:sz w:val="26"/>
          <w:szCs w:val="26"/>
        </w:rPr>
      </w:pPr>
      <w:r>
        <w:rPr>
          <w:sz w:val="26"/>
          <w:szCs w:val="26"/>
        </w:rPr>
        <w:t>Каждый советский гражданин ощущал свою причастность к общему делу борьбы за Победу. Массовый героизм, проявленный народами СССР в годы Великой Отечественной войны, был закономерным. В его основе лежали вековые традиции русского народа, идея защиты Отечества, готовность к ратной службе. Тысячелетиями формировались эти традиции, и поколение тех, кто победил сильнейшего врага в 1941-1945 годах, с детства впитывало их. У подавляющего большинства советских граждан не было сомнений в победе над врагом, им были свойственны высокие патриотические чувства, настроения, стремление к победоносному завершению войны. Роль общественного сознания советских граждан в развитии патриотизма с ходом военных событий повышалась, возникало чувство близости победы, оптимизма и позитивного настроя. Очевидно, вместе с тем, что отношение к действительности в обществе не могло быть однозначным. На него воздействовали и сохранявшаяся атмосфера страха, характерная  ситуации опасности военных лет, и уровень общей культуры, и характер воспитания, и гражданская позиция, а также наличие или отсутствие достоверной информации и другие факторы.</w:t>
      </w:r>
    </w:p>
    <w:p>
      <w:pPr>
        <w:pStyle w:val="Normal"/>
        <w:ind w:firstLine="709"/>
        <w:jc w:val="both"/>
        <w:rPr/>
      </w:pPr>
      <w:r>
        <w:rPr>
          <w:sz w:val="26"/>
          <w:szCs w:val="26"/>
        </w:rPr>
        <w:t>Однако, с первых дней войны большинству советских людей пришлось пережить сложную психологическую перестройку. Внезапное нападение, первые поражения наших войск, длительное молчание вождя государства и многое другое ломали предвоенные понятия и политико-моральное настроение людей. Конечно, у большинства граждан было единое стремление всеми силами защитить Родину от нашествия фашистских захватчиков, но, к сожалению, были и другие, хоть и немногочисленные факты, свидетельствовавшие об антипатриотических настроениях.</w:t>
      </w:r>
    </w:p>
    <w:p>
      <w:pPr>
        <w:pStyle w:val="Normal"/>
        <w:ind w:firstLine="709"/>
        <w:jc w:val="both"/>
        <w:rPr>
          <w:sz w:val="26"/>
          <w:szCs w:val="26"/>
        </w:rPr>
      </w:pPr>
      <w:r>
        <w:rPr>
          <w:sz w:val="26"/>
          <w:szCs w:val="26"/>
        </w:rPr>
        <w:t xml:space="preserve">К сожалению, глубокое осознание смертельной опасности, нависшей над Родиной, над всем народом, а также того, насколько трудным будет путь к победе над сильным и наглым агрессором, наступило не сразу. </w:t>
      </w:r>
    </w:p>
    <w:p>
      <w:pPr>
        <w:pStyle w:val="Normal"/>
        <w:ind w:firstLine="709"/>
        <w:jc w:val="both"/>
        <w:rPr>
          <w:sz w:val="26"/>
          <w:szCs w:val="26"/>
        </w:rPr>
      </w:pPr>
      <w:r>
        <w:rPr>
          <w:sz w:val="26"/>
          <w:szCs w:val="26"/>
        </w:rPr>
        <w:t xml:space="preserve"> </w:t>
      </w:r>
      <w:r>
        <w:rPr>
          <w:sz w:val="26"/>
          <w:szCs w:val="26"/>
        </w:rPr>
        <w:t>И в этом направлении партии, государству, всем другим структурам пришлось принимать экстренные и необходимые меры, чтобы не допустить повального упаднического настроения, массовой паники и страха перед наглым врагом.</w:t>
      </w:r>
    </w:p>
    <w:p>
      <w:pPr>
        <w:pStyle w:val="Normal"/>
        <w:ind w:firstLine="709"/>
        <w:jc w:val="both"/>
        <w:rPr>
          <w:sz w:val="26"/>
          <w:szCs w:val="26"/>
        </w:rPr>
      </w:pPr>
      <w:r>
        <w:rPr>
          <w:sz w:val="26"/>
          <w:szCs w:val="26"/>
        </w:rPr>
        <w:t>После серии тяжелых поражений Красной Армии летом и осенью 1941 года, конечно, моральный дух части населения страны и личного состава армии значительно снизился. Это потребовало значительного, еще большего усиления воспитательной работы по подъему морального духа войск и тружеников тыла. Но не хватало успеха, победы над зарвавшимся агрессором.</w:t>
      </w:r>
    </w:p>
    <w:p>
      <w:pPr>
        <w:pStyle w:val="Normal"/>
        <w:ind w:firstLine="709"/>
        <w:jc w:val="both"/>
        <w:rPr>
          <w:sz w:val="26"/>
          <w:szCs w:val="26"/>
        </w:rPr>
      </w:pPr>
      <w:r>
        <w:rPr>
          <w:sz w:val="26"/>
          <w:szCs w:val="26"/>
        </w:rPr>
        <w:t xml:space="preserve">В этой связи разгром немцев под Москвой коренным образом изменил моральный потенциал войск и народа. Советские воины, в результате разносторонней пропагандистской, агитационно-массовой работы глубоко осознавшие нависшую над Родиной огромную опасность, сражались самоотверженно, не жалея ни сил, ни самой жизни. В битве под Москвой прозвучали набатные слова: «Велика Россия, а отступать некуда, позади Москва!». </w:t>
      </w:r>
    </w:p>
    <w:p>
      <w:pPr>
        <w:pStyle w:val="Normal"/>
        <w:ind w:firstLine="709"/>
        <w:jc w:val="both"/>
        <w:rPr>
          <w:sz w:val="26"/>
          <w:szCs w:val="26"/>
        </w:rPr>
      </w:pPr>
      <w:r>
        <w:rPr>
          <w:sz w:val="26"/>
          <w:szCs w:val="26"/>
        </w:rPr>
        <w:t xml:space="preserve">Неизмеримый вклад в сплочение и патриотическое воспитание народа, укрепление его связей с армией вместе и под руководством коммунистической партии вносили  общественные организации, прежде всего профсоюзы, комсомол, Осоавиахим, спортивные общества, потребительская кооперация, Союз Общества Красного Креста и Красного Полумесяца и другие. Свой отпечаток война наложила и на деятельность пионерских организаций. </w:t>
      </w:r>
    </w:p>
    <w:p>
      <w:pPr>
        <w:pStyle w:val="Normal"/>
        <w:ind w:firstLine="709"/>
        <w:jc w:val="both"/>
        <w:rPr>
          <w:sz w:val="26"/>
          <w:szCs w:val="26"/>
        </w:rPr>
      </w:pPr>
      <w:r>
        <w:rPr>
          <w:sz w:val="26"/>
          <w:szCs w:val="26"/>
        </w:rPr>
        <w:t>Важную роль в патриотическом воспитании народа, поддержке высокого морального духа верующих играла активная деятельность Русской Православной церкви и других  конфессий.</w:t>
      </w:r>
    </w:p>
    <w:p>
      <w:pPr>
        <w:pStyle w:val="Normal"/>
        <w:ind w:firstLine="709"/>
        <w:jc w:val="both"/>
        <w:rPr>
          <w:sz w:val="26"/>
          <w:szCs w:val="26"/>
        </w:rPr>
      </w:pPr>
      <w:r>
        <w:rPr>
          <w:sz w:val="26"/>
          <w:szCs w:val="26"/>
        </w:rPr>
        <w:t>Согласованная совместная деятельность партии, общественных и других организаций дала свои результаты, вызвала высочайшую активность народа, осознавшего нависшую над Родиной смертельную опасность.</w:t>
      </w:r>
    </w:p>
    <w:p>
      <w:pPr>
        <w:pStyle w:val="Normal"/>
        <w:ind w:firstLine="709"/>
        <w:jc w:val="both"/>
        <w:rPr/>
      </w:pPr>
      <w:r>
        <w:rPr>
          <w:sz w:val="26"/>
          <w:szCs w:val="26"/>
        </w:rPr>
        <w:t>Характерными в эти годы были примеры массовых подвигов воинов на фронтах и в трудовых коллективах в тылу. Массовый трудовой героизм советских людей, взявших на вооружение патриотический лозунг «Все для фронта, все для Победы!», - это было большое историческое явление. Своим самоотверженным трудом рабочие, колхозники, инженерно-техническая интеллигенция шаг за шагом вели битву за металл и хлеб, топливо и сырье, за создание оружия победы. Патриотический порыв охватил  старшее и среднее поколение советских людей, молодежь и подростков. Все стремились внести свой посильный вклад в общее дело скорейшего разгрома врага. На фабриках и заводах, на колхозных и совхозных полях, в научных институтах и лабораториях люди работали так, что порой казалось – нет предела человеческим возможностям.</w:t>
      </w:r>
    </w:p>
    <w:p>
      <w:pPr>
        <w:pStyle w:val="Normal"/>
        <w:ind w:firstLine="709"/>
        <w:jc w:val="both"/>
        <w:rPr/>
      </w:pPr>
      <w:r>
        <w:rPr>
          <w:sz w:val="26"/>
          <w:szCs w:val="26"/>
        </w:rPr>
        <w:t>Победа в Московской битве способствовала избавлению большинства советских людей от имевшихся уныния и сомнений, позволила народу и армии воочию увидеть плоды своих героических усилий. Это было чрезвычайно важно для их еще большего сплочения, мобилизации всех сил в целях достижения конечной победы над агрессором.</w:t>
      </w:r>
    </w:p>
    <w:p>
      <w:pPr>
        <w:pStyle w:val="Normal"/>
        <w:ind w:firstLine="709"/>
        <w:jc w:val="both"/>
        <w:rPr/>
      </w:pPr>
      <w:r>
        <w:rPr>
          <w:sz w:val="26"/>
          <w:szCs w:val="26"/>
        </w:rPr>
        <w:t>Летом 1942 года с прорывом нашего фронта на юго-западном направлении стратегическая инициатива в ведении войны снова перешла в руки вермахта, Конечно, это еще больше мобилизовывало войска и народ на сосредоточение усилий для перелома хода успешной для фашистов войны. Но была и горечь от того, что враг слишком глубоко прорвался на нашу землю.</w:t>
      </w:r>
    </w:p>
    <w:p>
      <w:pPr>
        <w:pStyle w:val="Normal"/>
        <w:ind w:firstLine="709"/>
        <w:jc w:val="both"/>
        <w:rPr/>
      </w:pPr>
      <w:r>
        <w:rPr>
          <w:sz w:val="26"/>
          <w:szCs w:val="26"/>
        </w:rPr>
        <w:t>В результате решительного разгрома немцев и их союзников под Сталинградом стратегической инициативой вновь овладели советские войска и теперь уже не выпустили ее из своих рук до самого конца войны. Под Сталинградом родился новый патриотический призыв: «За Волгой для нас земли нет!». После победы Красной Армии под Сталинградом наступил следующий этап морально-психологического настроя армии и народа. Люди рвались в наступление, охваченные порывом быстрейшего разгрома фашистских полчищ. Даже руководители рейха признавали наличие высокого патриотического духа нашего народа. Так, Геббельс отмечал: «Если русские борются упорно и ожесточенно, то это не следует приписывать тому, что их заставляют бороться агенты ГПУ, якобы расстреливающие их в случае отступления, а наоборот, они убеждены, что защищают свою Родину».</w:t>
      </w:r>
    </w:p>
    <w:p>
      <w:pPr>
        <w:pStyle w:val="Normal"/>
        <w:ind w:firstLine="709"/>
        <w:jc w:val="both"/>
        <w:rPr/>
      </w:pPr>
      <w:r>
        <w:rPr>
          <w:sz w:val="26"/>
          <w:szCs w:val="26"/>
        </w:rPr>
        <w:t>Летом 1943 года соотношение сил неодолимо менялось в пользу Советской страны, а ее Вооруженные Силы, удерживая стратегическую инициативу, шаг за шагом освобождали временно оккупированные территории. Тем не менее, у нацистской Германии в кризисном для нее состоянии все же была некоторая возможность изменить ход событий путем проведения летом 1943 года нового наступления под Курском. Однако в ходе ее  Красная Армия нанесла нацистской Германии такое поражение, от которого та уже не могла оправиться. Наступил ожидаемый перелом морально-политических сил народа и армии. Появился решительный настрой на скорейшее освобождение находящихся у немцев наших территорий и разгром фашизма в его логове.</w:t>
      </w:r>
    </w:p>
    <w:p>
      <w:pPr>
        <w:pStyle w:val="Normal"/>
        <w:ind w:firstLine="709"/>
        <w:jc w:val="both"/>
        <w:rPr>
          <w:sz w:val="26"/>
          <w:szCs w:val="26"/>
        </w:rPr>
      </w:pPr>
      <w:r>
        <w:rPr>
          <w:sz w:val="26"/>
          <w:szCs w:val="26"/>
        </w:rPr>
        <w:t>Решающие победы Красной Армии в 1944 году вселили окончательную и абсолютную уверенность советских воинов и народа в том, что враг будет разбит и победа будет за нами. Это был год высочайшего патриотического единения и ликования.</w:t>
      </w:r>
    </w:p>
    <w:p>
      <w:pPr>
        <w:pStyle w:val="Normal"/>
        <w:ind w:firstLine="709"/>
        <w:jc w:val="both"/>
        <w:rPr/>
      </w:pPr>
      <w:r>
        <w:rPr>
          <w:sz w:val="26"/>
          <w:szCs w:val="26"/>
        </w:rPr>
        <w:t>Все чувствовали приближение долгожданного конца страшной войны. Одновременно, с не меньшим энтузиазмом и подъемом развернулся фронт восстановительных работ в освобожденных, но жестоко разрушенных немцами городах, деревнях и селах, на производственных предприятиях, в колхозах и совхозах.</w:t>
      </w:r>
    </w:p>
    <w:p>
      <w:pPr>
        <w:pStyle w:val="Normal"/>
        <w:ind w:firstLine="709"/>
        <w:jc w:val="both"/>
        <w:rPr/>
      </w:pPr>
      <w:r>
        <w:rPr>
          <w:sz w:val="26"/>
          <w:szCs w:val="26"/>
        </w:rPr>
        <w:t>В начале 1945 года советские войска приступили к проведению операций завершающей кампании войны в Европе. На советско-германском фронте развернулось мощное наступление советских войск от Балтийского моря до Карпат. При вступлении на территорию Германии советские воины переживали очень сложные, противоречивые чувства и настроения. Им было чрезвычайно трудно не поддаться чувству мести за гибель семей и друзей, за вандализм и жестокость, проявленные врагом на советской земле. Нередко праведный гнев прорывался, выражаясь в различных актах насилия над гражданским немецким населением, в бессмысленном уничтожении предметов быта и роскоши. Но постепенно, под воздействием разъяснительной работы политотделов и применявшихся командованием мер наказания, большинству личного состава удалось перестроиться, научиться более сдержанно относиться к немцам, проявляя издревле присущее нашему народу великодушие по отношению к побежденным.</w:t>
      </w:r>
    </w:p>
    <w:p>
      <w:pPr>
        <w:pStyle w:val="Normal"/>
        <w:ind w:firstLine="709"/>
        <w:jc w:val="both"/>
        <w:rPr/>
      </w:pPr>
      <w:r>
        <w:rPr>
          <w:sz w:val="26"/>
          <w:szCs w:val="26"/>
        </w:rPr>
        <w:t>Великая Отечественная война была для советского народа и его Вооруженных Сил самым трудным и драматическим, но вместе с тем и героическим временем. В годы жестоких военных испытаний с невиданной силой проявились веками глубоко укоренившиеся в народе чувства национальной  гордости и беспредельной преданности своей Отчизне, сыновняя любовь к земле отцов и дедов слилась с глубоким осознанием возросшей личной ответственности за ее судьбу. Высокий моральный дух и патриотизм советских людей явились решающим фактором обеспечения прочного единства фронта и тыла, ставшего одним из важнейших источников достигнутой Великой Победы, которая дала чрезвычайный рост патриотического потенциала армии и народа.</w:t>
      </w:r>
    </w:p>
    <w:p>
      <w:pPr>
        <w:pStyle w:val="Normal"/>
        <w:ind w:firstLine="709"/>
        <w:jc w:val="both"/>
        <w:rPr/>
      </w:pPr>
      <w:r>
        <w:rPr>
          <w:sz w:val="26"/>
          <w:szCs w:val="26"/>
        </w:rPr>
        <w:t xml:space="preserve">В свое время Наполеон отмечал, что на войне «духовный элемент соотносится с физическим как 3:1». В этой фразе выражена решающая зависимость конечного успеха в вооруженной борьбе от зрелости общественного сознания народа, его менталитета, духовной способности людей вынести самые сложные испытания войны и не утратить воли к победе. В годы Великой Отечественной войны эта зависимость была подтверждена многократно, причем самым убедительным образом. </w:t>
      </w:r>
    </w:p>
    <w:p>
      <w:pPr>
        <w:pStyle w:val="Normal"/>
        <w:ind w:firstLine="709"/>
        <w:jc w:val="both"/>
        <w:rPr/>
      </w:pPr>
      <w:r>
        <w:rPr>
          <w:sz w:val="26"/>
          <w:szCs w:val="26"/>
        </w:rPr>
        <w:t xml:space="preserve">Великая Отечественная война с невероятной жестокостью испытала на прочность связь времен и поколений. Духовной опорой в борьбе с фашизмом являлись яркие страницы военной истории, символы русского героизма и несгибаемого боевого духа в борьбе с иноземными захватчиками.             </w:t>
      </w:r>
    </w:p>
    <w:p>
      <w:pPr>
        <w:pStyle w:val="Normal"/>
        <w:ind w:firstLine="709"/>
        <w:jc w:val="both"/>
        <w:rPr/>
      </w:pPr>
      <w:r>
        <w:rPr>
          <w:sz w:val="26"/>
          <w:szCs w:val="26"/>
        </w:rPr>
        <w:t>Массовым проявлением патриотизма стали героические подвиги советских воинов на всем протяжении войны - от начала защиты Брестской крепости до водружения Знамени Победы над рейхстагом и разгрома Японии, на всем громадном географическом пространстве - от Ледовитого океана до Черного моря, от Москвы и Волги до Берлина и Эльбы, на сопках Маньчжурии.</w:t>
      </w:r>
    </w:p>
    <w:p>
      <w:pPr>
        <w:pStyle w:val="Normal"/>
        <w:ind w:firstLine="709"/>
        <w:jc w:val="both"/>
        <w:rPr/>
      </w:pPr>
      <w:r>
        <w:rPr>
          <w:sz w:val="26"/>
          <w:szCs w:val="26"/>
        </w:rPr>
        <w:t>На всем временном и географическом протяжении войны на всех фронтах и во всех родах войск воевали уроженцы Чувашской АССР. Всего за годы войны из Чувашии в ряды Вооруженных Сил, с учетом довоенных призывов, было мобилизовано более 208 тысяч человек – чуваши и русские, татары и мордва, марийцы и представители других национальностей, проживающих на территории республики. Около 106 тысяч из них отдали жизнь за независимость Родины. По сведениям, собранным военным комиссариатом республики, в конце 1963 года (через 18 лет после завершения войны) в республике проживал 53751 человек, награжденный боевыми орденами и медалями Советского Союза, в том числе: медалью «За оборону Ленинграда» - 1840 человек, «За оборону Сталинграда» - 2053, «За оборону Киева» - 296, «За оборону Одессы» - 66, «За оборону Севастополя» - 91, «За оборону Москвы» - 1803, «За оборону Кавказа» - 839, «За оборону Советского Заполярья» - 973, «За взятие Будапешта» - 996, «За взятие Кенигсберга» - 2493, «За взятие Вены» - 840, «За взятие Берлина» - 3261, «За освобождение Белграда» - 392, «За освобождение Варшавы» - 1714, «За освобождение Праги» - 1320, «За победу над Германией в Великой Отечественной войне 1941-1945гг.» - 39950, «За победу над Японией» - 6589, «Партизану Отечественной войны» - 113 человек.</w:t>
      </w:r>
    </w:p>
    <w:p>
      <w:pPr>
        <w:pStyle w:val="Normal"/>
        <w:ind w:firstLine="709"/>
        <w:jc w:val="both"/>
        <w:rPr/>
      </w:pPr>
      <w:r>
        <w:rPr>
          <w:sz w:val="26"/>
          <w:szCs w:val="26"/>
        </w:rPr>
        <w:t>Среди 11635 воинов армии и флота, партизан и подпольщиков, удостоенных за годы Великой Отечественной войны высокого звания Героя Советского Союза, 67 наших земляков, а 61 из них являлись уроженцами Чувашии. Они представляли разные виды и рода Вооруженных Сил: 25 человек воевали в стрелковых частях, 22 – в военно-воздушных, 10 – в артиллерийских, 5 – в танковых, трое были политработниками, трое – саперами, один – связистом. Среди Героев Советского Союза 15 воспитанников Чебоксарского и Алатырского аэроклубов Осоавиахима. 11 уроженцев Чувашии стали полными кавалерами ордена Славы.</w:t>
      </w:r>
    </w:p>
    <w:p>
      <w:pPr>
        <w:pStyle w:val="Normal"/>
        <w:ind w:firstLine="709"/>
        <w:jc w:val="both"/>
        <w:rPr>
          <w:sz w:val="26"/>
          <w:szCs w:val="26"/>
        </w:rPr>
      </w:pPr>
      <w:r>
        <w:rPr>
          <w:sz w:val="26"/>
          <w:szCs w:val="26"/>
        </w:rPr>
        <w:t>Среди уроженцев Чувашии немало военачальников и политработников высокого ранга, успешно руководивших крупными соединениями и выполнявших другую ответственную работу в Советской Армии. 24 наших земляка были произведены в генералы в годы войны, а 30 фронтовикам это звание присвоено в послевоенные годы.</w:t>
      </w:r>
    </w:p>
    <w:p>
      <w:pPr>
        <w:pStyle w:val="Normal"/>
        <w:ind w:firstLine="709"/>
        <w:jc w:val="both"/>
        <w:rPr/>
      </w:pPr>
      <w:r>
        <w:rPr>
          <w:sz w:val="26"/>
          <w:szCs w:val="26"/>
        </w:rPr>
        <w:t>В природе многое поддается измерению и подсчету. Человечество придумало разные системы и меры измерения, но не существует единица измерения патриотизма. Чем можно измерить, с чем сопоставить патриотизм  3-х земляков-летчиков, добившихся возвращения в авиацию после ампутации ног (М.Н.Левицкий - уроженец с.Ачаксы Канашского района, Д.В.Симонов - с.Междуречье Алатырского района, И.К.Федоров - д.Шерауты Комсомольского района), 5-х земляков-летчиков, совершивших воздушный таран (Н.И.Игнатьев - уроженец Ядринского района, А.Д.Смольников - Мариинско-Посадского района, В.А.Пеньков - Порецкого района, А.И.Костров – г.Чебоксары, В.И.Гаранин - работавший в Мариинско-Посадском районе), а ведь подобного приема ведения воздушного боя не предусмотрено ни одним боевым уставом авиации, и подобных случаев не зафиксировано в истории авиации иностранных государств, 8-х земляков-летчиков, направивших свой горящий самолет на скопления живой силы и техники противника (К.Андреев - г.Чебоксары, Н.Будаков – Комсомольский район, К.Пискунов – Ядринский район, А.Петров – гор.Алатырь, М.Афанасьев – г.Чебоксары, С.Смирнов – г.Чебоксары, В.Ефремов – г.Чебоксары , А.Осипов – г.Алатырь).</w:t>
      </w:r>
    </w:p>
    <w:p>
      <w:pPr>
        <w:pStyle w:val="Normal"/>
        <w:ind w:firstLine="709"/>
        <w:jc w:val="both"/>
        <w:rPr/>
      </w:pPr>
      <w:r>
        <w:rPr>
          <w:sz w:val="26"/>
          <w:szCs w:val="26"/>
        </w:rPr>
        <w:t>Чем можно измерить готовность к самопожертвованию Егора Алексеева – одного из восьми братьев знаменитой семьи Алексеевых (д.Изедеркино Моргаушского района), закрывшего своим телом амбразуру вражеского дзота. Подвиг Александра Матросова повторили чуваши Николай Афанасьев из д.Кармалы Янтиковского района, Михаил Чернов из д.Подлесные Чукалы Комсомольского района, Семен Андреев из с.Эшмикеево Яльчикского района, Арсений Карташов из с.Альшеево Буинского района Татарской АССР и др.</w:t>
      </w:r>
    </w:p>
    <w:p>
      <w:pPr>
        <w:pStyle w:val="Normal"/>
        <w:ind w:firstLine="709"/>
        <w:jc w:val="both"/>
        <w:rPr>
          <w:sz w:val="26"/>
          <w:szCs w:val="26"/>
        </w:rPr>
      </w:pPr>
      <w:r>
        <w:rPr>
          <w:sz w:val="26"/>
          <w:szCs w:val="26"/>
        </w:rPr>
        <w:t>Среди 50 танковых экипажей, совершивших танковый таран в ходе Курской битвы, значится и экипаж танка «Подарок сыну», купленного на средства колхозников Ильи Андреевича и Марии Филипповны Ширмановых из д.Анастасово Порецкого района и подаренного сыну Андрею.</w:t>
      </w:r>
    </w:p>
    <w:p>
      <w:pPr>
        <w:pStyle w:val="Normal"/>
        <w:ind w:firstLine="709"/>
        <w:jc w:val="both"/>
        <w:rPr/>
      </w:pPr>
      <w:r>
        <w:rPr>
          <w:sz w:val="26"/>
          <w:szCs w:val="26"/>
        </w:rPr>
        <w:t>С двадцатью правительственными наградами вернулись с фронта домой пять из шести братьев Смирновых из Ядринского района, письмо которых с призывом стать на защиту Родины на четвертый день войны 26 июня 1941 г. опубликовала республиканская газета «Красная Чувашия». Шесть братьев, Антон, Семен, Василий, Константин, Степан, Алексей из семьи Андреевых (д.Янгильдино Красночетайского района) из восьми ушедших на фронт сложили свои головы. Из семьи Чуплыгиных (д.Елкино Моргаушского района) одновременно воевали семеро сыновей и дочь. Все пять братьев Игнатьевых (д.Латышево Янтиковского района) во время Великой Отечественной войны участвовали в защите Ленинграда в составе Балтийского флота. Танковый экипаж в составе четырех братьев Зайцевых (д.Чаркли Вурнарского района) прошел с боями от Ленинграда до Берлина.</w:t>
      </w:r>
    </w:p>
    <w:p>
      <w:pPr>
        <w:pStyle w:val="Normal"/>
        <w:ind w:firstLine="709"/>
        <w:jc w:val="both"/>
        <w:rPr/>
      </w:pPr>
      <w:r>
        <w:rPr>
          <w:sz w:val="26"/>
          <w:szCs w:val="26"/>
        </w:rPr>
        <w:t>Орденом Ленина награждена санинструктор Капитонова Нина Семеновна (с.Мусирмы Урмарского района) за вынос с поля боя и оказание первой помощи под Сталинградом 160 раненым, в боях на Кавказе этот счет увеличился еще на 170 матросов и командиров. 36 раз сдавала свою кровь для раненых и вынесла с поля боя более 300 раненых командир санитарного взвода Гайкина Феодора Афанасьевна (д.Ыхра-сирма Урмарского района).</w:t>
      </w:r>
    </w:p>
    <w:p>
      <w:pPr>
        <w:pStyle w:val="Normal"/>
        <w:ind w:firstLine="709"/>
        <w:jc w:val="both"/>
        <w:rPr>
          <w:sz w:val="26"/>
          <w:szCs w:val="26"/>
        </w:rPr>
      </w:pPr>
      <w:r>
        <w:rPr>
          <w:sz w:val="26"/>
          <w:szCs w:val="26"/>
        </w:rPr>
        <w:t>Двумя орденами Красной Звезды и медалью «За оборону Сталинграда» награждена боец кавалерийского эскадрона Надежда Шевнина из Мариинско-Посадского района</w:t>
      </w:r>
    </w:p>
    <w:p>
      <w:pPr>
        <w:pStyle w:val="Normal"/>
        <w:ind w:firstLine="709"/>
        <w:jc w:val="both"/>
        <w:rPr/>
      </w:pPr>
      <w:r>
        <w:rPr>
          <w:sz w:val="26"/>
          <w:szCs w:val="26"/>
        </w:rPr>
        <w:t>Взорвала себя  гранатой вместе с окружившими ее фашистами боец партизанского отряда «Полярник» Елена Степанова (д.Систеби Урмарского района).</w:t>
      </w:r>
    </w:p>
    <w:p>
      <w:pPr>
        <w:pStyle w:val="Normal"/>
        <w:ind w:firstLine="709"/>
        <w:jc w:val="both"/>
        <w:rPr/>
      </w:pPr>
      <w:r>
        <w:rPr>
          <w:sz w:val="26"/>
          <w:szCs w:val="26"/>
        </w:rPr>
        <w:t>Вызвала огонь артиллерии на себя и окруживших ее фашистов корректировщик огня Зоя Семенова (с.Яндоба Аликовского района).</w:t>
      </w:r>
    </w:p>
    <w:p>
      <w:pPr>
        <w:pStyle w:val="Normal"/>
        <w:ind w:firstLine="709"/>
        <w:jc w:val="both"/>
        <w:rPr/>
      </w:pPr>
      <w:r>
        <w:rPr>
          <w:sz w:val="26"/>
          <w:szCs w:val="26"/>
        </w:rPr>
        <w:t>Оставили свои автографы на рейхстаге Ф.Ф.Конов (с.Большой Сундырь Моргаушского района), Г.А.Махров (д.Тойшево Моргаушского района), Л.К.Патрикеев (д.Тури Выла Аликовского района), В.Р.Хлебников (пос.Урмары), К.Ф.Кададинцев (г.Чебоксары), Н.В.Самсонов (д.Систеби Урмарского района), А.Никитин (д.Синьял Чебоксарского района), И.Д.Денисов (д.Кумбалы Вурнарского района), А.И.Тупицын (с. Междуречье Алатырского района) и др.</w:t>
      </w:r>
    </w:p>
    <w:p>
      <w:pPr>
        <w:pStyle w:val="Normal"/>
        <w:ind w:firstLine="709"/>
        <w:jc w:val="both"/>
        <w:rPr/>
      </w:pPr>
      <w:r>
        <w:rPr>
          <w:sz w:val="26"/>
          <w:szCs w:val="26"/>
        </w:rPr>
        <w:t xml:space="preserve">24 июня 1945 года на Параде Победы нашу республику представляли самые отважные сыны народа, среди них Н.Ф. Федоров (г.Чебоксары), Ю.И.Боровков, А.Ф.Родичкин (г.Канаш), П.П.Порфирьев, И.Г.Герасимов, Н.И.Иванов Г.А.Пульхеровский,  А.Н.Еремеев, А.Т.Тихонов (все из Урмарского района), С.Д.Румянцев, А.П.Табаков (Батыревский район), Л.Г.Карасев (Мариинско-Посадский район), Н.Т. Мальцев, В.Дождев (Яльчикский район), Н.А.Гаген, А.Т.Яковлев, А.П.Чигонаев (г.Алатырь), С.П.Петров, М.Г.Георгиев (Канашский район), Г.А.Андреев, Н.А.Овчинников (Чебоксарский район) и др.           </w:t>
      </w:r>
    </w:p>
    <w:p>
      <w:pPr>
        <w:pStyle w:val="Normal"/>
        <w:ind w:firstLine="709"/>
        <w:jc w:val="both"/>
        <w:rPr/>
      </w:pPr>
      <w:r>
        <w:rPr>
          <w:sz w:val="26"/>
          <w:szCs w:val="26"/>
        </w:rPr>
        <w:t>В самые тяжелые времена советские воины были уверены в безраздельной поддержке тыла, в том, что в них верят и ждут победы, и ценой собственной жизни готовы были оправдать это доверие. В свою очередь, героизм воинов вдохновлял тружеников тыла на высокие достижения в промышленном производстве и сельском хозяйстве. Речь шла о защите Родины и осознании, что без прочного тыла нет победы на фронте.</w:t>
      </w:r>
    </w:p>
    <w:p>
      <w:pPr>
        <w:pStyle w:val="Normal"/>
        <w:ind w:firstLine="709"/>
        <w:jc w:val="both"/>
        <w:rPr>
          <w:sz w:val="26"/>
          <w:szCs w:val="26"/>
        </w:rPr>
      </w:pPr>
      <w:r>
        <w:rPr>
          <w:sz w:val="26"/>
          <w:szCs w:val="26"/>
        </w:rPr>
        <w:t xml:space="preserve">Во имя победы над германским фашизмом рабочий класс своим самоотверженным трудом обеспечил действующую армию всем необходимым и в достаточном количестве. Вся работа промышленности республики была за короткий срок переведена на военные рельсы и одновременно с этим проведена большая работа по вводу в действие эвакуированных  из западных районов предприятий. </w:t>
      </w:r>
    </w:p>
    <w:p>
      <w:pPr>
        <w:pStyle w:val="Normal"/>
        <w:ind w:firstLine="709"/>
        <w:jc w:val="both"/>
        <w:rPr/>
      </w:pPr>
      <w:r>
        <w:rPr>
          <w:sz w:val="26"/>
          <w:szCs w:val="26"/>
        </w:rPr>
        <w:t xml:space="preserve">За годы войны в республике было заново построено и введено в эксплуатацию 93 предприятия союзного, республиканского и районного подчинения. Ввод новых промышленных предприятий позволил увеличить объем валовой продукции крупной промышленности в 1944 году в 2,3 раза против 1939 года. Экономика республики в годы войны резко изменилась: на ее территории появились новые отрасли промышленности: оборонная, электроаппаратная, текстильная, трикотажная, галантерейная, лентоткацкая, табачная и др. Валовая продукция промышленных предприятий, построенных за годы войны и эвакуированных из западных областей СССР, в 1944 году составила 49 процентов всей валовой продукции крупной промышленности республики.    </w:t>
      </w:r>
    </w:p>
    <w:p>
      <w:pPr>
        <w:pStyle w:val="Normal"/>
        <w:ind w:firstLine="709"/>
        <w:jc w:val="both"/>
        <w:rPr/>
      </w:pPr>
      <w:r>
        <w:rPr>
          <w:sz w:val="26"/>
          <w:szCs w:val="26"/>
        </w:rPr>
        <w:t>250 передовиков промышленности и транспорта были награждены орденами и медалями СССР, около двух тысяч человек - Почетными грамотами Президиума Верховного Совета Чувашской АССР, более 20 тысяч рабочих и служащих медалью «За доблестный труд в Великой Отечественной войне 1941-1945 гг.».</w:t>
      </w:r>
    </w:p>
    <w:p>
      <w:pPr>
        <w:pStyle w:val="Normal"/>
        <w:ind w:firstLine="709"/>
        <w:jc w:val="both"/>
        <w:rPr/>
      </w:pPr>
      <w:r>
        <w:rPr>
          <w:sz w:val="26"/>
          <w:szCs w:val="26"/>
        </w:rPr>
        <w:t>Снабдить войска продуктами питания, накормить население в тылу, дать промышленности сырье и помочь государству создать в стране устойчивые резервы продовольствия - таковы были требования, предъявленные войной к сельскому хозяйству. Советской деревне пришлось решать столь сложные экономические задачи в исключительно трудных и неблагоприятных условиях. Война явилась суровой проверкой жизнеспособности, силы и могущества колхозного строя. Колхозное крестьянство в годы войны, проявив  стойкость, самопожертвование, трудовой подвиг, обеспечивало фронт и тыл всем необходимым. Война показала, что крестьянство проявило высокое гражданское сознание и ни с чем не считалось, лишь бы победить врага. Несмотря на трудности, среди крестьян наблюдался огромный трудовой подъем. Дефицит трудоспособной рабочей силы компенсировал вдохновенный труд оставшихся в тылу, прежде всего, женщин, которые взвалили на свои плечи тяжелый, порой непосильный труд, совершили великий трудовой подвиг. Основной рабочей силой в колхозах являлись женщины. Количество трудоспособных женщин в колхозах возросло с 58,5 % в 1940 году до 82,2 % в 1944 году, по количеству выработанных трудодней доля женского труда возросла с 51,6 % в 1940 году до 76,3 % в 1944 году. Значительно возросло количество женщин, занятых на руководящих постах. В 1943 году 53,7 % счетоводов, 43,6 % бригадиров, 50,1 % заведующих фермами были женщины.  Весной 1943 года на полях республики трактористами работали 1200 девушек. Женщины-труженицы социалистического сельского хозяйства проявили себя перед всем миром как горячие патриотки своей Родины и продемонстрировали высокое понимание общественных интересов, показали пламенный патриотизм, высокий моральный дух во имя защиты чести и независимости Родины.</w:t>
      </w:r>
    </w:p>
    <w:p>
      <w:pPr>
        <w:pStyle w:val="Normal"/>
        <w:ind w:firstLine="709"/>
        <w:jc w:val="both"/>
        <w:rPr/>
      </w:pPr>
      <w:r>
        <w:rPr>
          <w:sz w:val="26"/>
          <w:szCs w:val="26"/>
        </w:rPr>
        <w:t>К началу весенних полевых работ 1943 года число трудоспособных колхозников по сравнению с 1941 годом уменьшилось на 23 %, мужчин-колхозников – на 68 %. Количество лошадей сократилось на 45 процентов. Значительно возросла посевная площадь на каждого трудоспособного, оставшегося в тылу. Так, если в предвоенном 1940 году на каждого трудоспособного колхозника республики уборочной площади приходилось по 1,8 га, то в 1943 году она выросла до 2,23 га. Это значило, что на каждого трудоспособного колхозника объем работы увеличился на 24 % по сравнению с довоенным периодом. Количество всех трудоспособных колхозников в республике на 1 января 1943 года сократилось по сравнению с 1941 годом на 80,2 тысяч человек, или на 22,6 %. Количество же трудоспособного мужского населения за этот период сократилось на 65,4 тысяч человек, или на 68 %.</w:t>
      </w:r>
    </w:p>
    <w:p>
      <w:pPr>
        <w:pStyle w:val="Normal"/>
        <w:ind w:firstLine="709"/>
        <w:jc w:val="both"/>
        <w:rPr/>
      </w:pPr>
      <w:r>
        <w:rPr>
          <w:sz w:val="26"/>
          <w:szCs w:val="26"/>
        </w:rPr>
        <w:t>Несмотря на уход в Советскую Армию большого количества трудоспособного мужского населения, общее количество трудодней, вырабатываемое всеми колхозниками, было выше, чем в предвоенные годы. Средняя выработка трудодней в 1944 году составила 307,2 трудодня против 247,1 трудодня в 1941 году, а среднее число трудодней каждой колхозницы с 142,7 в 1941 году поднялось до 215,8 в 1944 году. Увеличилось количество трудодней, выработанных подростками с 79, 9 в 1942 году до 85,6 в 1944 году, а выработка стариков и инвалидов с 88,3 трудодней в 1042 году поднялась до 109,2 трудодня в  1944 году. В годы войны в значительной степени возросла трудовая активность всех категорий колхозного крестьянства, главным образом женщин, подростков и нетрудоспособных. Они  в 1944 году выработали 76,3 % из всего числа трудодней.</w:t>
      </w:r>
    </w:p>
    <w:p>
      <w:pPr>
        <w:pStyle w:val="Normal"/>
        <w:ind w:firstLine="709"/>
        <w:jc w:val="both"/>
        <w:rPr>
          <w:sz w:val="26"/>
          <w:szCs w:val="26"/>
        </w:rPr>
      </w:pPr>
      <w:r>
        <w:rPr>
          <w:sz w:val="26"/>
          <w:szCs w:val="26"/>
        </w:rPr>
        <w:t>Ценой огромных усилий колхозам Чувашии за годы войны в целом удалось сохранить довоенный уровень сельскохозяйственного производства.</w:t>
      </w:r>
    </w:p>
    <w:p>
      <w:pPr>
        <w:pStyle w:val="Normal"/>
        <w:ind w:firstLine="709"/>
        <w:jc w:val="both"/>
        <w:rPr/>
      </w:pPr>
      <w:r>
        <w:rPr>
          <w:sz w:val="26"/>
          <w:szCs w:val="26"/>
        </w:rPr>
        <w:t>За четыре года войны колхозное крестьянство Чувашии дало государству больше, чем за такой же период до войны: хлеба – на 112318 тонн, картофеля – на 19754 тонны, овощей – на 12776 тонн, мяса – на 19,8 тысячи центнеров, молока – на 7,8 тысячи центнеров, шерсти – на 4,1 тысячи центнеров, махорки – на 2,5 тысячи центнеров. Выполнялись также планы производства и сдачи государству лекарственных трав и кок-сагыза. За самоотверженный труд 159 передовиков сельского хозяйства были награждены орденами и медалями СССР, свыше ста тысяч тружеников – медалью «За доблестный труд в Великой Отечественной войне 1941-1945 гг.», более тысячи человек – Почетной грамотой Президиума Верховного Совета Чувашской АССР</w:t>
      </w:r>
    </w:p>
    <w:p>
      <w:pPr>
        <w:pStyle w:val="Normal"/>
        <w:ind w:firstLine="709"/>
        <w:jc w:val="both"/>
        <w:rPr/>
      </w:pPr>
      <w:r>
        <w:rPr>
          <w:sz w:val="26"/>
          <w:szCs w:val="26"/>
        </w:rPr>
        <w:t>Республика дважды была признана победительницей во Всесоюзном социалистическом соревновании областей, краев и республик Союза ССР и была удостоена Переходящего Красного Знамени Государственного комитета обороны: в 1942 году – за высокие показатели в развитии животноводства, в 1943 году – за получение высокого урожая сельскохозяйственных культур.</w:t>
      </w:r>
    </w:p>
    <w:p>
      <w:pPr>
        <w:pStyle w:val="Normal"/>
        <w:ind w:firstLine="709"/>
        <w:jc w:val="both"/>
        <w:rPr/>
      </w:pPr>
      <w:r>
        <w:rPr>
          <w:sz w:val="26"/>
          <w:szCs w:val="26"/>
        </w:rPr>
        <w:t xml:space="preserve"> </w:t>
      </w:r>
      <w:r>
        <w:rPr>
          <w:sz w:val="26"/>
          <w:szCs w:val="26"/>
        </w:rPr>
        <w:t xml:space="preserve">За время войны несколько раз немцам до окончательного успеха оставался буквально один шаг. Они захватили Севастополь и Киев, достигли окраин Москвы  и Ленинграда, вели бои на улицах Сталинграда, имели численное превосходство на Курской дуге. И каждый раз стойкость и отвага советских воинов, поддержка всего народа мешали врагу достичь своих целей. И это не случайность, в этом есть глубинная общая причина наших побед. Как представляется, дело в значительной мере заключается в исторически сложившихся коренных свойствах и традициях народного характера, имеющих прямое отношение к судьбе России и определяемых ее геополитическим положением. Применительно к этому суждению русский поэт А.С.Пушкин говорил о высоком предназначении России, которая своей исторической судьбой, географическим положением была ниспослана спасти Европу.   </w:t>
      </w:r>
    </w:p>
    <w:p>
      <w:pPr>
        <w:pStyle w:val="Normal"/>
        <w:ind w:firstLine="709"/>
        <w:jc w:val="both"/>
        <w:rPr/>
      </w:pPr>
      <w:r>
        <w:rPr>
          <w:sz w:val="26"/>
          <w:szCs w:val="26"/>
        </w:rPr>
        <w:t xml:space="preserve">Действительно, на долю русского народа выпал особый жребий славы и величия духа. В бесконечных битвах и сражениях рождалась ее государственность, в постоянных столкновениях с агрессорами креп и мужал национальный характер русского народа, множились его боевые традиции. Всякий раз, когда возникала угроза самому существованию русского государства, дело защиты Отечества приобретало всенародный характер. По собственному патриотическому почину широкие народные массы вставали на его защиту. Таков русский характер: именно в решающий момент происходила концентрация энергии, всех духовных и физических сил, самоотверженность и организованность армии и народа становились на пути врага неодолимой преградой.               </w:t>
      </w:r>
    </w:p>
    <w:p>
      <w:pPr>
        <w:pStyle w:val="Normal"/>
        <w:ind w:firstLine="709"/>
        <w:jc w:val="both"/>
        <w:rPr/>
      </w:pPr>
      <w:r>
        <w:rPr>
          <w:sz w:val="26"/>
          <w:szCs w:val="26"/>
        </w:rPr>
        <w:t>Массовый патриотизм способствовал успехам страны и в послевоенный период. Всего за одну пятилетку было восстановлено разрушенное войной народное хозяйство, причем без всяких иностранных инвестиций. Благодаря самоотверженному труду народа-победителя обеспечивалось успешное развитие экономики, науки, культуры, спорта, повышалась боевая мощь армии и флота, реализовывались социальные программы, осуществлялось ежегодное снижение цен на потребительские товары. Страна первой в мире осуществила полет космического корабля с человеком на борту.</w:t>
      </w:r>
    </w:p>
    <w:p>
      <w:pPr>
        <w:pStyle w:val="Normal"/>
        <w:ind w:firstLine="709"/>
        <w:jc w:val="both"/>
        <w:rPr/>
      </w:pPr>
      <w:r>
        <w:rPr>
          <w:sz w:val="26"/>
          <w:szCs w:val="26"/>
        </w:rPr>
        <w:t>Однако, по ряду причин как объективного, так и субъективного характера в начале 1990-х годов произошел распад Советского Союза – великой страны-победительницы. Это повлекло за собой смену политической и экономической структуры государства, идеологического базиса общества. Столь скоропалительные радикальные перемены привели к серьезным экономическим трудностям, деградации духовных основ общественной жизни, в том числе к ослаблению патриотического потенциала народа. Патриотическое воспитание находилось в роли пасынка, а точнее, мальчика для битья. Что только не приходилось слышать в его адрес, что оно мешает правильному формированию мировоззрения, военизирует детей и т.д. В результате мы получили то, что многие молодые люди стали относиться к выполнению конституционных и гражданских обязанностей безответственно, проявляют социальную незрелость и безответственность, нетерпимость и даже агрессивность, жестокость, а в отдельных случаях надо прямо сказать о духовной деградации.</w:t>
      </w:r>
    </w:p>
    <w:p>
      <w:pPr>
        <w:pStyle w:val="Normal"/>
        <w:ind w:firstLine="709"/>
        <w:jc w:val="both"/>
        <w:rPr/>
      </w:pPr>
      <w:r>
        <w:rPr>
          <w:sz w:val="26"/>
          <w:szCs w:val="26"/>
        </w:rPr>
        <w:t>Важнейшим уроком победы в Великой Отечественной войне является понимание того, что опорой государства являются прежде всего духовные и интеллектуальные ресурсы общества. Все мы должны понять, что наше главное достояние не нефть, газ, драгоценные металлы, а в первую очередь человек – его жизнь, здоровье, духовность. Государство должно быть для людей, тогда и люди встанут горой за государство. Иными словами, все ресурсы государства и общества – и материальные, и духовные – должны служить человеку, его воспитанию и развитию. В свою очередь, каждый человек, гражданин обязан быть патриотом – быть готовым защитить свое общество и свое государство. В этой двусторонней взаимосвязи и состоит суть патриотизма, суть национальной идеи современной России, залог ее духовного возрождения</w:t>
      </w:r>
    </w:p>
    <w:p>
      <w:pPr>
        <w:pStyle w:val="Normal"/>
        <w:ind w:firstLine="709"/>
        <w:jc w:val="both"/>
        <w:rPr>
          <w:sz w:val="26"/>
          <w:szCs w:val="26"/>
        </w:rPr>
      </w:pPr>
      <w:r>
        <w:rPr>
          <w:sz w:val="26"/>
          <w:szCs w:val="26"/>
        </w:rPr>
        <w:t>Исторический опыт развития мировых цивилизаций свидетельствует о том, что без патриотизма как государственной политики, без патриотического воспитания не могла добиться успеха ни одна страна. Жизнь показывает, что, когда в обществе ослабевает патриотизм, начинаются исторические болезни – смута, самозванство, проигранные войны, презрение к ратному труду, приход к власти людей сомнительной репутации, а в некоторых случаях, надо прямо сказать, неадекватных. И сегодня в нашем обществе стоит вопрос кардинального улучшения патриотического воспитания.</w:t>
      </w:r>
    </w:p>
    <w:p>
      <w:pPr>
        <w:pStyle w:val="Normal"/>
        <w:ind w:firstLine="709"/>
        <w:jc w:val="both"/>
        <w:rPr/>
      </w:pPr>
      <w:r>
        <w:rPr>
          <w:sz w:val="26"/>
          <w:szCs w:val="26"/>
        </w:rPr>
        <w:t xml:space="preserve">На рубеже </w:t>
      </w:r>
      <w:r>
        <w:rPr>
          <w:sz w:val="26"/>
          <w:szCs w:val="26"/>
          <w:lang w:val="en-US"/>
        </w:rPr>
        <w:t>XX</w:t>
      </w:r>
      <w:r>
        <w:rPr>
          <w:sz w:val="26"/>
          <w:szCs w:val="26"/>
        </w:rPr>
        <w:t xml:space="preserve"> и </w:t>
      </w:r>
      <w:r>
        <w:rPr>
          <w:sz w:val="26"/>
          <w:szCs w:val="26"/>
          <w:lang w:val="en-US"/>
        </w:rPr>
        <w:t>XXI</w:t>
      </w:r>
      <w:r>
        <w:rPr>
          <w:sz w:val="26"/>
          <w:szCs w:val="26"/>
        </w:rPr>
        <w:t xml:space="preserve">  веков руководство Российской Федерации, осознавая острую объективную необходимость возрождения патриотизма народа, особенно молодого поколения россиян, предприняло практические шаги в этом направлении. В этой связи Правительством Российской Федерации были приняты государственные программы по патриотическому воспитанию граждан на 2001-2005 и 2006-2010 годы. В основу их реализации заложен бесценный опыт патриотического воспитания в годы Великой Отечественной войны, для чего требовалось восстановить систему патриотического воспитания граждан, что в какой-то мере было осуществлено в ходе выполнения первой программы. Сегодня в сферу общественной жизни страны вновь возвратились слова «патриотизм», «патриот» и «патриотическое воспитание» в их истинном, а не в нарицательном значении. Задачи патриотического воспитания граждан и, прежде всего, молодежи постепенно становятся приоритетными на всех уровнях государственных и общественных структур, что начало способствовать некоторому росту уровня патриотического сознания.</w:t>
      </w:r>
    </w:p>
    <w:p>
      <w:pPr>
        <w:pStyle w:val="Normal"/>
        <w:ind w:firstLine="709"/>
        <w:jc w:val="both"/>
        <w:rPr/>
      </w:pPr>
      <w:r>
        <w:rPr>
          <w:sz w:val="26"/>
          <w:szCs w:val="26"/>
        </w:rPr>
        <w:t>Но повседневная жизнь показывает, что имеется целый ряд серьезных проблем, над которыми предстоит трудиться. Так, например, нуждается своевременная проработка вопросов патриотического воспитания в российском законодательстве, предстоит преодолеть кризис семейного воспитания, необходимо усилить воспитательную составляющую в действующих образовательных стандартах и процессе трудовой деятельности. Одним из важных направлений остается работа по преодолению негативного воздействия на общественное сознание, особенно молодежи, со стороны ряда средств массовой информации. Есть проблемы в материальном и финансовом обеспечении работы по патриотическому воспитанию граждан.</w:t>
      </w:r>
    </w:p>
    <w:p>
      <w:pPr>
        <w:pStyle w:val="Normal"/>
        <w:ind w:firstLine="709"/>
        <w:jc w:val="both"/>
        <w:rPr>
          <w:sz w:val="26"/>
          <w:szCs w:val="26"/>
        </w:rPr>
      </w:pPr>
      <w:r>
        <w:rPr>
          <w:sz w:val="26"/>
          <w:szCs w:val="26"/>
        </w:rPr>
        <w:t>Подготовка к 65-летию Победы в Великой Отечественной войне 1941-1945 годов повышает ответственность всех уровней власти, общественных организаций, всего общества по мобилизации сил на качественное проведение мероприятий по патриотическому воспитанию граждан, полное выполнение государственной программы патриотического воспитания. Все условия для этого в нашей республике есть.</w:t>
      </w:r>
    </w:p>
    <w:p>
      <w:pPr>
        <w:pStyle w:val="Normal"/>
        <w:ind w:firstLine="709"/>
        <w:jc w:val="center"/>
        <w:rPr>
          <w:sz w:val="26"/>
          <w:szCs w:val="26"/>
        </w:rPr>
      </w:pPr>
      <w:r>
        <w:rPr>
          <w:sz w:val="26"/>
          <w:szCs w:val="26"/>
        </w:rPr>
      </w:r>
    </w:p>
    <w:p>
      <w:pPr>
        <w:pStyle w:val="Normal"/>
        <w:ind w:left="3402" w:firstLine="709"/>
        <w:jc w:val="both"/>
        <w:rPr/>
      </w:pPr>
      <w:r>
        <w:rPr>
          <w:b/>
          <w:bCs/>
          <w:sz w:val="26"/>
          <w:szCs w:val="26"/>
        </w:rPr>
        <w:t xml:space="preserve">Невская Надежда Алексеевна, </w:t>
      </w:r>
      <w:r>
        <w:rPr>
          <w:bCs/>
          <w:sz w:val="26"/>
          <w:szCs w:val="26"/>
        </w:rPr>
        <w:t xml:space="preserve">начальник отдела организации медицинской помощи Министерства здравоохранения и социального развития Чувашской Республики </w:t>
      </w:r>
    </w:p>
    <w:p>
      <w:pPr>
        <w:pStyle w:val="Normal"/>
        <w:ind w:firstLine="720"/>
        <w:jc w:val="right"/>
        <w:rPr>
          <w:b/>
          <w:b/>
          <w:bCs/>
          <w:sz w:val="26"/>
          <w:szCs w:val="26"/>
        </w:rPr>
      </w:pPr>
      <w:r>
        <w:rPr>
          <w:b/>
          <w:bCs/>
          <w:sz w:val="26"/>
          <w:szCs w:val="26"/>
        </w:rPr>
      </w:r>
    </w:p>
    <w:p>
      <w:pPr>
        <w:pStyle w:val="Normal"/>
        <w:jc w:val="center"/>
        <w:rPr>
          <w:b/>
          <w:b/>
          <w:sz w:val="26"/>
          <w:szCs w:val="26"/>
        </w:rPr>
      </w:pPr>
      <w:r>
        <w:rPr>
          <w:b/>
          <w:sz w:val="26"/>
          <w:szCs w:val="26"/>
        </w:rPr>
        <w:t xml:space="preserve">РАБОТА И ПОДВИГ МЕДИКОВ В ГОДЫ </w:t>
      </w:r>
    </w:p>
    <w:p>
      <w:pPr>
        <w:pStyle w:val="Normal"/>
        <w:jc w:val="center"/>
        <w:rPr>
          <w:b/>
          <w:b/>
          <w:bCs/>
          <w:sz w:val="26"/>
          <w:szCs w:val="26"/>
        </w:rPr>
      </w:pPr>
      <w:r>
        <w:rPr>
          <w:b/>
          <w:sz w:val="26"/>
          <w:szCs w:val="26"/>
        </w:rPr>
        <w:t>ВЕЛИКОЙ ОТЕЧЕСТВЕННОЙ ВОЙНЫ 1941-1945 ГОДОВ</w:t>
      </w:r>
      <w:r>
        <w:rPr>
          <w:b/>
          <w:bCs/>
          <w:sz w:val="26"/>
          <w:szCs w:val="26"/>
        </w:rPr>
        <w:t xml:space="preserve"> </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 xml:space="preserve">Время не в силах стереть из памяти благодарного человечества бессмертный подвиг советского народа, совершенный в борьбе против гитлеризма - за честь и независимость нашей Родины, за освобождение многих народов от фашистского рабства. </w:t>
      </w:r>
    </w:p>
    <w:p>
      <w:pPr>
        <w:pStyle w:val="Normal"/>
        <w:ind w:firstLine="708"/>
        <w:jc w:val="both"/>
        <w:rPr>
          <w:sz w:val="26"/>
          <w:szCs w:val="26"/>
        </w:rPr>
      </w:pPr>
      <w:r>
        <w:rPr>
          <w:sz w:val="26"/>
          <w:szCs w:val="26"/>
        </w:rPr>
        <w:t xml:space="preserve">В те суровые дни вместе с воинами, со всем народом на защиту родной земли встали и медицинские работники. </w:t>
      </w:r>
    </w:p>
    <w:p>
      <w:pPr>
        <w:pStyle w:val="Normal"/>
        <w:ind w:firstLine="708"/>
        <w:jc w:val="both"/>
        <w:rPr>
          <w:sz w:val="26"/>
          <w:szCs w:val="26"/>
        </w:rPr>
      </w:pPr>
      <w:r>
        <w:rPr>
          <w:sz w:val="26"/>
          <w:szCs w:val="26"/>
        </w:rPr>
        <w:t xml:space="preserve">В годы Великой Отечественной войны в составе военно-медицинской службы трудилось свыше 200 тысяч врачей и около 500 тысяч медицинских работников со средним специальным образованием. Среди военных медиков было более 300 академиков, заслуженных деятелей науки и профессоров, около 3000 докторов и кандидатов наук, которые принимали непосредственное участие в медицинском обеспечении войск действующей армии. </w:t>
      </w:r>
    </w:p>
    <w:p>
      <w:pPr>
        <w:pStyle w:val="Normal"/>
        <w:ind w:firstLine="708"/>
        <w:jc w:val="both"/>
        <w:rPr/>
      </w:pPr>
      <w:r>
        <w:rPr>
          <w:sz w:val="26"/>
          <w:szCs w:val="26"/>
        </w:rPr>
        <w:t xml:space="preserve">Немало образцов подлинного героизма, бесстрашия и самопожертвования проявили медицинские работники в трудных обстоятельствах. В любых условиях они делали все возможное, а часто и невозможное, чтобы спасти, сохранить жизнь, возвратить в строй раненых. Не случайно героическая работа медиков приравнивалась к боевому подвигу. Более 116 тысяч из них были награждены орденами и медалями, 44 человека удостоены звания Героя Советского Союза, большая группа руководителей медицинской службы получила в награду высшие полководческие ордена   Суворова, Кутузова, Александра Невского и другие. </w:t>
      </w:r>
    </w:p>
    <w:p>
      <w:pPr>
        <w:pStyle w:val="Normal"/>
        <w:ind w:firstLine="708"/>
        <w:jc w:val="both"/>
        <w:rPr/>
      </w:pPr>
      <w:r>
        <w:rPr>
          <w:sz w:val="26"/>
          <w:szCs w:val="26"/>
        </w:rPr>
        <w:t xml:space="preserve">Благодаря самоотверженному труду советских медиков в годы Великой Отечественной войны достигнуты выдающиеся успехи в лечении раненых и больных. Более 17 миллионов раненых были возвращены в строй за период войны. При этом особенно следует подчеркнуть, что начиная с 1 января 1943 г. из каждой сотни пораженных в боях, 85 человек возвращались в строй из медицинских учреждений полкового, армейского и фронтового районов и только 15 человек - из госпиталей тыла страны. </w:t>
      </w:r>
    </w:p>
    <w:p>
      <w:pPr>
        <w:pStyle w:val="Normal"/>
        <w:ind w:firstLine="708"/>
        <w:jc w:val="both"/>
        <w:rPr>
          <w:sz w:val="26"/>
          <w:szCs w:val="26"/>
        </w:rPr>
      </w:pPr>
      <w:r>
        <w:rPr>
          <w:sz w:val="26"/>
          <w:szCs w:val="26"/>
        </w:rPr>
        <w:t>Достижение высоких результатов медицинского обеспечения наших войск в годы Великой Отечественной войны стало возможным благодаря использованию всего потенциала военного и гражданского здравоохранения, всенародной помощи в деле лечения раненых и больных. Переливание крови было поистине массовым. Свыше 5,5 миллиона советских людей, охваченных патриотизмом, дали 1 миллион 700 тысяч литров крови для спасения раненых. Более 20 тысяч советских граждан были награждены знаком «Почетный донор СССР».</w:t>
      </w:r>
    </w:p>
    <w:p>
      <w:pPr>
        <w:pStyle w:val="Normal"/>
        <w:ind w:firstLine="708"/>
        <w:jc w:val="both"/>
        <w:rPr/>
      </w:pPr>
      <w:r>
        <w:rPr>
          <w:sz w:val="26"/>
          <w:szCs w:val="26"/>
        </w:rPr>
        <w:t xml:space="preserve">По плану исполнительного комитета общества Красного Креста районам Чувашии было дано распоряжение организовать 10 групп курсов медсестер запаса. Курсы были организованы в Алатыре, Шумерле, Мариинском-Посаде, Чебоксарах, Ядрине. Преподавательский состав курсов составляли врачи специалисты. Клиническую практику проходили в госпиталях, поликлиниках и больницах. Более одной тысячи медсестер и около двух тысяч сандружинниц подготовили районные и городские комитеты Общества Красного Креста. </w:t>
      </w:r>
    </w:p>
    <w:p>
      <w:pPr>
        <w:pStyle w:val="Normal"/>
        <w:ind w:firstLine="708"/>
        <w:jc w:val="both"/>
        <w:rPr>
          <w:sz w:val="26"/>
          <w:szCs w:val="26"/>
        </w:rPr>
      </w:pPr>
      <w:r>
        <w:rPr>
          <w:sz w:val="26"/>
          <w:szCs w:val="26"/>
        </w:rPr>
        <w:t>Чтобы сохранить здоровье раненых, быстрее вернуть их в строй, требовалась четкая организация работы всех военных медиков – рациональное расположение госпиталей и медсанбатов, правильный выбор путей эвакуации, применение обоснованных методов лечения.</w:t>
      </w:r>
    </w:p>
    <w:p>
      <w:pPr>
        <w:pStyle w:val="Normal"/>
        <w:ind w:firstLine="708"/>
        <w:jc w:val="both"/>
        <w:rPr/>
      </w:pPr>
      <w:r>
        <w:rPr>
          <w:sz w:val="26"/>
          <w:szCs w:val="26"/>
        </w:rPr>
        <w:t>Как известно, начальный период Великой Отечественной войны был особенно трудным, так как вследствие отступления наших войск с Запада на Восток нужно было переместить около 2000 эвакогоспиталей. Эта задача была выполнена, и перемещенные госпитали были в последующем использованы в медицинском обеспечении наступательных операций Красной Армии, сыграв большую роль в лечении раненых и больных. Летом 1941 г. резкое сокращение числа санитаров и санитаров-носильщиков в связи с их большими потерями осложнило ситуацию. Например, только на Ленинградском фронте за первый год войны было убито и ранено около 4,5 тыс. санитаров и санитаров-носильщиков.</w:t>
      </w:r>
    </w:p>
    <w:p>
      <w:pPr>
        <w:pStyle w:val="Normal"/>
        <w:ind w:firstLine="708"/>
        <w:jc w:val="both"/>
        <w:rPr/>
      </w:pPr>
      <w:r>
        <w:rPr>
          <w:sz w:val="26"/>
          <w:szCs w:val="26"/>
        </w:rPr>
        <w:t>При вынужденном отходе войск медицинская служба основное внимание должна была сосредоточить на своевременном оказании доврачебной помощи: быстром выносе раненых с поля боя и немедленной эвакуации их в армейские полевые и стационарные госпитали для первичной хирургической обработки.</w:t>
      </w:r>
    </w:p>
    <w:p>
      <w:pPr>
        <w:pStyle w:val="Normal"/>
        <w:ind w:firstLine="708"/>
        <w:jc w:val="both"/>
        <w:rPr/>
      </w:pPr>
      <w:r>
        <w:rPr>
          <w:sz w:val="26"/>
          <w:szCs w:val="26"/>
        </w:rPr>
        <w:t>Чтобы поощрить далеко не безопасную работу младшего звена медицинской службы на поле боя, был издан приказ от 23 августа 1941 г. № 281 «О порядке представления к правительственной награде военных санитаров и носильщиков за хорошую боевую работу», переданный ввиду особой его важности на фронты по телеграфу.</w:t>
      </w:r>
    </w:p>
    <w:p>
      <w:pPr>
        <w:pStyle w:val="Normal"/>
        <w:ind w:firstLine="708"/>
        <w:jc w:val="both"/>
        <w:rPr>
          <w:sz w:val="26"/>
          <w:szCs w:val="26"/>
        </w:rPr>
      </w:pPr>
      <w:r>
        <w:rPr>
          <w:sz w:val="26"/>
          <w:szCs w:val="26"/>
        </w:rPr>
        <w:t xml:space="preserve">Санитарный инструктор Валерия Гнаровская со связкой гранат бросилась под вражеский танк и ценой собственной жизни спасла от неминуемой гибели 20 тяжелораненых. Посмертно ей присвоено звание Героя Советского Союза. </w:t>
      </w:r>
    </w:p>
    <w:p>
      <w:pPr>
        <w:pStyle w:val="Normal"/>
        <w:ind w:firstLine="708"/>
        <w:jc w:val="both"/>
        <w:rPr/>
      </w:pPr>
      <w:r>
        <w:rPr>
          <w:sz w:val="26"/>
          <w:szCs w:val="26"/>
        </w:rPr>
        <w:t xml:space="preserve"> </w:t>
      </w:r>
      <w:r>
        <w:rPr>
          <w:sz w:val="26"/>
          <w:szCs w:val="26"/>
        </w:rPr>
        <w:t>Впервые труд медицинского состава на поле боя официально приравняли к свершению ратного подвига: за вынос определенного числа раненых санитары и носильщики могли быть представлены к награждению медалями «За боевые заслуги» или «За отвагу», орденами Красной Звезды, Красного Знамени и орденом Ленина.</w:t>
      </w:r>
    </w:p>
    <w:p>
      <w:pPr>
        <w:pStyle w:val="Normal"/>
        <w:ind w:firstLine="708"/>
        <w:jc w:val="both"/>
        <w:rPr/>
      </w:pPr>
      <w:r>
        <w:rPr>
          <w:sz w:val="26"/>
          <w:szCs w:val="26"/>
        </w:rPr>
        <w:t>В самом начале войны в стране появились эвакогоспитали. В начале июля 1941 г. Государственный комитет обороны по ходатайству медиков принял решение о создании дополнительных госпиталей, общая вместимость которых более чем в 1,6 раза превышала предвоенный план: предстояло в самые короткие сроки сформировать примерно 1600 госпиталей для лечения 750 тыс. раненых. В частности, решено было развернуть эвакогоспитали в профсоюзных санаториях и домах отдыха. Тыловые эвакогоспитали переходили в полное подчинение Наркомздрава СССР, забота о лечении находящихся в них раненых была возложена на гражданских медиков.</w:t>
      </w:r>
    </w:p>
    <w:p>
      <w:pPr>
        <w:pStyle w:val="Normal"/>
        <w:ind w:firstLine="708"/>
        <w:jc w:val="both"/>
        <w:rPr/>
      </w:pPr>
      <w:r>
        <w:rPr>
          <w:sz w:val="26"/>
          <w:szCs w:val="26"/>
        </w:rPr>
        <w:t xml:space="preserve">В Чувашии действовало 17 эвакогоспиталей, из них 10 - с начала июля 1941 года. Так, эвакогоспиталь № 3057, созданный 13 июля 1941 г., размещался в здании Чувашского трахоматозного института. В школе № 6 г.Чебоксары размещался эвакогоспиталь № 3058, в школе № 7 – эвакогоспиталь № 3056. Эвакогоспиталь № 3062 в г.Канаш принял первых раненых 21 июля 1941 г. из проходящего военно-санитарного поезда. Уже к концу 1941 года в республике было развернуто 17 эвакогоспиталей на 5210 коек, к началу 1942 года – 6610 коек. Госпитали также были развернуты в городах Цивильске и Шумерле, селе Беловолжское Козловского района, селе Калинино и поселке Вурнары. За время их работы в них залечили свои раны и снова встали в строй сотни бойцов. В Чувашии в 1941 г. наполняемость составляла 52 %, а в первом полугодии 1942 г. – 85 %. Поначалу большинство действовавших в Чувашии госпиталей имело общехирургический характер, а уже в 1942 году были организованы специализированные отделения. Со временем были созданы и специализированные госпитали: нейрохирургический, челюстно-лицевой хирургии, туберкулезный. На втором пленуме в декабре 1942 года нарком здравоохранения  СССР Г.А.Митерев ставил Чувашию в пример другим областям и республикам Поволжья. </w:t>
      </w:r>
    </w:p>
    <w:p>
      <w:pPr>
        <w:pStyle w:val="Normal"/>
        <w:ind w:firstLine="708"/>
        <w:jc w:val="both"/>
        <w:rPr>
          <w:sz w:val="26"/>
          <w:szCs w:val="26"/>
        </w:rPr>
      </w:pPr>
      <w:r>
        <w:rPr>
          <w:sz w:val="26"/>
          <w:szCs w:val="26"/>
        </w:rPr>
        <w:t>За весь период Великой Отечественной войны через сеть военно-лечебных  учреждений Чувашской АССР прошли 72158 человек, из них раненых 59145 (79,19%), больных – 15013 (20,81%). На операционных койках получили лечение 25113 человек.</w:t>
      </w:r>
    </w:p>
    <w:p>
      <w:pPr>
        <w:pStyle w:val="Normal"/>
        <w:ind w:firstLine="708"/>
        <w:jc w:val="both"/>
        <w:rPr/>
      </w:pPr>
      <w:r>
        <w:rPr>
          <w:sz w:val="26"/>
          <w:szCs w:val="26"/>
        </w:rPr>
        <w:t xml:space="preserve">В Чувашской АССР медицинский персонал эвакогоспиталей считался стабильным. Здесь он был укомплектован врачами на 87,3 %, средним медперсоналом – на 90,1 %. Обеспеченность кадрами медицинских работников была связана с тем, что подготовка врачей, медсестер в Чувашии согласно приказу Наркома здравоохранения ЧАССР от 4 июля 1941 г. началась в первой половине июля. Подготовкой врачей в республике было охвачено 155 человек. Открывались различные курсы. Так, курсы по военно-полевой хирургии функционировали в г.Канаше, где обучались медработники из ближайших районов. К отбору кадров подходили строго - 4,5 % врачей эвакогоспиталей были признаны аттестационными комиссиями несоответствующими занимаемым должностям. </w:t>
      </w:r>
    </w:p>
    <w:p>
      <w:pPr>
        <w:pStyle w:val="Normal"/>
        <w:ind w:firstLine="708"/>
        <w:jc w:val="both"/>
        <w:rPr>
          <w:sz w:val="26"/>
          <w:szCs w:val="26"/>
        </w:rPr>
      </w:pPr>
      <w:r>
        <w:rPr>
          <w:sz w:val="26"/>
          <w:szCs w:val="26"/>
        </w:rPr>
        <w:t>В начале 1942 г. были созданы сортировочные госпитали, и система специализированных эвакогоспиталей приобрела законченный вид. Труд медиков эвакогоспиталей помог добиться уникальных результатов: с 1942 по 1945 гг. из тыловых госпиталей было возвращено в строй до 60,8%  раненых.</w:t>
      </w:r>
    </w:p>
    <w:p>
      <w:pPr>
        <w:pStyle w:val="Normal"/>
        <w:ind w:firstLine="708"/>
        <w:jc w:val="both"/>
        <w:rPr/>
      </w:pPr>
      <w:r>
        <w:rPr>
          <w:sz w:val="26"/>
          <w:szCs w:val="26"/>
        </w:rPr>
        <w:t xml:space="preserve">В годы войны гигантская миграция людских масс в сочетании с резкой перенаселенностью, нехваткой жилья, катастрофическим ухудшением условий жизни, голодом открывала «зеленую улицу» эпидемическим болезням. Осенью и зимой 1941-1942 гг. врачи начали регистрировать увеличение числа больных сыпным тифом, а также дизентерией, брюшным и возвратным тифом; стране грозил настоящий эпидемический «пожар». С 1942 года во всех республиках, краях, областях, городах и районах были созданы чрезвычайные противоэпидемические комиссии, наделенные широкими полномочиями; прокуратуре предписывалось привлекать к строгой ответственности нарушителей санитарного порядка. </w:t>
      </w:r>
    </w:p>
    <w:p>
      <w:pPr>
        <w:pStyle w:val="Normal"/>
        <w:ind w:firstLine="708"/>
        <w:jc w:val="both"/>
        <w:rPr/>
      </w:pPr>
      <w:r>
        <w:rPr>
          <w:sz w:val="26"/>
          <w:szCs w:val="26"/>
        </w:rPr>
        <w:t>К борьбе с эпидемиями медики привлекли санитарную общественность: санитарные звенья, санитарные посты, санитарные дружины, общественных санитарных инспекторов.  Постоянно осуществлялся текущий санитарный надзор в жилых домах, общежитиях, столовых и магазинах, тщательно контролировалась санитарная очистка населенных мест. На путях движения к фронту создавалась разветвленная сеть санитарно-заградительных барьеров. На крупнейших железнодорожных узлах работали санитарно-контрольные, обсервационные и изоляционно-пропускные пункты.</w:t>
      </w:r>
    </w:p>
    <w:p>
      <w:pPr>
        <w:pStyle w:val="Normal"/>
        <w:jc w:val="both"/>
        <w:rPr/>
      </w:pPr>
      <w:r>
        <w:rPr>
          <w:sz w:val="26"/>
          <w:szCs w:val="26"/>
        </w:rPr>
        <w:tab/>
        <w:t xml:space="preserve">Для предупреждения сыпного тифа использовали прививки разработанной проф. М.К.Кронтовской в 1942 году сыпнотифозной вакциной. Делались комбинированные прививки против брюшного тифа и столбняка поливакциной НИИСИ, разработанной в нашей стране. С 1941 г. по 1944 г.  привили почти 54 млн. человек. В очагах сыпного, брюшного тифа и дизентерии проводили обязательную дезинфекцию. </w:t>
      </w:r>
    </w:p>
    <w:p>
      <w:pPr>
        <w:pStyle w:val="Normal"/>
        <w:ind w:firstLine="708"/>
        <w:jc w:val="both"/>
        <w:rPr/>
      </w:pPr>
      <w:r>
        <w:rPr>
          <w:sz w:val="26"/>
          <w:szCs w:val="26"/>
        </w:rPr>
        <w:t>Медикам приходилось много заниматься противоэпидемической работой не только в тылу, но и на освобожденных от фашистской оккупации территориях, где свирепствовали эпидемии. Большой объем работы был проделан главным эпидемиологом и инфекционистом Красной армии И.Д.Иониным. Благодаря стараниям медиков в годы войны ни фронт, ни тыл не знали эпидемий инфекционных заболеваний. Впервые в мире в нашей стране «не сработал» обязательный, казалось бы, закон о связи войн и эпидемий.</w:t>
      </w:r>
    </w:p>
    <w:p>
      <w:pPr>
        <w:pStyle w:val="Normal"/>
        <w:ind w:firstLine="708"/>
        <w:jc w:val="both"/>
        <w:rPr/>
      </w:pPr>
      <w:r>
        <w:rPr>
          <w:sz w:val="26"/>
          <w:szCs w:val="26"/>
        </w:rPr>
        <w:t>Серьезный экзамен держала лечебно-профилактическая служба. В результате эвакуации миллионов людей население тыловых городов и сел во втором полугодии 1941 года значительно возросло. Как следствие этого на медиков городских больниц и поликлиник восточных районов страны легла двойная и даже тройная нагрузка. Начали проводить переподготовку врачей поликлиник по смежным специальностям.</w:t>
      </w:r>
    </w:p>
    <w:p>
      <w:pPr>
        <w:pStyle w:val="Normal"/>
        <w:ind w:firstLine="708"/>
        <w:jc w:val="both"/>
        <w:rPr/>
      </w:pPr>
      <w:r>
        <w:rPr>
          <w:sz w:val="26"/>
          <w:szCs w:val="26"/>
        </w:rPr>
        <w:t>Накануне начала Великой Отечественной войны в гражданском здравоохранении нашей страны работали 12560 хирургов всех специальностей. После нападения фашистской Германии большая часть их была мобилизована в армию, около 10500 хирургов. К 1 декабря 1941 г. были сформированы:             291 медсанбат (МСБ), 380 полевых подвижных госпиталей, 94 медико-санитарные роты и много других медицинских учреждений. Всего за этот период были вновь сформированы 3750 медицинских учреждений,  преимущественно хирургического профиля.</w:t>
      </w:r>
    </w:p>
    <w:p>
      <w:pPr>
        <w:pStyle w:val="Normal"/>
        <w:ind w:firstLine="708"/>
        <w:jc w:val="both"/>
        <w:rPr/>
      </w:pPr>
      <w:r>
        <w:rPr>
          <w:sz w:val="26"/>
          <w:szCs w:val="26"/>
        </w:rPr>
        <w:t xml:space="preserve">В начальный период войны штатные должности хирургов в лечебных учреждениях Красной Армии были укомплектованы лишь на 58,6%, а нейрохирургами - только на 35%. Недостаток врачей восполнялся путем ускоренных выпусков студентов старших курсов мединститутов, что только в 1941 году дало более 30000 врачей, в широких масштабах проводилась подготовка или последипломная специализация. </w:t>
      </w:r>
    </w:p>
    <w:p>
      <w:pPr>
        <w:pStyle w:val="Normal"/>
        <w:ind w:firstLine="708"/>
        <w:jc w:val="both"/>
        <w:rPr/>
      </w:pPr>
      <w:r>
        <w:rPr>
          <w:sz w:val="26"/>
          <w:szCs w:val="26"/>
        </w:rPr>
        <w:t>Наркомат здравоохранения Чувашской АССР в первый же год войны путем обучения на краткосрочных курсах переквалифицировал более 90 врачей. Большая заслуга в организации подготовки кадров эвакогоспиталей  принадлежала главному хирургу Наркомата здравоохранения Чувашской АССР И.М.Стельмашонку.</w:t>
      </w:r>
    </w:p>
    <w:p>
      <w:pPr>
        <w:pStyle w:val="Normal"/>
        <w:ind w:firstLine="708"/>
        <w:jc w:val="both"/>
        <w:rPr>
          <w:sz w:val="26"/>
          <w:szCs w:val="26"/>
        </w:rPr>
      </w:pPr>
      <w:r>
        <w:rPr>
          <w:sz w:val="26"/>
          <w:szCs w:val="26"/>
        </w:rPr>
        <w:t xml:space="preserve">Благодаря этому, обеспеченность хирургическими кадрами по всем фронтам составила 63,8%, причем в учреждениях войскового и армейского районов, где решалась судьба сотен тысяч раненых, укомплектованность хирургическими кадрами была равна 72-74%, в эвакогоспиталях женщины - хирурги составляли до 58,5%. </w:t>
      </w:r>
    </w:p>
    <w:p>
      <w:pPr>
        <w:pStyle w:val="Normal"/>
        <w:ind w:firstLine="708"/>
        <w:jc w:val="both"/>
        <w:rPr>
          <w:sz w:val="26"/>
          <w:szCs w:val="26"/>
        </w:rPr>
      </w:pPr>
      <w:r>
        <w:rPr>
          <w:sz w:val="26"/>
          <w:szCs w:val="26"/>
        </w:rPr>
        <w:t xml:space="preserve">Доля женщин среди всех медицинских работников составляла 46%. Среди фронтовых врачей женщины составляли 41%, среди военных хирургов – 43%, медицинских сестер – 100%, санитарных инструкторов и санитарок – 40%. </w:t>
      </w:r>
    </w:p>
    <w:p>
      <w:pPr>
        <w:pStyle w:val="Normal"/>
        <w:ind w:firstLine="708"/>
        <w:jc w:val="both"/>
        <w:rPr/>
      </w:pPr>
      <w:r>
        <w:rPr>
          <w:sz w:val="26"/>
          <w:szCs w:val="26"/>
        </w:rPr>
        <w:t>Организация хирургической помощи в Советской Армии достигла весьма высокого совершенства на всех этапах медицинской эвакуации. Такой стройной и испытанной на полях сражений системы не имела ни одна из воевавших армий других стран, участвовавших во второй мировой войне. Квалифицированная хирургическая помощь почти 90% раненых оказывалась в первые 8 часов после ранения.</w:t>
      </w:r>
    </w:p>
    <w:p>
      <w:pPr>
        <w:pStyle w:val="Normal"/>
        <w:ind w:firstLine="708"/>
        <w:jc w:val="both"/>
        <w:rPr>
          <w:sz w:val="26"/>
          <w:szCs w:val="26"/>
        </w:rPr>
      </w:pPr>
      <w:r>
        <w:rPr>
          <w:sz w:val="26"/>
          <w:szCs w:val="26"/>
        </w:rPr>
        <w:t>Самоотверженный труд хирургов, медицинских сестер, санитаров и в этих тяжелых условиях позволил вернуть в строй до 70% лечившихся раненых.</w:t>
      </w:r>
    </w:p>
    <w:p>
      <w:pPr>
        <w:pStyle w:val="Normal"/>
        <w:ind w:firstLine="708"/>
        <w:jc w:val="both"/>
        <w:rPr>
          <w:sz w:val="26"/>
          <w:szCs w:val="26"/>
        </w:rPr>
      </w:pPr>
      <w:r>
        <w:rPr>
          <w:sz w:val="26"/>
          <w:szCs w:val="26"/>
        </w:rPr>
        <w:t>Много было сделано для охраны здоровья детей. Во время эвакуации из прифронтовых городов в первую очередь были вывезены воспитанники яслей, детских садов и детских домов, домов ребенка, младшие школьники.</w:t>
      </w:r>
    </w:p>
    <w:p>
      <w:pPr>
        <w:pStyle w:val="Normal"/>
        <w:ind w:firstLine="708"/>
        <w:jc w:val="both"/>
        <w:rPr>
          <w:sz w:val="26"/>
          <w:szCs w:val="26"/>
        </w:rPr>
      </w:pPr>
      <w:r>
        <w:rPr>
          <w:sz w:val="26"/>
          <w:szCs w:val="26"/>
        </w:rPr>
        <w:t xml:space="preserve">Была восстановлена нарушенная войной организация педиатрической службы. В октябре 1942 г. правительство в специально принятом постановлении обязало Наркомздрав СССР в кратчайший срок восстановить существовавшую до войны систему медицинской помощи детям, прежде всего участковый принцип деятельности детских консультаций и поликлиник. Были приняты и другие меры, в частности, по улучшению детского питания, по витаминизации пищи. Смертность детей в стране за 1941—1943 гг. не только не увеличилась, но, наоборот, снизилась. </w:t>
      </w:r>
    </w:p>
    <w:p>
      <w:pPr>
        <w:pStyle w:val="Normal"/>
        <w:ind w:firstLine="708"/>
        <w:jc w:val="both"/>
        <w:rPr>
          <w:sz w:val="26"/>
          <w:szCs w:val="26"/>
        </w:rPr>
      </w:pPr>
      <w:r>
        <w:rPr>
          <w:sz w:val="26"/>
          <w:szCs w:val="26"/>
        </w:rPr>
        <w:t>Именно деятельность государственной системы гражданского здравоохранения, а в годы войны незыблемым законом было единство целей гражданского здравоохранения и военно-медицинской службы, обусловила многие бесспорные достижения и в тылу, и на фронте.</w:t>
      </w:r>
    </w:p>
    <w:p>
      <w:pPr>
        <w:pStyle w:val="Normal"/>
        <w:ind w:firstLine="708"/>
        <w:jc w:val="both"/>
        <w:rPr>
          <w:sz w:val="26"/>
          <w:szCs w:val="26"/>
        </w:rPr>
      </w:pPr>
      <w:r>
        <w:rPr>
          <w:sz w:val="26"/>
          <w:szCs w:val="26"/>
        </w:rPr>
        <w:t xml:space="preserve">Следует подчеркнуть, что значимость принципов военно-медицинской доктрины позже подтвердилась опытом медицинского обеспечения ограниченного контингента советских войск в Афганистане и оказания медицинской помощи при проведении контртеррористических операций в Чечне. </w:t>
      </w:r>
    </w:p>
    <w:p>
      <w:pPr>
        <w:pStyle w:val="Normal"/>
        <w:ind w:firstLine="708"/>
        <w:jc w:val="both"/>
        <w:rPr>
          <w:sz w:val="26"/>
          <w:szCs w:val="26"/>
        </w:rPr>
      </w:pPr>
      <w:r>
        <w:rPr>
          <w:sz w:val="26"/>
          <w:szCs w:val="26"/>
        </w:rPr>
        <w:t xml:space="preserve">Нельзя забывать, что итоги, которыми мы законно гордимся, были достигнуты ценой огромных усилий и потерь. В годы Великой Отечественной войны наша медицинская служба понесла серьезные потери. Во время войны погибли или пропали без вести более 85 тыс. медиков. Из них 5 тыс. врачей, 9 тыс. средних медицинских работников, 23 тыс. санитарных инструкторов, 48 тыс. санитаров и санитаров-носильщиков. </w:t>
      </w:r>
    </w:p>
    <w:p>
      <w:pPr>
        <w:pStyle w:val="Normal"/>
        <w:ind w:firstLine="708"/>
        <w:jc w:val="both"/>
        <w:rPr/>
      </w:pPr>
      <w:r>
        <w:rPr>
          <w:sz w:val="26"/>
          <w:szCs w:val="26"/>
        </w:rPr>
        <w:t>Подвиги медицинских работников в Великой Отечественной войне были высоко оценены: за героизм и мужество 44 медицинским работникам было присвоено звание Героя Советского Союза. Во время войны 285 человек были награждены орденом Ленина, 3,5 тыс. - орденом Красного Знамени, 15,0 тыс. - орденом Отечественной войны I степени, 86,5 тыс. - орденом Красной Звезды, около 10,0 тыс. - орденом Славы. Более 20 руководителей медицинской службы и главных хирургов фронтов были награждены полководческими орденами Советского Союза.</w:t>
      </w:r>
    </w:p>
    <w:p>
      <w:pPr>
        <w:pStyle w:val="Normal"/>
        <w:ind w:firstLine="708"/>
        <w:jc w:val="both"/>
        <w:rPr/>
      </w:pPr>
      <w:r>
        <w:rPr>
          <w:sz w:val="26"/>
          <w:szCs w:val="26"/>
        </w:rPr>
        <w:t>В 1943 г. начальник госпиталя № 3062 А.И.Ананьев и ведущий хирург госпиталя 3056 П.И.Сапожков были награждены орденом Трудового Красного Знамени. Начальники госпиталей № 3060 Э.Б.Гриншпунт и № 3064 Н.С.Соколов, ведущие хирурги госпиталей № 3057 Б.И.Селютин и № 3062 С.Ю.Рутштейн – орденом «Знак Почета». Орденом Ленина был награжден нарком здравоохранения Чувашской АССР А.И.Лихачев.</w:t>
      </w:r>
    </w:p>
    <w:p>
      <w:pPr>
        <w:pStyle w:val="Normal"/>
        <w:ind w:firstLine="708"/>
        <w:jc w:val="both"/>
        <w:rPr/>
      </w:pPr>
      <w:r>
        <w:rPr>
          <w:sz w:val="26"/>
          <w:szCs w:val="26"/>
        </w:rPr>
        <w:t xml:space="preserve">Почетной грамотой Президиума Верховного Совета Чувашской АССР были награждены 139 человек -  врачи: В.Г.Ефимова, И.З.Валк, З.Н.Софинская, Ю.А.Рябушкина; медицинские сестры: И.М.Беляева, В.А.Доморошева, С.Ф.Ефимова, В.Г.Лексина, В.П.Прокопьева, И.Е.Муромцева. Знаком «Отличник здравоохранения» - 59 работников: Б.Л.Орлова, Е.В.Смирнова, И.К.Мочалова и другие. Многим была объявлена благодарность Наркомздрава Чувашской АССР: И.И.Захарову, А.М.Палладину, З.А.Павлову, А.Ф.Фаддеевой, З.А.Этигон, Т.Н.Игнатьевой, П.И.Сапожкову и др. </w:t>
      </w:r>
    </w:p>
    <w:p>
      <w:pPr>
        <w:pStyle w:val="Normal"/>
        <w:ind w:firstLine="708"/>
        <w:jc w:val="both"/>
        <w:rPr/>
      </w:pPr>
      <w:r>
        <w:rPr>
          <w:sz w:val="26"/>
          <w:szCs w:val="26"/>
        </w:rPr>
        <w:t>В начале войны наш земляк из деревни Ердово Чебоксарского района Петр Ермолаевич Ермолаев был назначен начальником отдельной роты медицинского усиления № 19 при 11 армии Северо-Западного фронта, а затем при 27-ой армии того же фронта. В тяжелейших условиях за время войны им было прооперировано более 60 тысяч раненых. Его методики вмешательств на черепе, груди описывались в журнале «Хирургия» (1943 г.) и были высоко оценены академиками, профессорами и главным хирургом Красной Армии генерал-полковником Бурденко. Труд П.Е.Ермолаева, как выдающегося военного хирурга, был отмечен орденами Отечественной войны I степени, Отечественной войны II степени, Красной Звезды; медалями «За боевые заслуги», «За взятие Будапешта», «За взятие Вены», «За победу над Германией в Великой Отечественной войне 1941-1945 гг.».</w:t>
      </w:r>
    </w:p>
    <w:p>
      <w:pPr>
        <w:pStyle w:val="Normal"/>
        <w:ind w:firstLine="708"/>
        <w:jc w:val="both"/>
        <w:rPr>
          <w:sz w:val="26"/>
          <w:szCs w:val="26"/>
        </w:rPr>
      </w:pPr>
      <w:r>
        <w:rPr>
          <w:sz w:val="26"/>
          <w:szCs w:val="26"/>
        </w:rPr>
        <w:t>Известный полководец маршал Советского Союза Иван Христофорович Баграмян, после завершения войны, писал: «То, что сделано советской военной медициной в годы минувшей войны, по всей справедливости может быть названо подвигом. Для нас, ветеранов Великой Отечественной войны, образ военного медика останется олицетворением высокого гуманизма, мужества и самоотверженности».</w:t>
      </w:r>
    </w:p>
    <w:p>
      <w:pPr>
        <w:pStyle w:val="Normal"/>
        <w:ind w:firstLine="708"/>
        <w:jc w:val="both"/>
        <w:rPr>
          <w:sz w:val="26"/>
          <w:szCs w:val="26"/>
        </w:rPr>
      </w:pPr>
      <w:r>
        <w:rPr>
          <w:sz w:val="26"/>
          <w:szCs w:val="26"/>
        </w:rPr>
        <w:t>Каждый год 9 мая мы собираемся все вместе у памятников и обелисков, чествуем мужество, отвагу и героизм тех, кто с оружием в руках до конца выполнил свой патриотический долг, сделал все, чтобы пришла весна Победы.</w:t>
      </w:r>
    </w:p>
    <w:p>
      <w:pPr>
        <w:pStyle w:val="Normal"/>
        <w:jc w:val="center"/>
        <w:rPr>
          <w:b/>
          <w:b/>
          <w:bCs/>
          <w:sz w:val="26"/>
          <w:szCs w:val="26"/>
        </w:rPr>
      </w:pPr>
      <w:r>
        <w:rPr>
          <w:b/>
          <w:bCs/>
          <w:sz w:val="26"/>
          <w:szCs w:val="26"/>
        </w:rPr>
      </w:r>
    </w:p>
    <w:p>
      <w:pPr>
        <w:pStyle w:val="Normal"/>
        <w:ind w:left="3420" w:hanging="0"/>
        <w:jc w:val="both"/>
        <w:rPr>
          <w:b/>
          <w:b/>
          <w:bCs/>
          <w:i/>
          <w:i/>
          <w:sz w:val="26"/>
          <w:szCs w:val="26"/>
        </w:rPr>
      </w:pPr>
      <w:r>
        <w:rPr>
          <w:b/>
          <w:bCs/>
          <w:i/>
          <w:sz w:val="26"/>
          <w:szCs w:val="26"/>
        </w:rPr>
      </w:r>
    </w:p>
    <w:p>
      <w:pPr>
        <w:pStyle w:val="Normal"/>
        <w:ind w:left="3402" w:firstLine="709"/>
        <w:jc w:val="both"/>
        <w:rPr>
          <w:b/>
          <w:b/>
          <w:bCs/>
          <w:i/>
          <w:i/>
          <w:sz w:val="26"/>
          <w:szCs w:val="26"/>
        </w:rPr>
      </w:pPr>
      <w:r>
        <w:rPr>
          <w:b/>
          <w:bCs/>
          <w:i/>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pPr>
      <w:r>
        <w:rPr>
          <w:b/>
          <w:bCs/>
          <w:sz w:val="26"/>
          <w:szCs w:val="26"/>
        </w:rPr>
        <w:t>Рязанова Галина Станиславовна</w:t>
      </w:r>
      <w:r>
        <w:rPr>
          <w:bCs/>
          <w:sz w:val="26"/>
          <w:szCs w:val="26"/>
        </w:rPr>
        <w:t xml:space="preserve">, начальник отдела по делам ветеранов Министерства здравоохранения и социального развития Чувашской Республики </w:t>
      </w:r>
    </w:p>
    <w:p>
      <w:pPr>
        <w:pStyle w:val="Normal"/>
        <w:ind w:firstLine="720"/>
        <w:jc w:val="both"/>
        <w:rPr>
          <w:bCs/>
          <w:sz w:val="26"/>
          <w:szCs w:val="26"/>
        </w:rPr>
      </w:pPr>
      <w:r>
        <w:rPr>
          <w:bCs/>
          <w:sz w:val="26"/>
          <w:szCs w:val="26"/>
        </w:rPr>
      </w:r>
    </w:p>
    <w:p>
      <w:pPr>
        <w:pStyle w:val="Normal"/>
        <w:jc w:val="center"/>
        <w:rPr>
          <w:b/>
          <w:b/>
          <w:bCs/>
          <w:caps/>
          <w:sz w:val="26"/>
          <w:szCs w:val="26"/>
        </w:rPr>
      </w:pPr>
      <w:r>
        <w:rPr>
          <w:b/>
          <w:bCs/>
          <w:caps/>
          <w:sz w:val="26"/>
          <w:szCs w:val="26"/>
        </w:rPr>
        <w:t>Социальная поддержка ветеранов Великой Отечественной войны</w:t>
      </w:r>
    </w:p>
    <w:p>
      <w:pPr>
        <w:pStyle w:val="Normal"/>
        <w:ind w:firstLine="720"/>
        <w:jc w:val="both"/>
        <w:rPr>
          <w:b/>
          <w:b/>
          <w:bCs/>
          <w:caps/>
          <w:sz w:val="26"/>
          <w:szCs w:val="26"/>
        </w:rPr>
      </w:pPr>
      <w:r>
        <w:rPr>
          <w:b/>
          <w:bCs/>
          <w:caps/>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2010 год – год 65-летия Победы в Великой Отечественной войне – событие исключительной важности не только для России, но и всего мирового сообщества. </w:t>
      </w:r>
    </w:p>
    <w:p>
      <w:pPr>
        <w:pStyle w:val="TextBody"/>
        <w:ind w:firstLine="709"/>
        <w:rPr/>
      </w:pPr>
      <w:r>
        <w:rPr>
          <w:rFonts w:cs="Times New Roman" w:ascii="Times New Roman" w:hAnsi="Times New Roman"/>
          <w:spacing w:val="12"/>
          <w:sz w:val="26"/>
          <w:szCs w:val="26"/>
        </w:rPr>
        <w:t xml:space="preserve">На сегодняшний день в России создана национальная модель </w:t>
      </w:r>
      <w:r>
        <w:rPr>
          <w:rFonts w:cs="Times New Roman" w:ascii="Times New Roman" w:hAnsi="Times New Roman"/>
          <w:spacing w:val="-1"/>
          <w:sz w:val="26"/>
          <w:szCs w:val="26"/>
        </w:rPr>
        <w:t xml:space="preserve">государственной социальной поддержки ветеранов войны, обеспечивающая </w:t>
      </w:r>
      <w:r>
        <w:rPr>
          <w:rFonts w:cs="Times New Roman" w:ascii="Times New Roman" w:hAnsi="Times New Roman"/>
          <w:spacing w:val="13"/>
          <w:sz w:val="26"/>
          <w:szCs w:val="26"/>
        </w:rPr>
        <w:t xml:space="preserve">экономическое и моральное благополучие этой категории граждан, </w:t>
      </w:r>
      <w:r>
        <w:rPr>
          <w:rFonts w:cs="Times New Roman" w:ascii="Times New Roman" w:hAnsi="Times New Roman"/>
          <w:spacing w:val="-2"/>
          <w:sz w:val="26"/>
          <w:szCs w:val="26"/>
        </w:rPr>
        <w:t>предоставление ей дополнительных прав и гарантий.</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Чувашии проживают 45,0 тыс. ветеранов Великой Отечественной войны, в том числе около 4,5 тыс. инвалидов и участников Великой Отечественной войны, более 40,0 тыс. тружеников тыла.</w:t>
      </w:r>
    </w:p>
    <w:p>
      <w:pPr>
        <w:pStyle w:val="TextBody"/>
        <w:ind w:firstLine="709"/>
        <w:rPr/>
      </w:pPr>
      <w:r>
        <w:rPr>
          <w:rFonts w:cs="Times New Roman" w:ascii="Times New Roman" w:hAnsi="Times New Roman"/>
          <w:sz w:val="26"/>
          <w:szCs w:val="26"/>
        </w:rPr>
        <w:t xml:space="preserve">С целью улучшения материального положения указанной категории </w:t>
      </w:r>
      <w:r>
        <w:rPr>
          <w:rFonts w:cs="Times New Roman" w:ascii="Times New Roman" w:hAnsi="Times New Roman"/>
          <w:spacing w:val="11"/>
          <w:sz w:val="26"/>
          <w:szCs w:val="26"/>
        </w:rPr>
        <w:t xml:space="preserve">граждан повышены с превышением темпов роста инфляции пенсии и </w:t>
      </w:r>
      <w:r>
        <w:rPr>
          <w:rFonts w:cs="Times New Roman" w:ascii="Times New Roman" w:hAnsi="Times New Roman"/>
          <w:spacing w:val="5"/>
          <w:sz w:val="26"/>
          <w:szCs w:val="26"/>
        </w:rPr>
        <w:t xml:space="preserve">ежемесячные денежные выплаты. В 2009 году размер базовой части трудовой </w:t>
      </w:r>
      <w:r>
        <w:rPr>
          <w:rFonts w:cs="Times New Roman" w:ascii="Times New Roman" w:hAnsi="Times New Roman"/>
          <w:spacing w:val="4"/>
          <w:sz w:val="26"/>
          <w:szCs w:val="26"/>
        </w:rPr>
        <w:t xml:space="preserve">пенсии по старости и по инвалидности   увеличен на 42,8 процента. </w:t>
      </w:r>
      <w:r>
        <w:rPr>
          <w:rFonts w:cs="Times New Roman" w:ascii="Times New Roman" w:hAnsi="Times New Roman"/>
          <w:sz w:val="26"/>
          <w:szCs w:val="26"/>
          <w:lang w:eastAsia="ar-SA"/>
        </w:rPr>
        <w:t xml:space="preserve">Средний размер базовой части трудовых пенсий увеличился по республике на 43,3 </w:t>
      </w:r>
      <w:r>
        <w:rPr>
          <w:rFonts w:cs="Times New Roman" w:ascii="Times New Roman" w:hAnsi="Times New Roman"/>
          <w:spacing w:val="4"/>
          <w:sz w:val="26"/>
          <w:szCs w:val="26"/>
        </w:rPr>
        <w:t>процента</w:t>
      </w:r>
      <w:r>
        <w:rPr>
          <w:rFonts w:cs="Times New Roman" w:ascii="Times New Roman" w:hAnsi="Times New Roman"/>
          <w:sz w:val="26"/>
          <w:szCs w:val="26"/>
          <w:lang w:eastAsia="ar-SA"/>
        </w:rPr>
        <w:t xml:space="preserve"> и составил к концу 2009 г. 2662,86 рублей. Увеличение базовой части произведено с 1 марта 2009 г. с 1794 до 1950 руб. и с 1 декабря 2009 г. с 1950 до 2562 рублей. Соответственно были повышены другие пенсии, величина которых зависит от размеров базовой части трудовых пенсий.</w:t>
      </w:r>
    </w:p>
    <w:p>
      <w:pPr>
        <w:pStyle w:val="TextBody"/>
        <w:ind w:firstLine="709"/>
        <w:rPr/>
      </w:pPr>
      <w:r>
        <w:rPr>
          <w:rFonts w:cs="Times New Roman" w:ascii="Times New Roman" w:hAnsi="Times New Roman"/>
          <w:sz w:val="26"/>
          <w:szCs w:val="26"/>
          <w:lang w:eastAsia="ar-SA"/>
        </w:rPr>
        <w:t xml:space="preserve">Страховая часть трудовых пенсий в среднем по республике сложилась к концу 2009 г. в размере 2486,43 руб. с увеличением к предыдущему году на 28,4 </w:t>
      </w:r>
      <w:r>
        <w:rPr>
          <w:rFonts w:cs="Times New Roman" w:ascii="Times New Roman" w:hAnsi="Times New Roman"/>
          <w:spacing w:val="4"/>
          <w:sz w:val="26"/>
          <w:szCs w:val="26"/>
        </w:rPr>
        <w:t>процента</w:t>
      </w:r>
      <w:r>
        <w:rPr>
          <w:rFonts w:cs="Times New Roman" w:ascii="Times New Roman" w:hAnsi="Times New Roman"/>
          <w:sz w:val="26"/>
          <w:szCs w:val="26"/>
          <w:lang w:eastAsia="ar-SA"/>
        </w:rPr>
        <w:t xml:space="preserve">. Ее рост был обеспечен дополнительным увеличением с 1 апреля на 17,5 </w:t>
      </w:r>
      <w:r>
        <w:rPr>
          <w:rFonts w:cs="Times New Roman" w:ascii="Times New Roman" w:hAnsi="Times New Roman"/>
          <w:spacing w:val="4"/>
          <w:sz w:val="26"/>
          <w:szCs w:val="26"/>
        </w:rPr>
        <w:t>процента</w:t>
      </w:r>
      <w:r>
        <w:rPr>
          <w:rFonts w:cs="Times New Roman" w:ascii="Times New Roman" w:hAnsi="Times New Roman"/>
          <w:sz w:val="26"/>
          <w:szCs w:val="26"/>
          <w:lang w:eastAsia="ar-SA"/>
        </w:rPr>
        <w:t xml:space="preserve"> и индексацией с 1 августа на 7,5 </w:t>
      </w:r>
      <w:r>
        <w:rPr>
          <w:rFonts w:cs="Times New Roman" w:ascii="Times New Roman" w:hAnsi="Times New Roman"/>
          <w:spacing w:val="4"/>
          <w:sz w:val="26"/>
          <w:szCs w:val="26"/>
        </w:rPr>
        <w:t>процента</w:t>
      </w:r>
      <w:r>
        <w:rPr>
          <w:rFonts w:cs="Times New Roman" w:ascii="Times New Roman" w:hAnsi="Times New Roman"/>
          <w:sz w:val="26"/>
          <w:szCs w:val="26"/>
          <w:lang w:eastAsia="ar-SA"/>
        </w:rPr>
        <w:t>.</w:t>
      </w:r>
    </w:p>
    <w:p>
      <w:pPr>
        <w:pStyle w:val="TextBody"/>
        <w:ind w:firstLine="709"/>
        <w:rPr/>
      </w:pPr>
      <w:r>
        <w:rPr>
          <w:rFonts w:cs="Times New Roman" w:ascii="Times New Roman" w:hAnsi="Times New Roman"/>
          <w:spacing w:val="4"/>
          <w:sz w:val="26"/>
          <w:szCs w:val="26"/>
          <w:lang w:eastAsia="ar-SA"/>
        </w:rPr>
        <w:t xml:space="preserve">В 2009 г. осуществлялись выплаты за счет средств федерального бюджета дополнительного ежемесячного материального обеспечения (ДЕМО) в размере 500 или 1000 рублей, установленным в связи с 60-летием Победы в Великой Отечественной войне 1941 - 1945 гг. отдельным категориям граждан Российской Федерации, а также гражданам, признанным в установленном порядке инвалидами вследствие военной травмы. Число получателей указанных выплат составило на конец 2009 г. 7,6 тыс. человек. </w:t>
      </w:r>
    </w:p>
    <w:p>
      <w:pPr>
        <w:pStyle w:val="TextBody"/>
        <w:ind w:firstLine="709"/>
        <w:rPr/>
      </w:pPr>
      <w:r>
        <w:rPr>
          <w:rFonts w:cs="Times New Roman" w:ascii="Times New Roman" w:hAnsi="Times New Roman"/>
          <w:spacing w:val="2"/>
          <w:sz w:val="26"/>
          <w:szCs w:val="26"/>
          <w:lang w:eastAsia="ar-SA"/>
        </w:rPr>
        <w:t xml:space="preserve">Средний размер пенсии в Чувашской Республике на конец 2009 г. </w:t>
      </w:r>
      <w:r>
        <w:rPr>
          <w:rFonts w:cs="Times New Roman" w:ascii="Times New Roman" w:hAnsi="Times New Roman"/>
          <w:spacing w:val="7"/>
          <w:sz w:val="26"/>
          <w:szCs w:val="26"/>
          <w:lang w:eastAsia="ar-SA"/>
        </w:rPr>
        <w:t xml:space="preserve">составил 5516,74 руб., и повысился на 1458,94 руб. или на 36 </w:t>
      </w:r>
      <w:r>
        <w:rPr>
          <w:rFonts w:cs="Times New Roman" w:ascii="Times New Roman" w:hAnsi="Times New Roman"/>
          <w:spacing w:val="4"/>
          <w:sz w:val="26"/>
          <w:szCs w:val="26"/>
        </w:rPr>
        <w:t>процентов</w:t>
      </w:r>
      <w:r>
        <w:rPr>
          <w:rFonts w:cs="Times New Roman" w:ascii="Times New Roman" w:hAnsi="Times New Roman"/>
          <w:spacing w:val="7"/>
          <w:sz w:val="26"/>
          <w:szCs w:val="26"/>
          <w:lang w:eastAsia="ar-SA"/>
        </w:rPr>
        <w:t>.</w:t>
      </w:r>
    </w:p>
    <w:p>
      <w:pPr>
        <w:pStyle w:val="TextBody"/>
        <w:ind w:firstLine="709"/>
        <w:rPr/>
      </w:pPr>
      <w:r>
        <w:rPr>
          <w:rFonts w:cs="Times New Roman" w:ascii="Times New Roman" w:hAnsi="Times New Roman"/>
          <w:spacing w:val="-2"/>
          <w:sz w:val="26"/>
          <w:szCs w:val="26"/>
          <w:lang w:eastAsia="ar-SA"/>
        </w:rPr>
        <w:t>Средний размер трудовой пенсии, составивший 5643,22 руб., в 1,5 раза превышает сред</w:t>
        <w:softHyphen/>
      </w:r>
      <w:r>
        <w:rPr>
          <w:rFonts w:cs="Times New Roman" w:ascii="Times New Roman" w:hAnsi="Times New Roman"/>
          <w:spacing w:val="1"/>
          <w:sz w:val="26"/>
          <w:szCs w:val="26"/>
          <w:lang w:eastAsia="ar-SA"/>
        </w:rPr>
        <w:t>ний размер пенсии по государственному пенсионному обеспечению (3903,85 руб.).</w:t>
      </w:r>
    </w:p>
    <w:p>
      <w:pPr>
        <w:pStyle w:val="TextBody"/>
        <w:ind w:firstLine="709"/>
        <w:rPr/>
      </w:pPr>
      <w:r>
        <w:rPr>
          <w:rFonts w:cs="Times New Roman" w:ascii="Times New Roman" w:hAnsi="Times New Roman"/>
          <w:sz w:val="26"/>
          <w:szCs w:val="26"/>
        </w:rPr>
        <w:t xml:space="preserve">Средний размер трудовой пенсии по старости составил 5885,79 руб., увеличение за год на 1532,73 руб. или на 35,2 </w:t>
      </w:r>
      <w:r>
        <w:rPr>
          <w:rFonts w:cs="Times New Roman" w:ascii="Times New Roman" w:hAnsi="Times New Roman"/>
          <w:spacing w:val="4"/>
          <w:sz w:val="26"/>
          <w:szCs w:val="26"/>
        </w:rPr>
        <w:t>процента</w:t>
      </w:r>
      <w:r>
        <w:rPr>
          <w:rFonts w:cs="Times New Roman" w:ascii="Times New Roman" w:hAnsi="Times New Roman"/>
          <w:sz w:val="26"/>
          <w:szCs w:val="26"/>
        </w:rPr>
        <w:t xml:space="preserve">, к концу 2009 г. он превысил установленный в республике прожиточный минимум пенсионеров           (3369 руб.) на 2516,79 руб. или на 74,7 </w:t>
      </w:r>
      <w:r>
        <w:rPr>
          <w:rFonts w:cs="Times New Roman" w:ascii="Times New Roman" w:hAnsi="Times New Roman"/>
          <w:spacing w:val="4"/>
          <w:sz w:val="26"/>
          <w:szCs w:val="26"/>
        </w:rPr>
        <w:t>процента</w:t>
      </w:r>
      <w:r>
        <w:rPr>
          <w:rFonts w:cs="Times New Roman" w:ascii="Times New Roman" w:hAnsi="Times New Roman"/>
          <w:sz w:val="26"/>
          <w:szCs w:val="26"/>
        </w:rPr>
        <w:t xml:space="preserve">. </w:t>
      </w:r>
    </w:p>
    <w:p>
      <w:pPr>
        <w:pStyle w:val="TextBody"/>
        <w:ind w:firstLine="709"/>
        <w:rPr/>
      </w:pPr>
      <w:r>
        <w:rPr>
          <w:rFonts w:cs="Times New Roman" w:ascii="Times New Roman" w:hAnsi="Times New Roman"/>
          <w:spacing w:val="4"/>
          <w:sz w:val="26"/>
          <w:szCs w:val="26"/>
          <w:lang w:eastAsia="ar-SA"/>
        </w:rPr>
        <w:t xml:space="preserve">Уровень доходов отдельных категорий пенсионеров на конец 2009 г. с учетом дополнительных социальных выплат (ЕДВ, ДЕМО) составил: у инвалидов вследствие военной травмы - участников Великой Отечественной войны, получающих две пенсии - в среднем 18682,87 руб., участников Великой Отечественной войны - 18764,39 руб., вдов военнослужащих, погибших в Великую Отечественную войну - 12844,05 рублей. </w:t>
      </w:r>
    </w:p>
    <w:p>
      <w:pPr>
        <w:pStyle w:val="TextBody"/>
        <w:ind w:firstLine="709"/>
        <w:rPr>
          <w:rFonts w:ascii="Times New Roman" w:hAnsi="Times New Roman" w:cs="Times New Roman"/>
          <w:spacing w:val="4"/>
          <w:sz w:val="26"/>
          <w:szCs w:val="26"/>
          <w:lang w:eastAsia="ar-SA"/>
        </w:rPr>
      </w:pPr>
      <w:r>
        <w:rPr>
          <w:rFonts w:cs="Times New Roman" w:ascii="Times New Roman" w:hAnsi="Times New Roman"/>
          <w:spacing w:val="4"/>
          <w:sz w:val="26"/>
          <w:szCs w:val="26"/>
          <w:lang w:eastAsia="ar-SA"/>
        </w:rPr>
        <w:t>На повышение уровня материального обеспечения пенсионеров в 2009 г. было направлено около 2,4 млрд.рублей.</w:t>
      </w:r>
    </w:p>
    <w:p>
      <w:pPr>
        <w:pStyle w:val="TextBody"/>
        <w:ind w:firstLine="709"/>
        <w:rPr/>
      </w:pPr>
      <w:r>
        <w:rPr>
          <w:rFonts w:cs="Times New Roman" w:ascii="Times New Roman" w:hAnsi="Times New Roman"/>
          <w:sz w:val="26"/>
          <w:szCs w:val="26"/>
        </w:rPr>
        <w:t xml:space="preserve">Размеры пенсий в 2010 году увеличились с января за счет «валоризации» расчетного пенсионного капитала и с 1 апреля - за счет индексации </w:t>
      </w:r>
      <w:r>
        <w:rPr>
          <w:rStyle w:val="StrongEmphasis"/>
          <w:rFonts w:cs="Times New Roman" w:ascii="Times New Roman" w:hAnsi="Times New Roman"/>
          <w:b w:val="false"/>
          <w:sz w:val="26"/>
          <w:szCs w:val="26"/>
        </w:rPr>
        <w:t xml:space="preserve">на 6,3 процента трудовых пенсии по старости, инвалидности и по случаю потери кормильца, на 8,8 процента - социальные пенсии, пенсии по государственному пенсионному обеспечению инвалидов, участников войны, а также дополнительное материальное обеспечение граждан за особые заслуги перед Отечеством.               </w:t>
      </w:r>
      <w:r>
        <w:rPr>
          <w:rFonts w:cs="Times New Roman" w:ascii="Times New Roman" w:hAnsi="Times New Roman"/>
          <w:sz w:val="26"/>
          <w:szCs w:val="26"/>
        </w:rPr>
        <w:t xml:space="preserve">С 1 апреля 2010 года на 10 процентов увеличились размеры </w:t>
      </w:r>
      <w:r>
        <w:rPr>
          <w:rStyle w:val="StrongEmphasis"/>
          <w:rFonts w:cs="Times New Roman" w:ascii="Times New Roman" w:hAnsi="Times New Roman"/>
          <w:b w:val="false"/>
          <w:sz w:val="26"/>
          <w:szCs w:val="26"/>
        </w:rPr>
        <w:t xml:space="preserve">ежемесячной денежной выплаты </w:t>
      </w:r>
      <w:r>
        <w:rPr>
          <w:rFonts w:cs="Times New Roman" w:ascii="Times New Roman" w:hAnsi="Times New Roman"/>
          <w:sz w:val="26"/>
          <w:szCs w:val="26"/>
        </w:rPr>
        <w:t xml:space="preserve">федеральным льготникам и стоимость набора социальных услуг. С 1 января 2010 года на 6,4 процента увеличены размеры ЕДВ для тружеников тыла военных лет - региональных льготников. </w:t>
      </w:r>
    </w:p>
    <w:p>
      <w:pPr>
        <w:pStyle w:val="TextBody"/>
        <w:ind w:firstLine="709"/>
        <w:rPr/>
      </w:pPr>
      <w:r>
        <w:rPr>
          <w:rFonts w:cs="Times New Roman" w:ascii="Times New Roman" w:hAnsi="Times New Roman"/>
          <w:sz w:val="26"/>
          <w:szCs w:val="26"/>
        </w:rPr>
        <w:t>В целях осуществления государственной политики в области социальной защиты отдельных категорий граждан, социального обслуживания граждан пожилого возраста и инвалидов, эффективного использования средств республиканского бюджета Чувашской Республики в республике реализуется ведомственная целевая программа «Социальная защита населения в Чувашской Республике» на 2008-2010 годы. Задачами данной программы являются  реализация системы мер социальной поддержки отдельных категорий граждан, сохранение и развитие инфраструктуры по оказанию социальных услуг населению, создание благоприятных условий жизнедеятельности ветеранам Великой Отечественной войны, гражданам старшего поколения, инвалидам.</w:t>
      </w:r>
    </w:p>
    <w:p>
      <w:pPr>
        <w:pStyle w:val="TextBody"/>
        <w:ind w:firstLine="709"/>
        <w:rPr/>
      </w:pPr>
      <w:r>
        <w:rPr>
          <w:rFonts w:cs="Times New Roman" w:ascii="Times New Roman" w:hAnsi="Times New Roman"/>
          <w:sz w:val="26"/>
          <w:szCs w:val="26"/>
        </w:rPr>
        <w:t xml:space="preserve">В отношении ветеранов войны приняты специальные меры по улучшению </w:t>
      </w:r>
      <w:r>
        <w:rPr>
          <w:rFonts w:cs="Times New Roman" w:ascii="Times New Roman" w:hAnsi="Times New Roman"/>
          <w:spacing w:val="-1"/>
          <w:sz w:val="26"/>
          <w:szCs w:val="26"/>
        </w:rPr>
        <w:t>их медицинского обслуживания.</w:t>
      </w:r>
    </w:p>
    <w:p>
      <w:pPr>
        <w:pStyle w:val="TextBody"/>
        <w:ind w:firstLine="709"/>
        <w:rPr/>
      </w:pPr>
      <w:r>
        <w:rPr>
          <w:rFonts w:cs="Times New Roman" w:ascii="Times New Roman" w:hAnsi="Times New Roman"/>
          <w:sz w:val="26"/>
          <w:szCs w:val="26"/>
        </w:rPr>
        <w:t xml:space="preserve">Участники и инвалиды Великой Отечественной войны ежегодно проходят диспансеризацию. В каждом лечебном учреждении республики проводятся осмотры, в т.ч. выездными бригадами, укомплектованными врачами и лаборантами, для проведения осмотров участников Великой Отечественной войны на дому с учетом состояния их здоровья. По результатам комплексных медицинских осмотров ветераны обеспечиваются лечебно-оздоровительными мероприятиями, по показаниям - стационарной и санаторно-курортной помощью. </w:t>
      </w:r>
    </w:p>
    <w:p>
      <w:pPr>
        <w:pStyle w:val="TextBody"/>
        <w:ind w:firstLine="709"/>
        <w:rPr/>
      </w:pPr>
      <w:r>
        <w:rPr>
          <w:rFonts w:cs="Times New Roman" w:ascii="Times New Roman" w:hAnsi="Times New Roman"/>
          <w:sz w:val="26"/>
          <w:szCs w:val="26"/>
        </w:rPr>
        <w:t>В условиях круглосуточного стационара учреждений здравоохранения Чувашии за 2009 год пролечено 4726 ветеранов войн, из них в ГУЗ «Республиканский клинический госпиталь для ветеранов войн» - 624 ветерана, в поликлинике госпиталя оказывается консультативная помощь, за 2009 год осуществлено 2961 посещение ветеранов войны. Высокотехнологической помощью обеспечены в 2009 году 12 инвалидов и участников войны, 7 вдов. Для углубленного диспансерного осмотра ветеранов в республике организовано 40 выездных бригад врачей-специалистов.</w:t>
      </w:r>
    </w:p>
    <w:p>
      <w:pPr>
        <w:pStyle w:val="TextBody"/>
        <w:ind w:firstLine="709"/>
        <w:rPr/>
      </w:pPr>
      <w:r>
        <w:rPr>
          <w:rFonts w:cs="Times New Roman" w:ascii="Times New Roman" w:hAnsi="Times New Roman"/>
          <w:sz w:val="26"/>
          <w:szCs w:val="26"/>
        </w:rPr>
        <w:t xml:space="preserve">В целях дальнейшего повышения качества оказания медицинской помощи постоянно укрепляется материально-техническая база медицинских учреждений республики. В апреле 2010 года планируется к сдаче в эксплуатацию здание нового корпуса  поликлиники госпиталя на 300 посещений в сутки, что позволит на освободившихся площадях развернуть 60 дополнительных коек и открыть урологическое и реанимационное отделения для оказания высокотехнологической помощи. </w:t>
      </w:r>
    </w:p>
    <w:p>
      <w:pPr>
        <w:pStyle w:val="TextBody"/>
        <w:ind w:firstLine="709"/>
        <w:rPr/>
      </w:pPr>
      <w:r>
        <w:rPr>
          <w:rFonts w:cs="Times New Roman" w:ascii="Times New Roman" w:hAnsi="Times New Roman"/>
          <w:sz w:val="26"/>
          <w:szCs w:val="26"/>
        </w:rPr>
        <w:t>С 1 января 2009 г. установлена новая форма предоставления мер социальной поддержки по оплате жилищно-коммунальных услуг федеральным льготникам - ежемесячная денежная выплата. С 1 июля 2009 г. размер ЕДВ для инвалидов войны составляет 345 руб. для носителя льготы и для каждого члена семьи; для участников войны, лиц, награжденных знаком «Жителю блокадного Ленинграда», членов семей погибших (умерших) инвалидов и участников войны эта выплата составляет 345 руб. для носителя льготы и  100 руб. для члена семьи.</w:t>
      </w:r>
    </w:p>
    <w:p>
      <w:pPr>
        <w:pStyle w:val="TextBody"/>
        <w:ind w:firstLine="709"/>
        <w:rPr/>
      </w:pPr>
      <w:r>
        <w:rPr>
          <w:rFonts w:cs="Times New Roman" w:ascii="Times New Roman" w:hAnsi="Times New Roman"/>
          <w:sz w:val="26"/>
          <w:szCs w:val="26"/>
        </w:rPr>
        <w:t>В соответствии с Федеральным законом «О ветеранах» и Указом Президента Российской Федерации от 7 мая 2008 г. № 714  «Об обеспечении жильем ветеранов Великой Отечественной войны 1941-1945 годов» з</w:t>
      </w:r>
      <w:r>
        <w:rPr>
          <w:rFonts w:cs="Times New Roman" w:ascii="Times New Roman" w:hAnsi="Times New Roman"/>
          <w:spacing w:val="7"/>
          <w:sz w:val="26"/>
          <w:szCs w:val="26"/>
        </w:rPr>
        <w:t xml:space="preserve">а счет средств федерального бюджета осуществляется обеспечение </w:t>
      </w:r>
      <w:r>
        <w:rPr>
          <w:rFonts w:cs="Times New Roman" w:ascii="Times New Roman" w:hAnsi="Times New Roman"/>
          <w:spacing w:val="-1"/>
          <w:sz w:val="26"/>
          <w:szCs w:val="26"/>
        </w:rPr>
        <w:t xml:space="preserve">жильем инвалидов и участников Великой Отечественной войны, нуждающихся в </w:t>
      </w:r>
      <w:r>
        <w:rPr>
          <w:rFonts w:cs="Times New Roman" w:ascii="Times New Roman" w:hAnsi="Times New Roman"/>
          <w:spacing w:val="5"/>
          <w:sz w:val="26"/>
          <w:szCs w:val="26"/>
        </w:rPr>
        <w:t xml:space="preserve">улучшении жилищных условий, независимо от даты постановки на учет </w:t>
      </w:r>
      <w:r>
        <w:rPr>
          <w:rFonts w:cs="Times New Roman" w:ascii="Times New Roman" w:hAnsi="Times New Roman"/>
          <w:spacing w:val="-2"/>
          <w:sz w:val="26"/>
          <w:szCs w:val="26"/>
        </w:rPr>
        <w:t xml:space="preserve">нуждающихся в улучшении жилищных условий. </w:t>
      </w:r>
      <w:r>
        <w:rPr>
          <w:rFonts w:cs="Times New Roman" w:ascii="Times New Roman" w:hAnsi="Times New Roman"/>
          <w:sz w:val="26"/>
          <w:szCs w:val="26"/>
        </w:rPr>
        <w:t xml:space="preserve">Указанная мера социальной поддержки в Чувашской Республике определена в форме социальных выплат на приобретение жилых помещений. Размер социальной выплаты  в </w:t>
      </w:r>
      <w:r>
        <w:rPr>
          <w:rFonts w:cs="Times New Roman" w:ascii="Times New Roman" w:hAnsi="Times New Roman"/>
          <w:sz w:val="26"/>
          <w:szCs w:val="26"/>
          <w:lang w:val="en-US"/>
        </w:rPr>
        <w:t>I</w:t>
      </w:r>
      <w:r>
        <w:rPr>
          <w:rFonts w:cs="Times New Roman" w:ascii="Times New Roman" w:hAnsi="Times New Roman"/>
          <w:sz w:val="26"/>
          <w:szCs w:val="26"/>
        </w:rPr>
        <w:t xml:space="preserve"> квартале т.г. составил  910,8 тыс. рублей.</w:t>
      </w:r>
    </w:p>
    <w:p>
      <w:pPr>
        <w:pStyle w:val="TextBody"/>
        <w:ind w:firstLine="709"/>
        <w:rPr/>
      </w:pPr>
      <w:r>
        <w:rPr>
          <w:rFonts w:cs="Times New Roman" w:ascii="Times New Roman" w:hAnsi="Times New Roman"/>
          <w:sz w:val="26"/>
          <w:szCs w:val="26"/>
        </w:rPr>
        <w:t>По состоянию на 1 апреля 2010 г. число граждан, подпадающих под действие Указа и вставших на учет на улучшение жилищных условий до 1 марта 2005 г., составляет 300 человек, из них улучшили жилищные условия 294 ветерана войны, остальными решается вопрос подбора жилья.</w:t>
      </w:r>
    </w:p>
    <w:p>
      <w:pPr>
        <w:pStyle w:val="TextBody"/>
        <w:ind w:firstLine="709"/>
        <w:rPr/>
      </w:pPr>
      <w:r>
        <w:rPr>
          <w:rFonts w:cs="Times New Roman" w:ascii="Times New Roman" w:hAnsi="Times New Roman"/>
          <w:sz w:val="26"/>
          <w:szCs w:val="26"/>
        </w:rPr>
        <w:t>Ведется работа и по ветеранам, вставшим на учет после 1 марта 2005 года. Сформирован  список таких ветеранов и по состоянию на  1 апреля т.г. их число составило 598 чел. и уже 180 из них приглашены за получением Свидетельств.</w:t>
      </w:r>
    </w:p>
    <w:p>
      <w:pPr>
        <w:pStyle w:val="TextBody"/>
        <w:ind w:firstLine="709"/>
        <w:rPr/>
      </w:pPr>
      <w:r>
        <w:rPr>
          <w:rFonts w:cs="Times New Roman" w:ascii="Times New Roman" w:hAnsi="Times New Roman"/>
          <w:bCs/>
          <w:sz w:val="26"/>
          <w:szCs w:val="26"/>
        </w:rPr>
        <w:t xml:space="preserve">В Чувашской Республике в 2009 году 73 членам семей военнослужащих, потерявшим кормильца, произведена выплата денежных средств на проведение ремонта принадлежащих им индивидуальных жилых домов на общую сумму более 8 млн. рублей. Список еще 20 получателей данной компенсации направлен в Федеральное медико-биологическое агентство для выплаты в текущем году. </w:t>
      </w:r>
    </w:p>
    <w:p>
      <w:pPr>
        <w:pStyle w:val="TextBody"/>
        <w:ind w:firstLine="709"/>
        <w:rPr/>
      </w:pPr>
      <w:r>
        <w:rPr>
          <w:rFonts w:cs="Times New Roman" w:ascii="Times New Roman" w:hAnsi="Times New Roman"/>
          <w:spacing w:val="-1"/>
          <w:sz w:val="26"/>
          <w:szCs w:val="26"/>
        </w:rPr>
        <w:t xml:space="preserve">За счет средств Пенсионного фонда Российской Федерации </w:t>
      </w:r>
      <w:r>
        <w:rPr>
          <w:rFonts w:cs="Times New Roman" w:ascii="Times New Roman" w:hAnsi="Times New Roman"/>
          <w:spacing w:val="7"/>
          <w:sz w:val="26"/>
          <w:szCs w:val="26"/>
        </w:rPr>
        <w:t>в 2009 году была</w:t>
      </w:r>
      <w:r>
        <w:rPr>
          <w:rFonts w:cs="Times New Roman" w:ascii="Times New Roman" w:hAnsi="Times New Roman"/>
          <w:spacing w:val="-1"/>
          <w:sz w:val="26"/>
          <w:szCs w:val="26"/>
        </w:rPr>
        <w:t xml:space="preserve"> оказана адресная </w:t>
      </w:r>
      <w:r>
        <w:rPr>
          <w:rFonts w:cs="Times New Roman" w:ascii="Times New Roman" w:hAnsi="Times New Roman"/>
          <w:sz w:val="26"/>
          <w:szCs w:val="26"/>
        </w:rPr>
        <w:t xml:space="preserve">социальная помощь в связи с празднованием Дня Победы 4282 ветеранам Великой </w:t>
      </w:r>
      <w:r>
        <w:rPr>
          <w:rFonts w:cs="Times New Roman" w:ascii="Times New Roman" w:hAnsi="Times New Roman"/>
          <w:spacing w:val="-1"/>
          <w:sz w:val="26"/>
          <w:szCs w:val="26"/>
        </w:rPr>
        <w:t>Отечественной войны на общую сумму 1,5 млн.рублей.</w:t>
      </w:r>
    </w:p>
    <w:p>
      <w:pPr>
        <w:pStyle w:val="TextBody"/>
        <w:ind w:firstLine="709"/>
        <w:rPr/>
      </w:pPr>
      <w:r>
        <w:rPr>
          <w:rFonts w:cs="Times New Roman" w:ascii="Times New Roman" w:hAnsi="Times New Roman"/>
          <w:spacing w:val="4"/>
          <w:sz w:val="26"/>
          <w:szCs w:val="26"/>
        </w:rPr>
        <w:t xml:space="preserve">В рамках подготовки к празднованию 65-летия Победы в Великой </w:t>
      </w:r>
      <w:r>
        <w:rPr>
          <w:rFonts w:cs="Times New Roman" w:ascii="Times New Roman" w:hAnsi="Times New Roman"/>
          <w:spacing w:val="3"/>
          <w:sz w:val="26"/>
          <w:szCs w:val="26"/>
        </w:rPr>
        <w:t xml:space="preserve">Отечественной войне 1941-1945 годов будет решен вопрос о предоставлении </w:t>
      </w:r>
      <w:r>
        <w:rPr>
          <w:rFonts w:cs="Times New Roman" w:ascii="Times New Roman" w:hAnsi="Times New Roman"/>
          <w:sz w:val="26"/>
          <w:szCs w:val="26"/>
        </w:rPr>
        <w:t xml:space="preserve">права бесплатного проезда на всех видах транспорта по территории Российской Федерации участникам и инвалидам Великой Отечественной войны в период </w:t>
      </w:r>
      <w:r>
        <w:rPr>
          <w:rFonts w:cs="Times New Roman" w:ascii="Times New Roman" w:hAnsi="Times New Roman"/>
          <w:spacing w:val="9"/>
          <w:sz w:val="26"/>
          <w:szCs w:val="26"/>
        </w:rPr>
        <w:t xml:space="preserve">проведения юбилейных мероприятий, связанных с празднованием 65-й </w:t>
      </w:r>
      <w:r>
        <w:rPr>
          <w:rFonts w:cs="Times New Roman" w:ascii="Times New Roman" w:hAnsi="Times New Roman"/>
          <w:spacing w:val="-1"/>
          <w:sz w:val="26"/>
          <w:szCs w:val="26"/>
        </w:rPr>
        <w:t>годовщины Победы в Великой Отечественной войне, с 3 по 12 мая 2010 года. На эти цели зарезервированы ассигнования в сумме 1,0 млрд. рублей.</w:t>
      </w:r>
    </w:p>
    <w:p>
      <w:pPr>
        <w:pStyle w:val="TextBody"/>
        <w:ind w:firstLine="709"/>
        <w:rPr/>
      </w:pPr>
      <w:r>
        <w:rPr>
          <w:rFonts w:cs="Times New Roman" w:ascii="Times New Roman" w:hAnsi="Times New Roman"/>
          <w:spacing w:val="4"/>
          <w:sz w:val="26"/>
          <w:szCs w:val="26"/>
        </w:rPr>
        <w:t xml:space="preserve">К юбилею Победы в соответствии с Указом Президента Российской </w:t>
      </w:r>
      <w:r>
        <w:rPr>
          <w:rFonts w:cs="Times New Roman" w:ascii="Times New Roman" w:hAnsi="Times New Roman"/>
          <w:spacing w:val="-1"/>
          <w:sz w:val="26"/>
          <w:szCs w:val="26"/>
        </w:rPr>
        <w:t>Федерации от 24 февраля 2010 года № 247 «</w:t>
      </w:r>
      <w:r>
        <w:rPr>
          <w:rFonts w:cs="Times New Roman" w:ascii="Times New Roman" w:hAnsi="Times New Roman"/>
          <w:spacing w:val="-3"/>
          <w:sz w:val="26"/>
          <w:szCs w:val="26"/>
        </w:rPr>
        <w:t xml:space="preserve">О единовременной выплате некоторым категориям граждан Российской Федерации в связи с 65-летием Победы в Великой Отечественной войне 1941-1945 годов» производится </w:t>
      </w:r>
      <w:r>
        <w:rPr>
          <w:rFonts w:cs="Times New Roman" w:ascii="Times New Roman" w:hAnsi="Times New Roman"/>
          <w:sz w:val="26"/>
          <w:szCs w:val="26"/>
        </w:rPr>
        <w:t>единовременная выплата.</w:t>
      </w:r>
    </w:p>
    <w:p>
      <w:pPr>
        <w:pStyle w:val="TextBody"/>
        <w:ind w:firstLine="709"/>
        <w:rPr>
          <w:rFonts w:ascii="Times New Roman" w:hAnsi="Times New Roman" w:cs="Times New Roman"/>
          <w:sz w:val="26"/>
          <w:szCs w:val="26"/>
        </w:rPr>
      </w:pPr>
      <w:r>
        <w:rPr>
          <w:rFonts w:cs="Times New Roman" w:ascii="Times New Roman" w:hAnsi="Times New Roman"/>
          <w:sz w:val="26"/>
          <w:szCs w:val="26"/>
        </w:rPr>
        <w:t>Размер единовременной выплаты в сумме 5,0 тыс.рублей  установлен для:</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инвалидов и участников Великой Отечественной войны; </w:t>
      </w:r>
    </w:p>
    <w:p>
      <w:pPr>
        <w:pStyle w:val="TextBody"/>
        <w:ind w:firstLine="709"/>
        <w:rPr>
          <w:rFonts w:ascii="Times New Roman" w:hAnsi="Times New Roman" w:cs="Times New Roman"/>
          <w:sz w:val="26"/>
          <w:szCs w:val="26"/>
        </w:rPr>
      </w:pPr>
      <w:r>
        <w:rPr>
          <w:rFonts w:cs="Times New Roman" w:ascii="Times New Roman" w:hAnsi="Times New Roman"/>
          <w:sz w:val="26"/>
          <w:szCs w:val="26"/>
        </w:rPr>
        <w:t>лиц, награжденных знаком «Жителю блокадного Ленинграда»;</w:t>
      </w:r>
    </w:p>
    <w:p>
      <w:pPr>
        <w:pStyle w:val="TextBody"/>
        <w:ind w:firstLine="709"/>
        <w:rPr/>
      </w:pPr>
      <w:r>
        <w:rPr>
          <w:rFonts w:cs="Times New Roman" w:ascii="Times New Roman" w:hAnsi="Times New Roman"/>
          <w:sz w:val="26"/>
          <w:szCs w:val="26"/>
        </w:rPr>
        <w:t xml:space="preserve">бывших несовершеннолетних узников фашизма; </w:t>
      </w:r>
    </w:p>
    <w:p>
      <w:pPr>
        <w:pStyle w:val="TextBody"/>
        <w:ind w:firstLine="709"/>
        <w:rPr/>
      </w:pPr>
      <w:r>
        <w:rPr>
          <w:rFonts w:cs="Times New Roman" w:ascii="Times New Roman" w:hAnsi="Times New Roman"/>
          <w:sz w:val="26"/>
          <w:szCs w:val="26"/>
        </w:rPr>
        <w:t xml:space="preserve">вдов военнослужащих, погибших в период войны с Финляндией, Великой Отечественной войны и войны с Японией; </w:t>
      </w:r>
    </w:p>
    <w:p>
      <w:pPr>
        <w:pStyle w:val="TextBody"/>
        <w:ind w:firstLine="709"/>
        <w:rPr/>
      </w:pPr>
      <w:r>
        <w:rPr>
          <w:rFonts w:cs="Times New Roman" w:ascii="Times New Roman" w:hAnsi="Times New Roman"/>
          <w:sz w:val="26"/>
          <w:szCs w:val="26"/>
        </w:rPr>
        <w:t>вдов умерших инвалидов и участников Великой Отечественной войны.</w:t>
      </w:r>
    </w:p>
    <w:p>
      <w:pPr>
        <w:pStyle w:val="TextBody"/>
        <w:ind w:firstLine="709"/>
        <w:rPr>
          <w:rFonts w:ascii="Times New Roman" w:hAnsi="Times New Roman" w:cs="Times New Roman"/>
          <w:sz w:val="26"/>
          <w:szCs w:val="26"/>
        </w:rPr>
      </w:pPr>
      <w:r>
        <w:rPr>
          <w:rFonts w:cs="Times New Roman" w:ascii="Times New Roman" w:hAnsi="Times New Roman"/>
          <w:sz w:val="26"/>
          <w:szCs w:val="26"/>
        </w:rPr>
        <w:t>Выплата в размере 1,0 тыс.рублей  установлена для:</w:t>
      </w:r>
    </w:p>
    <w:p>
      <w:pPr>
        <w:pStyle w:val="TextBody"/>
        <w:ind w:firstLine="709"/>
        <w:rPr>
          <w:rFonts w:ascii="Times New Roman" w:hAnsi="Times New Roman" w:cs="Times New Roman"/>
          <w:sz w:val="26"/>
          <w:szCs w:val="26"/>
        </w:rPr>
      </w:pPr>
      <w:r>
        <w:rPr>
          <w:rFonts w:cs="Times New Roman" w:ascii="Times New Roman" w:hAnsi="Times New Roman"/>
          <w:sz w:val="26"/>
          <w:szCs w:val="26"/>
        </w:rPr>
        <w:t>тружеников тыла;</w:t>
      </w:r>
    </w:p>
    <w:p>
      <w:pPr>
        <w:pStyle w:val="TextBody"/>
        <w:ind w:firstLine="709"/>
        <w:rPr/>
      </w:pPr>
      <w:r>
        <w:rPr>
          <w:rFonts w:cs="Times New Roman" w:ascii="Times New Roman" w:hAnsi="Times New Roman"/>
          <w:sz w:val="26"/>
          <w:szCs w:val="26"/>
        </w:rPr>
        <w:t>бывших совершеннолетних узников фашизма.</w:t>
      </w:r>
    </w:p>
    <w:p>
      <w:pPr>
        <w:pStyle w:val="TextBody"/>
        <w:ind w:firstLine="709"/>
        <w:rPr>
          <w:rFonts w:ascii="Times New Roman" w:hAnsi="Times New Roman" w:cs="Times New Roman"/>
          <w:sz w:val="26"/>
          <w:szCs w:val="26"/>
        </w:rPr>
      </w:pPr>
      <w:r>
        <w:rPr>
          <w:rFonts w:cs="Times New Roman" w:ascii="Times New Roman" w:hAnsi="Times New Roman"/>
          <w:sz w:val="26"/>
          <w:szCs w:val="26"/>
        </w:rPr>
        <w:t xml:space="preserve">Более 46 тыс. человек получат выплату через Пенсионный фонд России,  более 600 пенсионеров - через силовые ведомства. </w:t>
      </w:r>
    </w:p>
    <w:p>
      <w:pPr>
        <w:pStyle w:val="TextBody"/>
        <w:ind w:firstLine="709"/>
        <w:rPr>
          <w:rFonts w:ascii="Times New Roman" w:hAnsi="Times New Roman" w:cs="Times New Roman"/>
          <w:sz w:val="26"/>
          <w:szCs w:val="26"/>
        </w:rPr>
      </w:pPr>
      <w:r>
        <w:rPr>
          <w:rFonts w:cs="Times New Roman" w:ascii="Times New Roman" w:hAnsi="Times New Roman"/>
          <w:spacing w:val="-3"/>
          <w:sz w:val="26"/>
          <w:szCs w:val="26"/>
        </w:rPr>
        <w:t xml:space="preserve">В ознаменование 65-летия Победы в Великой Отечественной войне 1941-1945 годов, отдавая дань глубокого уважения великому подвигу, героизму и самоотверженности ветеранов войны Указом Президента Российской Федерации от 4 марта 2009 г. № 238 учреждена юбилейная медаль «65 лет Победы в Великой Отечественной войне 1941-1945 гг.». С февраля 2010 года в соответствии с установленным порядком от имени Президента Российской Федерации медали вручаются в Чувашской Республике военнослужащим и лицам вольнонаемного состава, принимавшим участие в боевых действиях на фронтах Великой Отечественной войны и служившим в период войны в Вооруженных Силах СССР, труженикам тыла, лицам, имеющим знак «Жителю блокадного Ленинграда», бывшим несовершеннолетним узникам нацистских концлагерей, тюрем и гетто. </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Чувашской Республике подготовка к 65-й годовщине Победы в Великой Отечественной войне 1941-1945 годов ведется в соответствии с Указом Президента Чувашской Республики от 7 марта 2008 г. № 20 «О подготовке и проведении празднования 65-й годовщины Победы в Великой Отечественной войне 1941–1945 годов» и Планом мероприятий по подготовке и проведению празднования в Чувашской Республике 65-й годовщины Победы в Великой Отечественной войне 1941–1945 годов, утвержденным постановлением Кабинета Министров Чувашской Республики от 18 июня 2008 г. № 185. Работу по подготовке и проведению празднования юбилея Победы координирует республиканский межведомственный организационный комитет.</w:t>
      </w:r>
    </w:p>
    <w:p>
      <w:pPr>
        <w:pStyle w:val="TextBody"/>
        <w:ind w:firstLine="709"/>
        <w:rPr>
          <w:rFonts w:ascii="Times New Roman" w:hAnsi="Times New Roman" w:cs="Times New Roman"/>
          <w:sz w:val="26"/>
          <w:szCs w:val="26"/>
        </w:rPr>
      </w:pPr>
      <w:r>
        <w:rPr>
          <w:rFonts w:cs="Times New Roman" w:ascii="Times New Roman" w:hAnsi="Times New Roman"/>
          <w:sz w:val="26"/>
          <w:szCs w:val="26"/>
        </w:rPr>
        <w:t>В соответствии с вышеназванным планом мероприятий, рассчитанным на  2008-2010 годы, в Чувашии реализуются меры по улучшению социально-экономических условий жизни ветеранов Великой Отечественной войны; проводятся информационно-пропагандистские и памятные мероприятия, а в дни празднования юбилея Победы предусматриваются торжественные мероприятия.</w:t>
      </w:r>
    </w:p>
    <w:p>
      <w:pPr>
        <w:pStyle w:val="TextBody"/>
        <w:ind w:firstLine="709"/>
        <w:rPr/>
      </w:pPr>
      <w:r>
        <w:rPr>
          <w:rFonts w:cs="Times New Roman" w:ascii="Times New Roman" w:hAnsi="Times New Roman"/>
          <w:sz w:val="26"/>
          <w:szCs w:val="26"/>
        </w:rPr>
        <w:t xml:space="preserve">В республике последовательно проводятся работы  по приведению в порядок воинских захоронений, памятников и мемориальных мест,  связанных  с историческими событиями Великой Отечественной войны. Администрациями муниципальных образований республики проведена паспортизация памятных мест и сооружений, посвященных Великой Отечественной войне и погибшим в локальных конфликтах. По результатам паспортизации составлен реестр на 1010 памятных мест и сооружений, расположенных на территории Чувашской Республики. </w:t>
      </w:r>
    </w:p>
    <w:p>
      <w:pPr>
        <w:pStyle w:val="TextBody"/>
        <w:ind w:firstLine="709"/>
        <w:rPr/>
      </w:pPr>
      <w:r>
        <w:rPr>
          <w:rFonts w:cs="Times New Roman" w:ascii="Times New Roman" w:hAnsi="Times New Roman"/>
          <w:sz w:val="26"/>
          <w:szCs w:val="26"/>
        </w:rPr>
        <w:t xml:space="preserve">В целях повышения уровня социальной защищенности </w:t>
      </w:r>
      <w:r>
        <w:rPr>
          <w:rFonts w:cs="Times New Roman" w:ascii="Times New Roman" w:hAnsi="Times New Roman"/>
          <w:bCs/>
          <w:sz w:val="26"/>
          <w:szCs w:val="26"/>
        </w:rPr>
        <w:t>ветеранов Великой Отечественной войны,</w:t>
      </w:r>
      <w:r>
        <w:rPr>
          <w:rFonts w:cs="Times New Roman" w:ascii="Times New Roman" w:hAnsi="Times New Roman"/>
          <w:sz w:val="26"/>
          <w:szCs w:val="26"/>
        </w:rPr>
        <w:t xml:space="preserve">  определения нуждаемости  в получении  мер социальной поддержки  и повышения эффективности адресной социальной помощи  в районах и городах республики  органами социальной защиты  населения с участием ветеранских  организаций  изучаются жилищно-бытовые  условия ветеранов. С 2009 года эта работа проводится в рамках посвященной 65-летию Победы в Великой Отечественной войне 1941-1945 годов Всероссийской акции «Ветерану глубинки  - народное внимание и заботу», объявленной Всероссийским Советом ветеранов.</w:t>
      </w:r>
    </w:p>
    <w:p>
      <w:pPr>
        <w:pStyle w:val="TextBody"/>
        <w:ind w:firstLine="709"/>
        <w:rPr>
          <w:rFonts w:ascii="Times New Roman" w:hAnsi="Times New Roman" w:cs="Times New Roman"/>
          <w:spacing w:val="-2"/>
          <w:sz w:val="26"/>
          <w:szCs w:val="26"/>
        </w:rPr>
      </w:pPr>
      <w:r>
        <w:rPr>
          <w:rFonts w:cs="Times New Roman" w:ascii="Times New Roman" w:hAnsi="Times New Roman"/>
          <w:sz w:val="26"/>
          <w:szCs w:val="26"/>
        </w:rPr>
        <w:t xml:space="preserve">По результатам обследования </w:t>
      </w:r>
      <w:r>
        <w:rPr>
          <w:rFonts w:cs="Times New Roman" w:ascii="Times New Roman" w:hAnsi="Times New Roman"/>
          <w:spacing w:val="1"/>
          <w:sz w:val="26"/>
          <w:szCs w:val="26"/>
        </w:rPr>
        <w:t xml:space="preserve">совместно с общественными ветеранскими организациями дается оценка условий жизни и быта участников Великой Отечественной войны, тружеников </w:t>
      </w:r>
      <w:r>
        <w:rPr>
          <w:rFonts w:cs="Times New Roman" w:ascii="Times New Roman" w:hAnsi="Times New Roman"/>
          <w:sz w:val="26"/>
          <w:szCs w:val="26"/>
        </w:rPr>
        <w:t xml:space="preserve">тыла и вдов погибших инвалидов и участников Великой Отечественной войны, </w:t>
      </w:r>
      <w:r>
        <w:rPr>
          <w:rFonts w:cs="Times New Roman" w:ascii="Times New Roman" w:hAnsi="Times New Roman"/>
          <w:spacing w:val="-2"/>
          <w:sz w:val="26"/>
          <w:szCs w:val="26"/>
        </w:rPr>
        <w:t>принимаются меры по решению их потребностей,</w:t>
      </w:r>
      <w:r>
        <w:rPr>
          <w:rFonts w:cs="Times New Roman" w:ascii="Times New Roman" w:hAnsi="Times New Roman"/>
          <w:sz w:val="26"/>
          <w:szCs w:val="26"/>
        </w:rPr>
        <w:t xml:space="preserve"> включая предоставление социальных услуг на дому</w:t>
      </w:r>
      <w:r>
        <w:rPr>
          <w:rFonts w:cs="Times New Roman" w:ascii="Times New Roman" w:hAnsi="Times New Roman"/>
          <w:spacing w:val="-2"/>
          <w:sz w:val="26"/>
          <w:szCs w:val="26"/>
        </w:rPr>
        <w:t>.</w:t>
      </w:r>
      <w:r>
        <w:rPr>
          <w:rFonts w:cs="Times New Roman" w:ascii="Times New Roman" w:hAnsi="Times New Roman"/>
          <w:sz w:val="26"/>
          <w:szCs w:val="26"/>
        </w:rPr>
        <w:t xml:space="preserve"> В ходе обследования с ветеранами  проводятся беседы, даются разъяснения и консультации по вопросам социального обслуживания населения.</w:t>
      </w:r>
    </w:p>
    <w:p>
      <w:pPr>
        <w:pStyle w:val="TextBody"/>
        <w:ind w:firstLine="709"/>
        <w:rPr/>
      </w:pPr>
      <w:r>
        <w:rPr>
          <w:rFonts w:cs="Times New Roman" w:ascii="Times New Roman" w:hAnsi="Times New Roman"/>
          <w:sz w:val="26"/>
          <w:szCs w:val="26"/>
        </w:rPr>
        <w:t>В августе 2009 года Указом Президента Чувашской Республики  создан Совет при Президенте Чувашской Республики по делам инвалидов. По результатам рассмотрения на Совете начата работа  по организации приема инвалидов, включая ветеранов войны, ставших инвалидами, по принципу «одного окна» специалистами органов социальной защиты населения, занятости, фонда социального страхования, пенсионного фонда при выездных освидетельствованиях граждан бюро медико-социальной экспертизы в районах и городах республики.</w:t>
      </w:r>
    </w:p>
    <w:p>
      <w:pPr>
        <w:pStyle w:val="TextBody"/>
        <w:ind w:firstLine="709"/>
        <w:rPr/>
      </w:pPr>
      <w:r>
        <w:rPr>
          <w:rFonts w:cs="Times New Roman" w:ascii="Times New Roman" w:hAnsi="Times New Roman"/>
          <w:spacing w:val="13"/>
          <w:sz w:val="26"/>
          <w:szCs w:val="26"/>
        </w:rPr>
        <w:t xml:space="preserve">На федеральном уровне принимаются национальные стандарты </w:t>
      </w:r>
      <w:r>
        <w:rPr>
          <w:rFonts w:cs="Times New Roman" w:ascii="Times New Roman" w:hAnsi="Times New Roman"/>
          <w:spacing w:val="6"/>
          <w:sz w:val="26"/>
          <w:szCs w:val="26"/>
        </w:rPr>
        <w:t xml:space="preserve">социального обслуживания, направленные на предоставление ветеранам, </w:t>
      </w:r>
      <w:r>
        <w:rPr>
          <w:rFonts w:cs="Times New Roman" w:ascii="Times New Roman" w:hAnsi="Times New Roman"/>
          <w:spacing w:val="3"/>
          <w:sz w:val="26"/>
          <w:szCs w:val="26"/>
        </w:rPr>
        <w:t xml:space="preserve">инвалидам и пожилым людям доступных и качественных социальных услуг, в </w:t>
      </w:r>
      <w:r>
        <w:rPr>
          <w:rFonts w:cs="Times New Roman" w:ascii="Times New Roman" w:hAnsi="Times New Roman"/>
          <w:spacing w:val="-3"/>
          <w:sz w:val="26"/>
          <w:szCs w:val="26"/>
        </w:rPr>
        <w:t>том числе на дому.</w:t>
      </w:r>
    </w:p>
    <w:p>
      <w:pPr>
        <w:pStyle w:val="TextBody"/>
        <w:ind w:firstLine="709"/>
        <w:rPr/>
      </w:pPr>
      <w:r>
        <w:rPr>
          <w:rFonts w:cs="Times New Roman" w:ascii="Times New Roman" w:hAnsi="Times New Roman"/>
          <w:sz w:val="26"/>
          <w:szCs w:val="26"/>
        </w:rPr>
        <w:t>Р</w:t>
      </w:r>
      <w:r>
        <w:rPr>
          <w:rFonts w:cs="Times New Roman" w:ascii="Times New Roman" w:hAnsi="Times New Roman"/>
          <w:bCs/>
          <w:sz w:val="26"/>
          <w:szCs w:val="26"/>
        </w:rPr>
        <w:t xml:space="preserve">абота социальных служб организована в соответствии </w:t>
      </w:r>
      <w:r>
        <w:rPr>
          <w:rFonts w:cs="Times New Roman" w:ascii="Times New Roman" w:hAnsi="Times New Roman"/>
          <w:sz w:val="26"/>
          <w:szCs w:val="26"/>
        </w:rPr>
        <w:t xml:space="preserve">с Государственным стандартом Чувашской Республики «Социальное обслуживание населения в Чувашской Республике», утвержденном постановлением Кабинета Министров Чувашской Республики от 20 октября 2005 г. № 258. Данный стандарт разработан с учетом требований национальных стандартов в сфере социального обслуживания населения. </w:t>
      </w:r>
    </w:p>
    <w:p>
      <w:pPr>
        <w:pStyle w:val="TextBody"/>
        <w:ind w:firstLine="709"/>
        <w:rPr/>
      </w:pPr>
      <w:r>
        <w:rPr>
          <w:rFonts w:cs="Times New Roman" w:ascii="Times New Roman" w:hAnsi="Times New Roman"/>
          <w:sz w:val="26"/>
          <w:szCs w:val="26"/>
        </w:rPr>
        <w:t xml:space="preserve">Социальное обслуживание ветеранов в Чувашской Республике осуществляется 32 республиканскими государственными учреждениями Министерства здравоохранения и социального развития Чувашской Республики. В их числе 2 дома-интерната для престарелых и инвалидов на 270 мест, дом-интернат для ветеранов войны и труда на 25 мест, социально-оздоровительный центр граждан пожилого возраста и инвалидов «Вега» на 101 место, 28 нестационарных учреждений центров социального обслуживания населения. В структуре Центров, функционирующих во всех муниципальных образованиях Чувашской Республики, действуют 65 отделений социального и социально-медицинского обслуживания на дому, 9 отделений дневного пребывания на 240 мест, 49 отделений временного проживания на 764 места, 23 отделения срочного обслуживания и консультативной помощи. Ежегодно данной сетью учреждений оказываются различные виды услуг более 100 тыс. гражданам республики, из них более 5 тыс. граждан пожилого возраста и инвалидов находятся под постоянным вниманием социальных работников, включая 72 инвалида и участника войны, 764 труженика тыла военных лет, 211 вдов погибших и умерших воинов. </w:t>
      </w:r>
      <w:r>
        <w:rPr>
          <w:rFonts w:cs="Times New Roman" w:ascii="Times New Roman" w:hAnsi="Times New Roman"/>
          <w:spacing w:val="-1"/>
          <w:sz w:val="26"/>
          <w:szCs w:val="26"/>
        </w:rPr>
        <w:t>Ветераны и инвалиды войны, вдовы воинов, сохранившие активность, имеют возможность получать услуги в социально-оздоровительном центре (около 1,0 тыс.чел. в 2009 г.) и в отделениях дневного пребывания центров социального обслуживания (66 чел.).</w:t>
      </w:r>
    </w:p>
    <w:p>
      <w:pPr>
        <w:pStyle w:val="Normal"/>
        <w:ind w:firstLine="706"/>
        <w:rPr>
          <w:rFonts w:ascii="Times New Roman" w:hAnsi="Times New Roman" w:cs="Times New Roman"/>
          <w:spacing w:val="-1"/>
          <w:sz w:val="28"/>
          <w:szCs w:val="28"/>
        </w:rPr>
      </w:pPr>
      <w:r>
        <w:rPr>
          <w:rFonts w:cs="Times New Roman"/>
          <w:spacing w:val="-1"/>
          <w:sz w:val="28"/>
          <w:szCs w:val="28"/>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ind w:left="3402" w:firstLine="709"/>
        <w:jc w:val="both"/>
        <w:rPr>
          <w:b/>
          <w:b/>
          <w:bCs/>
          <w:sz w:val="26"/>
          <w:szCs w:val="26"/>
        </w:rPr>
      </w:pPr>
      <w:r>
        <w:rPr>
          <w:b/>
          <w:bCs/>
          <w:sz w:val="26"/>
          <w:szCs w:val="26"/>
        </w:rPr>
      </w:r>
    </w:p>
    <w:p>
      <w:pPr>
        <w:pStyle w:val="Normal"/>
        <w:jc w:val="center"/>
        <w:rPr>
          <w:b/>
          <w:b/>
          <w:bCs/>
          <w:sz w:val="26"/>
          <w:szCs w:val="26"/>
        </w:rPr>
      </w:pPr>
      <w:r>
        <w:rPr>
          <w:b/>
          <w:bCs/>
          <w:sz w:val="26"/>
          <w:szCs w:val="26"/>
        </w:rPr>
        <w:t>СОДЕРЖАНИЕ</w:t>
      </w:r>
    </w:p>
    <w:p>
      <w:pPr>
        <w:pStyle w:val="Normal"/>
        <w:ind w:left="3402" w:firstLine="709"/>
        <w:jc w:val="both"/>
        <w:rPr>
          <w:b/>
          <w:b/>
          <w:bCs/>
          <w:sz w:val="26"/>
          <w:szCs w:val="26"/>
        </w:rPr>
      </w:pPr>
      <w:r>
        <w:rPr>
          <w:b/>
          <w:bCs/>
          <w:sz w:val="26"/>
          <w:szCs w:val="26"/>
        </w:rPr>
      </w:r>
    </w:p>
    <w:tbl>
      <w:tblPr>
        <w:tblW w:w="9457" w:type="dxa"/>
        <w:jc w:val="left"/>
        <w:tblInd w:w="-108" w:type="dxa"/>
        <w:tblLayout w:type="fixed"/>
        <w:tblCellMar>
          <w:top w:w="0" w:type="dxa"/>
          <w:left w:w="108" w:type="dxa"/>
          <w:bottom w:w="0" w:type="dxa"/>
          <w:right w:w="108" w:type="dxa"/>
        </w:tblCellMar>
      </w:tblPr>
      <w:tblGrid>
        <w:gridCol w:w="8748"/>
        <w:gridCol w:w="709"/>
      </w:tblGrid>
      <w:tr>
        <w:trPr/>
        <w:tc>
          <w:tcPr>
            <w:tcW w:w="8748" w:type="dxa"/>
            <w:tcBorders/>
          </w:tcPr>
          <w:p>
            <w:pPr>
              <w:pStyle w:val="Normal"/>
              <w:snapToGrid w:val="false"/>
              <w:spacing w:lineRule="auto" w:line="216"/>
              <w:ind w:firstLine="709"/>
              <w:jc w:val="both"/>
              <w:rPr>
                <w:bCs/>
                <w:i/>
                <w:i/>
                <w:sz w:val="8"/>
                <w:szCs w:val="8"/>
              </w:rPr>
            </w:pPr>
            <w:r>
              <w:rPr>
                <w:bCs/>
                <w:i/>
                <w:sz w:val="8"/>
                <w:szCs w:val="8"/>
              </w:rPr>
            </w:r>
          </w:p>
          <w:p>
            <w:pPr>
              <w:pStyle w:val="Normal"/>
              <w:ind w:firstLine="709"/>
              <w:jc w:val="both"/>
              <w:rPr>
                <w:bCs/>
                <w:sz w:val="26"/>
                <w:szCs w:val="26"/>
              </w:rPr>
            </w:pPr>
            <w:r>
              <w:rPr>
                <w:bCs/>
                <w:i/>
                <w:sz w:val="26"/>
                <w:szCs w:val="26"/>
              </w:rPr>
              <w:t xml:space="preserve">Е.В.Сухова. </w:t>
            </w:r>
            <w:r>
              <w:rPr>
                <w:bCs/>
                <w:sz w:val="26"/>
                <w:szCs w:val="26"/>
              </w:rPr>
              <w:t>Вклад промышленных предприятий Чувашии в достижение Победы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3</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both"/>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 xml:space="preserve">С.А.Казеева. </w:t>
            </w:r>
            <w:r>
              <w:rPr>
                <w:bCs/>
                <w:sz w:val="26"/>
                <w:szCs w:val="26"/>
              </w:rPr>
              <w:t>Всенародная помощь населения Чувашской Республики фронту……………………………………………………………..........................</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11</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А.А.Мокрушин.</w:t>
            </w:r>
            <w:r>
              <w:rPr>
                <w:bCs/>
                <w:sz w:val="26"/>
                <w:szCs w:val="26"/>
              </w:rPr>
              <w:t xml:space="preserve"> Военные комиссариаты Чувашской Республики в годы войны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13</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 xml:space="preserve">Л.В.Устимова. </w:t>
            </w:r>
            <w:r>
              <w:rPr>
                <w:bCs/>
                <w:sz w:val="26"/>
                <w:szCs w:val="26"/>
              </w:rPr>
              <w:t>Возведение оборонных объектов на территории республики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19</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В.М.Михайлов.</w:t>
            </w:r>
            <w:r>
              <w:rPr>
                <w:bCs/>
                <w:sz w:val="26"/>
                <w:szCs w:val="26"/>
              </w:rPr>
              <w:t xml:space="preserve"> Формирование воинских соединений и частей на территории Чувашии, военно-оборонная работа с населением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21</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Г.А.Алексеев.</w:t>
            </w:r>
            <w:r>
              <w:rPr>
                <w:bCs/>
                <w:sz w:val="26"/>
                <w:szCs w:val="26"/>
              </w:rPr>
              <w:t xml:space="preserve"> Работа эвакуационных госпиталей на территории Чувашии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25</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Г.В.Ертмакова.</w:t>
            </w:r>
            <w:r>
              <w:rPr>
                <w:bCs/>
                <w:sz w:val="26"/>
                <w:szCs w:val="26"/>
              </w:rPr>
              <w:t xml:space="preserve"> От войны спаслись в Чувашии ………………………..</w:t>
            </w:r>
          </w:p>
        </w:tc>
        <w:tc>
          <w:tcPr>
            <w:tcW w:w="709" w:type="dxa"/>
            <w:tcBorders/>
          </w:tcPr>
          <w:p>
            <w:pPr>
              <w:pStyle w:val="Normal"/>
              <w:jc w:val="right"/>
              <w:rPr>
                <w:bCs/>
                <w:sz w:val="26"/>
                <w:szCs w:val="26"/>
              </w:rPr>
            </w:pPr>
            <w:r>
              <w:rPr>
                <w:bCs/>
                <w:sz w:val="26"/>
                <w:szCs w:val="26"/>
              </w:rPr>
              <w:t>29</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 xml:space="preserve">Г.П.Чернова. </w:t>
            </w:r>
            <w:r>
              <w:rPr>
                <w:bCs/>
                <w:sz w:val="26"/>
                <w:szCs w:val="26"/>
              </w:rPr>
              <w:t xml:space="preserve"> Великая Победа: наследие и наследники. Проблемы формирования патриотического опыта у молодежи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35</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А.А.Золотов.</w:t>
            </w:r>
            <w:r>
              <w:rPr>
                <w:bCs/>
                <w:sz w:val="26"/>
                <w:szCs w:val="26"/>
              </w:rPr>
              <w:t xml:space="preserve"> Патриотизм   –   один   из   решающих   факторов   победы   в   Великой     Отечественной войне 1941-1945 гг.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43</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 xml:space="preserve">Н.А.Невская. </w:t>
            </w:r>
            <w:r>
              <w:rPr>
                <w:bCs/>
                <w:sz w:val="26"/>
                <w:szCs w:val="26"/>
              </w:rPr>
              <w:t>Медики в годы Великой Отечественной войны 1941-1945 годов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53</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right"/>
              <w:rPr>
                <w:b/>
                <w:b/>
                <w:bCs/>
                <w:i/>
                <w:i/>
                <w:sz w:val="12"/>
                <w:szCs w:val="12"/>
              </w:rPr>
            </w:pPr>
            <w:r>
              <w:rPr>
                <w:b/>
                <w:bCs/>
                <w:i/>
                <w:sz w:val="12"/>
                <w:szCs w:val="12"/>
              </w:rPr>
            </w:r>
          </w:p>
        </w:tc>
      </w:tr>
      <w:tr>
        <w:trPr/>
        <w:tc>
          <w:tcPr>
            <w:tcW w:w="8748" w:type="dxa"/>
            <w:tcBorders/>
          </w:tcPr>
          <w:p>
            <w:pPr>
              <w:pStyle w:val="Normal"/>
              <w:ind w:firstLine="709"/>
              <w:jc w:val="both"/>
              <w:rPr>
                <w:bCs/>
                <w:sz w:val="26"/>
                <w:szCs w:val="26"/>
              </w:rPr>
            </w:pPr>
            <w:r>
              <w:rPr>
                <w:bCs/>
                <w:i/>
                <w:sz w:val="26"/>
                <w:szCs w:val="26"/>
              </w:rPr>
              <w:t xml:space="preserve">Г.С.Рязанова. </w:t>
            </w:r>
            <w:r>
              <w:rPr>
                <w:bCs/>
                <w:sz w:val="26"/>
                <w:szCs w:val="26"/>
              </w:rPr>
              <w:t>Социальная поддержка ветеранов Великой Отечественной войны ……………………………………………………………</w:t>
            </w:r>
          </w:p>
        </w:tc>
        <w:tc>
          <w:tcPr>
            <w:tcW w:w="709" w:type="dxa"/>
            <w:tcBorders/>
          </w:tcPr>
          <w:p>
            <w:pPr>
              <w:pStyle w:val="Normal"/>
              <w:snapToGrid w:val="false"/>
              <w:jc w:val="right"/>
              <w:rPr>
                <w:b/>
                <w:b/>
                <w:bCs/>
                <w:sz w:val="26"/>
                <w:szCs w:val="26"/>
              </w:rPr>
            </w:pPr>
            <w:r>
              <w:rPr>
                <w:b/>
                <w:bCs/>
                <w:sz w:val="26"/>
                <w:szCs w:val="26"/>
              </w:rPr>
            </w:r>
          </w:p>
          <w:p>
            <w:pPr>
              <w:pStyle w:val="Normal"/>
              <w:jc w:val="right"/>
              <w:rPr>
                <w:bCs/>
                <w:sz w:val="26"/>
                <w:szCs w:val="26"/>
              </w:rPr>
            </w:pPr>
            <w:r>
              <w:rPr>
                <w:bCs/>
                <w:sz w:val="26"/>
                <w:szCs w:val="26"/>
              </w:rPr>
              <w:t>59</w:t>
            </w:r>
          </w:p>
        </w:tc>
      </w:tr>
      <w:tr>
        <w:trPr/>
        <w:tc>
          <w:tcPr>
            <w:tcW w:w="8748" w:type="dxa"/>
            <w:tcBorders/>
          </w:tcPr>
          <w:p>
            <w:pPr>
              <w:pStyle w:val="Normal"/>
              <w:snapToGrid w:val="false"/>
              <w:ind w:firstLine="709"/>
              <w:jc w:val="both"/>
              <w:rPr>
                <w:b/>
                <w:b/>
                <w:bCs/>
                <w:i/>
                <w:i/>
                <w:sz w:val="12"/>
                <w:szCs w:val="12"/>
              </w:rPr>
            </w:pPr>
            <w:r>
              <w:rPr>
                <w:b/>
                <w:bCs/>
                <w:i/>
                <w:sz w:val="12"/>
                <w:szCs w:val="12"/>
              </w:rPr>
            </w:r>
          </w:p>
        </w:tc>
        <w:tc>
          <w:tcPr>
            <w:tcW w:w="709" w:type="dxa"/>
            <w:tcBorders/>
          </w:tcPr>
          <w:p>
            <w:pPr>
              <w:pStyle w:val="Normal"/>
              <w:snapToGrid w:val="false"/>
              <w:jc w:val="both"/>
              <w:rPr>
                <w:b/>
                <w:b/>
                <w:bCs/>
                <w:i/>
                <w:i/>
                <w:sz w:val="12"/>
                <w:szCs w:val="12"/>
              </w:rPr>
            </w:pPr>
            <w:r>
              <w:rPr>
                <w:b/>
                <w:bCs/>
                <w:i/>
                <w:sz w:val="12"/>
                <w:szCs w:val="12"/>
              </w:rPr>
            </w:r>
          </w:p>
        </w:tc>
      </w:tr>
    </w:tbl>
    <w:p>
      <w:pPr>
        <w:pStyle w:val="Normal"/>
        <w:ind w:firstLine="709"/>
        <w:jc w:val="center"/>
        <w:rPr>
          <w:sz w:val="26"/>
          <w:szCs w:val="26"/>
        </w:rPr>
      </w:pPr>
      <w:r>
        <w:rPr>
          <w:sz w:val="26"/>
          <w:szCs w:val="26"/>
        </w:rPr>
      </w:r>
    </w:p>
    <w:sectPr>
      <w:headerReference w:type="default" r:id="rId3"/>
      <w:headerReference w:type="first" r:id="rId4"/>
      <w:footnotePr>
        <w:numFmt w:val="decimal"/>
      </w:footnotePr>
      <w:type w:val="nextPage"/>
      <w:pgSz w:w="11906" w:h="16838"/>
      <w:pgMar w:left="1985" w:right="68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6"/>
          <w:szCs w:val="26"/>
        </w:rPr>
        <w:t>А. Б. Кухарчук. Военные комиссариаты Чувашии в годы Великой Отечественной войны // Всемирно-историческое значение Победы советского народа в Великой Отечественной войне (1941 –1945 гг.). – Чебоксары, 2005. – С.34.</w:t>
      </w:r>
    </w:p>
  </w:footnote>
  <w:footnote w:id="3">
    <w:p>
      <w:pPr>
        <w:pStyle w:val="Endnote"/>
        <w:jc w:val="both"/>
        <w:rPr/>
      </w:pPr>
      <w:r>
        <w:rPr>
          <w:rStyle w:val="FootnoteCharacters"/>
        </w:rPr>
        <w:footnoteRef/>
      </w:r>
      <w:r>
        <w:rPr>
          <w:rFonts w:cs="Times New Roman" w:ascii="Times New Roman" w:hAnsi="Times New Roman"/>
          <w:sz w:val="26"/>
          <w:szCs w:val="26"/>
        </w:rPr>
        <w:t xml:space="preserve"> </w:t>
      </w:r>
      <w:r>
        <w:rPr>
          <w:rFonts w:cs="Times New Roman" w:ascii="Times New Roman" w:hAnsi="Times New Roman"/>
          <w:sz w:val="26"/>
          <w:szCs w:val="26"/>
        </w:rPr>
        <w:t>Там же. – С.35.</w:t>
      </w:r>
    </w:p>
  </w:footnote>
  <w:footnote w:id="4">
    <w:p>
      <w:pPr>
        <w:pStyle w:val="Footnote"/>
        <w:jc w:val="both"/>
        <w:rPr/>
      </w:pPr>
      <w:r>
        <w:rPr>
          <w:rStyle w:val="FootnoteCharacters"/>
        </w:rPr>
        <w:footnoteRef/>
      </w:r>
      <w:r>
        <w:rPr>
          <w:sz w:val="26"/>
          <w:szCs w:val="26"/>
        </w:rPr>
        <w:t xml:space="preserve"> </w:t>
      </w:r>
      <w:r>
        <w:rPr>
          <w:sz w:val="26"/>
          <w:szCs w:val="26"/>
        </w:rPr>
        <w:t>Михайлов В.М. Великая Отечественная война 1941 – 1945 // Чувашская энциклопедия. – Чебоксары, 2006. – Т. 1. – С.293.</w:t>
      </w:r>
    </w:p>
  </w:footnote>
  <w:footnote w:id="5">
    <w:p>
      <w:pPr>
        <w:pStyle w:val="Footnote"/>
        <w:jc w:val="both"/>
        <w:rPr/>
      </w:pPr>
      <w:r>
        <w:rPr>
          <w:rStyle w:val="FootnoteCharacters"/>
        </w:rPr>
        <w:footnoteRef/>
      </w:r>
      <w:r>
        <w:rPr>
          <w:sz w:val="26"/>
          <w:szCs w:val="26"/>
        </w:rPr>
        <w:t xml:space="preserve"> </w:t>
      </w:r>
      <w:r>
        <w:rPr>
          <w:sz w:val="26"/>
          <w:szCs w:val="26"/>
        </w:rPr>
        <w:t>А. Б. Кухарчук. Военные комиссариаты Чувашии в годы Великой Отечественной войны // Всемирно-историческое значение Победы советского народа в Великой Отечественной войне (1941 –1945 гг.). – Чебоксары, 2005. – С.37; Михайлов В.М. Великая Отечественная война 1941 – 1945 // Чувашская энциклопедия. – Чебоксары, 2006. – Т. 1. – С.239;</w:t>
      </w:r>
    </w:p>
  </w:footnote>
  <w:footnote w:id="6">
    <w:p>
      <w:pPr>
        <w:pStyle w:val="Footnote"/>
        <w:rPr/>
      </w:pPr>
      <w:r>
        <w:rPr>
          <w:rStyle w:val="FootnoteCharacters"/>
        </w:rPr>
        <w:footnoteRef/>
      </w:r>
      <w:r>
        <w:rPr>
          <w:sz w:val="26"/>
          <w:szCs w:val="26"/>
        </w:rPr>
        <w:t xml:space="preserve"> </w:t>
      </w:r>
      <w:r>
        <w:rPr>
          <w:sz w:val="26"/>
          <w:szCs w:val="26"/>
        </w:rPr>
        <w:t>Чувашская АССР в период Великой Отечественной войны: Сборник документов и материалов. – Чебоксары, 1975. – С.46.</w:t>
      </w:r>
    </w:p>
  </w:footnote>
  <w:footnote w:id="7">
    <w:p>
      <w:pPr>
        <w:pStyle w:val="Footnote"/>
        <w:rPr/>
      </w:pPr>
      <w:r>
        <w:rPr>
          <w:rStyle w:val="FootnoteCharacters"/>
        </w:rPr>
        <w:footnoteRef/>
      </w:r>
      <w:r>
        <w:rPr>
          <w:sz w:val="26"/>
          <w:szCs w:val="26"/>
        </w:rPr>
        <w:t xml:space="preserve"> </w:t>
      </w:r>
      <w:r>
        <w:rPr>
          <w:sz w:val="26"/>
          <w:szCs w:val="26"/>
        </w:rPr>
        <w:t>История Чувашии новейшего времени: Книга 1. 1917 – 1945. – Чебоксары, 2001. – С.235.</w:t>
      </w:r>
    </w:p>
  </w:footnote>
  <w:footnote w:id="8">
    <w:p>
      <w:pPr>
        <w:pStyle w:val="Footnote"/>
        <w:rPr/>
      </w:pPr>
      <w:r>
        <w:rPr>
          <w:rStyle w:val="FootnoteCharacters"/>
        </w:rPr>
        <w:footnoteRef/>
      </w:r>
      <w:r>
        <w:rPr>
          <w:sz w:val="26"/>
          <w:szCs w:val="26"/>
        </w:rPr>
        <w:t xml:space="preserve"> </w:t>
      </w:r>
      <w:r>
        <w:rPr>
          <w:sz w:val="26"/>
          <w:szCs w:val="26"/>
        </w:rPr>
        <w:t>Там же.</w:t>
      </w:r>
    </w:p>
  </w:footnote>
  <w:footnote w:id="9">
    <w:p>
      <w:pPr>
        <w:pStyle w:val="Footnote"/>
        <w:rPr/>
      </w:pPr>
      <w:r>
        <w:rPr>
          <w:rStyle w:val="FootnoteCharacters"/>
        </w:rPr>
        <w:footnoteRef/>
      </w:r>
      <w:r>
        <w:rPr>
          <w:sz w:val="26"/>
          <w:szCs w:val="26"/>
        </w:rPr>
        <w:t xml:space="preserve"> </w:t>
      </w:r>
      <w:r>
        <w:rPr>
          <w:sz w:val="26"/>
          <w:szCs w:val="26"/>
        </w:rPr>
        <w:t>Там же.</w:t>
      </w:r>
    </w:p>
  </w:footnote>
  <w:footnote w:id="10">
    <w:p>
      <w:pPr>
        <w:pStyle w:val="Footnote"/>
        <w:rPr/>
      </w:pPr>
      <w:r>
        <w:rPr>
          <w:rStyle w:val="FootnoteCharacters"/>
        </w:rPr>
        <w:footnoteRef/>
      </w:r>
      <w:r>
        <w:rPr>
          <w:sz w:val="26"/>
          <w:szCs w:val="26"/>
        </w:rPr>
        <w:t xml:space="preserve"> </w:t>
      </w:r>
      <w:r>
        <w:rPr>
          <w:sz w:val="26"/>
          <w:szCs w:val="26"/>
        </w:rPr>
        <w:t>А. Б. Кухарчук. Военные комиссариаты Чувашии в годы Великой Отечественной войны // Всемирно-историческое значение Победы советского народа в Великой Отечественной войне (1941 –1945 гг.).– Чебоксары, 2005. – С.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64" w:hanging="6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6">
    <w:name w:val=" Знак Знак6"/>
    <w:basedOn w:val="Style12"/>
    <w:qFormat/>
    <w:rPr>
      <w:rFonts w:ascii="Calibri" w:hAnsi="Calibri" w:eastAsia="Calibri" w:cs="Calibri"/>
      <w:lang w:val="ru-RU" w:bidi="ar-SA"/>
    </w:rPr>
  </w:style>
  <w:style w:type="character" w:styleId="EndnoteCharacters">
    <w:name w:val="Endnote Characters"/>
    <w:basedOn w:val="Style12"/>
    <w:qFormat/>
    <w:rPr>
      <w:rFonts w:ascii="Times New Roman" w:hAnsi="Times New Roman" w:cs="Times New Roman"/>
      <w:sz w:val="28"/>
      <w:szCs w:val="28"/>
      <w:vertAlign w:val="superscrip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ET" w:hAnsi="TimesET" w:cs="TimesET"/>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imesET" w:hAnsi="TimesET" w:cs="TimesET"/>
    </w:rPr>
  </w:style>
  <w:style w:type="paragraph" w:styleId="3">
    <w:name w:val="Основной текст с отступом 3"/>
    <w:basedOn w:val="Normal"/>
    <w:qFormat/>
    <w:pPr>
      <w:ind w:firstLine="705"/>
      <w:jc w:val="both"/>
    </w:pPr>
    <w:rPr>
      <w:rFonts w:ascii="TimesET" w:hAnsi="TimesET" w:cs="TimesET"/>
    </w:rPr>
  </w:style>
  <w:style w:type="paragraph" w:styleId="2">
    <w:name w:val="Основной текст с отступом 2"/>
    <w:basedOn w:val="Normal"/>
    <w:qFormat/>
    <w:pPr>
      <w:widowControl w:val="false"/>
      <w:autoSpaceDE w:val="false"/>
      <w:ind w:firstLine="720"/>
      <w:jc w:val="both"/>
    </w:pPr>
    <w:rPr>
      <w:rFonts w:ascii="TimesET" w:hAnsi="TimesET" w:cs="TimesET"/>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jc w:val="center"/>
    </w:pPr>
    <w:rPr>
      <w:rFonts w:ascii="Calibri" w:hAnsi="Calibri" w:eastAsia="Calibri" w:cs="Calibri"/>
      <w:sz w:val="20"/>
      <w:szCs w:val="20"/>
    </w:rPr>
  </w:style>
  <w:style w:type="paragraph" w:styleId="Footnote">
    <w:name w:val="Footnote Text"/>
    <w:basedOn w:val="Normal"/>
    <w:pPr/>
    <w:rPr>
      <w:sz w:val="20"/>
      <w:szCs w:val="20"/>
    </w:rPr>
  </w:style>
  <w:style w:type="paragraph" w:styleId="Book">
    <w:name w:val="book"/>
    <w:basedOn w:val="Normal"/>
    <w:qFormat/>
    <w:pPr>
      <w:ind w:firstLine="343"/>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widowControl w:val="false"/>
      <w:shd w:fill="FFFFFF" w:val="clear"/>
      <w:suppressAutoHyphens w:val="true"/>
      <w:autoSpaceDE w:val="false"/>
      <w:spacing w:lineRule="auto" w:line="360"/>
      <w:ind w:firstLine="709"/>
      <w:jc w:val="both"/>
    </w:pPr>
    <w:rPr>
      <w:color w:val="000000"/>
      <w:spacing w:val="7"/>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op.chuvashi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40:00Z</dcterms:created>
  <dc:creator>soc5</dc:creator>
  <dc:description/>
  <cp:keywords/>
  <dc:language>en-US</dc:language>
  <cp:lastModifiedBy>SamLab.ws</cp:lastModifiedBy>
  <cp:lastPrinted>2010-04-08T15:05:00Z</cp:lastPrinted>
  <dcterms:modified xsi:type="dcterms:W3CDTF">2010-04-19T13:20:00Z</dcterms:modified>
  <cp:revision>3</cp:revision>
  <dc:subject/>
  <dc:title>ПРОЕКТ</dc:title>
</cp:coreProperties>
</file>