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Государственное санитарно-эпидемиологическое норм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ые санитарно-эпидемиологические правила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игиенические нормативы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390</wp:posOffset>
                </wp:positionH>
                <wp:positionV relativeFrom="paragraph">
                  <wp:posOffset>5715</wp:posOffset>
                </wp:positionV>
                <wp:extent cx="5342890" cy="107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0.45pt" to="446.35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ГИГИЕНА ДЕТЕЙ И ПОДРОСТКОВ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ИЕ ОЗДОРОВИТЕЛЬНЫЕ УЧРЕЖДЕНИЯ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Гигиенические требования к устройству, содержанию и организации режима  палаточных лагерей для детей и подростков различного тип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нитарные правил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 2.4. ____ -1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ние официально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сква 2010</w:t>
      </w:r>
      <w:r>
        <w:br w:type="page"/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игиенические требования к устройству, содержанию и организации режима  палаточных лагерей для детей и подростков различного типа. </w:t>
      </w:r>
      <w:r>
        <w:rPr>
          <w:rFonts w:cs="Times New Roman" w:ascii="Times New Roman" w:hAnsi="Times New Roman"/>
          <w:sz w:val="28"/>
          <w:szCs w:val="28"/>
        </w:rPr>
        <w:t xml:space="preserve">СанПиН 2.4.2., 2010. - 24 с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а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 службой по надзору в сфере защиты прав потребителей и благополучия человека (Г.В.Яновская); ФГУЗ «Федеральный центр гигиены и эпидемиологии» Роспотребнадзора (Т.В.Кирилина); НИИ гигиены и охраны здоровья детей и подростков НЦЗД РАМН (В.Р.Кучма, Б.З. Воронова, М.И.Степанова); </w:t>
      </w:r>
      <w:r>
        <w:rPr>
          <w:rFonts w:cs="Times New Roman" w:ascii="Times New Roman" w:hAnsi="Times New Roman"/>
          <w:sz w:val="28"/>
          <w:szCs w:val="28"/>
        </w:rPr>
        <w:t xml:space="preserve">Омская государственная медицинская академия (Ю.В. Ерофеев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м Роспотребнадзора по Воронежской области (М.И. Чубирко, Е.А. Булгакова), Управлением Роспотребнадзора по Иркутской области (П.К. Кауров, М.В. Секисова); Управлением Роспотребнадзора по Краснодарскому краю (В.П. Клиндухов, Е.И. Воронина); Управлением Роспотребнадзора по Ярославской области (С.А. Мелюк, И.В. Мозгот), </w:t>
      </w:r>
      <w:r>
        <w:rPr>
          <w:rFonts w:cs="Times New Roman" w:ascii="Times New Roman" w:hAnsi="Times New Roman"/>
          <w:sz w:val="28"/>
          <w:szCs w:val="28"/>
        </w:rPr>
        <w:t>Управления Роспотребнадзора по Алтайскому краю (И.П. Салдан, Н.Н. Борисюк), Управления Роспотребнадзора по Омской области (А.С. Крига, И.И. Новикова), Управления Роспотребнадзора по Тульской области  (Л.И. Шишкина, О.И. Денисова)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комендованы Комиссией по государственному санитарно-эпидемиологическому нормированию при  Роспотребнадзоре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ведены в действие … постановлением Главного государственного санитарного врача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регистрированы в Министерстве юстиции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водятся впервые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365" w:footer="0" w:bottom="1365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2.4.4.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ый закон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санитарно-эпидемиологическом благополучии населения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-Ф3 от 30 марта 1999 г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» (статья 1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 территории Российской Федерации действуют федеральные санитарные правила, утвержденные и введенные в действие федеральным органом исполнительной власти, уполномоченным осуществлять государственный санитарно-эпидемиологический надзор в порядке, установленном Правительством Российской Федераци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анитарных правил является обязательным для граждан, индивидуальных предпринимателей и юридических лиц» (статья 39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 нарушение санитарного законодательства устанавливается дисциплинарная, административная и уголовная ответственность» (статья 55)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ag1"/>
        <w:bidi w:val="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/>
        <w:tc>
          <w:tcPr>
            <w:tcW w:w="8755" w:type="dxa"/>
            <w:tcBorders/>
          </w:tcPr>
          <w:p>
            <w:pPr>
              <w:pStyle w:val="Zag1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.Общие положения и область применения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Zag1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 Требования к участку и размещению палаточного лагеря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3. Требования к водоснабжению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Zag1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. Требования к организации жилой зоны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Zag1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5.  Требования к организации физкультурно-спортивной зоны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Zag1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6. Требования к организации административно-хозяйственной зоны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7. Требования к организации бытовой зоны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 Физическое воспитание и оздоровительные мероприятия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9. Организация питания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567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9.1. Требования к оборудованию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567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9.2.Требования к организации питания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10. Требования к санитарному содержанию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 Гигиенические требования к прохождению профилактических медицинских осмотров и личной гигиене персонала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 Организация работы медицинского персонала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 Требования к выполнению санитарных правил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1 "Перечень документов для выдачи разрешения  на заезд в палаточный лагерь" (п.1.10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2  "Примерный набор продуктов для походов" (п. 8.7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3  "Примерный набор продуктов для кострового питания" (п. 9.2.3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4  "Журнал бракеража пищевых продуктов и продовольственного сырья" (п. 9.2.4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5 "Журнал бракеража готовой продукции" (п. 9.2.16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6 "О порядке прохождения обязательных медицинских работников  палаточного лагеря" (п. 11.1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7 "Журнал здоровья" (п.11.3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8 "Медицинские противопоказания для приема в палаточный лагерь" (п.12.2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Zag1"/>
        <w:bidi w:val="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g1"/>
        <w:bidi w:val="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g1"/>
        <w:bidi w:val="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g1"/>
        <w:bidi w:val="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20" w:top="1134" w:footer="708" w:bottom="1134"/>
          <w:formProt w:val="false"/>
          <w:textDirection w:val="lrTb"/>
          <w:docGrid w:type="default" w:linePitch="360" w:charSpace="0"/>
        </w:sectPr>
        <w:pStyle w:val="311"/>
        <w:ind w:left="4500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>Руководитель Федеральной службы</w:t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 xml:space="preserve">по надзору в сфере защиты прав </w:t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 xml:space="preserve">потребителей и благополучия человека, </w:t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>Главный государственный санитарный</w:t>
        <w:br/>
        <w:t>врач Российской Федерации</w:t>
        <w:br/>
        <w:t xml:space="preserve">                                        Г. Г. Онищенко</w:t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>_______________ 200         г.</w:t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 xml:space="preserve">Дата введения: </w:t>
      </w:r>
    </w:p>
    <w:p>
      <w:pPr>
        <w:pStyle w:val="Oblrazd"/>
        <w:bidi w:val="0"/>
        <w:spacing w:before="36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ГИГИЕНА ДЕТЕЙ И ПОДРОСТКОВ. </w:t>
      </w:r>
    </w:p>
    <w:p>
      <w:pPr>
        <w:pStyle w:val="Oblrazd"/>
        <w:bidi w:val="0"/>
        <w:spacing w:before="36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ИЕ ОЗДОРОВИТЕЛЬНЫЕ УЧРЕЖД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игиенические треб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 устройству, содержанию и организации режи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алаточных лагерей различного типа </w:t>
      </w:r>
    </w:p>
    <w:p>
      <w:pPr>
        <w:pStyle w:val="Podtitl"/>
        <w:bidi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ые правила </w:t>
      </w:r>
    </w:p>
    <w:p>
      <w:pPr>
        <w:pStyle w:val="Podtit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2.4.4</w:t>
      </w:r>
    </w:p>
    <w:p>
      <w:pPr>
        <w:pStyle w:val="Zag1"/>
        <w:keepNext w:val="true"/>
        <w:suppressAutoHyphens w:val="true"/>
        <w:bidi w:val="0"/>
        <w:spacing w:before="240" w:after="12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 w:val="false"/>
          <w:b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 и область применения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санитарные правила разработаны в соответствии с Федеральным законом от 30.03.1999 № 52-ФЗ «О санитарно-эпидемиологическом благополучии населения» (Собрание законодательства Российской Федерации, 1999, № 14, ст. 1650; 2002, № 1 (ч.1), ст.1; 2003, № 2, ст.167; № 27 (ч.1), ст. 2700; 2004, № 35, ст.3607; 2005, № 19, ст.1752; 2006, № 1, ст.10; 2006, № 52 (ч. 1), ст. 5498; 2007, № 1 (ч. 1), ст. 21; 2007, № 1 (1 ч.), ст. 29; 2007, № 27, ст. 3213, .2007, № 46, ст. 5554; 2007, № 49, ст. 6070; 2008, № 24, ст. 2801; Российская газета  2008, № 153), Законом Российской Федерации «Об образовании» от 13 января 1996 г. № 12-ФЗ (с изменениями и дополнениями, Собрание законодательства Российской Федерации 2002 г., № 7, стр. 631),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 31, ст. 3295; 2004, № 8, ст. 663; 2004, №47, ст. 4666; 2005, № 39, ст. 3953)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ие санитарные правила устанавливают санитарно-эпидемиологические требования к размещению, устройству, содержанию и организации режима работы палаточных лагерей различного типа независимо от их подчиненности и форм собственности. 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организацией и эксплуатацией палаточных лагерей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4. Палаточный лагерь размещается на временной или стационарной базе в естественных природных условиях. </w:t>
      </w:r>
    </w:p>
    <w:p>
      <w:pPr>
        <w:pStyle w:val="Normal"/>
        <w:tabs>
          <w:tab w:val="clear" w:pos="708"/>
          <w:tab w:val="left" w:pos="567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>1.5. Учредителю или собственнику палаточного лагеря необходимо поставить в известность орган, уполномоченный осуществлять государственный санитарно-эпидемиологический надзор  и органы местного самоуправления о сроках его открытия не менее чем за 1 месяц и перед заездом детей – не менее чем за 2 недел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перевозке детей и подростков к месту размещения лагеря и обратно должны соблюдаться санитарные правила по перевозке организованных групп детей и подростков железнодорожным транспортом и  требования, предъявляемые к перевозке детей автомобильным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еревозка организованных групп детей к месту отдыха и обратно осуществляется с обязательным сопровождением медицинским работником.  </w:t>
      </w:r>
    </w:p>
    <w:p>
      <w:pPr>
        <w:pStyle w:val="Bodytext"/>
        <w:bidi w:val="0"/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Продолжительность смены определяется формой организации питания и наличием условий для проведения банных дней. Перерыв между сменами для проведения генеральной уборки и необходимой санитарной обработки составляет не менее 1 дня.</w:t>
      </w:r>
    </w:p>
    <w:p>
      <w:pPr>
        <w:pStyle w:val="Spisok"/>
        <w:numPr>
          <w:ilvl w:val="0"/>
          <w:numId w:val="0"/>
        </w:numPr>
        <w:bidi w:val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В палаточные лагеря принимаются лица от 12 лет и старше. Дети, занимающиеся в туристических объединениях и имеющие соответствующую подготовку, могут быть приняты с 10 лет.  </w:t>
      </w:r>
    </w:p>
    <w:p>
      <w:pPr>
        <w:pStyle w:val="Spisok"/>
        <w:numPr>
          <w:ilvl w:val="0"/>
          <w:numId w:val="0"/>
        </w:numPr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точные лагеря комплектуются поотрядно. Наполняемость отряда не должна превышать 15 человек. </w:t>
      </w:r>
    </w:p>
    <w:p>
      <w:pPr>
        <w:pStyle w:val="Bodytext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Открытие палаточного лагер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ются при наличии санитарно-эпидемиологического заключения о соответствии санитарным правилам, официального разрешения на заезд (Приложение № 1),  медицинских документов о состоянии здоровья, сведений об отсутствии контактов с инфекционными больными.</w:t>
      </w:r>
    </w:p>
    <w:p>
      <w:pPr>
        <w:pStyle w:val="Bodytext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 Каждая смена палаточного лагеря комплектуется одновременно. </w:t>
      </w:r>
    </w:p>
    <w:p>
      <w:pPr>
        <w:pStyle w:val="Bodytext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Палаточный лагерь должен быть обеспечен устойчивой телефонной связью и дежурным автотранспортом. </w:t>
      </w:r>
    </w:p>
    <w:p>
      <w:pPr>
        <w:pStyle w:val="Bodytext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3. Функционирование палаточного лагеря возможно при температуре наружного воздуха не ниже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 в ночное время суток в течение 3 дней.</w:t>
      </w:r>
    </w:p>
    <w:p>
      <w:pPr>
        <w:pStyle w:val="Zag1"/>
        <w:keepNext w:val="true"/>
        <w:suppressAutoHyphens w:val="true"/>
        <w:bidi w:val="0"/>
        <w:spacing w:before="240" w:after="12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 w:val="false"/>
          <w:bCs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Требования к участку и размещению палаточного лагеря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еред открытием палаточного лагеря проводится генеральная уборка территории, скашивание травы, уборка сухостоя, валежника, очистка от колючих кустарников и зеленых насаждений, дающих мелкие семена и ядовитые плоды, акарицидная обработка территории, мероприятия по борьбе с грызунами, исследования питьевой воды и воды водоемов, используемых для купания. 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Участок должен быть сухим, чистым, хорошо проветриваемым и инсолируемым. 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азмещение палаточного лагеря на территории функционирующих загородных учреждений отдыха и оздоровления допускается при достаточной площади земельного участка.</w:t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алаточные лагеря должны располагаться на расстоянии не более 500 м от населенных пунктов, используемых для обеспечения питьевой водой, продуктами питания, экстренной медицинской помощи. 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герь может быть размещен не ближе 40-50 м от линий электропередач и проезжих дорог. Через территорию палаточных лагерей не должны проходить магистральные инженерные коммуникации (водоснабжение, канализация, теплоснабжение, электроснабжение). Размещение палаточного лагеря на территории санитарно-защитных зон не допускается. 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Выбор земельного участка под размещение палаточного лагеря осуществляется: </w:t>
      </w:r>
    </w:p>
    <w:p>
      <w:pPr>
        <w:pStyle w:val="Spisok"/>
        <w:numPr>
          <w:ilvl w:val="0"/>
          <w:numId w:val="13"/>
        </w:numPr>
        <w:tabs>
          <w:tab w:val="clear" w:pos="993"/>
          <w:tab w:val="left" w:pos="142" w:leader="none"/>
        </w:tabs>
        <w:bidi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розы ветров -  с наветренной стороны от источников загрязнений атмосферного воздуха и шума;</w:t>
      </w:r>
    </w:p>
    <w:p>
      <w:pPr>
        <w:pStyle w:val="Spisok"/>
        <w:numPr>
          <w:ilvl w:val="0"/>
          <w:numId w:val="13"/>
        </w:numPr>
        <w:tabs>
          <w:tab w:val="clear" w:pos="993"/>
          <w:tab w:val="left" w:pos="142" w:leader="none"/>
        </w:tabs>
        <w:bidi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чем на 500 м выше по течению водоемов относительно источников загрязнения.</w:t>
      </w:r>
    </w:p>
    <w:p>
      <w:pPr>
        <w:pStyle w:val="Bodytext"/>
        <w:bidi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Территория палаточного лагеря должна быть обозначена по периметру хорошо заметными знаками (флажки, ленты и прочее)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7. На территории земельного участка предусматривается наличие  жилой, бытовой, физкультурно-оздоровительной, административно-хозяйственной зон и зоны пищеблок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</w:t>
      </w:r>
      <w:r>
        <w:rPr>
          <w:b/>
          <w:bCs/>
          <w:sz w:val="28"/>
          <w:szCs w:val="28"/>
        </w:rPr>
        <w:t xml:space="preserve"> Требования к водоснабжению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алаточный лагерь должен быть обеспечен доброкачественной питьевой водой, соответствующей требованиям санитарных правил.</w:t>
      </w:r>
    </w:p>
    <w:p>
      <w:pPr>
        <w:pStyle w:val="Con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водоснабжения палаточного лагеря, а также возможность использования водоисточника для хозяйственно-питьевых целей согласовывается с органом, уполномоченным осуществлять государственный санитарно-эпидемиологический надзор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итьевой режим должен быть обеспечен с помощью бутилированной негазированной воды высшей и первой категории качества из расчета не менее 2-х литров в сутки на человека, в исключительных случаях допускается использование кипяченой воды. </w:t>
      </w:r>
    </w:p>
    <w:p>
      <w:pPr>
        <w:pStyle w:val="Bodytext"/>
        <w:bidi w:val="0"/>
        <w:spacing w:lineRule="auto" w:line="2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Для соблюдения личной гигиены, мытья овощей и фруктов, не подвергающихся термической обработке, мытья посуды, используется вода, безопасная по микробиологическим показателям из расчета 10 л на одного человека.</w:t>
      </w:r>
    </w:p>
    <w:p>
      <w:pPr>
        <w:pStyle w:val="Bodytext"/>
        <w:bidi w:val="0"/>
        <w:spacing w:lineRule="auto" w:line="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Горячей водой должны быть обеспечены пищеблок, умывальные,  места для помывки и гигиены девочек. </w:t>
      </w:r>
    </w:p>
    <w:p>
      <w:pPr>
        <w:pStyle w:val="Bodytext"/>
        <w:bidi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организации жилой з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В жилой зоне</w:t>
      </w:r>
      <w:r>
        <w:rPr>
          <w:sz w:val="28"/>
          <w:szCs w:val="28"/>
        </w:rPr>
        <w:t xml:space="preserve"> размещаются жилые палатки. Палатки размещают на сухом возвышенном месте на площадках с травяным покрытием или с утрамбованным грунтом. Вокруг палаток предусматривается устройство канавок с уклоном (от палатки) для стока дождевых вод. </w:t>
      </w:r>
    </w:p>
    <w:p>
      <w:pPr>
        <w:pStyle w:val="Bodytext"/>
        <w:bidi w:val="0"/>
        <w:ind w:left="0" w:right="0" w:firstLine="567"/>
        <w:rPr/>
      </w:pPr>
      <w:r>
        <w:rPr>
          <w:sz w:val="28"/>
          <w:szCs w:val="28"/>
        </w:rPr>
        <w:t>4.2. Количество спальных мест в палатке определяется её вместимостью, указанной в инструкции по применению. Палатки для мальчиков и девочек должны быть разде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3. Тип палаток (одно, двух- и трехслойные) зависит от природно-климатических особенностей местности. Палатки должны иметь открывающиеся клапаны-ок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латки должны быть прочными, непромокаемыми (наружная палатка-тент), ветроустойчивыми, обеспечивать теплоизоляционные свойства, проветривание, защиту от проникновения кровососущих насекомых (защитная сетка на окнах и двери, застежка типа «молния»). Могут использоваться кемпинговые палатки. Все палатки должны иметь плотно закрывающийся вход. В палатке должно предусматриваться место для хранения обуви.</w:t>
      </w:r>
    </w:p>
    <w:p>
      <w:pPr>
        <w:pStyle w:val="Bodytext"/>
        <w:bidi w:val="0"/>
        <w:ind w:left="0" w:right="0" w:firstLine="567"/>
        <w:rPr/>
      </w:pPr>
      <w:r>
        <w:rPr>
          <w:sz w:val="28"/>
          <w:szCs w:val="28"/>
        </w:rPr>
        <w:t xml:space="preserve">Дно внутренней палатки должно быть из водонепроницаемой </w:t>
      </w:r>
      <w:r>
        <w:rPr>
          <w:color w:val="000000"/>
          <w:sz w:val="28"/>
          <w:szCs w:val="28"/>
        </w:rPr>
        <w:t>ткани,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л приподнят с помощью дощатого настила или выполнен тепло- и влагоизоляционными материал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и использовании спальных мешков дно палатки застилается полиэтиленовой пленкой, на которую укладываются теплоизоляционные коврики.</w:t>
      </w:r>
      <w:r>
        <w:rPr>
          <w:color w:val="000000"/>
          <w:spacing w:val="-2"/>
          <w:sz w:val="28"/>
          <w:szCs w:val="28"/>
        </w:rPr>
        <w:t xml:space="preserve"> Спальные мешки должны хорошо сохранять тепло и быстро сушиться.</w:t>
      </w:r>
      <w:r>
        <w:rPr>
          <w:sz w:val="28"/>
          <w:szCs w:val="28"/>
        </w:rPr>
        <w:t xml:space="preserve"> Спальные мешки комплектуются съёмными вкладыш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При оборудовании палаток кроватями или раскладушками с твердым ложем палатки устанавливают на деревянные настилы высотой не менее 0,2м от поверхности зем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Каждый отдыхающий должен иметь индивидуальное спальное место.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 Требования к организации физкультурно-спортивной зоны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Физкультурно-спортивная з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а быть хорошо инсолируемой, обеспечивать безопасные условия для занятий физкультурой, спортом, проведения закаливающих процедур. </w:t>
      </w:r>
    </w:p>
    <w:p>
      <w:pPr>
        <w:pStyle w:val="Bodytext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2. Территория, предназначенная для отдыха и купания, должна быть очищена от мусора и камней, удалена от мест сброса сточных вод, водопоя скота и других источников загряз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стоянии не менее 500 м.</w:t>
      </w:r>
    </w:p>
    <w:p>
      <w:pPr>
        <w:pStyle w:val="Bodytext"/>
        <w:bidi w:val="0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ерегу оборудуются защитные устройства от солнц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местах, отводимых для купания на водоеме, не должно быть выходов грунтовых вод с низкой температурой, резко выраженных и быстрых водоворотов, воронок. Дно водоема должно быть свободным от тины, водорослей, коряг, острых камне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аксимальная глубина открытых водоемов в местах купания детей должна составлять не более 1,3м. Граница поверхности воды, предназначенной для купания, обозначается яркими, хорошо видимыми плавучими сигналами.</w:t>
      </w:r>
      <w:r>
        <w:br w:type="page"/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административно-хозяйственной зоны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 административно-хозяйственной зоне размещаются палатки администрации лагеря, пищеблока, медицинского пункта, палатка для хранения снаряжения, белья и инвентар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2. На территории пищеблока размещают кухню</w:t>
      </w:r>
      <w:r>
        <w:rPr>
          <w:sz w:val="28"/>
          <w:szCs w:val="28"/>
        </w:rPr>
        <w:t xml:space="preserve">, моечную, столовую, кладовую (продовольственная палатка). Кухня располагается в отдельной палатке, имеющей естественную вентиляцию. Окна и двери должны быть закрыты мелкой сеткой. Рядом с входом в кухню оборудуется умывальник для мытья рук персонала пищебло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ечная должна располагаться рядом с кухней. Допускается устройство моечной на кухне с выделением отдельной рабочей зон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кухня и столовая не объеденины, расстояние между ними не должно превышать 20 метров. </w:t>
      </w:r>
      <w:r>
        <w:rPr>
          <w:sz w:val="28"/>
          <w:szCs w:val="28"/>
        </w:rPr>
        <w:t>Над местом приема пищи  оборудуется наве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6.3.</w:t>
      </w:r>
      <w:r>
        <w:rPr>
          <w:sz w:val="28"/>
          <w:szCs w:val="28"/>
        </w:rPr>
        <w:t xml:space="preserve"> Кладовая (палатка) должна располагаться рядом с кухней. Помещение кладовой должно быть сухим. Кладовая должна быть оборудована подтоварниками и стеллажами, приподнятыми над полом не менее чем на 0,15м и на расстоянии от стены не менее чем 0,2м. Обеспечивается хранение продуктов в емкостях, исключающих возможность проникновения влаги, грызунов и насекомых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 учётом климатических условий и высотой стояния грунтовых вод оборудуется погреб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Дизельные установки при их наличии должны располагаться не ближе 25 м от жилой зоны. </w:t>
      </w:r>
    </w:p>
    <w:p>
      <w:pPr>
        <w:pStyle w:val="Bodytext"/>
        <w:bidi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7. Требования к организации бытовой зо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Б</w:t>
      </w:r>
      <w:r>
        <w:rPr>
          <w:bCs/>
          <w:sz w:val="28"/>
          <w:szCs w:val="28"/>
        </w:rPr>
        <w:t>ытовая зона</w:t>
      </w:r>
      <w:r>
        <w:rPr>
          <w:sz w:val="28"/>
          <w:szCs w:val="28"/>
        </w:rPr>
        <w:t xml:space="preserve"> включает в себя умывальники, место для мытья ног, для личной гигиены девушек, для стирки белья, для сушки одежды, туалеты, место сбора мус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Умывальники устанавливаются под навесом на утрамбованной площадке из расчёта 1 умывальник на 10 человек. Под умывальниками должен быть решетчатый настил, жёлоб для стока воды в яму, заполненную песком или сухой травой. Умывальники заполняются водой, отвечающей гигиеническим требованиям по микробиологическим показателям.</w:t>
      </w:r>
      <w:r>
        <w:rPr>
          <w:color w:val="FF0000"/>
          <w:sz w:val="28"/>
          <w:szCs w:val="28"/>
        </w:rPr>
        <w:t xml:space="preserve"> </w:t>
      </w:r>
    </w:p>
    <w:p>
      <w:pPr>
        <w:pStyle w:val="Bodytext"/>
        <w:bidi w:val="0"/>
        <w:spacing w:lineRule="auto" w:line="23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7.3. Место для соблюдения личной гигиены и стирки личного белья оборудуется решетчатым настилом, скамейками, тазами, кувшинами. В непосредственной близости от данного места устанавливается емкость с водой и обеспечивается ее подогрев до температуры не ниже 3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 </w:t>
      </w:r>
      <w:r>
        <w:rPr>
          <w:color w:val="000000"/>
          <w:sz w:val="28"/>
          <w:szCs w:val="28"/>
        </w:rPr>
        <w:t xml:space="preserve">Место для личной гигиены девушек оборудуется отдельно. </w:t>
      </w:r>
      <w:r>
        <w:rPr>
          <w:sz w:val="28"/>
          <w:szCs w:val="28"/>
        </w:rPr>
        <w:t xml:space="preserve">Допускается его размещение в женском туалете с обязательным наличием перегородки. Оборудуется </w:t>
      </w:r>
      <w:r>
        <w:rPr>
          <w:color w:val="000000"/>
          <w:sz w:val="28"/>
          <w:szCs w:val="28"/>
        </w:rPr>
        <w:t xml:space="preserve">решётчатым настилом, подставками (полками) для предметов личной гигиены, ёмкостями с водой температурой не ниже 3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</w:t>
      </w:r>
    </w:p>
    <w:p>
      <w:pPr>
        <w:pStyle w:val="Bodytext"/>
        <w:bidi w:val="0"/>
        <w:spacing w:lineRule="auto" w:line="23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5. Туалеты располагаются на расстоянии не менее 20 метров от жилой зоны и кухни и не менее 50 метров от места купания, из расчёта 1 оч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азмером не более 0,2м х 0,3м) </w:t>
      </w:r>
      <w:r>
        <w:rPr>
          <w:rFonts w:cs="Times New Roman" w:ascii="Times New Roman" w:hAnsi="Times New Roman"/>
          <w:sz w:val="28"/>
          <w:szCs w:val="28"/>
        </w:rPr>
        <w:t xml:space="preserve">на 10-20 человек. Не допускается устройство туалетов без крыши (навеса).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е туалетов оборудуются  рукомойни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уалеты выгребного типа организуют с надземной частью и </w:t>
      </w:r>
      <w:r>
        <w:rPr>
          <w:color w:val="000000"/>
          <w:sz w:val="28"/>
          <w:szCs w:val="28"/>
        </w:rPr>
        <w:t>водонепроницаемым</w:t>
      </w:r>
      <w:r>
        <w:rPr>
          <w:sz w:val="28"/>
          <w:szCs w:val="28"/>
        </w:rPr>
        <w:t xml:space="preserve"> выгребом и</w:t>
      </w:r>
      <w:r>
        <w:rPr>
          <w:color w:val="000000"/>
          <w:sz w:val="28"/>
          <w:szCs w:val="28"/>
        </w:rPr>
        <w:t xml:space="preserve"> располагают ниже всех зон лагеря. </w:t>
      </w:r>
      <w:r>
        <w:rPr>
          <w:sz w:val="28"/>
          <w:szCs w:val="28"/>
        </w:rPr>
        <w:t>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устройство биотуалетов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ки к туалетам должны быть хорошо утрамбованы, ровные, без впадин и ям, освещ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 быть предусмотрено естественное и искусственное освещение туалетов. 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Физическое воспитание и оздоровительные мероприятия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режиме дня на физкультурные и оздоровительные мероприятия следует отводить не менее 3 часов. План физкультурно-оздоровительной работы должен включать утреннюю гимнастику; закаливающие процедуры;  подвижные игры и занятия различными видами физической подготовки;  прогулки, экскурсии и походы; спортивные соревнова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Физкультурно-оздоровительная работа организуется с учетом возраста, физической подготовленности и здоровья дете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ежедневно на открытом воздухе, за исключением дождливой погоды. Продолжительность утренней гимнастики не менее 15 минут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ание проводится в первую половину дня, в жаркие дни допускается повторное купание во второй половине дня. Начинать купание рекомендуется в солнечные и безветренные дни при температуре воздуха не ниже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и температуре воды не ниже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Продолжительность купания в первые дни 2 - 5 минут, с постепенным увеличением до 10 - 15 минут. Не разрешается купание сразу после еды. Одновременно купаться может не более 10 детей под наблюдением 2 взрослых (один находится в водоеме, второй наблюдает с берега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ые ванны начинают при температуре воздуха не ниже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Продолжительность первых процедур 15 - 20 минут. Прием воздушных ванн рекомендуется сочетать с ходьбой, подвижными играми, физическими упражнениями, общественно полезным труд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ечные ванны назначают детям после приема воздушных ванн. Их проводят в утренние или вечерние часы на пляже, площадках, защищенных от ветра, спустя час-полтора после еды при температуре воздуха 18 -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во второй половине дня. Солнечные ванны следует начинать с 5 мин, постепенно увеличивая процедуру до 30-50 мин. Не допускается прием солнечных ванн без головных убор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должны занимать в режиме дня детей не менее 1,5 час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В режим дня палаточного лагеря рекомендуется включать прогулки и пешеходные экскурсии протяженностью до 10 км. Через каждые 35-40 мин. ходьбы необходимо устраивать на 10 мин. остановку для отдыха. Маршрут должен пролегать в основном по затененной местности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Маршруты туристических походов согласовываются с органом уполномоченным осуществлять государственный санитарно-эпидемиологический надзор. Дети 10-13 лет допускаются к участию в одно-, двухдневных походах, с 14 лет - в двух-, трехдневных походах. Все участники похода должны пройти медицинский осмотр и получить разрешение медицинского работника. Медицинский работник за 1-2 дня до отправки в поход подписывает маршрутный лист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Вес рюкзака для детей и подростков не должен превышать 8 - 9 кг (спальный мешок - 2 кг, рюкзак - 0,5 - 1 кг, коврик теплоизоляционный - 0,1 кг, личные вещи - 3 кг, продукты питания - до 1 кг в день, групповое снаряжение - 1 кг)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еред походом организатор проверяет набор и качество упаковки продуктов, наличие достаточного количества одноразовой посуды, а также снаряжение, состояние обуви и одежды участников поход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Примерный набор продуктов в граммах на одного участника похода в сутки должен соответствовать перечню (Приложение 2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Для организации питьевого режима в походе используют только  воду гарантированного качеств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Все мероприятия физкультурно-оздоровительного и спортивного характера проводят под контролем медицинского работни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 Организация питания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9.1. Требования к оборудованию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1. При организации питания должно обеспечиваться соблюдение принципов поточно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2</w:t>
      </w:r>
      <w:r>
        <w:rPr>
          <w:rFonts w:cs="Times New Roman" w:ascii="Times New Roman" w:hAnsi="Times New Roman"/>
          <w:sz w:val="28"/>
          <w:szCs w:val="28"/>
        </w:rPr>
        <w:t>. Для приготовления пищи используют печи, газовые плиты со сменными газовыми баллонами, передвижную военно-полевую кухню, костровое питание (поотрядно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</w:t>
      </w:r>
      <w:r>
        <w:rPr>
          <w:sz w:val="28"/>
          <w:szCs w:val="28"/>
        </w:rPr>
        <w:t>3. Кухню оборудуют разделочными столами (не менее 2-х) с гигиеническим покрытием и маркировкой для обработки сырой и готовой продукции. Допускается покрытие столов клеенкой (она должна заменяться при нарушении ее целостности и по мере износа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</w:t>
      </w:r>
      <w:r>
        <w:rPr>
          <w:sz w:val="28"/>
          <w:szCs w:val="28"/>
        </w:rPr>
        <w:t xml:space="preserve">4. Разделочный инвентарь (ножи, доски и др.) должен быть промаркирован и использоваться по назначению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5</w:t>
      </w:r>
      <w:r>
        <w:rPr>
          <w:sz w:val="28"/>
          <w:szCs w:val="28"/>
        </w:rPr>
        <w:t xml:space="preserve">. В качестве столовой посуды в палаточных лагерях используются емкости (тарелки, кружки) эмалированные, из нержавеющей стали, столовые приборы, возможно использование фаянсовой и фарфоровой посу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одноразовой столовой посуды и приборов, имеющих санитарно-эпидемиологическое заключение. Не допускается повторное использование одноразовой посуд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6</w:t>
      </w:r>
      <w:r>
        <w:rPr>
          <w:sz w:val="28"/>
          <w:szCs w:val="28"/>
        </w:rPr>
        <w:t>. Количество комплектов столовой и чайной посуды, столовых приборов должно полностью обеспечивать одномоментную посадку отдыхающих и персонала без дополнительной обработки посуды и приборов в течение приема пищ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7</w:t>
      </w:r>
      <w:r>
        <w:rPr>
          <w:sz w:val="28"/>
          <w:szCs w:val="28"/>
        </w:rPr>
        <w:t xml:space="preserve">. Обеденные столы должны иметь гигиеническое покрытие, которое легко моется, устойчиво к воздействию высокой температуры и дезинфицирующих средст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8</w:t>
      </w:r>
      <w:r>
        <w:rPr>
          <w:sz w:val="28"/>
          <w:szCs w:val="28"/>
        </w:rPr>
        <w:t xml:space="preserve">. В моечной выделяют место для мытья кухонной посуды (котлов, кастрюль, инвентаря) и место для мытья столовой посу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оечной должны быть предусмотрены столы для сбора грязной и чистой  посуды, для мытья посуды, стеллажи-сушилки для хранения посуды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тья столовой посуды используются  промаркированные ёмкости (не менее 3-х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9</w:t>
      </w:r>
      <w:r>
        <w:rPr>
          <w:sz w:val="28"/>
          <w:szCs w:val="28"/>
        </w:rPr>
        <w:t>. На кухне должна быть медицинская аптечка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Требования к организации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В палаточном лагере организуется безопасное питание. Примерное меню, форма питания, продуктовый набор и режим питания согласовываются с органом, уполномоченным осуществлять государственный санитарно-эпидемиологический надзор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2. Организуется 4-5-разовое питание с интервалами между приемами пищи не более 4-4,5 часов. Не менее 3-х приемов пищи должны быть с горячими блюдами, два приема пищи (полдник, второй ужин или второй завтрак) могут включать соки, фрукты и кондитерские изделия. </w:t>
      </w:r>
    </w:p>
    <w:p>
      <w:pPr>
        <w:pStyle w:val="Bodytext"/>
        <w:bidi w:val="0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9.2.3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организации питания на кострах необходимо руководствоваться перечнем продуктов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4. Пищевые продукты и продовольственное сырье, используемые в питании, должны соответствовать требованиям, предъявляемым к продовольственному сырью и пищевым продуктам и иметь документы, удостоверяющие их качество и безопасность. Сопроводительную документацию необходимо сохранять до конца реализации проду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ищевых продуктов и продовольственного сырья проверяется медицинским работником или ответственным за питание с занесением информации в журнал бракеража сырой продукции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5. Продукты следует хранить в таре производителя, при необходимости перекладывать в чистую, промаркированную, закрытую емкость. При хранении продуктов должны строго соблюдаться сроки, условия хранения, правила товарного соседства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9.2.6. Не допускается хранение скоропортящихся продуктов без холода, хранение продуктов питания в жилых палатках, хранение продуктов на полу, а также хранение сырых продуктов с готовой продукцией,  с хозяйственными и непищевыми товарами. </w:t>
      </w:r>
    </w:p>
    <w:p>
      <w:pPr>
        <w:pStyle w:val="TextBodyIndent"/>
        <w:rPr/>
      </w:pPr>
      <w:r>
        <w:rPr>
          <w:sz w:val="28"/>
          <w:szCs w:val="28"/>
        </w:rPr>
        <w:t>9.2.7. Транспортировку пищевых продуктов необходимо проводить в условиях, обеспечивающих их сохранность и предохраняющих их от загрязнения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 xml:space="preserve">9.2.8. Транспорт для перевозки продуктов (в палаточном лагере) должен иметь санитарный паспорт и содержаться в чист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9. Овощи урожая прошлого года (капусту, репчатый лук, морковь, свекла) допускается использовать только после термической обработ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инфекционных заболеваний и массовых пищевых отравлений при организации питания в палаточных лагерях запрещается использовать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щевые продукты с истекшими сроками годности и признаками недоброкачественност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тки пищи от предыдущего приема и пищу, приготовленную накануне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одоовощную продукцию с признаками порчи и гнил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ясо, субпродукты всех видов сельскохозяйственных животных, рыбу,  не прошедшие ветеринарный контроль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продукты, кроме печени, языка, сердца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ясо диких животных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упу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ощи и фрукты с наличием плесени и признаками гнил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ые пищевые продукты домашнего (не промышленного) изготовления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мовые кондитерские изделия (пирожные и торты)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льцы, изделия из мясной обрези, диафрагмы; рулеты из мякоти голов, кровяные и ливерные колбасы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ворог, сметану, не прошедшие термическую обработку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стоквашу - “самоквас”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ибы и продукты (кулинарные изделия), из них приготовленные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вас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ырокопченые мясные гастрономические изделия и колбасы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юда, изготовленные из мяса, рыбы, не прошедших тепловую обработку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реные во фритюре пищевые продукты и изделия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сус, горчицу, хрен, перец острый (красный, черный) и другие острые (жгучие) приправы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рые соусы, кетчупы, майонез, закусочные консервы, маринованные овощи и фрукты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фе натуральный; тонизирующие, в том числе энергетические напитки, алкоголь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инарные жиры, маргарин и другие гидрогенизированные жиры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дро абрикосовой косточки, арахис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зированные напитк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чные продукты и мороженое на основе растительных жиров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вательную резинку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мыс и другие кисломолочные продукты с содержанием этанола (более 0,5%)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ливные блюда (мясные и рыбные), студни, форшмак из сельд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лодные напитки и морсы (без термической обработки) из плодово-ягодного сырья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рошки и холодные супы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ароны по-флотски (с мясным фаршем), макароны с рубленым яйцом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штеты за исключением консервированных промышленным способом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инчики с мясом и с творог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2.</w:t>
      </w:r>
      <w:r>
        <w:rPr>
          <w:sz w:val="28"/>
          <w:szCs w:val="28"/>
        </w:rPr>
        <w:t>11. Перечень продуктов и готовых блюд, используемых или неиспользуемых в палаточном лагере, может быть расширен в зависимости от эпидемиологической ситуации, имеющихся условий по согласованию с органом, уполномоченным  государственный осуществлять санитарно-эпидемиологический надз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12. Консервированные продукты (мясные и рыбные консервы, концентрированное и сгущенное молоко и др.), должны использоваться для приготовления горячих блюд непосредственно после вскрытия банки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13. При наличии условий для хранения скоропортящихся и продуктов оставляется суточная проба (48 ч.) от каждой партии приготовленных блюд. Отбор суточной пробы проводит медицинский работник (или повар) в специально выделенные и промаркированные стеклянные емкости с плотно закрывающимися крышками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14. Лица, участвующие в приготовлении пищи должны быть обеспечены спецодеждой: халатами, фартуками, шапочками или косынками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2.15. Дети могут быть допущены к приготовлению пищи, а именно: ужина на костре,  резке хлеба, мытью столовой посуды под руководством вожатог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16. Выдача готовой пищи осуществляется после снятия пробы ответственным лицом. Оценку качества блюд проводят по органолептическим показателям (пробу снимают непосредственного из емкостей, в которых готовится пища). Результаты бракеража регистрируются в журнале бракеража готовой продукции установленной формы (Приложение 5)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17 Пищу готовят на каждый прием и реализуют не позднее 1-го часа с момента её приготовления. Подогрев готовых блюд не допускается.</w:t>
      </w:r>
    </w:p>
    <w:p>
      <w:pPr>
        <w:pStyle w:val="Bodytext"/>
        <w:bidi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1320" w:right="1200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t>10.</w:t>
      </w:r>
      <w:r>
        <w:rPr>
          <w:b/>
          <w:bCs/>
          <w:sz w:val="28"/>
          <w:szCs w:val="28"/>
        </w:rPr>
        <w:t xml:space="preserve"> Требования к санитарному содержанию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Жилые палатки должны содержаться в чистоте, ежедневно подвергаться уборке, проветриваться. По окончании смены палатки промываются с применением моющих и дезинфицирующи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2.</w:t>
      </w:r>
      <w:r>
        <w:rPr>
          <w:sz w:val="28"/>
          <w:szCs w:val="28"/>
        </w:rPr>
        <w:t xml:space="preserve"> Уборку помещений проводят с использованием моющих и дезинфицирующих средств, разрешенных к применению, в соответствии с инструкци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щие и дезинфицирующие средства хранят в специально отведенных местах в таре производителя, допускается их хранение в специально выделенных промаркированных емкос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. Банные дни проводят не реже 1 раза в 7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4. В случае, если продолжительность смены более 7 дней, следует иметь не менее 2 смен постельного белья (или 2 смен внутренних съёмных чехлов для спальных мешков).  Постельное белье и полотенца для лица и ног меняют по мере загрязнения, но не реже 1 раза в 7д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5. Грязное белье в палатках складывают в специальные мешки (матерчатые, клеенчатые), которые доставляют в прачечну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0.6.</w:t>
      </w:r>
      <w:r>
        <w:rPr>
          <w:sz w:val="28"/>
          <w:szCs w:val="28"/>
        </w:rPr>
        <w:t xml:space="preserve"> Уборку столовой проводят после каждого приема </w:t>
      </w:r>
      <w:r>
        <w:rPr>
          <w:color w:val="000000"/>
          <w:sz w:val="28"/>
          <w:szCs w:val="28"/>
        </w:rPr>
        <w:t>пищи</w:t>
      </w:r>
      <w:r>
        <w:rPr>
          <w:sz w:val="28"/>
          <w:szCs w:val="28"/>
        </w:rPr>
        <w:t>. Столы моют горячей водой с добавлением моющих средств, используя специально выделенную ветошь и промаркированные емк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10.7. </w:t>
      </w:r>
      <w:r>
        <w:rPr>
          <w:sz w:val="28"/>
          <w:szCs w:val="28"/>
        </w:rPr>
        <w:t>Чайная посуда, столовые приборы промываются горячей водой (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с применением моющих средств в 1-й ёмкости, ополаскиваются горячей водой (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 во 2-й ёмкости. Столовые приборы после мытья ошпарив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8. Столовая посуда обрабатывается в следующем порядке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удаление остатков пищ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ытье в 1-й ёмкости в воде с температурой не ниже 45°С с добавлением моющих средств, в соответствии с инструкци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тье во 2-й ёмкости в воде с температурой не ниже 45°С и добавлением моющих средств в количестве в 2 раза меньшем, чем в 1-й ёмк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ласкивание посуды в 3-й ёмкости горячей водой с температурой не ниже 65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на воды в каждой ёмкости проводится после мытья и ополаскивания 20 единиц посу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мытья столовая и чайная посуда, столовые приборы просушив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тая посуда и столовые приборы хранятся на полках (стеллажах), закрытых чистой тканью или марлей. Столовые приборы хранятся ручками вверх, хранение их россыпью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9. В моечной вывешивают инструкцию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0.10.</w:t>
      </w:r>
      <w:r>
        <w:rPr>
          <w:sz w:val="28"/>
          <w:szCs w:val="28"/>
        </w:rPr>
        <w:t xml:space="preserve"> Ветошь, щётки для мытья посуды после использования кипятят в течение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минут в воде с добавлением моющих средств или замачивают в дезинфицирующем растворе, разрешенном к применению, затем прополаскивают, сушат и хранят в специально промаркированной емк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1. Для мытья посуды не используют стиральный порошок, губки, металлические мочалки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12</w:t>
      </w:r>
      <w:r>
        <w:rPr>
          <w:sz w:val="28"/>
          <w:szCs w:val="28"/>
        </w:rPr>
        <w:t>. Уборочный инвентарь должен быть промаркирован. После использования уборочный инвентарь моют с моющими и дезинфицирующими средствами и хранят в специально отведенном месте.</w:t>
      </w:r>
      <w:r>
        <w:rPr>
          <w:color w:val="000000"/>
          <w:sz w:val="28"/>
          <w:szCs w:val="28"/>
        </w:rPr>
        <w:t xml:space="preserve"> Уборочный инвентарь для уборки санитарных узлов должен иметь сигнальную маркировку (красную, оранжевую) и храниться отдельно.</w:t>
      </w:r>
    </w:p>
    <w:p>
      <w:pPr>
        <w:pStyle w:val="Bodytext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13.</w:t>
      </w:r>
      <w:r>
        <w:rPr>
          <w:sz w:val="28"/>
          <w:szCs w:val="28"/>
        </w:rPr>
        <w:t xml:space="preserve"> На территории лагеря проводят ежедневную уборку. </w:t>
      </w:r>
    </w:p>
    <w:p>
      <w:pPr>
        <w:pStyle w:val="Bodytext"/>
        <w:bidi w:val="0"/>
        <w:ind w:left="0" w:right="0" w:firstLine="567"/>
        <w:rPr/>
      </w:pPr>
      <w:r>
        <w:rPr>
          <w:sz w:val="28"/>
          <w:szCs w:val="28"/>
          <w:lang w:val="en-US" w:eastAsia="en-US"/>
        </w:rPr>
        <w:t xml:space="preserve">10.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ёрдые бытовые отходы собирают в полиэтиленовые мешки, мусоросборники или специальные емкости. При заполнении их на 2/3 объёма и по окончании смены они должны быть вывезены в узаконенные места сбора твёрдых бытовых отходов. Повторное использование полиэтиленовых мешков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0.15</w:t>
      </w:r>
      <w:r>
        <w:rPr>
          <w:sz w:val="28"/>
          <w:szCs w:val="28"/>
        </w:rPr>
        <w:t xml:space="preserve">. Емкости (ведра) для сбора пищевых отходов на кухне оборудуется крышками и очищаются по мере их запол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10.16. </w:t>
      </w:r>
      <w:r>
        <w:rPr>
          <w:sz w:val="28"/>
          <w:szCs w:val="28"/>
        </w:rPr>
        <w:t>Для утилизации пищевых отходов на территории административно-хозяйственной зоны организуют ямы глубиной не менее 1 м, которые ежедневно засыпают слоем земли не менее 2,5 см. При заполнении на 2/3 объёма яма полностью засыпается землё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17</w:t>
      </w:r>
      <w:r>
        <w:rPr>
          <w:sz w:val="28"/>
          <w:szCs w:val="28"/>
        </w:rPr>
        <w:t>. Сжигание мусора запрещ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0.18</w:t>
      </w:r>
      <w:r>
        <w:rPr>
          <w:sz w:val="28"/>
          <w:szCs w:val="28"/>
        </w:rPr>
        <w:t>. Дверные ручки и полы в туалетах ежедневно промывают с использованием моющих средств и обрабатывают дезинфицирующими средствами. Не допускается привлекать детей к уборке данн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19. И</w:t>
      </w:r>
      <w:r>
        <w:rPr>
          <w:sz w:val="28"/>
          <w:szCs w:val="28"/>
        </w:rPr>
        <w:t>спражнения в туалетах ежедневно заливаются раствора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езинфицирующи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  <w:lang w:val="en-US" w:eastAsia="en-US"/>
        </w:rPr>
        <w:t>.</w:t>
      </w:r>
    </w:p>
    <w:p>
      <w:pPr>
        <w:pStyle w:val="Bodytext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Гигиенические требования к прохождению профилактических медицинских осмотров и личной гигиене персонала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 </w:t>
      </w:r>
      <w:r>
        <w:rPr>
          <w:sz w:val="28"/>
          <w:szCs w:val="28"/>
        </w:rPr>
        <w:t xml:space="preserve">Все работники (включая руководителя) перед открытием палаточного лагеря должны пройти </w:t>
      </w:r>
      <w:r>
        <w:rPr>
          <w:color w:val="000000"/>
          <w:sz w:val="28"/>
          <w:szCs w:val="28"/>
        </w:rPr>
        <w:t xml:space="preserve">медицинский осмотр и </w:t>
      </w:r>
      <w:r>
        <w:rPr>
          <w:sz w:val="28"/>
          <w:szCs w:val="28"/>
        </w:rPr>
        <w:t>гигиеническое обучение (Приложение 6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трудники должны иметь личные медицинские книжки, быть привиты в соответствии с Национальным календарем профилактических прививок и по эпидемиологическим показания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аботники палаточного лагеря должны соблюдать правила личной гигиены, приступать к работе в чистой одежде и обуви, оставлять личные вещи в жилой палатке, после каждого посещения туалета тщательно мыть руки с мылом, при появлении признаков заболеваний сообщать медицинскому работнику палаточного лагер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Работники кухни перед началом работы должны надевать спецодежду, убирать волосы под головной убор, тщательно мыть руки с мылом. Персонал кухни не должен во время работы носить кольца, серьги, закалывать спецодежду булавками, покрывать ногти лаком, принимать пищу и курить на рабочем месте. Ежедневно перед началом работы медработник осматривает работающих на кухне и дежурных на наличие гнойничковых заболеваний и заболеваний верхних дыхательных путей. Лица с гнойничковыми заболеваниями кожи, нагноившимися порезами, ожогами, ссадинами, а также с заболеваниями верхних дыхательных путей к работе на кухне не допускаются. Результаты осмотра заносятся в журнал здоровья (Приложение 7)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Организация работы медицинского персонала</w:t>
      </w:r>
    </w:p>
    <w:p>
      <w:pPr>
        <w:pStyle w:val="Bodytext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2.1. Оснащение медицинского пункта должно соответствовать рекомендациям органа исполнительной власти в области здравоохранения. 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Медицинский работник принимает участие в приемке лагеря; контролирует полноту оснащения медицинской палатки; обеспечения моющими и дезинфицирующими средствами; проверяет личные медицинские книжки сотрудников; проводит медицинский осмотр детей перед заездом их в палаточный лагерь (наличие медицинской документации - ф.079/у, справка об отсутствии контакта с инфекционными больными, осмотр кожных покровов, видимых слизистых, волосистой части головы); исключает наличие медицинских противопоказаний (Приложение 8) сопровождает детей в пути следования; готовит отчет об организации питания и заболевае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3. При возникновении инфекционных заболеваний и отравлений все отдыхающие немедленно вывозятся. Информация немедленно доводится до органа уполномоченного осуществлять государственный санитарно-эпидемиологический надзор и территориального учреждения здравоохранения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Требования к выполнению санитарных правил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Руководитель палаточного лагер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учреждении настоящих санитарных правил и доведение их содержания до сотрудников учреждения;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 всеми сотрудниками учреждения;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словия для соблюдения санитарных правил;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ичных медицинских книжек на каждого работника и  своевременное прохождение ими периодических медицинских обследований;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ероприятий по дезинфекции, дезинсекции и дератизации;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птечек для оказания первой медицинской помощи и их своевременное пополнени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Медицинский персонал осуществляет повседневный контроль за соблюдением требований санитарных правил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Работники палаточного лагеря в соответствии с должностными инструкциями должны обеспечивать выполнение настоящих санитарных правил.</w:t>
      </w:r>
    </w:p>
    <w:p>
      <w:pPr>
        <w:pStyle w:val="Bodytext"/>
        <w:bidi w:val="0"/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4. За нарушение санитарного законодательства руководитель и ответственные лица палаточного лагеря в соответствии с должностными инструкциями (регламентами) несут ответственность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6024" w:right="-6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Приложение 1</w:t>
      </w:r>
    </w:p>
    <w:p>
      <w:pPr>
        <w:pStyle w:val="FR1"/>
        <w:bidi w:val="0"/>
        <w:spacing w:lineRule="auto" w:line="240" w:before="180" w:after="0"/>
        <w:ind w:left="0" w:right="0" w:hanging="0"/>
        <w:jc w:val="center"/>
        <w:rPr/>
      </w:pPr>
      <w:r>
        <w:rPr>
          <w:bCs w:val="false"/>
          <w:color w:val="000000"/>
        </w:rPr>
        <w:t>Перечень документов для выдачи разрешения</w:t>
        <w:br/>
        <w:t xml:space="preserve"> на заезд в палаточный лагерь</w:t>
      </w:r>
    </w:p>
    <w:p>
      <w:pPr>
        <w:pStyle w:val="FR1"/>
        <w:bidi w:val="0"/>
        <w:spacing w:lineRule="auto" w:line="240"/>
        <w:ind w:left="0" w:right="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(п.1.10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на оздоровительный сезо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штатное расписание и списочный состав сотруд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личные медицинские книжки сотрудников согласно штатному расписанию, с данными о прохождении медицинского осмотра, флюорографии, профилактических прививках, </w:t>
      </w:r>
      <w:r>
        <w:rPr>
          <w:sz w:val="28"/>
          <w:szCs w:val="28"/>
          <w:lang w:val="en-US" w:eastAsia="en-US"/>
        </w:rPr>
        <w:t>гигиенического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продуктов, предназначенных для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дуктов для пох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мен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 органами здравоохранения на оказание медицинск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акт выполненных работ о проведении дератизации и акарицидной обрабо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ая схема организации питьевого режим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доема, планируемого для купания и результаты исследования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ежим помывки детей в бане и стирки бел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маршруты пох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паспорт на транспор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собе доставки детей в лагер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(договор) об организации сбора и удаления мусора и пищевых отходов.</w:t>
      </w:r>
    </w:p>
    <w:p>
      <w:pPr>
        <w:pStyle w:val="FR1"/>
        <w:tabs>
          <w:tab w:val="clear" w:pos="708"/>
          <w:tab w:val="left" w:pos="284" w:leader="none"/>
        </w:tabs>
        <w:bidi w:val="0"/>
        <w:spacing w:lineRule="auto" w:line="240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Bodytext"/>
        <w:bidi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6024" w:right="-6" w:hanging="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набор продуктов для походов</w:t>
      </w:r>
    </w:p>
    <w:p>
      <w:pPr>
        <w:pStyle w:val="Normal"/>
        <w:jc w:val="center"/>
        <w:rPr/>
      </w:pPr>
      <w:r>
        <w:rPr/>
        <w:t>(п. 8.7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20"/>
        <w:gridCol w:w="17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/>
            </w:pPr>
            <w:r>
              <w:rPr>
                <w:color w:val="000000"/>
              </w:rPr>
              <w:t>Вес продуктов в граммах в день (брутт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черный и белый, сухари, печенье, сушки, галеты, хлебцы хрустящ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па, макаронные изделия, готовые концентраты ка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color w:val="000000"/>
              </w:rPr>
              <w:t>или концентраты супов в пакет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 сливочное топленое, раститель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-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/>
            </w:pPr>
            <w:r>
              <w:rPr>
                <w:color w:val="000000"/>
              </w:rPr>
              <w:t xml:space="preserve">Консервы промышленного производства (мясные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ясо сублимирован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ты, шоколад, мед в промышленной упаков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-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ервы рыб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вощи свеж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color w:val="000000"/>
              </w:rPr>
              <w:t>или овощи сухие, сублимирован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ко сухое, сливки сухие и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ко сгущенное, консервирован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ыры твердых сор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-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укты свеж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хофрукты, концентрированные кисели, орехи (кроме арахис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фе суррогат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ао-порош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овый лист, лук, чес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 л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набор продуктов для кострового 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. 9.2.3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ервы рыбные, мясные, овощные, фруктовые, молоч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сублимирован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 сливочное топленое, раститель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ы твердых сор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и свежие или овощи сухие, сублимирован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укты свежие и сухофрук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сухое, сливки сух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нтрированные кисел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фе суррогат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о-порош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черный и белый, сухари, печенье, сушки, галеты, хлебцы хрустящ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а, макаронные изделия, готовые концентраты каш или концентраты супов в паке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и (кроме арахис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ровый лист, лук, чесн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ты, шоколад, мед, джемы (в мелкоштучной промышленной упаковк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/>
      </w:pPr>
      <w:r>
        <w:rPr>
          <w:color w:val="000000"/>
          <w:sz w:val="28"/>
          <w:szCs w:val="28"/>
        </w:rPr>
        <w:t xml:space="preserve">соль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рнал бракеража пищевых продуктов и продовольственного сырь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. 9.2.4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070"/>
        <w:gridCol w:w="1409"/>
        <w:gridCol w:w="1127"/>
        <w:gridCol w:w="1070"/>
        <w:gridCol w:w="1184"/>
        <w:gridCol w:w="1184"/>
        <w:gridCol w:w="90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  <w:br/>
              <w:t>и время поступ</w:t>
              <w:softHyphen/>
              <w:t>ления продук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ду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</w:t>
              <w:br/>
              <w:t xml:space="preserve">документ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твер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 xml:space="preserve">дающего безопаснос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нят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ук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метка </w:t>
              <w:br/>
              <w:t xml:space="preserve">о качеств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ду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не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ок </w:t>
              <w:br/>
              <w:t xml:space="preserve">реализации </w:t>
              <w:br/>
              <w:t>проду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ду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по дня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лиц, </w:t>
              <w:br/>
              <w:t>осуществляющих приемку проду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sz w:val="28"/>
          <w:szCs w:val="28"/>
        </w:rPr>
        <w:t>«Журнал бракеража готовой продукции»</w:t>
      </w:r>
    </w:p>
    <w:p>
      <w:pPr>
        <w:pStyle w:val="Normal"/>
        <w:jc w:val="center"/>
        <w:rPr/>
      </w:pPr>
      <w:r>
        <w:rPr>
          <w:sz w:val="28"/>
          <w:szCs w:val="28"/>
        </w:rPr>
        <w:t>(п. 9.2.16</w:t>
      </w:r>
      <w:r>
        <w:rPr/>
        <w:t>.)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383"/>
        <w:gridCol w:w="1452"/>
        <w:gridCol w:w="1418"/>
        <w:gridCol w:w="1769"/>
        <w:gridCol w:w="1134"/>
      </w:tblGrid>
      <w:tr>
        <w:trPr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час изготов-  ления блю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снятия бракеража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 </w:t>
              <w:br/>
              <w:t xml:space="preserve">ние блюда, </w:t>
              <w:br/>
              <w:t>кулинарного</w:t>
              <w:br/>
              <w:t xml:space="preserve">изделия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ргано-  лептической оцен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решение к реализации блюда, кулинарного изделия    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дпись ответственного лиц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-</w:t>
              <w:br/>
              <w:t xml:space="preserve">ние &lt;*&gt;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bidi w:val="0"/>
        <w:ind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*&gt; Указываются факты запрещения к реализации готовой проду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Zagpri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прохождения обязательных медицинских работников</w:t>
        <w:br/>
        <w:t xml:space="preserve"> палаточного лагеря</w:t>
      </w:r>
    </w:p>
    <w:p>
      <w:pPr>
        <w:pStyle w:val="Zagpri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. 11.1.)</w:t>
      </w:r>
    </w:p>
    <w:p>
      <w:pPr>
        <w:pStyle w:val="Zagpril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е врачей-специалистов: терапевт; д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ерматовенеролог.</w:t>
      </w:r>
    </w:p>
    <w:p>
      <w:pPr>
        <w:pStyle w:val="TablCenter"/>
        <w:numPr>
          <w:ilvl w:val="0"/>
          <w:numId w:val="7"/>
        </w:numPr>
        <w:bidi w:val="0"/>
        <w:snapToGrid w:val="false"/>
        <w:spacing w:before="40" w:after="40"/>
        <w:jc w:val="left"/>
        <w:rPr>
          <w:sz w:val="28"/>
          <w:szCs w:val="28"/>
        </w:rPr>
      </w:pPr>
      <w:r>
        <w:rPr>
          <w:sz w:val="28"/>
          <w:szCs w:val="28"/>
        </w:rPr>
        <w:t>Перечень исследований: крупнокадровая флюорография; кровь на сифилис, мазки на гонорею, исследование на гельминтов; исследование на возбудителей кишечных инфекций и серологическое обследование на брюшной тиф.</w:t>
      </w:r>
    </w:p>
    <w:p>
      <w:pPr>
        <w:pStyle w:val="TablCenter"/>
        <w:numPr>
          <w:ilvl w:val="0"/>
          <w:numId w:val="7"/>
        </w:numPr>
        <w:bidi w:val="0"/>
        <w:snapToGrid w:val="false"/>
        <w:spacing w:before="40" w:after="40"/>
        <w:jc w:val="left"/>
        <w:rPr>
          <w:sz w:val="28"/>
          <w:szCs w:val="28"/>
        </w:rPr>
      </w:pPr>
      <w:r>
        <w:rPr>
          <w:sz w:val="28"/>
          <w:szCs w:val="28"/>
        </w:rPr>
        <w:t>Кратность: не реже 1 раза в 6 месяцев.</w:t>
      </w:r>
    </w:p>
    <w:p>
      <w:pPr>
        <w:pStyle w:val="Normal"/>
        <w:jc w:val="right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Приложение 7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2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"Журнал здоровья"</w:t>
      </w:r>
    </w:p>
    <w:p>
      <w:pPr>
        <w:pStyle w:val="ConsPlusNormal"/>
        <w:widowControl/>
        <w:bidi w:val="0"/>
        <w:ind w:hanging="0"/>
        <w:jc w:val="center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(п.11.3)</w:t>
      </w:r>
    </w:p>
    <w:tbl>
      <w:tblPr>
        <w:tblW w:w="7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992"/>
        <w:gridCol w:w="567"/>
        <w:gridCol w:w="567"/>
        <w:gridCol w:w="474"/>
        <w:gridCol w:w="425"/>
        <w:gridCol w:w="425"/>
        <w:gridCol w:w="426"/>
        <w:gridCol w:w="567"/>
        <w:gridCol w:w="4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Ф.И.О. работника &lt;*&gt;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Должность </w:t>
            </w:r>
          </w:p>
        </w:tc>
        <w:tc>
          <w:tcPr>
            <w:tcW w:w="3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Месяц/дни: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2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3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5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>..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1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2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3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bidi w:val="0"/>
        <w:ind w:hanging="0"/>
        <w:jc w:val="both"/>
        <w:rPr/>
      </w:pPr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widowControl/>
        <w:bidi w:val="0"/>
        <w:ind w:hanging="0"/>
        <w:jc w:val="both"/>
        <w:rPr/>
      </w:pPr>
      <w:r>
        <w:rPr/>
        <w:t>&lt;**&gt; Условные обозначения:</w:t>
      </w:r>
    </w:p>
    <w:p>
      <w:pPr>
        <w:pStyle w:val="ConsPlusNormal"/>
        <w:widowControl/>
        <w:bidi w:val="0"/>
        <w:ind w:hanging="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Zagpril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дицинские противопоказания для приема в палаточный лаге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12.2.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латочные лагеря не могут быть направлены дети с отклонениями в состоянии здоровья и с подозрением на инфекционные заболевани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болевания в остром периоде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0" w:name="sub_9902"/>
      <w:bookmarkEnd w:id="0"/>
      <w:r>
        <w:rPr>
          <w:color w:val="000000"/>
          <w:sz w:val="28"/>
          <w:szCs w:val="28"/>
        </w:rPr>
        <w:t>все хронические заболевания, требующие санаторного лечения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1" w:name="sub_9902"/>
      <w:bookmarkStart w:id="2" w:name="sub_9903"/>
      <w:bookmarkEnd w:id="1"/>
      <w:bookmarkEnd w:id="2"/>
      <w:r>
        <w:rPr>
          <w:color w:val="000000"/>
          <w:sz w:val="28"/>
          <w:szCs w:val="28"/>
        </w:rPr>
        <w:t>-инфекционные заболевания до окончания срока изоляции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3" w:name="sub_9903"/>
      <w:bookmarkStart w:id="4" w:name="sub_9904"/>
      <w:bookmarkEnd w:id="3"/>
      <w:bookmarkEnd w:id="4"/>
      <w:r>
        <w:rPr>
          <w:color w:val="000000"/>
          <w:sz w:val="28"/>
          <w:szCs w:val="28"/>
        </w:rPr>
        <w:t>бациллоносительство (в отношении дифтерии и кишечных инфекций)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5" w:name="sub_9904"/>
      <w:bookmarkStart w:id="6" w:name="sub_9905"/>
      <w:bookmarkEnd w:id="5"/>
      <w:bookmarkEnd w:id="6"/>
      <w:r>
        <w:rPr>
          <w:color w:val="000000"/>
          <w:sz w:val="28"/>
          <w:szCs w:val="28"/>
        </w:rPr>
        <w:t>все заразные болезни глаз и кожи, паразитарные заболевания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7" w:name="sub_9905"/>
      <w:bookmarkStart w:id="8" w:name="sub_9906"/>
      <w:bookmarkEnd w:id="7"/>
      <w:bookmarkEnd w:id="8"/>
      <w:r>
        <w:rPr>
          <w:color w:val="000000"/>
          <w:sz w:val="28"/>
          <w:szCs w:val="28"/>
        </w:rPr>
        <w:t>злокачественные новообразования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9" w:name="sub_9906"/>
      <w:bookmarkStart w:id="10" w:name="sub_9907"/>
      <w:bookmarkEnd w:id="9"/>
      <w:bookmarkEnd w:id="10"/>
      <w:r>
        <w:rPr>
          <w:color w:val="000000"/>
          <w:sz w:val="28"/>
          <w:szCs w:val="28"/>
        </w:rPr>
        <w:t>эпилепсия, психические заболевания, умственная отсталость (для учреждений общего типа), психопатия, патологическое развитие личности с выраженными расстройствами поведения и социальной адаптации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11" w:name="sub_9907"/>
      <w:bookmarkStart w:id="12" w:name="sub_9908"/>
      <w:bookmarkEnd w:id="11"/>
      <w:bookmarkEnd w:id="12"/>
      <w:r>
        <w:rPr>
          <w:color w:val="000000"/>
          <w:sz w:val="28"/>
          <w:szCs w:val="28"/>
        </w:rPr>
        <w:t>тяжелые физические дефекты, требующие индивидуального ухода за ребенком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13" w:name="sub_9908"/>
      <w:bookmarkStart w:id="14" w:name="sub_9909"/>
      <w:bookmarkEnd w:id="13"/>
      <w:bookmarkEnd w:id="14"/>
      <w:r>
        <w:rPr>
          <w:color w:val="000000"/>
          <w:sz w:val="28"/>
          <w:szCs w:val="28"/>
        </w:rPr>
        <w:t>кахексия, амилоидоз внутренних органов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15" w:name="sub_9909"/>
      <w:bookmarkStart w:id="16" w:name="sub_9910"/>
      <w:bookmarkEnd w:id="15"/>
      <w:bookmarkEnd w:id="16"/>
      <w:r>
        <w:rPr>
          <w:color w:val="000000"/>
          <w:sz w:val="28"/>
          <w:szCs w:val="28"/>
        </w:rPr>
        <w:t>туберкулез легких и других орг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sub_9910"/>
      <w:bookmarkStart w:id="18" w:name="sub_9910"/>
      <w:bookmarkEnd w:id="18"/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"/>
        <w:bidi w:val="0"/>
        <w:spacing w:before="0" w:after="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0"/>
        </w:tabs>
        <w:ind w:left="2711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29"/>
        </w:tabs>
        <w:ind w:left="1129" w:hanging="4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" w:hanging="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5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spacing w:lineRule="auto" w:line="360"/>
      <w:ind w:left="0" w:right="0" w:firstLine="709"/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hanging="0"/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Основной шрифт"/>
    <w:qFormat/>
    <w:rPr/>
  </w:style>
  <w:style w:type="character" w:styleId="Style8">
    <w:name w:val="знак сноски"/>
    <w:basedOn w:val="Style7"/>
    <w:qFormat/>
    <w:rPr>
      <w:vertAlign w:val="superscript"/>
    </w:rPr>
  </w:style>
  <w:style w:type="character" w:styleId="Style9">
    <w:name w:val="номе"/>
    <w:basedOn w:val="Style7"/>
    <w:qFormat/>
    <w:rPr/>
  </w:style>
  <w:style w:type="character" w:styleId="Style10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_text"/>
    <w:qFormat/>
    <w:pPr>
      <w:widowControl/>
      <w:suppressAutoHyphens w:val="true"/>
      <w:bidi w:val="0"/>
      <w:ind w:left="0" w:right="0" w:firstLine="709"/>
      <w:jc w:val="both"/>
    </w:pPr>
    <w:rPr>
      <w:rFonts w:ascii="Times New Roman CYR" w:hAnsi="Times New Roman CYR" w:eastAsia="Arial" w:cs="Times New Roman"/>
      <w:color w:val="auto"/>
      <w:sz w:val="24"/>
      <w:szCs w:val="20"/>
      <w:lang w:val="ru-RU" w:bidi="ar-SA" w:eastAsia="zh-CN"/>
    </w:rPr>
  </w:style>
  <w:style w:type="paragraph" w:styleId="Oblrazd">
    <w:name w:val="obl_razd"/>
    <w:basedOn w:val="Bodytext"/>
    <w:qFormat/>
    <w:pPr>
      <w:ind w:left="0" w:right="0" w:hanging="0"/>
      <w:jc w:val="center"/>
    </w:pPr>
    <w:rPr>
      <w:caps/>
    </w:rPr>
  </w:style>
  <w:style w:type="paragraph" w:styleId="Oblnaim">
    <w:name w:val="obl_naim"/>
    <w:basedOn w:val="Bodytext"/>
    <w:qFormat/>
    <w:pPr>
      <w:ind w:left="0" w:right="0" w:hanging="0"/>
      <w:jc w:val="center"/>
    </w:pPr>
    <w:rPr>
      <w:b/>
      <w:sz w:val="28"/>
    </w:rPr>
  </w:style>
  <w:style w:type="paragraph" w:styleId="Oblsokr">
    <w:name w:val="obl_sokr"/>
    <w:basedOn w:val="Bodytext"/>
    <w:qFormat/>
    <w:pPr>
      <w:ind w:left="0" w:right="0" w:hanging="0"/>
      <w:jc w:val="center"/>
    </w:pPr>
    <w:rPr>
      <w:b/>
      <w:sz w:val="22"/>
    </w:rPr>
  </w:style>
  <w:style w:type="paragraph" w:styleId="BBK">
    <w:name w:val="BBK Верх"/>
    <w:basedOn w:val="Normal"/>
    <w:qFormat/>
    <w:pPr>
      <w:pageBreakBefore/>
      <w:spacing w:before="240" w:after="0"/>
    </w:pPr>
    <w:rPr>
      <w:sz w:val="20"/>
      <w:szCs w:val="20"/>
    </w:rPr>
  </w:style>
  <w:style w:type="paragraph" w:styleId="Annbook">
    <w:name w:val="ann_book"/>
    <w:basedOn w:val="Bodytext"/>
    <w:qFormat/>
    <w:pPr>
      <w:ind w:left="851" w:right="284" w:hanging="567"/>
    </w:pPr>
    <w:rPr/>
  </w:style>
  <w:style w:type="paragraph" w:styleId="ISBN">
    <w:name w:val="ISBN Верх"/>
    <w:basedOn w:val="Normal"/>
    <w:qFormat/>
    <w:pPr>
      <w:spacing w:before="240" w:after="0"/>
      <w:ind w:left="0" w:right="0" w:firstLine="567"/>
      <w:jc w:val="both"/>
    </w:pPr>
    <w:rPr>
      <w:sz w:val="20"/>
      <w:szCs w:val="20"/>
    </w:rPr>
  </w:style>
  <w:style w:type="paragraph" w:styleId="Annautor">
    <w:name w:val="ann_autor"/>
    <w:basedOn w:val="Bodytext"/>
    <w:qFormat/>
    <w:pPr>
      <w:ind w:left="284" w:right="284" w:firstLine="284"/>
    </w:pPr>
    <w:rPr>
      <w:sz w:val="16"/>
    </w:rPr>
  </w:style>
  <w:style w:type="paragraph" w:styleId="BBKD">
    <w:name w:val="BBK_D"/>
    <w:basedOn w:val="Bodytext"/>
    <w:qFormat/>
    <w:pPr>
      <w:spacing w:before="120" w:after="0"/>
      <w:ind w:left="0" w:right="284" w:firstLine="709"/>
      <w:jc w:val="right"/>
    </w:pPr>
    <w:rPr>
      <w:b/>
      <w:sz w:val="17"/>
    </w:rPr>
  </w:style>
  <w:style w:type="paragraph" w:styleId="Copiright">
    <w:name w:val="copiright"/>
    <w:basedOn w:val="Normal"/>
    <w:qFormat/>
    <w:pPr>
      <w:tabs>
        <w:tab w:val="clear" w:pos="708"/>
        <w:tab w:val="left" w:pos="2410" w:leader="none"/>
      </w:tabs>
      <w:spacing w:before="120" w:after="0"/>
    </w:pPr>
    <w:rPr>
      <w:b/>
      <w:sz w:val="20"/>
      <w:szCs w:val="20"/>
    </w:rPr>
  </w:style>
  <w:style w:type="paragraph" w:styleId="Zagtab">
    <w:name w:val="Zag_tab"/>
    <w:next w:val="Normal"/>
    <w:qFormat/>
    <w:pPr>
      <w:keepNext w:val="true"/>
      <w:keepLines/>
      <w:widowControl/>
      <w:suppressAutoHyphens w:val="true"/>
      <w:bidi w:val="0"/>
      <w:spacing w:before="60" w:after="120"/>
      <w:jc w:val="center"/>
    </w:pPr>
    <w:rPr>
      <w:rFonts w:ascii="Times New Roman CYR" w:hAnsi="Times New Roman CYR" w:eastAsia="Arial" w:cs="Times New Roman"/>
      <w:b/>
      <w:color w:val="auto"/>
      <w:sz w:val="24"/>
      <w:szCs w:val="20"/>
      <w:lang w:val="ru-RU" w:bidi="ar-SA" w:eastAsia="zh-CN"/>
    </w:rPr>
  </w:style>
  <w:style w:type="paragraph" w:styleId="Razdel">
    <w:name w:val="razdel"/>
    <w:basedOn w:val="Normal"/>
    <w:qFormat/>
    <w:pPr>
      <w:spacing w:before="120" w:after="120"/>
      <w:jc w:val="center"/>
    </w:pPr>
    <w:rPr>
      <w:caps/>
      <w:sz w:val="20"/>
      <w:szCs w:val="20"/>
    </w:rPr>
  </w:style>
  <w:style w:type="paragraph" w:styleId="Style13">
    <w:name w:val="Утвержд"/>
    <w:basedOn w:val="Normal"/>
    <w:qFormat/>
    <w:pPr>
      <w:spacing w:lineRule="auto" w:line="228"/>
      <w:ind w:left="4649" w:right="0" w:hanging="0"/>
    </w:pPr>
    <w:rPr>
      <w:rFonts w:ascii="Times New Roman CYR" w:hAnsi="Times New Roman CYR" w:cs="Times New Roman CYR"/>
      <w:sz w:val="23"/>
      <w:szCs w:val="20"/>
    </w:rPr>
  </w:style>
  <w:style w:type="paragraph" w:styleId="Zag1">
    <w:name w:val="Zag_1"/>
    <w:basedOn w:val="Bodytext"/>
    <w:qFormat/>
    <w:pPr>
      <w:keepNext w:val="true"/>
      <w:suppressAutoHyphens w:val="true"/>
      <w:spacing w:before="240" w:after="120"/>
      <w:ind w:left="0" w:right="0" w:hanging="0"/>
      <w:jc w:val="center"/>
    </w:pPr>
    <w:rPr>
      <w:b/>
      <w:sz w:val="26"/>
    </w:rPr>
  </w:style>
  <w:style w:type="paragraph" w:styleId="Tabl">
    <w:name w:val="tabl"/>
    <w:next w:val="Normal"/>
    <w:qFormat/>
    <w:pPr>
      <w:widowControl w:val="false"/>
      <w:suppressAutoHyphens w:val="true"/>
      <w:bidi w:val="0"/>
      <w:spacing w:lineRule="auto" w:line="230" w:before="0" w:after="60"/>
      <w:jc w:val="right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rFonts w:ascii="Times New Roman CYR" w:hAnsi="Times New Roman CYR" w:cs="Times New Roman CYR"/>
      <w:b/>
      <w:szCs w:val="20"/>
    </w:rPr>
  </w:style>
  <w:style w:type="paragraph" w:styleId="Spisok">
    <w:name w:val="spisok"/>
    <w:basedOn w:val="Bodytext"/>
    <w:qFormat/>
    <w:pPr>
      <w:numPr>
        <w:ilvl w:val="0"/>
        <w:numId w:val="2"/>
      </w:numPr>
      <w:tabs>
        <w:tab w:val="clear" w:pos="708"/>
        <w:tab w:val="left" w:pos="993" w:leader="none"/>
      </w:tabs>
    </w:pPr>
    <w:rPr>
      <w:spacing w:val="4"/>
    </w:rPr>
  </w:style>
  <w:style w:type="paragraph" w:styleId="TablCenter">
    <w:name w:val="Tabl_Center"/>
    <w:basedOn w:val="Bodytext"/>
    <w:qFormat/>
    <w:pPr>
      <w:spacing w:lineRule="auto" w:line="216" w:before="20" w:after="20"/>
      <w:ind w:left="0" w:right="0" w:hanging="0"/>
      <w:jc w:val="center"/>
    </w:pPr>
    <w:rPr>
      <w:sz w:val="22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left="0" w:right="0" w:firstLine="709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-765" w:firstLine="720"/>
      <w:jc w:val="both"/>
    </w:pPr>
    <w:rPr>
      <w:szCs w:val="20"/>
    </w:rPr>
  </w:style>
  <w:style w:type="paragraph" w:styleId="13">
    <w:name w:val="Обычный отступ1"/>
    <w:basedOn w:val="Normal"/>
    <w:qFormat/>
    <w:pPr>
      <w:ind w:left="720" w:right="0" w:hanging="0"/>
    </w:pPr>
    <w:rPr>
      <w:sz w:val="20"/>
      <w:szCs w:val="20"/>
    </w:rPr>
  </w:style>
  <w:style w:type="paragraph" w:styleId="14">
    <w:name w:val="Стиль1"/>
    <w:basedOn w:val="13"/>
    <w:qFormat/>
    <w:pPr>
      <w:spacing w:lineRule="auto" w:line="360"/>
      <w:ind w:left="0" w:right="0" w:firstLine="709"/>
      <w:jc w:val="both"/>
    </w:pPr>
    <w:rPr>
      <w:spacing w:val="-4"/>
      <w:sz w:val="24"/>
    </w:rPr>
  </w:style>
  <w:style w:type="paragraph" w:styleId="51">
    <w:name w:val="Нумерованный список 51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ind w:left="0" w:right="0" w:firstLine="720"/>
      <w:jc w:val="both"/>
    </w:pPr>
    <w:rPr>
      <w:szCs w:val="20"/>
    </w:rPr>
  </w:style>
  <w:style w:type="paragraph" w:styleId="2">
    <w:name w:val="Стиль2"/>
    <w:basedOn w:val="13"/>
    <w:qFormat/>
    <w:pPr>
      <w:ind w:left="0" w:right="0" w:firstLine="72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  <w:ind w:left="0" w:right="0" w:firstLine="284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Маркированный список1"/>
    <w:basedOn w:val="Normal"/>
    <w:qFormat/>
    <w:pPr>
      <w:widowControl w:val="false"/>
      <w:numPr>
        <w:ilvl w:val="0"/>
        <w:numId w:val="6"/>
      </w:numPr>
      <w:ind w:left="284" w:right="0" w:hanging="284"/>
      <w:jc w:val="both"/>
    </w:pPr>
    <w:rPr>
      <w:sz w:val="20"/>
      <w:szCs w:val="20"/>
    </w:rPr>
  </w:style>
  <w:style w:type="paragraph" w:styleId="Style14">
    <w:name w:val="Автор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16">
    <w:name w:val="оглавление 1"/>
    <w:basedOn w:val="Normal"/>
    <w:next w:val="Normal"/>
    <w:qFormat/>
    <w:pPr>
      <w:widowControl w:val="false"/>
      <w:tabs>
        <w:tab w:val="clear" w:pos="708"/>
        <w:tab w:val="right" w:pos="9071" w:leader="dot"/>
      </w:tabs>
      <w:jc w:val="both"/>
    </w:pPr>
    <w:rPr>
      <w:sz w:val="20"/>
      <w:szCs w:val="20"/>
    </w:rPr>
  </w:style>
  <w:style w:type="paragraph" w:styleId="17">
    <w:name w:val="Текст1"/>
    <w:basedOn w:val="Normal"/>
    <w:qFormat/>
    <w:pPr>
      <w:widowControl w:val="false"/>
      <w:ind w:left="0" w:right="0" w:firstLine="284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Oblgos">
    <w:name w:val="obl_gos"/>
    <w:basedOn w:val="Bodytext"/>
    <w:qFormat/>
    <w:pPr>
      <w:spacing w:before="0" w:after="60"/>
      <w:ind w:left="0" w:right="0" w:hanging="0"/>
      <w:jc w:val="center"/>
    </w:pPr>
    <w:rPr>
      <w:b/>
      <w:sz w:val="18"/>
    </w:rPr>
  </w:style>
  <w:style w:type="paragraph" w:styleId="Oblbott">
    <w:name w:val="obl_bott"/>
    <w:basedOn w:val="Bodytext"/>
    <w:qFormat/>
    <w:pPr>
      <w:ind w:left="0" w:right="0"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216"/>
      <w:ind w:left="0" w:right="1134" w:hanging="0"/>
      <w:jc w:val="both"/>
    </w:pPr>
    <w:rPr>
      <w:rFonts w:ascii="Times New Roman CYR" w:hAnsi="Times New Roman CYR" w:cs="Times New Roman CYR"/>
      <w:spacing w:val="-4"/>
      <w:sz w:val="22"/>
      <w:szCs w:val="20"/>
      <w:lang w:val="en-US"/>
    </w:rPr>
  </w:style>
  <w:style w:type="paragraph" w:styleId="Zag2">
    <w:name w:val="Zag_2"/>
    <w:basedOn w:val="Bodytext"/>
    <w:qFormat/>
    <w:pPr>
      <w:keepNext w:val="true"/>
      <w:suppressAutoHyphens w:val="true"/>
      <w:spacing w:before="120" w:after="60"/>
      <w:ind w:left="0" w:right="0" w:hanging="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16"/>
      <w:ind w:left="567" w:right="1134" w:hanging="0"/>
      <w:jc w:val="both"/>
    </w:pPr>
    <w:rPr>
      <w:rFonts w:ascii="Times New Roman CYR" w:hAnsi="Times New Roman CYR" w:cs="Times New Roman CYR"/>
      <w:sz w:val="22"/>
      <w:szCs w:val="20"/>
      <w:lang w:val="en-US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 CYR" w:hAnsi="Times New Roman CYR" w:eastAsia="Arial" w:cs="Times New Roman"/>
      <w:b/>
      <w:color w:val="auto"/>
      <w:sz w:val="22"/>
      <w:szCs w:val="20"/>
      <w:lang w:val="ru-RU" w:bidi="ar-SA" w:eastAsia="zh-CN"/>
    </w:rPr>
  </w:style>
  <w:style w:type="paragraph" w:styleId="Bodetext1">
    <w:name w:val="bode_text1"/>
    <w:basedOn w:val="Bodytext"/>
    <w:qFormat/>
    <w:pPr>
      <w:ind w:left="0" w:right="0" w:hanging="0"/>
    </w:pPr>
    <w:rPr/>
  </w:style>
  <w:style w:type="paragraph" w:styleId="Nadtitl">
    <w:name w:val="Nadtitl"/>
    <w:basedOn w:val="Bodytext"/>
    <w:next w:val="Normal"/>
    <w:qFormat/>
    <w:pPr>
      <w:spacing w:before="180" w:after="0"/>
      <w:ind w:left="0" w:right="0" w:hanging="0"/>
      <w:jc w:val="center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18">
    <w:name w:val="Цитата1"/>
    <w:basedOn w:val="Normal"/>
    <w:qFormat/>
    <w:pPr>
      <w:ind w:left="567" w:right="849" w:hanging="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Annot">
    <w:name w:val="Annot"/>
    <w:basedOn w:val="Normal"/>
    <w:qFormat/>
    <w:pPr>
      <w:tabs>
        <w:tab w:val="clear" w:pos="708"/>
        <w:tab w:val="left" w:pos="709" w:leader="none"/>
      </w:tabs>
      <w:spacing w:before="120" w:after="0"/>
      <w:ind w:left="284" w:right="284" w:firstLine="284"/>
      <w:jc w:val="both"/>
    </w:pPr>
    <w:rPr>
      <w:sz w:val="20"/>
      <w:szCs w:val="20"/>
    </w:rPr>
  </w:style>
  <w:style w:type="paragraph" w:styleId="Zag3">
    <w:name w:val="Zag_3"/>
    <w:basedOn w:val="Zag2"/>
    <w:qFormat/>
    <w:pPr>
      <w:spacing w:before="240" w:after="120"/>
    </w:pPr>
    <w:rPr>
      <w:i/>
    </w:rPr>
  </w:style>
  <w:style w:type="paragraph" w:styleId="Zag4">
    <w:name w:val="Zag_4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Times New Roman CYR" w:hAnsi="Times New Roman CYR" w:eastAsia="Arial" w:cs="Times New Roman"/>
      <w:i/>
      <w:color w:val="auto"/>
      <w:sz w:val="22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ind w:left="0" w:right="0" w:firstLine="851"/>
      <w:jc w:val="center"/>
    </w:pPr>
    <w:rPr>
      <w:sz w:val="20"/>
      <w:szCs w:val="20"/>
    </w:rPr>
  </w:style>
  <w:style w:type="paragraph" w:styleId="Podtitl1">
    <w:name w:val="Podtitl1"/>
    <w:basedOn w:val="Normal"/>
    <w:next w:val="Normal"/>
    <w:qFormat/>
    <w:pPr>
      <w:widowControl w:val="false"/>
      <w:pBdr>
        <w:bottom w:val="single" w:sz="4" w:space="2" w:color="000000"/>
      </w:pBdr>
      <w:jc w:val="center"/>
    </w:pPr>
    <w:rPr>
      <w:b/>
      <w:sz w:val="22"/>
      <w:szCs w:val="20"/>
    </w:rPr>
  </w:style>
  <w:style w:type="paragraph" w:styleId="AnnotText">
    <w:name w:val="Annot_Text"/>
    <w:qFormat/>
    <w:pPr>
      <w:widowControl/>
      <w:suppressAutoHyphens w:val="true"/>
      <w:bidi w:val="0"/>
      <w:spacing w:lineRule="exact" w:line="160"/>
      <w:ind w:left="426" w:right="284" w:firstLine="284"/>
      <w:jc w:val="both"/>
    </w:pPr>
    <w:rPr>
      <w:rFonts w:ascii="Times New Roman CYR" w:hAnsi="Times New Roman CYR" w:eastAsia="Arial" w:cs="Times New Roman"/>
      <w:color w:val="auto"/>
      <w:sz w:val="17"/>
      <w:szCs w:val="20"/>
      <w:lang w:val="ru-RU" w:bidi="ar-SA" w:eastAsia="zh-CN"/>
    </w:rPr>
  </w:style>
  <w:style w:type="paragraph" w:styleId="BBK1">
    <w:name w:val="BBK"/>
    <w:basedOn w:val="Normal"/>
    <w:qFormat/>
    <w:pPr>
      <w:pageBreakBefore/>
      <w:spacing w:before="240" w:after="0"/>
    </w:pPr>
    <w:rPr>
      <w:sz w:val="20"/>
      <w:szCs w:val="20"/>
    </w:rPr>
  </w:style>
  <w:style w:type="paragraph" w:styleId="ISBN1">
    <w:name w:val="ISBN"/>
    <w:basedOn w:val="Bodytext"/>
    <w:qFormat/>
    <w:pPr>
      <w:spacing w:before="240" w:after="0"/>
      <w:ind w:left="0" w:right="0" w:firstLine="567"/>
    </w:pPr>
    <w:rPr>
      <w:sz w:val="20"/>
    </w:rPr>
  </w:style>
  <w:style w:type="paragraph" w:styleId="AnnotAutor">
    <w:name w:val="Annot_Autor"/>
    <w:qFormat/>
    <w:pPr>
      <w:widowControl/>
      <w:suppressAutoHyphens w:val="true"/>
      <w:bidi w:val="0"/>
      <w:spacing w:before="120" w:after="0"/>
      <w:ind w:left="284" w:right="284" w:hanging="284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0" w:right="0" w:firstLine="851"/>
      <w:jc w:val="both"/>
    </w:pPr>
    <w:rPr>
      <w:b/>
      <w:sz w:val="22"/>
      <w:szCs w:val="20"/>
    </w:rPr>
  </w:style>
  <w:style w:type="paragraph" w:styleId="Style15">
    <w:name w:val="Аннот. текста"/>
    <w:qFormat/>
    <w:pPr>
      <w:widowControl/>
      <w:suppressAutoHyphens w:val="true"/>
      <w:autoSpaceDE w:val="false"/>
      <w:bidi w:val="0"/>
      <w:ind w:left="284" w:right="284" w:firstLine="283"/>
      <w:jc w:val="both"/>
    </w:pPr>
    <w:rPr>
      <w:rFonts w:ascii="Times New Roman CYR" w:hAnsi="Times New Roman CYR" w:eastAsia="Arial" w:cs="Times New Roman"/>
      <w:color w:val="auto"/>
      <w:sz w:val="16"/>
      <w:szCs w:val="20"/>
      <w:lang w:val="ru-RU" w:bidi="ar-SA" w:eastAsia="zh-CN"/>
    </w:rPr>
  </w:style>
  <w:style w:type="paragraph" w:styleId="Copir">
    <w:name w:val="Copir"/>
    <w:basedOn w:val="Bodytext"/>
    <w:qFormat/>
    <w:pPr>
      <w:spacing w:before="240" w:after="0"/>
      <w:ind w:left="3458" w:right="0" w:hanging="198"/>
    </w:pPr>
    <w:rPr>
      <w:sz w:val="17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5103" w:right="0" w:hanging="0"/>
    </w:pPr>
    <w:rPr>
      <w:rFonts w:ascii="Times New Roman CYR" w:hAnsi="Times New Roman CYR" w:cs="Times New Roman CYR"/>
      <w:sz w:val="28"/>
      <w:szCs w:val="20"/>
    </w:rPr>
  </w:style>
  <w:style w:type="paragraph" w:styleId="TablZag">
    <w:name w:val="Tabl_Zag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olor w:val="auto"/>
      <w:sz w:val="18"/>
      <w:szCs w:val="20"/>
      <w:lang w:val="ru-RU" w:bidi="ar-SA" w:eastAsia="zh-CN"/>
    </w:rPr>
  </w:style>
  <w:style w:type="paragraph" w:styleId="Style16">
    <w:name w:val="Примечание"/>
    <w:basedOn w:val="Normal"/>
    <w:qFormat/>
    <w:pPr>
      <w:widowControl w:val="false"/>
      <w:ind w:left="0" w:right="0" w:firstLine="425"/>
      <w:jc w:val="both"/>
    </w:pPr>
    <w:rPr>
      <w:rFonts w:ascii="Times New Roman CYR" w:hAnsi="Times New Roman CYR" w:cs="Times New Roman CYR"/>
      <w:i/>
      <w:sz w:val="18"/>
      <w:szCs w:val="20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jc w:val="center"/>
    </w:pPr>
    <w:rPr>
      <w:b/>
      <w:color w:val="000000"/>
      <w:sz w:val="23"/>
      <w:szCs w:val="20"/>
    </w:rPr>
  </w:style>
  <w:style w:type="paragraph" w:styleId="Ve22">
    <w:name w:val="ОсноVe2ной текст с отступом 2"/>
    <w:basedOn w:val="Normal"/>
    <w:qFormat/>
    <w:pPr>
      <w:widowControl w:val="false"/>
      <w:spacing w:lineRule="auto" w:line="360"/>
      <w:ind w:left="0" w:right="0" w:firstLine="709"/>
    </w:pPr>
    <w:rPr>
      <w:sz w:val="28"/>
      <w:szCs w:val="20"/>
    </w:rPr>
  </w:style>
  <w:style w:type="paragraph" w:styleId="Style17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Style18">
    <w:name w:val="заголо"/>
    <w:basedOn w:val="Normal"/>
    <w:next w:val="Normal"/>
    <w:qFormat/>
    <w:pPr>
      <w:keepNext w:val="true"/>
      <w:widowControl w:val="false"/>
      <w:spacing w:before="0" w:after="480"/>
      <w:ind w:left="0" w:right="0" w:firstLine="709"/>
    </w:pPr>
    <w:rPr>
      <w:b/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56"/>
      <w:ind w:left="40" w:right="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аблица"/>
    <w:basedOn w:val="Normal"/>
    <w:qFormat/>
    <w:pPr>
      <w:keepLines/>
      <w:spacing w:lineRule="exact" w:line="240"/>
    </w:pPr>
    <w:rPr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1.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760" w:after="0"/>
      <w:ind w:left="400" w:right="200" w:hanging="0"/>
      <w:jc w:val="center"/>
    </w:pPr>
    <w:rPr>
      <w:rFonts w:ascii="Times New Roman" w:hAnsi="Times New Roman" w:eastAsia="Arial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tents3">
    <w:name w:val="TOC 3"/>
    <w:basedOn w:val="12"/>
    <w:pPr>
      <w:tabs>
        <w:tab w:val="clear" w:pos="708"/>
        <w:tab w:val="right" w:pos="9071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46:00Z</dcterms:created>
  <dc:creator>OMilushkina</dc:creator>
  <dc:description/>
  <cp:keywords/>
  <dc:language>en-US</dc:language>
  <cp:lastModifiedBy>Sergey</cp:lastModifiedBy>
  <cp:lastPrinted>2009-11-26T10:31:00Z</cp:lastPrinted>
  <dcterms:modified xsi:type="dcterms:W3CDTF">2010-01-15T10:46:00Z</dcterms:modified>
  <cp:revision>2</cp:revision>
  <dc:subject/>
  <dc:title>Государственное санитарно-эпидемиологическое нормирование </dc:title>
</cp:coreProperties>
</file>