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75</wp:posOffset>
                </wp:positionH>
                <wp:positionV relativeFrom="paragraph">
                  <wp:posOffset>-115570</wp:posOffset>
                </wp:positionV>
                <wp:extent cx="5212080" cy="0"/>
                <wp:effectExtent l="0" t="17145" r="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9.1pt" to="410.6pt,-9.1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06970" cy="10478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970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6970" cy="10478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6970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1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6970" cy="104787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6970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87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06970" cy="935418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970" cy="935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9370" cy="93541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9370" cy="935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1pt;height:73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9370" cy="93541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9370" cy="935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02" w:h="1938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25:00Z</dcterms:created>
  <dc:creator>med2000</dc:creator>
  <dc:description/>
  <cp:keywords/>
  <dc:language>en-US</dc:language>
  <cp:lastModifiedBy>SamLab.ws</cp:lastModifiedBy>
  <dcterms:modified xsi:type="dcterms:W3CDTF">2012-03-06T11:25:00Z</dcterms:modified>
  <cp:revision>2</cp:revision>
  <dc:subject/>
  <dc:title/>
</cp:coreProperties>
</file>