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марта 2009 г. N 1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</w:t>
      </w:r>
    </w:p>
    <w:p>
      <w:pPr>
        <w:pStyle w:val="ConsPlusTitle"/>
        <w:widowControl/>
        <w:jc w:val="center"/>
        <w:rPr/>
      </w:pPr>
      <w:r>
        <w:rPr/>
        <w:t>"ДЕТИ ЧУВАШИИ" 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здания условий для дальнейшего повышения качества жизни и охраны здоровья детей, в соответствии с постановлением Кабинета Министров Чувашской Республики от 30 октября 2006 г. N 274 "О совершенствовании и расширении сферы применения программно-целевых методов бюджетного планирования" Кабинет Министров Чувашской Республик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республиканскую целевую программу "Дети Чувашии" на 2010 - 2020 годы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государственным заказчиком - координатором Программы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при подготовке проектов законов Чувашской Республики о республиканском бюджете Чувашской Республики на очередной финансовый год и плановый период Программа ежегодно включается в перечень республиканских целевых программ, подлежащих финансированию за счет средств республиканского бюджета Чувашской Республики. Объемы финансирования мероприятий 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4. Рекомендовать территориальным органам федеральных органов исполнительной власти, органам местного самоуправления и организациям принять участие в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5. Признать утратившими силу с 1 января 2010 г.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Кабинета Министров Чувашской Республики от 21 сентября 2006 г. N 238 "О республиканской целевой программе "Дети Чувашии" на 2007 - 2011 годы"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Кабинета Министров Чувашской Республики от 19 сентября 2008 г. N 278 "О внесении изменений в постановление Кабинета Министров Чувашской Республики от 21 сентября 2006 г. N 238"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Кабинета Министров Чувашской Республики от 29 декабря 2008 г. N 411 "О подпрограмме "Организация отдыха, оздоровления и занятости детей и подростков" республиканской целевой программы "Дети Чувашии" на 2007 - 2011 годы".</w:t>
      </w:r>
    </w:p>
    <w:p>
      <w:pPr>
        <w:pStyle w:val="ConsPlusNormal"/>
        <w:widowControl/>
        <w:ind w:firstLine="540"/>
        <w:jc w:val="both"/>
        <w:rPr/>
      </w:pPr>
      <w:r>
        <w:rPr/>
        <w:t>6. Министерству здравоохранения и социального развития Чувашской Республики в срок до 1 апреля 2010 г. представить на рассмотрение Кабинета Министров Чувашской Республики доклад о реализации республиканской целевой программы "Дети Чувашии" на 2007 - 2011 годы.</w:t>
      </w:r>
    </w:p>
    <w:p>
      <w:pPr>
        <w:pStyle w:val="ConsPlusNormal"/>
        <w:widowControl/>
        <w:ind w:firstLine="540"/>
        <w:jc w:val="both"/>
        <w:rPr/>
      </w:pPr>
      <w:r>
        <w:rPr/>
        <w:t>7. Министерству финансов Чувашской Республики совместно с Министерством здравоохранения и социального развития Чувашской Республики предусматривать средства в республиканском бюджете Чувашской Республики на организацию отдыха и оздоровления детей и подростков ежегодно на период реализации Программы.</w:t>
      </w:r>
    </w:p>
    <w:p>
      <w:pPr>
        <w:pStyle w:val="ConsPlusNormal"/>
        <w:widowControl/>
        <w:ind w:hanging="0"/>
        <w:jc w:val="both"/>
        <w:rPr/>
      </w:pPr>
      <w:r>
        <w:rPr/>
        <w:t>(п. 7 введен Постановлением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  <w:t>8. 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С.ГАПЛ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31.03.2009 N 10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ДЕТИ ЧУВАШИИ" 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- республиканская целевая программа "Дети Чувашии" на 2010</w:t>
      </w:r>
    </w:p>
    <w:p>
      <w:pPr>
        <w:pStyle w:val="ConsPlusNonformat"/>
        <w:widowControl/>
        <w:rPr/>
      </w:pPr>
      <w:r>
        <w:rPr/>
        <w:t>Программы          - 202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я        - постановление Правительства Российской  Федерации  от 21</w:t>
      </w:r>
    </w:p>
    <w:p>
      <w:pPr>
        <w:pStyle w:val="ConsPlusNonformat"/>
        <w:widowControl/>
        <w:rPr/>
      </w:pPr>
      <w:r>
        <w:rPr/>
        <w:t>для разработки     марта 2007 г. N  172  "О  федеральной  целевой программе</w:t>
      </w:r>
    </w:p>
    <w:p>
      <w:pPr>
        <w:pStyle w:val="ConsPlusNonformat"/>
        <w:widowControl/>
        <w:rPr/>
      </w:pPr>
      <w:r>
        <w:rPr/>
        <w:t>Программы          "Дети  России"  на  2007  -  2010 годы", Закон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 от  24  ноября  2004  г.  N 48 "О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держке  детей  в Чувашской Республике", 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инета  Министров  Чувашской  Республики от 30 окт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06  г.  N  274 "О совершенствовании и расширении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я    программно-целевых    методов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нир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заказчик -         Чувашской Республики</w:t>
      </w:r>
    </w:p>
    <w:p>
      <w:pPr>
        <w:pStyle w:val="ConsPlusNonformat"/>
        <w:widowControl/>
        <w:rPr/>
      </w:pPr>
      <w:r>
        <w:rPr/>
        <w:t>координатор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заказчики   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/>
        <w:t>Программы          молодежной политики 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физической  культуре,  спорту  и  туризму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Государственная  служба 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разработчики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/>
        <w:t>Программы          молодежной политики 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физической  культуре,  спорту  и  туризму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   Министерство    культуры,     по   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циональностей,  информационной  политики  и  арх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ла   Чувашской   Республики,   Государственная 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ости населения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      - "Здоровое поколение";</w:t>
      </w:r>
    </w:p>
    <w:p>
      <w:pPr>
        <w:pStyle w:val="ConsPlusNonformat"/>
        <w:widowControl/>
        <w:rPr/>
      </w:pPr>
      <w:r>
        <w:rPr/>
        <w:t>подпрограмм        "Дети и семья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Организация отдыха, оздоровления  и  занятости дет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ростков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рограммы   - создание условий для повышения качества жизни  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доровья 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рограммы - совершенствование  системы  охраны  здоровья   матер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бен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хранение и укрепление здоровья детского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лучшение      материально-технического    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реждений родовспоможения и дет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а социального неблагополучия семей с деть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ершенствование  системы  профилактической  работы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упреждению социального  сиротства,  безнадзор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 несовершеннолет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ведение эффективной реабилитации детей, находя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ной жизненной ситуации, и их социальная  адаптац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ст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е  системы  социализации  детей-сирот  и 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тавшихся  без  попечения   родителей,   -  выпуск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тернатных 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ечение    полноценной    жизнедеятельности   дет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валидов и их интеграции в обществ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хранение,  развитие  и   укрепление    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ского отдых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е  форм  и  моделей  организации  круглогод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ыха, оздоровления, занятости детей и подрост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ершенствование подготовки кадров для работы  с деть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оздоровительных учрежд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          - 2010 - 2020 годы</w:t>
      </w:r>
    </w:p>
    <w:p>
      <w:pPr>
        <w:pStyle w:val="ConsPlusNonformat"/>
        <w:widowControl/>
        <w:rPr/>
      </w:pPr>
      <w:r>
        <w:rPr/>
        <w:t>реализаци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Программы   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дежной политики 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льтуры,  по   делам 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тики   и   архивного   дела 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по физической  культуре, 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,  Министерство  юстиции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 Министерство   экономического  развит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рговли  Чувашской  Республики,  Государственная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ости      населения      Чувашской    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ое  учреждение  "Чувашская  республика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тивопожарная   служба"    Государственного  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  по  делам  гражданской оборон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резвычайным  ситуациям,  Правительственная комиссия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лам    несовершеннолетних    и    защите   их    пра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ое  образовательное  учреждение  "Чуваш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анский институт образования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 согласованию:   Министерство   внутренних  дел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  Республике,     Верховный   Суд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 Управление  Федеральной  службы 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казаний по Чувашской Республике,   Главное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а Российской Федерации по делам  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оны, чрезвычайным ситуациям и ликвидаци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ихийных бедствий по  Чувашской  Республике,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льной  службы  по  надзору  в  сфере защиты  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требителей  и  благополучия   человека   по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е,  Управление  Федеральной  службы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ции  по  контролю   за   оборотом   наркотико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е, Территориальный  орган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ужбы   государственной    статистики    по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е,   федеральное   государственное  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Главное бюро медико-социальной экспертизы  по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е", государственное  учреждение  - Рег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е  Фонда   социального   страхов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ции  по   Чувашской   Республике, 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спекция   труда   в   Чувашской   Республике,   фили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льного  государственного   унитарного 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Всероссийская    государственная     телевизионная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вещательная компания "Государственная телевизи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радиовещательная  компания  "Чувашия",    федер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ое   учреждение    здравоохранения   "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гиены  и   эпидемиологии   в   Чувашской  Республике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ая   республиканская   организация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и    "Всероссийское    добровольное   пожа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ство",    Торгово-промышленная    палата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  Чувашское    республиканское   объеди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й   профсоюзов   "Чувашрессовпроф",  Чуваш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анский     союз     потребительских     об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Чувашпотребсоюз",  Территориальный  фонд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дицинского страхования Чувашской Республики, Чуваш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иональное   отделение   Общероссийской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и   "Ассоциация   юристов   России", Чуваш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иональное  республиканское  отделение Обще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ственного   благотворительного   фонда   "Росс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лаготворительный фонд "Нет алкоголизму  и  наркомани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крытое   акционерное   общество   "Химпром",  закрыт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ционерное   общество   "Санаторий   "Утес",   открыт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ционерное общество "Волжская  Текстильная   Компания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крытое акционерное  общество  "Чувашиякурорт",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ного самоуправления</w:t>
      </w:r>
    </w:p>
    <w:p>
      <w:pPr>
        <w:pStyle w:val="ConsPlusNonformat"/>
        <w:widowControl/>
        <w:rPr/>
      </w:pPr>
      <w:r>
        <w:rPr/>
        <w:t>(в ред. Постановления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- общий   объем   финансирования   Программы    составляет</w:t>
      </w:r>
    </w:p>
    <w:p>
      <w:pPr>
        <w:pStyle w:val="ConsPlusNonformat"/>
        <w:widowControl/>
        <w:rPr/>
      </w:pPr>
      <w:r>
        <w:rPr/>
        <w:t>и источники        3008236,67 тыс. рублей, в том числе:</w:t>
      </w:r>
    </w:p>
    <w:p>
      <w:pPr>
        <w:pStyle w:val="ConsPlusNonformat"/>
        <w:widowControl/>
        <w:rPr/>
      </w:pPr>
      <w:r>
        <w:rPr/>
        <w:t>финансирования     в 2010 году - 223139,2 тыс. рублей;</w:t>
      </w:r>
    </w:p>
    <w:p>
      <w:pPr>
        <w:pStyle w:val="ConsPlusNonformat"/>
        <w:widowControl/>
        <w:rPr/>
      </w:pPr>
      <w:r>
        <w:rPr/>
        <w:t>Программы          в 2011 году - 235630,5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208699,3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326301,7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293891,4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332047,3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259824,2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263733,1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26638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326917,4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271663,0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з них сре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льного бюджета  -  365500,0  тыс.  рублей, 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33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33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33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33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33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анского    бюджета    Чувашской    Республи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138040,5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141920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142482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142912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265660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231787,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228028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194185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19555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196999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198458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200046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ных бюджетов - 461077,57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33944,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38829,7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31745,7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26576,7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28017,7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69858,7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31454,7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33965,7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35156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94197,8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37328,8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ебюджетных источников - 43618,6  тыс.  рублей, 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14073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21118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841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864,4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886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909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93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958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983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1011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1037,8 тыс. рублей</w:t>
      </w:r>
    </w:p>
    <w:p>
      <w:pPr>
        <w:pStyle w:val="ConsPlusNonformat"/>
        <w:widowControl/>
        <w:rPr/>
      </w:pPr>
      <w:r>
        <w:rPr/>
        <w:t>(позиция в ред. Постановления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- улучшение качества здоровья детей;</w:t>
      </w:r>
    </w:p>
    <w:p>
      <w:pPr>
        <w:pStyle w:val="ConsPlusNonformat"/>
        <w:widowControl/>
        <w:rPr/>
      </w:pPr>
      <w:r>
        <w:rPr/>
        <w:t>конечные           снижение    уровня     младенческой     смертности    до</w:t>
      </w:r>
    </w:p>
    <w:p>
      <w:pPr>
        <w:pStyle w:val="ConsPlusNonformat"/>
        <w:widowControl/>
        <w:rPr/>
      </w:pPr>
      <w:r>
        <w:rPr/>
        <w:t>результаты         6,0 промилле на 1 тыс. родившихся живыми;</w:t>
      </w:r>
    </w:p>
    <w:p>
      <w:pPr>
        <w:pStyle w:val="ConsPlusNonformat"/>
        <w:widowControl/>
        <w:rPr/>
      </w:pPr>
      <w:r>
        <w:rPr/>
        <w:t>реализации         снижение     уровня     материнской     смертности    до</w:t>
      </w:r>
    </w:p>
    <w:p>
      <w:pPr>
        <w:pStyle w:val="ConsPlusNonformat"/>
        <w:widowControl/>
        <w:rPr/>
      </w:pPr>
      <w:r>
        <w:rPr/>
        <w:t>Программы          7,6 на 100 тыс. родившихся живыми;</w:t>
      </w:r>
    </w:p>
    <w:p>
      <w:pPr>
        <w:pStyle w:val="ConsPlusNonformat"/>
        <w:widowControl/>
        <w:rPr/>
      </w:pPr>
      <w:r>
        <w:rPr/>
        <w:t>и показатели       снижение   уровня    смертности    детей    в   возрасте</w:t>
      </w:r>
    </w:p>
    <w:p>
      <w:pPr>
        <w:pStyle w:val="ConsPlusNonformat"/>
        <w:widowControl/>
        <w:rPr/>
      </w:pPr>
      <w:r>
        <w:rPr/>
        <w:t>бюджетной          0 - 4 года (включительно) до 6,5 на 1 тыс. новорожденных</w:t>
      </w:r>
    </w:p>
    <w:p>
      <w:pPr>
        <w:pStyle w:val="ConsPlusNonformat"/>
        <w:widowControl/>
        <w:rPr/>
      </w:pPr>
      <w:r>
        <w:rPr/>
        <w:t>и социальной       соответствующего года рождения;</w:t>
      </w:r>
    </w:p>
    <w:p>
      <w:pPr>
        <w:pStyle w:val="ConsPlusNonformat"/>
        <w:widowControl/>
        <w:rPr/>
      </w:pPr>
      <w:r>
        <w:rPr/>
        <w:t>эффективности      увеличение доли детей  первой  группы  здоровья в  об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 детей до 17,2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ижение показателя  первичного  выхода  на инвалид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ей в возрасте 0 - 17 лет (включительно) до 26,0 на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ыс.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билизация удельного веса безнадзорных  детей  в об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 детей до 0,37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билизация   удельного   веса    безнадзорных 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чивших социальную реабилитацию  в 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реждениях  для  несовершеннолетних,  в   обще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знадзорных и  беспризорных  детей   на    уровне  87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меньшение      доли      преступлений,      совер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совершеннолетними, в общем количестве преступлений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5,4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охвата несовершеннолетних, состоящих на уче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 органах  милиции,   занятиями физкультурно-спор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равленности до 76,0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 удельного  веса  детей-инвалидов, охв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билитационными    услугами    в    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реждениях для детей с  ограниченными  возможностям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м числе детей-инвалидов до 27,9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 доли  детей-сирот  и  детей,  оставших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печения родителей, переданных на воспитание в семь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й численности  детей-сирот и  детей,  оставших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печения родителей, до 90,0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удельного веса несовершеннолетних  в возра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6   -   15    лет,    охваченных    различными   фор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ованного отдыха, оздоровления, до 86,0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        количества        несовершеннолетн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оустроенных в свободное  от  учебы  время,  до 159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елов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ечение   эффективности   деятельности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дравоохранения   и   социального   развития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в сфере государственных закупок</w:t>
      </w:r>
    </w:p>
    <w:p>
      <w:pPr>
        <w:pStyle w:val="ConsPlusNonformat"/>
        <w:widowControl/>
        <w:rPr/>
      </w:pPr>
      <w:r>
        <w:rPr/>
        <w:t>(в ред. Постановления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- контроль   за    реализацией    Программы   осуществляет</w:t>
      </w:r>
    </w:p>
    <w:p>
      <w:pPr>
        <w:pStyle w:val="ConsPlusNonformat"/>
        <w:widowControl/>
        <w:rPr/>
      </w:pPr>
      <w:r>
        <w:rPr/>
        <w:t>организации       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контроля           Чувашской Республики. Исполнители  мероприятий Программы</w:t>
      </w:r>
    </w:p>
    <w:p>
      <w:pPr>
        <w:pStyle w:val="ConsPlusNonformat"/>
        <w:widowControl/>
        <w:rPr/>
      </w:pPr>
      <w:r>
        <w:rPr/>
        <w:t>за исполнением     ежегодно  к   1 февраля   до   2021  года   представляют</w:t>
      </w:r>
    </w:p>
    <w:p>
      <w:pPr>
        <w:pStyle w:val="ConsPlusNonformat"/>
        <w:widowControl/>
        <w:rPr/>
      </w:pPr>
      <w:r>
        <w:rPr/>
        <w:t>Программы          информацию о ходе  реализации  Программы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дравоохранения   и   социального   развития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и ежегодно к         1 марта до  20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да представляет в Министерство экономическ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торговли Чувашской Республики доклад о ходе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роприятий  Программы  и   эффективности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окончании  срока  реализации  Программы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дравоохранения   и   социального   развития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до 1 марта  2021  г.  представляет в  Каби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ров  Чувашской    Республики  доклад  о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граммы,   эффективности    использования 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за весь период ее реализации.</w:t>
      </w:r>
    </w:p>
    <w:p>
      <w:pPr>
        <w:pStyle w:val="ConsPlusNonformat"/>
        <w:widowControl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спубликанская целевая программа "Дети Чувашии" на 2010 - 2020 годы (далее - Программа) разработана в соответствии с постановлением Правительства Российской Федерации от 21 марта 2007 г. N 172 "О федеральной целевой программе "Дети России" на 2007 - 2010 годы", Законом Чувашской Республики от 24 ноября 2004 г. N 48 "О социальной поддержке детей в Чувашской Республике", постановлением Кабинета Министров Чувашской Республики от 30 октября 2006 г. N 274 "О совершенствовании и расширении сферы применения программно-целевых методов бюджетного планирования"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включает в себя 3 подпрограммы - "Здоровое поколение", "Дети и семья", "Организация отдыха, оздоровления и занятости детей и подростков" (приложения N 1 - 3). Подпрограмма "Дети и семья" будет осуществляться по 3 направлениям: "Профилактика безнадзорности и правонарушений несовершеннолетних", "Дети-сироты" и "Семья с детьми-инвалидам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 метод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Чувашской Республики количество детей имеет тенденцию к сокращению. По сравнению с началом 2007 года их количество сократилось на 3 процента и составило на 1 января 2008 г. 251694 ребенка, в том числе 59705 детей в многодетных и неполных семьях, 4918 детей-сирот и детей, оставшихся без попечения родителей, 4677 детей-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одпрограммы "Здоровое поколение" республиканской целевой программы "Дети Чувашии" на 2007 - 2011 годы способствовала снижению младенческой смертности. Ее показатель в 2008 году составил 5,8 промилле, что на 36,2 процента меньше, чем в 2006 году. На 55,3 процента снизилась материнская смертность, и в 2008 году она составила 6,7 на 100 тыс. родившихся живыми против 15 в 2006 году.</w:t>
      </w:r>
    </w:p>
    <w:p>
      <w:pPr>
        <w:pStyle w:val="ConsPlusNormal"/>
        <w:widowControl/>
        <w:ind w:firstLine="540"/>
        <w:jc w:val="both"/>
        <w:rPr/>
      </w:pPr>
      <w:r>
        <w:rPr/>
        <w:t>В 2006 - 2008 годах численность женщин репродуктивного возраста уменьшилась на 6,9 тыс. человек. По сравнению с 2006 годом численность и доля детей также сократились на 20 тыс. человек и 1,4 процента соответственно. Численность детей в 2008 году составила 251,7 тыс. человек, или 19,6 процента от общей численност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Позитивные результаты достигнуты в рамках реализации мероприятий подпрограммы "Дети и семья". По направлению "Профилактика безнадзорности и правонарушений несовершеннолетних" продолжена работа по созданию условий для снижения безнадзорности и правонарушений несовершеннолетних, оснащению социальных учреждений необходимым реабилитационным оборудованием и автотранспортом.</w:t>
      </w:r>
    </w:p>
    <w:p>
      <w:pPr>
        <w:pStyle w:val="ConsPlusNormal"/>
        <w:widowControl/>
        <w:ind w:firstLine="540"/>
        <w:jc w:val="both"/>
        <w:rPr/>
      </w:pPr>
      <w:r>
        <w:rPr/>
        <w:t>В органах социальной защиты населения муниципальных районов и городских округов создан и поддерживается в актуальном состоянии банк данных о семьях и несовершеннолетних, находящихся в социально опасном положении, о безнадзорных несовершеннолетних, доставляемых в специализированные учреждения для несовершеннолетних. На начало 2009 года в республике в органах социальной защиты населения зарегистрирована 2021 семья, находящаяся в социально опасном положении, воспитывающая 3788 детей (на начало 2008 года - 2551 семья и 4358 детей). Этому способствовало проведение последовательной работы по социальной поддержке семей и детей.</w:t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 социального обслуживания семьи и детей внедрены современные технологии, формы и методы работы с несовершеннолетними, нуждающимися в особой заботе государства. Ими активно используется программно-целевой метод профилактики безнадзорности и правонарушений несовершеннолетних, семейного неблагополучия, социального сиротства, духовно-нравственного воспитания несовершеннолетних. В них реализуется более 80 программ различной направленности. В выполнении программ активно участвуют специалисты всех субъектов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В муниципальных районах и городских округах создана участковая социальная служба, что позволило активизировать взаимодействие субъектов профилактики безнадзорности правонарушений несовершеннолетних и улучшить работу по ранней профилактике семейного неблагополучия.</w:t>
      </w:r>
    </w:p>
    <w:p>
      <w:pPr>
        <w:pStyle w:val="ConsPlusNormal"/>
        <w:widowControl/>
        <w:ind w:firstLine="540"/>
        <w:jc w:val="both"/>
        <w:rPr/>
      </w:pPr>
      <w:r>
        <w:rPr/>
        <w:t>Вследствие целенаправленной работы органов исполнительной власти Чувашской Республики и органов местного самоуправления с семьями и детьми, находящимися в трудной жизненной ситуации, в последние годы наметилась тенденция к сокращению числа безнадзорных детей. Если в 2007 году количество безнадзорных составляло 1071, то на начало 2009 года их количество сократилось на 1,6 процента.</w:t>
      </w:r>
    </w:p>
    <w:p>
      <w:pPr>
        <w:pStyle w:val="ConsPlusNormal"/>
        <w:widowControl/>
        <w:ind w:firstLine="540"/>
        <w:jc w:val="both"/>
        <w:rPr/>
      </w:pPr>
      <w:r>
        <w:rPr/>
        <w:t>Доля преступлений, совершенных несовершеннолетними, в общем числе правонарушений сократилась с 9,1 процента в 2005 году до 6,5 процента в 2008 году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 в республике продолжают иметь место такие явления, как семейное неблагополучие, асоциальное поведение родителей, безнадзорность, что обусловливает необходимость дальнейшей борьбы с ними при активной государственной поддержке с использованием программно-целевого метода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федеральной целевой программы "Дети России" на 2007 - 2010 годы и республиканской целевой программы "Дети Чувашии" на 2007 - 2011 годы в учреждения социальной реабилитации для несовершеннолетних в 2007 - 2008 годах поступили реабилитационное оборудование, автотранспорт на сумму 10290,4 тыс. рублей (в 2007 году - на 7172,5 тыс. рублей, в 2008 году - на 3117,9 тыс. рублей).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особое внимание уделяется организации отдыха, оздоровления и занятости детей и подростков. В течение 2008 года в 1016 учреждениях отдыха различных типов были организованы отдых и оздоровление 106323 детей, или 80,6 процента от общего количества детей в возрасте 6 - 15 лет, проживающих в республике (в 2007 году - 104989 детей, или 77,0 процента), в свободное от учебы время трудоустроены 15873 несовершеннолетних на временные работы (в 2007 году - 15735 детей). Общий объем финансирования в сравнении с 2007 годом увеличился на 20,0 процента и составил 252,7 млн. рублей (в 2007 году - 204,0 млн. рублей).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ным направлением детской оздоровительной кампании стало проведение профильных лагерей для подростков, состоящих на учете в комиссиях по делам несовершеннолетних и защите их прав, на пришкольном учете. В 2008 году на базе загородных детских учреждений в летнюю смену оздоровлено 350 безнадзорных детей. С целью расширения базы отдыха и оздоровления детей, находящихся в трудной жизненной ситуации, в период каникул на базе учреждений социального обслуживания семьи и детей создавались детские оздоровительные лагеря. В 2008 году органами и учреждениями социальной защиты населения было охвачено 560 детей указанной категории. Так, в РГУ "Социально-реабилитационный центр для несовершеннолетних Московского района г. Чебоксары" Минздравсоцразвития Чувашии совместно с администрацией Московского района г. Чебоксары организован военно-спортивный лагерь "Игры патриотов - пограничник - 2008" для 100 несовершеннолетних данной категории. РГУ "Социально-реабилитационный центр для несовершеннолетних Калининского района г. Чебоксары" Минздравсоцразвития Чувашии на базе войсковой части N 02266 организован военно-оздоровительный лагерь для 35 подростков и др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позитивные тенденции в организации детского отдыха и оздоровления, сохраняется немало проблем. Стареет материально-техническая база детских стационарных оздоровительных лагерей, что является фактором, сдерживающим устойчивое функционирование и развитие системы детского отдыха и оздоровления. Актуальными остаются вопросы кадрового обеспечения учреждений отдыха и оздоровле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года на временные работы в период школьных каникул и в свободное от учебы время трудоустраивается 19,0 процента несовершеннолетних в возрасте от 14 до 18 лет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реализации мероприятий направления "Дети-сироты" осуществлялась комплексная работа по улучшению положения детей-сирот и детей, оставшихся без попечения родителей (4,5 тыс. человек), что позволило повысить долю детей, переданных на воспитание в семьи, с 76,0 процента в 2005 году до 83,0 процента в 2008 году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Чувашской Республики "О патронатной форме устройства детей-сирот и детей, оставшихся без попечения родителей, в Чувашской Республике" ежегодно проводилась акция "На каникулы - в семью!", в результате которой 42 воспитанника интернатных учреждений переданы в семьи на временный патронат (в 2007 году - 34 ребенка). В период летних каникул 212 воспитанников интернатных учреждений отдохнули и оздоровились в семьях патронатных воспитателей и гостевых семьях (в 2007 году - 73).</w:t>
      </w:r>
    </w:p>
    <w:p>
      <w:pPr>
        <w:pStyle w:val="ConsPlusNormal"/>
        <w:widowControl/>
        <w:ind w:firstLine="540"/>
        <w:jc w:val="both"/>
        <w:rPr/>
      </w:pPr>
      <w:r>
        <w:rPr/>
        <w:t>Общее количество детей-сирот и детей, оставшихся без попечения родителей, с начала 2007 года сократилось на 5,0 процента и на начало 2009 года составило 4720 человек.</w:t>
      </w:r>
    </w:p>
    <w:p>
      <w:pPr>
        <w:pStyle w:val="ConsPlusNormal"/>
        <w:widowControl/>
        <w:ind w:firstLine="540"/>
        <w:jc w:val="both"/>
        <w:rPr/>
      </w:pPr>
      <w:r>
        <w:rPr/>
        <w:t>Активному развитию семейных форм устройства способствовали широкое информирование населения о возможности принять детей, оставшихся без попечения родителей, на воспитание в семьи, в том числе путем пропаганды через средства массовой информации, и создание Центра сопровождения замещающих семей на базе РГОУ "Чебоксарский детский дом".</w:t>
      </w:r>
    </w:p>
    <w:p>
      <w:pPr>
        <w:pStyle w:val="ConsPlusNormal"/>
        <w:widowControl/>
        <w:ind w:firstLine="540"/>
        <w:jc w:val="both"/>
        <w:rPr/>
      </w:pPr>
      <w:r>
        <w:rPr/>
        <w:t>С целью пропаганды семейных форм жизнеустройства детей-сирот и детей, оставшихся без попечения родителей, в 2007 - 2008 годах велась активная работа по использованию возможностей социальной рекламы. Министерством образования и молодежной политики Чувашской Республики совместно с ГТРК "Чувашия" разработаны и выданы в 2008 году в телеэфир 5 видеороликов по профилактике социального сиротства (в 2007 году - 5). Телеканалом "5+" г. Чебоксары организован цикл телепередач о семьях, взявших детей из интернатных учреждений на воспитание. На Портале органов власти Чувашской Республики открыт баннер "Найди меня", где размещаются сведения о детях, подлежащих усыновлению, об учреждениях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особой уязвимостью и плохим состоянием здоровья детей-сирот и детей, оставшихся без попечения родителей и находящихся в трудной жизненной ситуации, проведена диспансеризация таких детей, воспитывающихся в стационарных учреждениях. Своевременная диагностика и коррекция различных нарушений и отклонений в состоянии здоровья детей указанной группы способствуют в последующем социальной адаптации детей и интеграции их в общество, обретению ими семьи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достигнутые в предыдущие годы позитивные результаты в улучшении положения детей в республике, остается нерешенным целый комплекс социально-экономических и психолого-педагогических проблем, связанных с обеспечением жизнедеятельности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реализации мероприятий направления "Семья с детьми-инвалидами" продолжалась целенаправленная работа по созданию условий для эффективной профилактики детской инвалидности, медицинской и социальной реабилитации и интеграции в общество детей-инвалидов. На 1 января 2007 г. в республике проживало 5063 ребенка-инвалида, на 1 января 2009 г. их количество составило 4595 человек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воевременного лечения и обеспечения нормального психомоторного и физического развития детей и подростков, предупреждения детской инвалидизации в республике проводится расширенный неонатальный скрининг на наследственные заболевания: врожденный гипотиреоз, фенилкетонурию, муковисцидоз, галактоземию, адреногенитальный синдром. В 2008 году неонатальным скринингом было охвачено 98,5 процента детей, родившихся живыми (в 2007 году - 98,9 процента). Среди обследованных детей выявлены 4 ребенка с фенилкетонурией, 3 ребенка с врожденным гипотиреозом и 1 ребенок с муковисцидозом, за ними установлено диспансерное наблюдение (в 2007 году 2 ребенка с врожденным гипотиреозом, 1 ребенок с галактоземией, 1 ребенок с муковисцидозом)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детей-инвалидов, прошедших реабилитацию, в 2008 году составило 2907, или 62,1 процента от общего количества детей-инвалидов (в 2007 году - 703, или 12,0 процента)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основных видов социальных услуг детям-инвалидам в учреждениях социального обслуживания семьи и детей осуществляется в соответствии с государственным стандартом Чувашской Республики "Социальное обслуживание населения в Чувашской Республике".</w:t>
      </w:r>
    </w:p>
    <w:p>
      <w:pPr>
        <w:pStyle w:val="ConsPlusNormal"/>
        <w:widowControl/>
        <w:ind w:firstLine="540"/>
        <w:jc w:val="both"/>
        <w:rPr/>
      </w:pPr>
      <w:r>
        <w:rPr/>
        <w:t>В системе Министерства здравоохранения и социального развития Чувашской Республики функционируют детский дом-интернат для умственно отсталых детей в возрасте 4 - 18 лет, реабилитационный центр для детей и подростков с ограниченными возможностями, а также другие специализированные учреждения для несовершеннолетних, нуждающихся в социальной реабилитации, в которых осуществляется социальная реабилитация детей-инвалидов. В них продолжается использование ставших традиционными социально-культурных реабилитационных технологий: лекотерапии, глинотерапии, игровой терапии, гарденотерапии, сказкотерапии. Для творческого развития детей и подростков, в том числе детей-инвалидов, функционируют клубы и кружки по интересам "Бумагопластика", "Книголюб", "Умелые руки", "Народный фольклор", "Сделай сам" и др.</w:t>
      </w:r>
    </w:p>
    <w:p>
      <w:pPr>
        <w:pStyle w:val="ConsPlusNormal"/>
        <w:widowControl/>
        <w:ind w:firstLine="540"/>
        <w:jc w:val="both"/>
        <w:rPr/>
      </w:pPr>
      <w:r>
        <w:rPr/>
        <w:t>Органами службы занятости населения организовано временное трудоустройство 47 детей-инвалидов в возрасте от 14 до 18 лет (в 2007 году - 70), 182 человека, находящихся в специализированных учреждениях для несовершеннолетних, нуждающихся в социальной реабилитации (в 2007 году - 68), получили профориентационные услуги с целью оказания помощи в профессиональном самоопределении, информирования о возможностях и перспективах получения профессионального образования, 4 безработным несовершеннолетним инвалидам оказана консультативная помощь по вопросам организации предпринимательской деятельности (в 2007 году - 22).</w:t>
      </w:r>
    </w:p>
    <w:p>
      <w:pPr>
        <w:pStyle w:val="ConsPlusNormal"/>
        <w:widowControl/>
        <w:ind w:firstLine="540"/>
        <w:jc w:val="both"/>
        <w:rPr/>
      </w:pPr>
      <w:r>
        <w:rPr/>
        <w:t>С 2007 года в Чувашии реализуется республиканская экспериментальная программа по апробации модели "Школа надомного обучения: дистанционное образование детей с ограниченными возможностями здоровья в условиях интеграции" на базе МОУ "Средняя общеобразовательная школа N 59 с углубленным изучением отдельных предметов" г. Чебоксары, структурным подразделением которого является надомная школа. В нем обучаются 13 детей разного школьного возраста. С 1 сентября 2008 г. функционируют 2 республиканские экспериментальные площадки по апробации следующих моделей:</w:t>
      </w:r>
    </w:p>
    <w:p>
      <w:pPr>
        <w:pStyle w:val="ConsPlusNormal"/>
        <w:widowControl/>
        <w:ind w:firstLine="540"/>
        <w:jc w:val="both"/>
        <w:rPr/>
      </w:pPr>
      <w:r>
        <w:rPr/>
        <w:t>"Обучение детей с ограниченными возможностями здоровья на основе интеграции" на базе МОУ "Цивильская средняя общеобразовательная школа N 2";</w:t>
      </w:r>
    </w:p>
    <w:p>
      <w:pPr>
        <w:pStyle w:val="ConsPlusNormal"/>
        <w:widowControl/>
        <w:ind w:firstLine="540"/>
        <w:jc w:val="both"/>
        <w:rPr/>
      </w:pPr>
      <w:r>
        <w:rPr/>
        <w:t>"Специальный (коррекционный) класс VII вида - для детей с задержкой психического развития в условиях интеграции";</w:t>
      </w:r>
    </w:p>
    <w:p>
      <w:pPr>
        <w:pStyle w:val="ConsPlusNormal"/>
        <w:widowControl/>
        <w:ind w:firstLine="540"/>
        <w:jc w:val="both"/>
        <w:rPr/>
      </w:pPr>
      <w:r>
        <w:rPr/>
        <w:t>"Специальный (коррекционный) класс V вида - для детей с тяжелыми нарушениями речи в условиях интеграции" на базе МОУ "Средняя общеобразовательная школа N 19 г. Чебоксары"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абилитации и социальной адаптации детей-инвалидов средствами физической культуры и спорта проводятся физкультурно-оздоровительные мероприятия и соревнования всероссийского и республиканского уровней по различным видам спорта.</w:t>
      </w:r>
    </w:p>
    <w:p>
      <w:pPr>
        <w:pStyle w:val="ConsPlusNormal"/>
        <w:widowControl/>
        <w:ind w:firstLine="540"/>
        <w:jc w:val="both"/>
        <w:rPr/>
      </w:pPr>
      <w:r>
        <w:rPr/>
        <w:t>В 2008 году завершено строительство реабилитационного центра для детей и подростков с ограниченными возможностями. На оснащение учреждений социальной реабилитации детей-инвалидов реабилитационными и бытовыми оборудованиями в 2007-2008 годах направлено 7847,3 тыс. рублей, в том числе из республиканского бюджета Чувашской Республики 1268,37 тыс. рублей. В 2008 году во все интернатные учреждения республики поставлено бытовое оборудование на сумму 3945,02 тыс. рублей, 5 школ-интернатов получили микроавтобусы на сумму 2749,25 тыс. рублей. Все это позволило охватить реабилитационными мероприятиями большое количество детей-инвалидов и внедрить новые технологии и формы их реабилитации.</w:t>
      </w:r>
    </w:p>
    <w:p>
      <w:pPr>
        <w:pStyle w:val="ConsPlusNormal"/>
        <w:widowControl/>
        <w:ind w:firstLine="540"/>
        <w:jc w:val="both"/>
        <w:rPr/>
      </w:pPr>
      <w:r>
        <w:rPr/>
        <w:t>Для дальнейшего улучшения сложившейся ситуации необходимы развитие технологий социального патроната и профессионального индивидуального сопровождения семьи и детей, оказавшихся в трудной жизненной ситуации, активизация работы с семьей по раннему преодолению рисков на основе комплексного подхода через предоставление широкого спектра социальных услуг, развитие системы раннего выявления отклонений в развитии детей в целях проведения своевременной коррекции, адаптации и реабилитации, расширение участия негосударственных организаций в профилактической и коррекционной работе с семьей и детьми. Решения требуют также проблемы трудоустройства, обеспечения жильем, создания условий для полноценной постинтернатной адаптации выпускников детских домов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значимость проблем, связанных с семейным неблагополучием, социальным сиротством и детской инвалидностью, обусловливает необходимость дальнейшего их решения при активной государственной поддержке с использованием программно-целевого мет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Цель, задачи и 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Программы является создание условий для повышения качества жизни и охраны здоровья детей.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е указанной цели будет осуществляться в рамках реализации входящих в Программу подпрограмм "Здоровое поколение", "Дети и семья" и "Организация отдыха, оздоровления и занятости детей и подростков".</w:t>
      </w:r>
    </w:p>
    <w:p>
      <w:pPr>
        <w:pStyle w:val="ConsPlusNormal"/>
        <w:widowControl/>
        <w:ind w:firstLine="540"/>
        <w:jc w:val="both"/>
        <w:rPr/>
      </w:pPr>
      <w:r>
        <w:rPr/>
        <w:t>Целью подпрограммы "Здоровое поколение" является создание благоприятных условий для сохранения здоровья матери 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эт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системы охраны здоровья матери и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 и укрепление здоровья детск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улучшение материально-технического обеспечения учреждений родовспоможения и детства.</w:t>
      </w:r>
    </w:p>
    <w:p>
      <w:pPr>
        <w:pStyle w:val="ConsPlusNormal"/>
        <w:widowControl/>
        <w:ind w:firstLine="540"/>
        <w:jc w:val="both"/>
        <w:rPr/>
      </w:pPr>
      <w:r>
        <w:rPr/>
        <w:t>Подпрограмма "Дети и семья" разработана с целью улучшения положения семей, воспитывающих несовершеннолетних детей, находящихся в трудной жизненной ситуации, профилактики семейного неблагополучия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социального неблагополучия семей с детьм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системы профилактической работы по предупреждению социального сиротства,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ффективной реабилитации детей, находящихся в трудной жизненной ситуации, и их социальная адаптация в обществе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социализации детей-сирот и детей, оставшихся без попечения родителей, - выпускников интернат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олноценной жизнедеятельности детей-инвалидов и их интеграции в общество.</w:t>
      </w:r>
    </w:p>
    <w:p>
      <w:pPr>
        <w:pStyle w:val="ConsPlusNormal"/>
        <w:widowControl/>
        <w:ind w:firstLine="540"/>
        <w:jc w:val="both"/>
        <w:rPr/>
      </w:pPr>
      <w:r>
        <w:rPr/>
        <w:t>Подпрограмма "Организация отдыха, оздоровления и занятости детей и подростков" разработана в целях совершенствования и развития системы организации отдыха, оздоровления и занятости детей и подростков. Для достижения указа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ети детских оздоровительных учреждений и укрепление их материально-технической базы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форм и содержания деятельности по организации отдыха, оздоровления и занятости детей и подростков в период школьных каникул и в свободное от учебы врем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организации отдыха, оздоровления и занятости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рограммы - 2010 - 2020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включает в себя 3 подпрограммы - "Здоровое поколение", "Дети и семья", "Организация отдыха, оздоровления и занятости детей и подростков", которые содержат мероприятия, скоординированные по срокам, ресурсам и исполнителям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подпрограммы "Здоровое поколение" предусмотрены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организации акушерской и педиатриче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дицинских технологий в службу охраны материнства и детств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материально-технической базы учреждений родовспоможения и детств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медицин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подпрограммы "Дети и семья" определены скоординированные действия по трем направлениям - "Профилактика безнадзорности и правонарушений несовершеннолетних", "Дети-сироты", "Семья с детьми-инвалидами".</w:t>
      </w:r>
    </w:p>
    <w:p>
      <w:pPr>
        <w:pStyle w:val="ConsPlusNormal"/>
        <w:widowControl/>
        <w:ind w:firstLine="540"/>
        <w:jc w:val="both"/>
        <w:rPr/>
      </w:pPr>
      <w:r>
        <w:rPr/>
        <w:t>По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"Профилактика безнадзорности и правонарушений несовершеннолетних":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методическое обеспечение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новых технологий и форм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эффективной реабилитации и адаптации дет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духовного и физического развития дет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"Дети-сироты":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методическое сопровождение работы по профилактике социального сиротства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процесса социализации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ресурсное обеспечение учреждений для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"Семья с детьми-инвалидами":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детской инвалидност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информационно-аналитического и организационно-методического обеспечения работы по социальной поддержке детей-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теграция и реабилитация детей-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ереподготовки и повышения квалификации кадров, работающих с детьми-инвалидами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подпрограммы "Организация отдыха, оздоровления и занятости детей и подростков" запланирована реализация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о-правовое и организационное обеспечение отдыха, оздоровления и занятости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ети детских оздоровительных учреждений и укрепление их материально-технической баз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осуговой деятельности детей и подростков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тдыха и оздоровления дет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занятости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очниками финансирования Программы являются средства федерального бюджета, республиканского бюджета Чувашской Республики, местных бюджетов и внебюджетных источников (табл.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ъемы и источники финансирования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по годам ее реализ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184"/>
        <w:gridCol w:w="965"/>
        <w:gridCol w:w="1075"/>
        <w:gridCol w:w="1074"/>
        <w:gridCol w:w="1074"/>
        <w:gridCol w:w="1075"/>
        <w:gridCol w:w="1074"/>
        <w:gridCol w:w="1075"/>
        <w:gridCol w:w="1074"/>
        <w:gridCol w:w="965"/>
        <w:gridCol w:w="1074"/>
        <w:gridCol w:w="1075"/>
      </w:tblGrid>
      <w:tr>
        <w:trPr>
          <w:trHeight w:val="240" w:hRule="atLeast"/>
          <w:cantSplit w:val="true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      </w:t>
              <w:br/>
              <w:t xml:space="preserve">финансирования     </w:t>
            </w:r>
          </w:p>
        </w:tc>
        <w:tc>
          <w:tcPr>
            <w:tcW w:w="127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сумма финансирования Программ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11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7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8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9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0   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:      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8236,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139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630,5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699,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301,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891,4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047,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824,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733,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389,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917,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663,05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средства: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го бюджета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5500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0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5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5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50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50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5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50,0 </w:t>
            </w:r>
          </w:p>
        </w:tc>
      </w:tr>
      <w:tr>
        <w:trPr>
          <w:trHeight w:val="48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      </w:t>
              <w:br/>
              <w:t>бюджета       Чувашской</w:t>
              <w:br/>
              <w:t xml:space="preserve">Республики  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8040,5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92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82,8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912,4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660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787,1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028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185,5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559,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999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458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46,4 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х бюджетов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1077,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44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29,7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45,7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76,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17,7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858,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54,7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65,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56,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197,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328,85</w:t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х           </w:t>
              <w:br/>
              <w:t xml:space="preserve">источников  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618,6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73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18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1,2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4,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6,6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9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4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8,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3,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1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7,8 </w:t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   том    числе    по</w:t>
              <w:br/>
              <w:t xml:space="preserve">подпрограммам: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Здоровое   поколение",</w:t>
              <w:br/>
              <w:t xml:space="preserve">всего       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6505,8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3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46,1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85,7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09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26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53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70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490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91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890,0 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средства: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      </w:t>
              <w:br/>
              <w:t>бюджета       Чувашской</w:t>
              <w:br/>
              <w:t xml:space="preserve">Республики  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4285,8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7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36,1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65,7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60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5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50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4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500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650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80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60,0 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х бюджетов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220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1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2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9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6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3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70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40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1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30,0 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ти и семья", всего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63,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90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01,9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7,9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,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2,6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6,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6,4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2,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8,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8,6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6,75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средства: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го бюджета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,0 </w:t>
            </w:r>
          </w:p>
        </w:tc>
      </w:tr>
      <w:tr>
        <w:trPr>
          <w:trHeight w:val="48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      </w:t>
              <w:br/>
              <w:t>бюджета       Чувашской</w:t>
              <w:br/>
              <w:t xml:space="preserve">Республики  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6,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,2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,2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9,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8,9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9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,7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2,7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3,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5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7,9 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х бюджетов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,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7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85</w:t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х           </w:t>
              <w:br/>
              <w:t xml:space="preserve">источников  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83,5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5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87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8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1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3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6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4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9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7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3,0 </w:t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Организация    отдыха,</w:t>
              <w:br/>
              <w:t>оздоровления          и</w:t>
              <w:br/>
              <w:t>занятости    детей    и</w:t>
              <w:br/>
              <w:t xml:space="preserve">подростков", всего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8467,8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214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082,5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885,7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680,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068,8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870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437,8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940,7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140,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6208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936,3 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средства: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го бюджета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3000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,0 </w:t>
            </w:r>
          </w:p>
        </w:tc>
      </w:tr>
      <w:tr>
        <w:trPr>
          <w:trHeight w:val="48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      </w:t>
              <w:br/>
              <w:t>бюджета       Чувашской</w:t>
              <w:br/>
              <w:t xml:space="preserve">Республики  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9208,5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23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237,5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237,5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571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788,2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019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264,8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526,5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805,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102,2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418,5 </w:t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х бюджетов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724,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79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14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15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76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47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818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39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380,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01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072,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83,0 </w:t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х           </w:t>
              <w:br/>
              <w:t xml:space="preserve">источников  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35,1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98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31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2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6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8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,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,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,8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мы финансирования Программы подлежат ежегодному уточнению государственными заказчиками исходя из возможностей бюджетов всех уровн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м заказчиком - координатором Программы является Министерство здравоохранения и социального развития Чувашской Республики, государственными заказчиками подпрограмм - Министерство образования и молодежной политики Чувашской Республики, Министерство по физической культуре, спорту и туризму Чувашской Республики, Государственная служба занятости населения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Чувашской Республики обеспечивает координацию деятельности государственных заказчиков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мероприятий Программы ежегодно к 1 февраля до 2021 года представляют информацию о ходе реализации Программы в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и торговли Чувашской Республики доклад о ходе реализации мероприятий Программы и эффективности использования финансов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срока реализации Программы Министерство здравоохранения и социального развития Чувашской Республики до 1 марта 2021 г.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Результаты реализации Программы.</w:t>
      </w:r>
    </w:p>
    <w:p>
      <w:pPr>
        <w:pStyle w:val="ConsPlusNormal"/>
        <w:widowControl/>
        <w:ind w:hanging="0"/>
        <w:jc w:val="center"/>
        <w:rPr/>
      </w:pPr>
      <w:r>
        <w:rPr/>
        <w:t>Оценка социальной и бюджетной эффективност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ценка социальной и бюджетной эффективности реализации Программы проводится ежегодно на основе установленных индикаторов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 бюджетная эффективность Программы будет выражена в:</w:t>
      </w:r>
    </w:p>
    <w:p>
      <w:pPr>
        <w:pStyle w:val="ConsPlusNormal"/>
        <w:widowControl/>
        <w:ind w:firstLine="540"/>
        <w:jc w:val="both"/>
        <w:rPr/>
      </w:pPr>
      <w:r>
        <w:rPr/>
        <w:t>улучшении качества здоровья детей;</w:t>
      </w:r>
    </w:p>
    <w:p>
      <w:pPr>
        <w:pStyle w:val="ConsPlusNormal"/>
        <w:widowControl/>
        <w:ind w:firstLine="540"/>
        <w:jc w:val="both"/>
        <w:rPr/>
      </w:pPr>
      <w:r>
        <w:rPr/>
        <w:t>снижении уровня младенческой смертности до 6,0 промилле на 1000 родившихся живыми;</w:t>
      </w:r>
    </w:p>
    <w:p>
      <w:pPr>
        <w:pStyle w:val="ConsPlusNormal"/>
        <w:widowControl/>
        <w:ind w:firstLine="540"/>
        <w:jc w:val="both"/>
        <w:rPr/>
      </w:pPr>
      <w:r>
        <w:rPr/>
        <w:t>снижении уровня материнской смертности до 7,6 на 100 тыс. родившихся живыми;</w:t>
      </w:r>
    </w:p>
    <w:p>
      <w:pPr>
        <w:pStyle w:val="ConsPlusNormal"/>
        <w:widowControl/>
        <w:ind w:firstLine="540"/>
        <w:jc w:val="both"/>
        <w:rPr/>
      </w:pPr>
      <w:r>
        <w:rPr/>
        <w:t>снижении уровня смертности детей в возрасте 0 - 4 года (включительно) до 6,5 на 1 тыс. новорожденных соответствующего года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снижении показателя первичного выхода на инвалидность детей в возрасте 0 - 17 лет (включительно) до 26,0 на 10 тыс. детей;</w:t>
      </w:r>
    </w:p>
    <w:p>
      <w:pPr>
        <w:pStyle w:val="ConsPlusNormal"/>
        <w:widowControl/>
        <w:ind w:firstLine="540"/>
        <w:jc w:val="both"/>
        <w:rPr/>
      </w:pPr>
      <w:r>
        <w:rPr/>
        <w:t>стабилизации удельного веса безнадзорных детей в общем числе детей до 0,37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стабилизации удельного веса безнадзорных детей, получивших социальную реабилитацию в специализированных учреждениях для несовершеннолетних, в общем числе безнадзорных и беспризорных детей на уровне 87,5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уменьшении доли преступлений, совершенных несовершеннолетними, в общем количестве преступлений до 5,4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и доли детей 1 группы здоровья в общем числе детей до 17,2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и охвата несовершеннолетних, состоящих на учете в органах милиции, занятиями физкультурно-спортивной направленности до 76,0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и удельного веса детей-инвалидов, охваченных реабилитационными услугами в специализированных учреждениях для детей с ограниченными возможностями, в общем числе детей-инвалидов до 27,9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и доли детей-сирот и детей, оставшихся без попечения родителей, переданных на воспитание в семьи, в общем числе детей-сирот и детей, оставшихся без попечения родителей, до 90,0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и удельного веса несовершеннолетних в возрасте 6 - 15 лет, охваченных различными формами организованного отдыха, оздоровления, до 86,0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и количества несовершеннолетних, трудоустроенных в свободное от учебы время, до 15980 человек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эффективности деятельности Министерства здравоохранения и социального развития Чувашской Республики в сфере государственных закупок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  <w:t>Оценка эффективности реализации Программы будет осуществляться по показателям, приведенным в табл. 2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Программы определяется уровнем достижения показателей и индикаторов в соответствии с Методикой расчета эффективности реализации Программы (приложение N 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</w:t>
      </w:r>
    </w:p>
    <w:p>
      <w:pPr>
        <w:pStyle w:val="ConsPlusNormal"/>
        <w:widowControl/>
        <w:ind w:hanging="0"/>
        <w:jc w:val="center"/>
        <w:rPr/>
      </w:pPr>
      <w:r>
        <w:rPr/>
        <w:t>эффективности реализации республиканск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Дети Чувашии" на 2010 - 202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┬──────────┬────────┬─────────┬─────────┬─────────┬─────────┬─────────┬─────────┬─────────┬─────────┬─────────┬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Показатели             │   2008   │2010 г. │ 2011 г. │ 2012 г. │ 2013 г. │ 2014 г. │ 2015 г. │ 2016 г. │ 2017 г. │ 2018 г. │ 2019 г. │ 2020 г.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азовый) │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┼──────────┼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1                  │    2     │   3    │    4    │   5     │    6    │    7    │   8     │   9     │    10   │   11    │   12    │   13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┴──────────┴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ладенческая  смертность  на 1   тыс.      5,8       7,0       6,9       6,8       6,7        6,6      6,5       6,4       6,3       6,2       6,1       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тей,        родившихся       жив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коэффициент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теринская  смертность  на  100 тыс.      6,7       8,8       8,5       8,4       8,3        8,2      8,1       8,0       7,9       7,8       7,7       7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тей,        родившихся       жив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коэффициент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мертность детей в возрасте от 0 до 4      8,0       7,5       7,4       7,3       7,2        7,1      7,0       6,9       6,8       6,7       6,6       6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ет   (включительно)   на    1   тыс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ворожденных  соответствующего 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вичный выход на инвалидность детей     27,1      27,0      26,9      26,8      26,7       26,6     26,5      26,4      26,3      26,2      26,1      2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возрасте 0 - 17  лет (включитель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   10 тыс.    детского  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интенсивный показател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вес детей 1  группы здоровья     16,1      16,2      16,3      16,4      16,5       16,6     16,7      16,8      16,9      17,0      17,1      17,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общем числе детей, 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 вес  безнадзорных детей   в      0,48      0,47      0,46      0,45      0,44       0,43     0,42      0,41      0,40      0,39      0,38      0,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й численности детского насе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  вес   безнадзорных  детей,     85,1      85,3      85,7      85,9      86,1       86,3     86,5      86,7      86,9      87,1      87,3      87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учивших социальную  реабилитацию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пециализированных   учреждениях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совершеннолетних,  в   общем  чис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надзорных  и  беспризорных  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я     преступлений,    совершенных      6,5       6,4       6,3       6,2       6,1        6,0      5,9       5,8       5,7       5,6       5,5       5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совершеннолетними,     в      общ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е преступлений, 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хват  несовершеннолетних,  состоящих     70,0      71,0      71,5      72,0      72,5       73,0     73,5      74,0      74,5      75,0      75,5      7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учете в органах милиции, занят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зкультурно-спортив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правленности, 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    вес     детей-инвалидов,     20,2      20,8      21,4      22,0      22,7       23,4     24,1      24,8      25,5      26,3      27,0      27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хваченных реабилитационными услуг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специализированных  учреждениях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тей с  ограниченными возможностя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  общем    числе   детей-инвалид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я детей-сирот и  детей, оставшихся     83,0      85,0      85,5      86,0      86,5       87,0     87,5      88,0      88,5      89,0      89,5      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  попечения  родителей, перед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 воспитание  в   семьи,  в   об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исленности   детей-сирот  и   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тавшихся  без  попечения роди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 вес   несовершеннолетних  в     80,6      81,0      81,5      82,0      82,5       83,0     83,5      84,0      84,5      85,0      85,5      8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расте от 6 до  15  лет, охв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личными   формами  организ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дыха, оздоровления, в  общем  чис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тей  в  возрасте  от 6 до  15  л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       несовершеннолетних,  15873     15880     15890     15900     15910      15920    15930     15940     15950     15960     15970     1598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удоустроенных в свободное  от учеб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ремя, челов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ная    оценка   эффективности              умеренно эффективная                          эффектив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и             Министе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     и     со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вития   Чувашской   Республик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фере государственных закупок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ведена Постановлением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</w:t>
      </w:r>
    </w:p>
    <w:p>
      <w:pPr>
        <w:pStyle w:val="ConsPlusNormal"/>
        <w:widowControl/>
        <w:ind w:hanging="0"/>
        <w:jc w:val="right"/>
        <w:rPr/>
      </w:pPr>
      <w:r>
        <w:rPr/>
        <w:t>программе "Дети Чувашии"</w:t>
      </w:r>
    </w:p>
    <w:p>
      <w:pPr>
        <w:pStyle w:val="ConsPlusNormal"/>
        <w:widowControl/>
        <w:ind w:hanging="0"/>
        <w:jc w:val="right"/>
        <w:rPr/>
      </w:pPr>
      <w:r>
        <w:rPr/>
        <w:t>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"ЗДОРОВОЕ ПОКОЛЕНИЕ"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ДЕТИ ЧУВАШИИ" 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Кабинета Министров ЧР</w:t>
      </w:r>
    </w:p>
    <w:p>
      <w:pPr>
        <w:pStyle w:val="ConsPlusNormal"/>
        <w:widowControl/>
        <w:ind w:hanging="0"/>
        <w:jc w:val="center"/>
        <w:rPr/>
      </w:pPr>
      <w:r>
        <w:rPr/>
        <w:t>от 15.03.2010 N 66, от 15.03.2010 N 6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АСПОРТ 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- подпрограмма   "Здоровое    поколение"   республиканской</w:t>
      </w:r>
    </w:p>
    <w:p>
      <w:pPr>
        <w:pStyle w:val="ConsPlusNonformat"/>
        <w:widowControl/>
        <w:rPr/>
      </w:pPr>
      <w:r>
        <w:rPr/>
        <w:t>подпрограммы       целевой программы "Дети Чувашии" на 2010 - 202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я        - постановление Правительства Российской  Федерации  от 21</w:t>
      </w:r>
    </w:p>
    <w:p>
      <w:pPr>
        <w:pStyle w:val="ConsPlusNonformat"/>
        <w:widowControl/>
        <w:rPr/>
      </w:pPr>
      <w:r>
        <w:rPr/>
        <w:t>для разработки     марта 2007 г. N  172  "О  федеральной  целевой программе</w:t>
      </w:r>
    </w:p>
    <w:p>
      <w:pPr>
        <w:pStyle w:val="ConsPlusNonformat"/>
        <w:widowControl/>
        <w:rPr/>
      </w:pPr>
      <w:r>
        <w:rPr/>
        <w:t>подпрограммы       "Дети России"  на  2007  -  2010 годы",  Закон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от  24 ноября  2004  г.  N  48 "О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держке детей в  Чувашской  Республике", 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инета Министров Чувашской  Республики  от 30  окт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06 г. N 274 "О  совершенствовании  и  расширении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я    программно-целевых    методов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нир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заказчик -         Чувашской Республики</w:t>
      </w:r>
    </w:p>
    <w:p>
      <w:pPr>
        <w:pStyle w:val="ConsPlusNonformat"/>
        <w:widowControl/>
        <w:rPr/>
      </w:pPr>
      <w:r>
        <w:rPr/>
        <w:t>координатор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заказчики   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/>
        <w:t>подпрограммы       молодежной политики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разработчики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/>
        <w:t>подпрограммы       молодежной политики 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льтуры,  по   делам 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тики и архивного дела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            - создание благоприятных  условий для  сохранения здоровья</w:t>
      </w:r>
    </w:p>
    <w:p>
      <w:pPr>
        <w:pStyle w:val="ConsPlusNonformat"/>
        <w:widowControl/>
        <w:rPr/>
      </w:pPr>
      <w:r>
        <w:rPr/>
        <w:t>подпрограммы       матери и ребе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 - совершенствование  системы  охраны  здоровья   матери  и</w:t>
      </w:r>
    </w:p>
    <w:p>
      <w:pPr>
        <w:pStyle w:val="ConsPlusNonformat"/>
        <w:widowControl/>
        <w:rPr/>
      </w:pPr>
      <w:r>
        <w:rPr/>
        <w:t>подпрограммы       ребен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хранение и укрепление здоровья детского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лучшение      материально-технического    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реждений родовспоможения и де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- 2010 - 2020 годы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      - совершенствование      организации      акушерской     и</w:t>
      </w:r>
    </w:p>
    <w:p>
      <w:pPr>
        <w:pStyle w:val="ConsPlusNonformat"/>
        <w:widowControl/>
        <w:rPr/>
      </w:pPr>
      <w:r>
        <w:rPr/>
        <w:t>основных           педиатрической помощи;</w:t>
      </w:r>
    </w:p>
    <w:p>
      <w:pPr>
        <w:pStyle w:val="ConsPlusNonformat"/>
        <w:widowControl/>
        <w:rPr/>
      </w:pPr>
      <w:r>
        <w:rPr/>
        <w:t>мероприятий        внедрение современных  медицинских  технологий  в службу</w:t>
      </w:r>
    </w:p>
    <w:p>
      <w:pPr>
        <w:pStyle w:val="ConsPlusNonformat"/>
        <w:widowControl/>
        <w:rPr/>
      </w:pPr>
      <w:r>
        <w:rPr/>
        <w:t>подпрограммы       охраны материнства и дет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е    материально-технической    базы  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одовспоможения и дет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вышение квалификации медицинских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мероприятий 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/>
        <w:t>подпрограммы       молодежной политики 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льтуры,  по   делам 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тики   и   архивного   дела 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по физической  культуре, 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,  органы  местного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ых районов и городских округ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 согласованию:   Министерство   внутренних  дел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е,   государственное   учреждение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иональное  отделение  Фонда  социальн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оссийской    Федерации    по    Чувашской   Республ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риториальный    фонд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ахования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- общий  объем  финансирования   подпрограммы   составляет</w:t>
      </w:r>
    </w:p>
    <w:p>
      <w:pPr>
        <w:pStyle w:val="ConsPlusNonformat"/>
        <w:widowControl/>
        <w:rPr/>
      </w:pPr>
      <w:r>
        <w:rPr/>
        <w:t>и источники        716505,8 тыс. рублей, в том числе:</w:t>
      </w:r>
    </w:p>
    <w:p>
      <w:pPr>
        <w:pStyle w:val="ConsPlusNonformat"/>
        <w:widowControl/>
        <w:rPr/>
      </w:pPr>
      <w:r>
        <w:rPr/>
        <w:t>финансирования     в 2010 году - 12134,0 тыс. рублей;</w:t>
      </w:r>
    </w:p>
    <w:p>
      <w:pPr>
        <w:pStyle w:val="ConsPlusNonformat"/>
        <w:widowControl/>
        <w:rPr/>
      </w:pPr>
      <w:r>
        <w:rPr/>
        <w:t>подпрограммы       в 2011 году - 12746,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16685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1360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10226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9853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647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6607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674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6891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708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з них сре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анского   бюджета    Чувашской   Республик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634285,8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857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9136,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9565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1286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945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905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564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575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586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598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6106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ных бюджетов - 82220,0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356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361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712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74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776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803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83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857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884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911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9830,0 тыс. рублей</w:t>
      </w:r>
    </w:p>
    <w:p>
      <w:pPr>
        <w:pStyle w:val="ConsPlusNonformat"/>
        <w:widowControl/>
        <w:rPr/>
      </w:pPr>
      <w:r>
        <w:rPr/>
        <w:t>(позиция в ред. Постановления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- улучшение качества здоровья детей;</w:t>
      </w:r>
    </w:p>
    <w:p>
      <w:pPr>
        <w:pStyle w:val="ConsPlusNonformat"/>
        <w:widowControl/>
        <w:rPr/>
      </w:pPr>
      <w:r>
        <w:rPr/>
        <w:t>результаты         снижение уровня младенческой смертности до 6,0  промилле</w:t>
      </w:r>
    </w:p>
    <w:p>
      <w:pPr>
        <w:pStyle w:val="ConsPlusNonformat"/>
        <w:widowControl/>
        <w:rPr/>
      </w:pPr>
      <w:r>
        <w:rPr/>
        <w:t>реализации         на 1 тыс. родившихся живыми;</w:t>
      </w:r>
    </w:p>
    <w:p>
      <w:pPr>
        <w:pStyle w:val="ConsPlusNonformat"/>
        <w:widowControl/>
        <w:rPr/>
      </w:pPr>
      <w:r>
        <w:rPr/>
        <w:t>подпрограммы       снижение уровня материнской  смертности  до 7,6  на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ыс. родившихся живы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ижение   уровня    смертности    детей   в    возра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0 - 4 года (включительно) до 6,5 на 1 тыс. новорожд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ответствующего года ро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доли детей  первой  группы  здоровья в  об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 детей до 17,2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ижение показателя  первичного  выхода  на инвалид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ей в возрасте 0 - 17 лет (включительно) до 26,0 на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ыс. 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- контроль   за   реализацией   подпрограммы  осуществляет</w:t>
      </w:r>
    </w:p>
    <w:p>
      <w:pPr>
        <w:pStyle w:val="ConsPlusNonformat"/>
        <w:widowControl/>
        <w:rPr/>
      </w:pPr>
      <w:r>
        <w:rPr/>
        <w:t>организации       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контроля           Чувашской     Республики.     Исполнители    мероприятий</w:t>
      </w:r>
    </w:p>
    <w:p>
      <w:pPr>
        <w:pStyle w:val="ConsPlusNonformat"/>
        <w:widowControl/>
        <w:rPr/>
      </w:pPr>
      <w:r>
        <w:rPr/>
        <w:t>за исполнением     подпрограммы  ежегодно   к   1 февраля   до  2021   года</w:t>
      </w:r>
    </w:p>
    <w:p>
      <w:pPr>
        <w:pStyle w:val="ConsPlusNonformat"/>
        <w:widowControl/>
        <w:rPr/>
      </w:pPr>
      <w:r>
        <w:rPr/>
        <w:t>подпрограммы       представляют информацию о ходе реализации подпрограмм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и ежегодно к  1  марта  до 2021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тавляет в  Министерство  экономического развит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рговли Чувашской  Республики доклад о ходе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программы  и  эффективности  использования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окончании срока реализации  подпрограммы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дравоохранения   и   социального   развития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до 1 марта  2021  г.  представляет в  Каби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ров  Чувашской  Республики  доклад   о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программы,  эффективности   использования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за весь период ее реализации.</w:t>
      </w:r>
    </w:p>
    <w:p>
      <w:pPr>
        <w:pStyle w:val="ConsPlusNonformat"/>
        <w:widowControl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 программным метод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лагодаря последовательной и целенаправленной деятельности органов и учреждений здравоохранения по совершенствованию организации медицинской помощи матерям и детям удалось улучшить показатели службы материнства и детства. В 2008 году материнская смертность составила 6,7 на 100 тыс. живорожденных, младенческая смертность - 5,9 на 1 тыс. родившихся живыми. Снижение вышеуказанных показателей явилось результатом работы по повышению качества медицинской помощи беременным женщинам, новорожденным детям и детям первого года жизни; развитию сети и укреплению материально-технической базы учреждений детства и родовспоможения, их приоритетному финансированию и оснащению медицинским оборудованием; совершенствованию подготовки и повышению квалификации медицинских кадров.</w:t>
      </w:r>
    </w:p>
    <w:p>
      <w:pPr>
        <w:pStyle w:val="ConsPlusNormal"/>
        <w:widowControl/>
        <w:ind w:firstLine="540"/>
        <w:jc w:val="both"/>
        <w:rPr/>
      </w:pPr>
      <w:r>
        <w:rPr/>
        <w:t>В 2008 году в Чувашии началась работа по поэтапному переходу на современные технологии выхаживания недоношенных и маловесных детей в соответствии с критериями регистрации рождений, рекомендованными Всемирной организацией здравоохранения, предусматривающими развитие неонатальной хирургии и нейрохирургии, совершенствование восстановительного лечения и реабилитации детей первого года жизни. Проводимое на базе ГУЗ "Президентский перинатальный центр" экстракорпоральное оплодотворение женщин с нарушениями репродуктивной функции способствовало совершенствованию системы планирования семьи. В настоящее время потребность в применении вспомогательных репродуктивных технологий среди населения возрастает в связи с растущей эффективностью применения репродуктивных технологий, используемых для решения проблемы бездетности.</w:t>
      </w:r>
    </w:p>
    <w:p>
      <w:pPr>
        <w:pStyle w:val="ConsPlusNormal"/>
        <w:widowControl/>
        <w:ind w:firstLine="540"/>
        <w:jc w:val="both"/>
        <w:rPr/>
      </w:pPr>
      <w:r>
        <w:rPr/>
        <w:t>Одной из наиболее актуальных перинатальных проблем, влияющих на рождение здоровых детей, а также на демографическую ситуацию в целом, являются резус-конфликтная беременность и связанная с ней смертность от гемолитической болезни. В республике из числа женщин, закончивших беременность родами, 13 процентов составляют женщины с резус-отрицательным типом крови. Использование с профилактической целью иммуноглобулина у беременных по медицинским показаниям позволит добиться снижения заболеваемости и смертности новорожденных от резус-конфликтной беременности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достигнутые в предыдущие годы позитивные результаты реализации подпрограммы, остается много проблем, требующих решения на государственном уровне.</w:t>
      </w:r>
    </w:p>
    <w:p>
      <w:pPr>
        <w:pStyle w:val="ConsPlusNormal"/>
        <w:widowControl/>
        <w:ind w:firstLine="540"/>
        <w:jc w:val="both"/>
        <w:rPr/>
      </w:pPr>
      <w:r>
        <w:rPr/>
        <w:t>Из-за низкого уровня здоровья женщин детородного возраста продолжает увеличиваться количество случаев беременности и родов, протекающих с различными осложнениями.</w:t>
      </w:r>
    </w:p>
    <w:p>
      <w:pPr>
        <w:pStyle w:val="ConsPlusNormal"/>
        <w:widowControl/>
        <w:ind w:firstLine="540"/>
        <w:jc w:val="both"/>
        <w:rPr/>
      </w:pPr>
      <w:r>
        <w:rPr/>
        <w:t>За последние три года отмечается ухудшение здоровья детей 0 - 17 лет, показатель общей заболеваемости в 2008 году составил 2950,4 на 1 тыс. детей против 2606,3 в 2006 году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значимость проблем, связанных с состоянием здоровья детей в республике, обусловливает необходимость их решения программным метод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. Цель, задачи и сроки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подпрограммы является создание благоприятных условий для сохранения здоровья матери 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эт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системы охраны здоровья матери и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 и укрепление здоровья детск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улучшение материально-технического обеспечения учреждений родовспоможения и детства.</w:t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одпрограммы - 2010 - 2020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мках реализации подпрограммы предусмотрены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организации акушерской и педиатриче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дицинских технологий в службу охраны материнства и детств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материально-технической базы учреждений родовспоможения и детств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медицин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V. Ресурсное обеспечение под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очниками финансирования подпрограммы являются средства республиканского бюджета Чувашской Республики, местных бюджетов и внебюджетных источников (табл. 1).</w:t>
      </w:r>
    </w:p>
    <w:p>
      <w:pPr>
        <w:pStyle w:val="ConsPlusNormal"/>
        <w:widowControl/>
        <w:ind w:firstLine="540"/>
        <w:jc w:val="both"/>
        <w:rPr/>
      </w:pPr>
      <w:r>
        <w:rPr/>
        <w:t>Объемы финансирования подпрограммы подлежат ежегодному уточнению государственными заказчиками исходя из реальных возможностей бюджетов всех уровн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ъемы и источники финансирования под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7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215"/>
        <w:gridCol w:w="1215"/>
        <w:gridCol w:w="1215"/>
        <w:gridCol w:w="1350"/>
        <w:gridCol w:w="1350"/>
        <w:gridCol w:w="1215"/>
        <w:gridCol w:w="1215"/>
        <w:gridCol w:w="1215"/>
        <w:gridCol w:w="1215"/>
        <w:gridCol w:w="1215"/>
        <w:gridCol w:w="148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1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сумма финансирования подпрограмм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13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0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Здоровое          </w:t>
              <w:br/>
              <w:t xml:space="preserve">поколение", всег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650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4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8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09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26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5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7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07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49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9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890,0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       </w:t>
              <w:br/>
              <w:t xml:space="preserve">средства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  </w:t>
              <w:br/>
              <w:t>бюджета   Чувашской</w:t>
              <w:br/>
              <w:t xml:space="preserve">Республик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428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7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3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6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4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6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8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60,0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х бюджет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2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9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6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7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30,0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V. Механизм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м заказчиком - координатором подпрограммы является Министерство здравоохранения и социального развития Чувашской Республики, государственными заказчиками подпрограммы - Министерство здравоохранения и социального развития Чувашской Республики, Министерство образования и молодежной политики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Чувашской Республики обеспечивает координацию деятельности государственных заказчиков, 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ее реализацией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мероприятий подпрограммы ежегодно к 1 февраля до 2021 года представляют информацию о ходе реализации подпрограммы в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и торговли Чувашской Республики доклад о ходе реализации мероприятий подпрограммы и эффективности использования финансов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срока реализации подпрограммы Министерство здравоохранения и социального развития Чувашской Республики до 1 марта 2021 г. представляет в Кабинет Министров Чувашской Республики доклад о выполнении подпрограммы,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VI. Результаты реализации подпрограммы.</w:t>
      </w:r>
    </w:p>
    <w:p>
      <w:pPr>
        <w:pStyle w:val="ConsPlusNormal"/>
        <w:widowControl/>
        <w:ind w:hanging="0"/>
        <w:jc w:val="center"/>
        <w:rPr/>
      </w:pPr>
      <w:r>
        <w:rPr/>
        <w:t>Оценка социальной и бюджетной эффективност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ценка социальной и бюджетной эффективности реализации подпрограммы осуществляется ежегодно на основе установленных индикаторов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эффективность подпрограммы будет выражена в:</w:t>
      </w:r>
    </w:p>
    <w:p>
      <w:pPr>
        <w:pStyle w:val="ConsPlusNormal"/>
        <w:widowControl/>
        <w:ind w:firstLine="540"/>
        <w:jc w:val="both"/>
        <w:rPr/>
      </w:pPr>
      <w:r>
        <w:rPr/>
        <w:t>улучшении качества здоровья детей;</w:t>
      </w:r>
    </w:p>
    <w:p>
      <w:pPr>
        <w:pStyle w:val="ConsPlusNormal"/>
        <w:widowControl/>
        <w:ind w:firstLine="540"/>
        <w:jc w:val="both"/>
        <w:rPr/>
      </w:pPr>
      <w:r>
        <w:rPr/>
        <w:t>снижении уровня младенческой смертности до 6,0 промилле на 1 тыс. родившихся живыми;</w:t>
      </w:r>
    </w:p>
    <w:p>
      <w:pPr>
        <w:pStyle w:val="ConsPlusNormal"/>
        <w:widowControl/>
        <w:ind w:firstLine="540"/>
        <w:jc w:val="both"/>
        <w:rPr/>
      </w:pPr>
      <w:r>
        <w:rPr/>
        <w:t>снижении уровня материнской смертности до 7,6 на 100 тыс. родившихся живыми;</w:t>
      </w:r>
    </w:p>
    <w:p>
      <w:pPr>
        <w:pStyle w:val="ConsPlusNormal"/>
        <w:widowControl/>
        <w:ind w:firstLine="540"/>
        <w:jc w:val="both"/>
        <w:rPr/>
      </w:pPr>
      <w:r>
        <w:rPr/>
        <w:t>снижении уровня смертности детей в возрасте 0 - 4 года (включительно) до 6,5 на 1 тыс. новорожденных соответствующего года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снижении показателя первичного выхода на инвалидность детей в возрасте 0 - 17 лет (включительно) до 26,0 на 10 тыс. детей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и доли детей первой группы здоровья в общем числе детей до 17,2 процента.</w:t>
      </w:r>
    </w:p>
    <w:p>
      <w:pPr>
        <w:pStyle w:val="ConsPlusNormal"/>
        <w:widowControl/>
        <w:ind w:firstLine="540"/>
        <w:jc w:val="both"/>
        <w:rPr/>
      </w:pPr>
      <w:r>
        <w:rPr/>
        <w:t>Оценка реализации подпрограммы будет осуществляться по показателям, приведенным в табл. 2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подпрограммы определяется уровнем достижения показателей и индикаторов в соответствии с Методикой расчета эффективности реализации республиканской целевой программы "Дети Чувашии" на 2010 - 2020 годы (приложение N 4 к Программ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эффективности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┬──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казатели         │ 2008 г. │2010 г.│2011 г.│2012 г.│2013 г.│2014 г.│2015 г.│2016 г.│2017 г.│2018 г.│2019 г.│2020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базовый)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┴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ладенческая  смертность на     5,8     7,0      6,9     6,8     6,7     6,6     6,5     6,4     6,3     6,2     6,1     6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тыс.   детей,  родивш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выми (коэффици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нская  смертность  на     6,7     8,8      8,5     8,4     8,3     8,2     8,1     8,0     7,9     7,8     7,7     7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0 тыс. детей,  родивш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выми (коэффици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мертность детей в возрасте     8,0     7,5      7,4     7,3     7,2     7,1     7,0     6,9     6,8     6,7     6,6     6,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0  до  4  лет на 1  тыс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ворожд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     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вичный      выход     на    27,1    27,0     26,9    26,8    26,7    26,6    26,5    26,4    26,3    26,2    26,1    26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валидность     детей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расте     0   -  17 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включительно)  на  10 тыс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тского          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нтенсивный показател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дельный  вес детей  первой    16,1    16,2     16,3    16,4    16,5    16,6    16,7    16,8    16,9    17,0    17,1    17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уппы   здоровья  в  об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е детей, процентов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дпрограмме "Здоровое поколение"</w:t>
      </w:r>
    </w:p>
    <w:p>
      <w:pPr>
        <w:pStyle w:val="ConsPlusNormal"/>
        <w:widowControl/>
        <w:ind w:hanging="0"/>
        <w:jc w:val="right"/>
        <w:rPr/>
      </w:pPr>
      <w:r>
        <w:rPr/>
        <w:t>республиканской целевой программы</w:t>
      </w:r>
    </w:p>
    <w:p>
      <w:pPr>
        <w:pStyle w:val="ConsPlusNormal"/>
        <w:widowControl/>
        <w:ind w:hanging="0"/>
        <w:jc w:val="right"/>
        <w:rPr/>
      </w:pPr>
      <w:r>
        <w:rPr/>
        <w:t>"Дети Чувашии" на 2010 - 202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РОПРИЯТИЯ</w:t>
      </w:r>
    </w:p>
    <w:p>
      <w:pPr>
        <w:pStyle w:val="ConsPlusNormal"/>
        <w:widowControl/>
        <w:ind w:hanging="0"/>
        <w:jc w:val="center"/>
        <w:rPr/>
      </w:pPr>
      <w:r>
        <w:rPr/>
        <w:t>ПОДПРОГРАММЫ "ЗДОРОВОЕ ПОКОЛЕНИЕ" РЕСПУБЛИКАНСКОЙ</w:t>
      </w:r>
    </w:p>
    <w:p>
      <w:pPr>
        <w:pStyle w:val="ConsPlusNormal"/>
        <w:widowControl/>
        <w:ind w:hanging="0"/>
        <w:jc w:val="center"/>
        <w:rPr/>
      </w:pPr>
      <w:r>
        <w:rPr/>
        <w:t>ЦЕЛЕВОЙ ПРОГРАММЫ "ДЕТИ ЧУВАШИИ" 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┬────────────────────┬───────┬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 Наименование мероприятий│    Исполнители     │Срок   │    Источники   │                                   Объем финансирования, тыс. рублей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                       │                    │испол- │ финансирования ├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ния  │                │  всего  │                                   в том числе по годам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оды) │                │         ├─────────┬────────┬────────┬────────┬─────────┬────────┬────────┬────────┬────────┬────────┬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10  │  2011  │  2012  │  2013  │  2014   │  2015  │  2016  │  2017  │  2018  │  2019  │  202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┼────────────────────┼───────┼────────────────┼─────────┼─────────┼────────┼────────┼────────┼─────────┼────────┼────────┼────────┼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 2            │          3         │   4   │        5       │    6    │    7    │    8   │    9   │   10   │   11    │   12   │   13   │   14   │   15   │   16   │   17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┴────────────────────┴───────┴────────────────┴─────────┴─────────┴────────┴────────┴────────┴─────────┴────────┴────────┴────────┴────────┴────────┴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I. Совершенствование организации акушерской и педиатрической помощ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. Создание                  Минздравсоцразвития  2010 -  республиканский            в пределах текущего               -         -        -        -        -        -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ьютеризированной      Чувашии, органы      2012    бюджет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ы                 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сонифицированного      самоуправления &lt;*&gt;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ниторинга     течения,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едения     и     исх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ременности и родов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сех   уровнях  оказ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цинской помощ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 Совершенствование       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и       ведения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ременных   женщин    с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яжелыми  осложнениями в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цессе    беременности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токсикоз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ровотечения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екция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ждевременными  род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т.д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 Обеспечение   беременных  Минздравсоцразвития  2010 -  местные бюджеты,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енщин     и    кормящих  Чувашии, ТФОМС       2020    внебюдже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терей   до  достижения  Чувашской Республики   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ьми       6-месячного  &lt;*&gt;,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зраста   медикаментами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      витами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парат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4. Разработка     комплекса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                   по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ершенствованию       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зированной      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ощи  новорожденным  с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рожденными   аномал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5. Организация      медико-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й        помощи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терям и детям         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6. Разработка  и реализация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,   направленных   на  Чувашии, ТФОМС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крепление                Чувашской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продуктивного           Республики, органы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 населения:       местного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вершенствование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ы  кабинетов охр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продукти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ыделение  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трацепции  женщинам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ам 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цинским показания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недрение    па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продукти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    "Мальчик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вочка"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формацио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 населе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блемам         охр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продукти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7. Совершенствование         Минздравсоцразвития  2010 -  республиканский    1320,0  в пределах           130,0     140,0     150,0    160,0    170,0    180,0    190,0    2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ы охраны здоровья в Чувашии,             2020    бюджет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тельных           Минобразования               Чувашской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:              Чувашии,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недрение     программ Минспорт Чувашии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лексного              органы местного              местные бюджеты     810,0  в пределах            50,0      60,0      70,0     80,0     90,0    100,0    110,0    120,0    13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детей группы самоуправления                     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сокого     риска     по                      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рмированию  хрон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атологии    органов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рганизация     рабо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ссоциации           шко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действия здоровью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здание  и   развит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вижения     волонтер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анд здоровь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1.7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Итого             2130,0       -         -      50,0     190,0     210,0    230,0    250,0    270,0    290,0    310,0    33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по разделу 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республиканский   1320,0                          -      130,0     140,0    150,0    160,0    170,0    180,0    190,0    2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местные бюджеты    810,0  в пределах            50,0      60,0      70,0     80,0     90,0    100,0    110,0    120,0    13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финансирования</w:t>
      </w:r>
    </w:p>
    <w:p>
      <w:pPr>
        <w:pStyle w:val="ConsPlusNonformat"/>
        <w:widowControl/>
        <w:rPr/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II. Внедрение современных медицинских технологий в службу охраны материнства и дет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 Лечение    бесплодия   с  Минздравсоцразвития  2010 -  республиканский   70500,0   6100,0     6000,0  6000,0    6200,0    6300,0   6400,0   6500,0   6600,0   6700,0   68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ованием          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ременных               органы местного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спомогательных         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проду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й                                             местные бюджеты   40600,0   1000,0     1000,0  3800,0    4000,0    4100,0   4200,0   4300,0   4400,0   4500,0   46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2.1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 Создание                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емастезиологической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боратории на  базе ГУЗ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Президентский          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натальный центр"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беспе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бора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обходим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ктивам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ве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емастези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ременным 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цинским  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новорожденным дет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 Профилактика              Минздравсоцразвития  2010 -  республиканский   29485,9  в пределах          1885,8    3100,0    3200,0   3300,0   3400,0   3500,0   3600,0   3700,0   38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емолитической   болезни  Чувашии,             2020    бюджет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лода  с  использованием  органы местного              Чувашской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муноглобулина у резус-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рицательных беременных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енщин                                                 местные бюджеты    8100,0  в пределах           500,0     600,0     700,0    800,0    900,0   1000,0   1100,0   1200,0   13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2.3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 Совершенствование       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й   выхаживания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оворожденных          и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доношенных детей      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 Совершенствование       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ы  оценки качества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казания     медицинской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ощи,      медицинских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андартов  (протокол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иагностики и лечения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чеб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довспоможения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6. Профилактика  и   лечение Минздравсоцразвития  2010 -  республиканский    4890,0    250,0     200,0  в пределах  520,0     530,0    540,0    550,0    560,0    570,0    580,0    5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болеваний полости   рта Чувашии,             2020    бюджет                   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зубов у детей:          органы местного              Чувашской  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иобретение         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озиционных материал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пломбирования;                                     местные бюджеты   11000,0   1000,0    1000,0   1000,0    1000,0    1000,0   1000,0   1000,0   1000,0   1000,0   1000,0   1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закупка      расх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териалов    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тодон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ппарат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беспечение бесплат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убопротезирова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  находящихся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ной         жизн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туаци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азработка и внедр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учающих   программ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игиене полости  рта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х   образов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2.6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7. Профилактика  наркомании  Минздравсоцразвития  2010 -  республиканский     250,0    250,0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токсикомании     у  Чувашии совместно с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:               Минобразования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иобретение    тест-  Чувашии, МВД по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осок  по  определению  Чувашии &lt;*&gt;, органы          местные бюджеты   11000,0   1000,0    1000,0   1000,0    1000,0    1000,0   1000,0   1000,0   1000,0   1000,0   1000,0   1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держания              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ркотических средств  в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че     в      прием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елениях       дет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ольниц,         дет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иклиник,      дет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ве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онно-обуча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инаров    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ников  образова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й   защиты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нутренних дел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8. Вакцинация  детей группы  Минздравсоцразвития  2010 -  республиканский    5800,0  в пределах                     550,0     600,0    650,0    700,0    750,0    800,0    850,0    9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иска   комбинированными  Чувашии              2020    бюджет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паратами                                            Чувашской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2.8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9. Совершенствование   форм  Минздравсоцразвития  2010    республиканский     100,0    100,0        -        -         -         -        -        -        -        -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методов   физического  Чувашии,   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ия  обучающихся,  Минобразования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ников             Чувашии, Минспорт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тельных           Чувашии, органы              местные бюджеты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       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0. Организация               Минздравсоцразвития  2010 -  республиканский    5170,0    500,0   в пределах текущего  520,0     550,0    560,0    570,0    580,0    590,0    600,0    7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балансированного питания Чувашии,             2020    бюджет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в учреждениях       Минобразования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равоохранения,          Чувашии, органы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й сферы,       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:              самоуправления               местные бюджеты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беспечение     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итание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балансированным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новным          пищев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гредиента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гулярное включение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цион продуктов  пит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ли     готовых     блюд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огащ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ивитами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авам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недрение  новых  фор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питания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  общеобразов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увеличение      охва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рячим питанием учащих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образов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рганизация   щадя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итания   для   детей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рушениями    желудоч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ишечного    тракта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ответствии        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твержде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ческ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гламент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2.10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1. Организация             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зированных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ездов  детей   в   ГУЗ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еспубликанский        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й        санаторий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Лесная сказк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2. Внедрение          новых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й        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становительного      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чения  и  оздоровления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  допризывного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зраста   в    лечеб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их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3. Обучение       родителей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новам           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онной  помощи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семье   с   созданием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бного класса  ("Школа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ациента")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форм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иблиотеки   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дителей             с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ьной  литератур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            вопрос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и   детей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рушениями в  состоя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4. Разработка  и  апробация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ррекционно-     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вивающих     программ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сихолого-              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дагогического         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провождения  детей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лодежи           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клоняющим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ед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5. Организация     детского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еления в составе  ГУЗ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еспубликанское        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атологоанатомическое   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юро";         оснащение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рем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орудованием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ным   комплекс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Мониторин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нат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мертност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6. Организация            и  Минздравсоцразвития  2010 -  республиканский      10,0     10,0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ведение  тематических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ступлений               Минобразования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         в  Чувашии, Минкультуры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ах       массовой  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по  проблем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ьи,   материнства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того            186905,8  10210,0    9200,0  14186,0   17490,0   17980,0  18450,0  18920,0  19390,0  19860,0  20330,0  208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 разделу 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анский  116205,8   7210,0    6200,0   7885,8   10890,0   11180,0  11450,0  11720,0  11990,0  12260,0  12530,0  128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   70700,0   3000,0    3000,0   6300,0    6600,0    6800,0   7000,0   7200,0   7400,0   7600,0   7800,0   8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III. Развитие материально-технической базы учреждений родовспоможения и дет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 Строительство             Минздравсоцразвития  2013 -  республиканский  195000,0       -         -        -   115000,0   80000,0       -        -        -        -        - 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онного корпуса Чувашии              2014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 реконструкцией спальных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рпусов              ГУЗ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еспубликанский  дет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анаторий "Лесная сказк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3.1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2. Реконструкция  лечебного  Минздравсоцразвития  2015 -  республиканский  195000,0       -         -        -         -         -   75000,0  40000,0  40000,0  40000,0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рпуса              ГУЗ  Чувашии              2018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еспубликанская     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ая      клиническая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ольниц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3. Реконструкция        МУЗ  Минздравсоцразвития  2019 -  республиканский   80000,0       -         -        -         -         -        -        -        -        -   40000,0  40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Шумерлинская    детская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родская больница"  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4. Оснащение     медицинским Минздравсоцразвития  2010 -  республиканский   45460,0   1324,0    2936,1   1579,9    2470,0    3060,0   3770,0   4380,0   5190,0   6050,0   6910,0   77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орудованием  учреждений Чувашии, органы      2020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храны   материнства    и местного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тва       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    9060,0    460,0     500,0    650,0     700,0     750,0    800,0    850,0    900,0    950,0   1000,0   15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3.4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того            524520,0   1784,0    3436,1   2229,9  118170,0   83810,0  79570,0  45230,0  46090,0  47000,0  47910,0  492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 разделу I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анский  515460,0   1324,0    2936,1   1579,9  117470,0   83060,0  78770,0  44380,0  45190,0  46050,0  46910,0  477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    9060,0    460,0     500,0    650,0     700,0     750,0    800,0    850,0    900,0    950,0   1000,0   15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IV. Повышение квалификации медицинских работн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. Обучение                  Минздравсоцразвития  2010 -  республиканский    1300,0     40,0        -     100,0     110,0     120,0    130,0    140,0    150,0    160,0    170,0    18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нестезиологов-   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ниматологов,         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онатологов на  рабочем  самоуправления               Республик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сте       в        ГУЗ                               местные бюджеты    1650,0    100,0     110,0    120,0     130,0     140,0    150,0    160,0    170,0    180,0    190,0    2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Президент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натальный    центр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учном           цент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кушерства-гинеко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   перинатолог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учном центре  здоровь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РАМ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. Осуществление             Минздравсоцразвития  2010 -  республиканский              в пределах текущего финансирования                          -        -        -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готовки             и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еподготовки врачей  и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него    медицинского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сонала   в    области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храны  здоровья  мате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ребен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того по           2950,0    140,0   110,0      220,0     240,0     260,0    280,0    300,0    320,0    340,0    360,0    38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азделу IV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анский    1300,0     40,0        -     100,0     110,0     120,0    130,0    140,0    150,0    160,0    170,0    18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    1650,0    100,0     110,0    120,0     130,0     140,0    150,0    160,0    170,0    180,0    190,0    2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того            716505,8  12134,0   12746,1  16685,7  136090,0  102260,0  98530,0  64700,0  66070,0  67490,0  68910,0  708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 подпрограмм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анский  634285,8   8574,0    9136,1   9565,7  128600,0   94500,0  90500,0  56400,0  57500,0  58650,0  59800,0  6106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   82220,0   3560,0    3610,0   7120,0    7490,0    7760,0   8030,0   8300,0   8570,0   8840,0   9110,0   983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ероприятия, предусмотренные подпрограммой, реализуются по согласованию с исполн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</w:t>
      </w:r>
    </w:p>
    <w:p>
      <w:pPr>
        <w:pStyle w:val="ConsPlusNormal"/>
        <w:widowControl/>
        <w:ind w:hanging="0"/>
        <w:jc w:val="right"/>
        <w:rPr/>
      </w:pPr>
      <w:r>
        <w:rPr/>
        <w:t>программе "Дети Чувашии"</w:t>
      </w:r>
    </w:p>
    <w:p>
      <w:pPr>
        <w:pStyle w:val="ConsPlusNormal"/>
        <w:widowControl/>
        <w:ind w:hanging="0"/>
        <w:jc w:val="right"/>
        <w:rPr/>
      </w:pPr>
      <w:r>
        <w:rPr/>
        <w:t>на 2010 - 202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"ДЕТИ И СЕМЬЯ"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ДЕТИ ЧУВАШИИ" 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АСПОРТ 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- подпрограмма  "Дети  и  семья"  республиканской целевой</w:t>
      </w:r>
    </w:p>
    <w:p>
      <w:pPr>
        <w:pStyle w:val="ConsPlusNonformat"/>
        <w:widowControl/>
        <w:rPr/>
      </w:pPr>
      <w:r>
        <w:rPr/>
        <w:t>подпрограммы        программы "Дети Чувашии" на 2010 - 202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я         - постановление Правительства Российской Федерации от  21</w:t>
      </w:r>
    </w:p>
    <w:p>
      <w:pPr>
        <w:pStyle w:val="ConsPlusNonformat"/>
        <w:widowControl/>
        <w:rPr/>
      </w:pPr>
      <w:r>
        <w:rPr/>
        <w:t>для разработки      марта 2007 г. N 172  "О  федеральной  целевой программе</w:t>
      </w:r>
    </w:p>
    <w:p>
      <w:pPr>
        <w:pStyle w:val="ConsPlusNonformat"/>
        <w:widowControl/>
        <w:rPr/>
      </w:pPr>
      <w:r>
        <w:rPr/>
        <w:t>подпрограммы        "Дети России" на  2007  -  2010 годы",  Закон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 от 24 ноября  2004  г.  N  48  "О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держке детей в Чувашской  Республике", 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абинета Министров Чувашской Республики  от 30  окт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6 г. N 274 "О совершенствовании  и  расширении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именения   программно-целевых    методов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ланир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- Министерство  здравоохранения  и  социального  развития</w:t>
      </w:r>
    </w:p>
    <w:p>
      <w:pPr>
        <w:pStyle w:val="ConsPlusNonformat"/>
        <w:widowControl/>
        <w:rPr/>
      </w:pPr>
      <w:r>
        <w:rPr/>
        <w:t>заказчик -          Чувашской Республики</w:t>
      </w:r>
    </w:p>
    <w:p>
      <w:pPr>
        <w:pStyle w:val="ConsPlusNonformat"/>
        <w:widowControl/>
        <w:rPr/>
      </w:pPr>
      <w:r>
        <w:rPr/>
        <w:t>координатор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  - Министерство  здравоохранения  и  социального  развития</w:t>
      </w:r>
    </w:p>
    <w:p>
      <w:pPr>
        <w:pStyle w:val="ConsPlusNonformat"/>
        <w:widowControl/>
        <w:rPr/>
      </w:pPr>
      <w:r>
        <w:rPr/>
        <w:t>заказчики           Чувашской 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молодежной политики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 - Министерство  здравоохранения  и  социального  развития</w:t>
      </w:r>
    </w:p>
    <w:p>
      <w:pPr>
        <w:pStyle w:val="ConsPlusNonformat"/>
        <w:widowControl/>
        <w:rPr/>
      </w:pPr>
      <w:r>
        <w:rPr/>
        <w:t>разработчики        Чувашской 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молодежной политики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ультуры,  по  делам 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литики  и   архивного   дела 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инистерство по физической культуре, 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             - улучшение      положения      семей,      воспитывающих</w:t>
      </w:r>
    </w:p>
    <w:p>
      <w:pPr>
        <w:pStyle w:val="ConsPlusNonformat"/>
        <w:widowControl/>
        <w:rPr/>
      </w:pPr>
      <w:r>
        <w:rPr/>
        <w:t>подпрограммы        несовершеннолетних   детей,   находящихся  в    тру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жизненной     ситуации,      профилактика     семей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благополуч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  - профилактика социального неблагополучия семей с детьми;</w:t>
      </w:r>
    </w:p>
    <w:p>
      <w:pPr>
        <w:pStyle w:val="ConsPlusNonformat"/>
        <w:widowControl/>
        <w:rPr/>
      </w:pPr>
      <w:r>
        <w:rPr/>
        <w:t>подпрограммы        совершенствование  системы  профилактической 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упреждению социального сиротства,  безнадзор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авонарушений несовершеннолет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ведение эффективной реабилитации  детей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трудной жизненной ситуации, и их социальной адап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общест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витие  системы  социализации  детей-сирот  и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тавшихся  без  попечения  родителей,   -  выпуск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тернатных 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еспечение   полноценной    жизнедеятельности   дет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валидов и их интеграции в общ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           - 2010 - 2020 годы</w:t>
      </w:r>
    </w:p>
    <w:p>
      <w:pPr>
        <w:pStyle w:val="ConsPlusNonformat"/>
        <w:widowControl/>
        <w:rPr/>
      </w:pPr>
      <w:r>
        <w:rPr/>
        <w:t>реализации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       - мероприятия  подпрограммы  осуществляются  по следующим</w:t>
      </w:r>
    </w:p>
    <w:p>
      <w:pPr>
        <w:pStyle w:val="ConsPlusNonformat"/>
        <w:widowControl/>
        <w:rPr/>
      </w:pPr>
      <w:r>
        <w:rPr/>
        <w:t>основных            направлениям:</w:t>
      </w:r>
    </w:p>
    <w:p>
      <w:pPr>
        <w:pStyle w:val="ConsPlusNonformat"/>
        <w:widowControl/>
        <w:rPr/>
      </w:pPr>
      <w:r>
        <w:rPr/>
        <w:t>мероприятий         "Профилактика    безнадзорности     и    правонарушений</w:t>
      </w:r>
    </w:p>
    <w:p>
      <w:pPr>
        <w:pStyle w:val="ConsPlusNonformat"/>
        <w:widowControl/>
        <w:rPr/>
      </w:pPr>
      <w:r>
        <w:rPr/>
        <w:t>подпрограммы        несовершеннолетних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формационно-методическое обеспеч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витие   новых   технологий   и   форм 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езнадзорности и правонарушений несовершеннолет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здание  условий   для   эффективной   реабилитац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даптации  детей,  находящихся   в   трудной  жизн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иту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здание условий для духовного  и  физическ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тей, находящихся в трудной жизненной ситуац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"Дети-сироты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формационно-методическое   сопровождение  работы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упреждению социального сирот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вершенствование процесса социализации  детей-сиро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тей, оставшихся без попечения роди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урсное  обеспечение  учреждений  для  детей-сиро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тей, оставшихся без попечения родителе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"Семья с детьми-инвалидами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филактика детской инвалид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вершенствование     информационно-аналитического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онно-методического   обеспечения   работы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циальной поддержке детей-инвали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циальная интеграция и реабилитация детей-инвали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я  переподготовки  и  повышения 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адров, работающих с детьми-инвалид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 - Министерство  здравоохранения  и  социального  развития</w:t>
      </w:r>
    </w:p>
    <w:p>
      <w:pPr>
        <w:pStyle w:val="ConsPlusNonformat"/>
        <w:widowControl/>
        <w:rPr/>
      </w:pPr>
      <w:r>
        <w:rPr/>
        <w:t>мероприятий         Чувашской 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молодежной политики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ультуры,  по  делам 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литики  и   архивного   дела 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инистерство по физической культуре, 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Республики, Министерство градостроитель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вития    общественной    инфраструктуры 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,   государственное   учреждение   "Чуваш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анская         противопожарная         служб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осударственного комитета Чувашской Республики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ражданской   обороны    и    чрезвычайным   ситуац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авительственная комиссия по  делам несовершеннолет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защите их пра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 согласованию:   Министерство   внутренних  дел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   Республике,    Верховный   Суд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,  Управление  Федеральной  службы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казаний по Чувашской Республике,  Главное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инистерства Российской Федерации по  делам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ороны,    чрезвычайным    ситуациям   и   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следствий стихийных бедствий по Чувашской Республ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Центр противопожарной пропаганды  и общественных связ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осударственного  учреждения  "Центр  управления си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деральной  противопожарной  службы   МЧС   Росси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 Республике",  государственное  учреждение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гиональное  отделение  Фонда  социальн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оссийской   Федерации    по    Чувашской   Республ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рриториальный      орган      Федеральной  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осударственной  статистики  по  Чувашской  Республ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деральное  государственное  учреждение  "Главное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дико-социальной экспертизы по  Чувашской Республике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илиал    федерального    государственного   унит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приятия        "Всероссийская      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левизионная      и      радиовещательная     комп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"Государственная   телевизионная   и   радиовещате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мпания    "Чувашия",     Чувашская    республика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я  общественной   организации  "Всероссий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бровольное пожарное общество", Чувашское рег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деление   Общероссийской   общественной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"Ассоциация  юристов  России",  Чувашское  рег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анское отделение Общероссийского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лаготворительного фонда  "Российский благотвор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онд  "Нет алкоголизму и наркомании", 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разовательное  учреждение  "Чувашский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ститут образования",  органы 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униципальных районов и городских округов</w:t>
      </w:r>
    </w:p>
    <w:p>
      <w:pPr>
        <w:pStyle w:val="ConsPlusNonformat"/>
        <w:widowControl/>
        <w:rPr/>
      </w:pPr>
      <w:r>
        <w:rPr/>
        <w:t>(в ред. Постановления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 - общий   объем  финансирования  подпрограммы  составляет</w:t>
      </w:r>
    </w:p>
    <w:p>
      <w:pPr>
        <w:pStyle w:val="ConsPlusNonformat"/>
        <w:widowControl/>
        <w:rPr/>
      </w:pPr>
      <w:r>
        <w:rPr/>
        <w:t>и источники         23263,07 тыс. рублей,</w:t>
      </w:r>
    </w:p>
    <w:p>
      <w:pPr>
        <w:pStyle w:val="ConsPlusNonformat"/>
        <w:widowControl/>
        <w:rPr/>
      </w:pPr>
      <w:r>
        <w:rPr/>
        <w:t>финансирования      в том числе:</w:t>
      </w:r>
    </w:p>
    <w:p>
      <w:pPr>
        <w:pStyle w:val="ConsPlusNonformat"/>
        <w:widowControl/>
        <w:rPr/>
      </w:pPr>
      <w:r>
        <w:rPr/>
        <w:t>подпрограммы        в 2010 году - 3790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1 году - 4801,9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2 году - 1127,9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3 году - 1530,8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4 году - 1562,6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5 году - 1646,5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6 году - 1686,4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7 году - 1722,4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8 году - 1758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9 году - 1798,6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20 году - 1836,7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их сре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дерального бюджета - 25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0 году - 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1 году - 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2 году - 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3 году - 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4 году - 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5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6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7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8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9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20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анского бюджета Чувашской Республики  - 4546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0 году - 10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1 году - 10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2 году - 10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3 году - 489,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4 году - 498,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5 году - 509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6 году - 520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7 году - 532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8 году - 543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9 году - 555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20 году - 567,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стных бюджетов - 133,37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0 году - 5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1 году - 5,7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2 году - 10,7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3 году - 10,7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4 году - 10,7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5 году - 10,7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6 году - 15,7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7 году - 15,7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8 году - 15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9 году - 15,8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20 году - 15,8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небюджетных  источников  - 16083,5 тыс. рублей,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0 году - 3475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1 году - 4487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2 году - 808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3 году - 831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4 году - 853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5 году - 876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6 году - 9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7 году - 92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8 году - 949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9 году - 977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20 году - 1003,0 тыс. рублей</w:t>
      </w:r>
    </w:p>
    <w:p>
      <w:pPr>
        <w:pStyle w:val="ConsPlusNonformat"/>
        <w:widowControl/>
        <w:rPr/>
      </w:pPr>
      <w:r>
        <w:rPr/>
        <w:t>(позиция в ред. Постановления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- стабилизация удельного веса безнадзорных детей в  общем</w:t>
      </w:r>
    </w:p>
    <w:p>
      <w:pPr>
        <w:pStyle w:val="ConsPlusNonformat"/>
        <w:widowControl/>
        <w:rPr/>
      </w:pPr>
      <w:r>
        <w:rPr/>
        <w:t>результаты          числе детей до 0,37 процента;</w:t>
      </w:r>
    </w:p>
    <w:p>
      <w:pPr>
        <w:pStyle w:val="ConsPlusNonformat"/>
        <w:widowControl/>
        <w:rPr/>
      </w:pPr>
      <w:r>
        <w:rPr/>
        <w:t>реализации          стабилизация   удельного   веса   безнадзорных   детей,</w:t>
      </w:r>
    </w:p>
    <w:p>
      <w:pPr>
        <w:pStyle w:val="ConsPlusNonformat"/>
        <w:widowControl/>
        <w:rPr/>
      </w:pPr>
      <w:r>
        <w:rPr/>
        <w:t>подпрограммы        получивших социальную реабилитацию в 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чреждениях  для  несовершеннолетних, в   обще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езнадзорных   и   беспризорных    детей   на    уров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87,5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меньшение      доли      преступлений,     совер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ми,  в  общем  количестве престу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 5,4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величение  охвата  несовершеннолетних,  состоящих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чете  в  органах   милиции,   занятиями  физкуль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портивной направленности до 76,0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величение удельного  веса  детей-инвалидов, охв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абилитационными    услугами    в   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чреждениях для детей с ограниченными  возможностям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щем числе детей-инвалидов до 27,9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величение доли  детей-сирот  и  детей,  оставших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печения родителей, переданных на воспитание  в семь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 общем  числе  детей-сирот  и  детей,  оставших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печения родителей, до 90,0 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- контроль  за   реализацией   подпрограммы  осуществляет</w:t>
      </w:r>
    </w:p>
    <w:p>
      <w:pPr>
        <w:pStyle w:val="ConsPlusNonformat"/>
        <w:widowControl/>
        <w:rPr/>
      </w:pPr>
      <w:r>
        <w:rPr/>
        <w:t>контроля            Министерство  здравоохранения  и  социального  развития</w:t>
      </w:r>
    </w:p>
    <w:p>
      <w:pPr>
        <w:pStyle w:val="ConsPlusNonformat"/>
        <w:widowControl/>
        <w:rPr/>
      </w:pPr>
      <w:r>
        <w:rPr/>
        <w:t>за выполнением      Чувашской    Республики.     Исполнители    мероприятий</w:t>
      </w:r>
    </w:p>
    <w:p>
      <w:pPr>
        <w:pStyle w:val="ConsPlusNonformat"/>
        <w:widowControl/>
        <w:rPr/>
      </w:pPr>
      <w:r>
        <w:rPr/>
        <w:t>подпрограммы        подпрограммы  ежегодно  к   1 февраля   до  2021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ставляют информацию о ходе  реализации под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Министерство здравоохранения  и 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инистерство  здравоохранения  и  социального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Республики ежегодно к  1  марта  до 2021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ставляет в Министерство  экономического  развит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орговли Чувашской Республики доклад  о ходе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роприятий подпрограммы и эффективности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окончании срока реализации подпрограммы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дравоохранения  и  социального     развития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 до 1 марта  2021 г.  представляет в  Каби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инистров  Чувашской  Республики  доклад  о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программы,  эффективности  использования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редств за весь период ее реализации.</w:t>
      </w:r>
    </w:p>
    <w:p>
      <w:pPr>
        <w:pStyle w:val="ConsPlusNonformat"/>
        <w:widowControl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 метод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ти и семья являются основными объектами государственной семейной политики, реализуемой в республике.</w:t>
      </w:r>
    </w:p>
    <w:p>
      <w:pPr>
        <w:pStyle w:val="ConsPlusNormal"/>
        <w:widowControl/>
        <w:ind w:firstLine="540"/>
        <w:jc w:val="both"/>
        <w:rPr/>
      </w:pPr>
      <w:r>
        <w:rPr/>
        <w:t>Важнейшим инструментом реализации семейной политики, поддержки и укрепления семьи как основополагающего социального института являются учреждения социального обслуживания семьи и детей.</w:t>
      </w:r>
    </w:p>
    <w:p>
      <w:pPr>
        <w:pStyle w:val="ConsPlusNormal"/>
        <w:widowControl/>
        <w:ind w:firstLine="540"/>
        <w:jc w:val="both"/>
        <w:rPr/>
      </w:pPr>
      <w:r>
        <w:rPr/>
        <w:t>В Чувашии продолжается развитие сети и укрепление материально-технической базы специализированных учреждений для несовершеннолетних, нуждающихся в социальной реабилитации, что способствует увеличению объема и повышению качества социальных услуг, предоставляемых несовершеннолетним, оказавшимся в трудной жизненной ситуации, совершенствованию форм и методов работы с семьей и детьми. Ведется активная работа по созданию условий эффективной профилактики детской инвалидности, медицинской и социальной реабилитации и успешной интеграции в общество детей-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На решение проблем по предупреждению семейного неблагополучия и профилактике социального сиротства и безнадзорности направлено более 80 социальных проектов и программ, разработанных специалистами учреждений социального обслуживания семьи и детей.</w:t>
      </w:r>
    </w:p>
    <w:p>
      <w:pPr>
        <w:pStyle w:val="ConsPlusNormal"/>
        <w:widowControl/>
        <w:ind w:firstLine="540"/>
        <w:jc w:val="both"/>
        <w:rPr/>
      </w:pPr>
      <w:r>
        <w:rPr/>
        <w:t>Особое внимание уделяется вопросам семейного жизнеустройства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все еще имеют место такие явления, как безнадзорность, социальное сиротство, хотя и наметилась в последнее время положительная тенденция к сокращению количества безнадзорных детей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дпрограммы направлены на продолжение совершенствования системы профилактики безнадзорности и приоритетное развитие форм профилактики социального неблагополучия семей с детьми, активное внедрение семейных форм устройства детей-сирот и детей, оставшихся без попечения родителей, и сокращение количества детей, находящихся в интернат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значимость проблем, связанных с семейным неблагополучием, социальным сиротством и детской инвалидностью,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. Цели, задачи и сроки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ями подпрограммы являются улучшение положения семей, воспитывающих несовершеннолетних детей, находящихся в трудной жизненной ситуации, профилактика семейного неблагополучия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социального неблагополучия семей с детьм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системы профилактической работы по предупреждению социального сиротства,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ффективной реабилитации детей, находящихся в трудной жизненной ситуации, и их социальной адаптации в обществе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социализации детей-сирот и детей, оставшихся без попечения родителей, - выпускников интернат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олноценной жизнедеятельности детей-инвалидов и их интеграции в общество.</w:t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одпрограммы - 2010 - 2020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о спецификой проблем различных категорий детей в рамках подпрограммы предусмотрены 3 направления: "Профилактика безнадзорности и правонарушений несовершеннолетних", "Дети-сироты", "Семья с детьми-инвалидами"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направления "Профилактика безнадзорности и правонарушений несовершеннолетних" предусмотрены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методическое обеспечение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новых технологий и форм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эффективной реабилитации и адаптации дет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духовного и физического развития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направления "Дети-сироты" предусмотрены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методическое сопровождение работы по профилактике социального сиротства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процесса социализации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ресурсное обеспечение учреждений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направления "Семья с детьми-инвалидами" предусмотрены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детской инвалидност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информационно-аналитического и организационно-методического обеспечения работы по социальной поддержке детей-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теграция и реабилитация детей-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ереподготовки и повышения квалификации кадров, работающих с детьми-инвалид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V. Ресурсное обеспечение под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очниками финансирования подпрограммы являются средства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Объемы финансирования подпрограммы подлежат ежегодному уточнению государственными заказчиками исходя из реальных возможностей бюджетов всех уровней (табл.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ъемы и источники финансирования под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080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14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сумма финансирования подпрограмм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1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0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Дети    и  семья",</w:t>
              <w:br/>
              <w:t xml:space="preserve">всего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63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9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01,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7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2,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6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6,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2,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8,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6,75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 них средства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го       </w:t>
              <w:br/>
              <w:t xml:space="preserve">бюджет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,0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  </w:t>
              <w:br/>
              <w:t>бюджета   Чувашской</w:t>
              <w:br/>
              <w:t xml:space="preserve">Республик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6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9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8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9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2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5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7,9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х бюджет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85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х       </w:t>
              <w:br/>
              <w:t xml:space="preserve">источник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83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8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6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3,0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V. Механизм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м заказчиком - координатором подпрограммы является Министерство здравоохранения и социального развития Чувашской Республики, государственными заказчиками подпрограммы - Министерство здравоохранения и социального развития Чувашской Республики, Министерство образования и молодежной политики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Чувашской Республики обеспечивает координацию деятельности государственных заказчиков, 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реализацией под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мероприятий подпрограммы ежегодно к 1 февраля до 2021 года представляют информацию о ходе реализации подпрограммы в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и торговли Чувашской Республики доклад о ходе реализации мероприятий подпрограммы и эффективности использования финансов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срока реализации подпрограммы Министерство здравоохранения и социального развития Чувашской Республики до 1 марта 2021 г. представляет в Кабинет Министров Чувашской Республики доклад о выполнении подпрограммы,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VI. Результаты реализации подпрограммы.</w:t>
      </w:r>
    </w:p>
    <w:p>
      <w:pPr>
        <w:pStyle w:val="ConsPlusNormal"/>
        <w:widowControl/>
        <w:ind w:hanging="0"/>
        <w:jc w:val="center"/>
        <w:rPr/>
      </w:pPr>
      <w:r>
        <w:rPr/>
        <w:t>Оценка социальной и бюджетной эффективност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ценка социальной и бюджетной эффективности реализации подпрограммы осуществляется ежегодно на основе установленных индикаторов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эффективность подпрограммы будет выражена в:</w:t>
      </w:r>
    </w:p>
    <w:p>
      <w:pPr>
        <w:pStyle w:val="ConsPlusNormal"/>
        <w:widowControl/>
        <w:ind w:firstLine="540"/>
        <w:jc w:val="both"/>
        <w:rPr/>
      </w:pPr>
      <w:r>
        <w:rPr/>
        <w:t>стабилизации удельного веса безнадзорных детей в общем числе детей до 0,37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стабилизации удельного веса безнадзорных детей, получивших социальную реабилитацию в специализированных учреждениях для несовершеннолетних, в общем числе безнадзорных и беспризорных детей на уровне 87,5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уменьшении доли преступлений, совершенных несовершеннолетними, в общем количестве преступлений до 5,4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и охвата несовершеннолетних, состоящих на учете в органах милиции, занятиями физкультурно-спортивной направленности до 76,0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и удельного веса детей-инвалидов, охваченных реабилитационными услугами в специализированных учреждениях для детей с ограниченными возможностями, в общем числе детей-инвалидов до 27,9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и доли детей-сирот и детей, оставшихся без попечения родителей, переданных на воспитание в семьи, в общем числе детей-сирот и детей, оставшихся без попечения родителей, до 90,0 процента.</w:t>
      </w:r>
    </w:p>
    <w:p>
      <w:pPr>
        <w:pStyle w:val="ConsPlusNormal"/>
        <w:widowControl/>
        <w:ind w:firstLine="540"/>
        <w:jc w:val="both"/>
        <w:rPr/>
      </w:pPr>
      <w:r>
        <w:rPr/>
        <w:t>Оценка реализации подпрограммы будет осуществляться по показателям, приведенным в табл. 2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подпрограммы определяется уровнем достижения показателей и индикаторов в соответствии с Методикой расчета эффективности реализации республиканской целевой программы "Дети Чувашии" на 2010-2020 годы (приложение N 4 к Программ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эффективности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оказатели         │ 2008 г. │2010 г.│2011 г.│2012 г.│2013 г.│2014 г.│2015 г.│2016 г.│2017 г.│2018 г.│2019 г.│2020 г.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базовый)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1             │    2    │   3   │   4   │   5   │   6   │   7   │   8   │   9   │  10   │  11   │  12   │   1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дельный вес безнадзорных детей    0,48     0,47    0,46    0,45    0,44    0,43    0,42    0,41    0,40    0,39    0,38    0,3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общей  численности  дет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еления,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дельный    вес    безнадзорных   85,1     85,3    85,7    85,9    86,1    86,3    86,5    86,7    86,9    87,1    87,3    87,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тей,   получивших  социаль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билитацию           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изированных 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несовершеннолетних, в об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е       безнадзорных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спризорных детей,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я  преступлений, совершенных    6,5      6,4     6,3     6,2     6,1     6,0     5,9     5,8     5,7     5,6     5,5     5,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совершеннолетними,  в   об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личестве        преступл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хват       несовершеннолетних,   70,0     71,0    71,5    72,0    72,5    73,0    73,5    74,0    74,5    75,0    75,5    76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стоящих на  учете  в 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илиции,              занят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зкультурно-спортив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ности,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дельный  вес  детей-инвалидов,   20,2     20,8    21,4    22,0    22,7    23,4    24,1    24,8    25,5    26,3    27,0    27,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хваченных    реабилитацио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ами  в  специализир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х   для    детей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граниченными возможностями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м   числе  детей-инвали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я   детей-сирот  и    детей,   83,0     85,0    85,5    86,0    86,5    87,0    87,5    88,0    88,5    89,0    89,5    90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тавшихся     без    по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дителей,     переданных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спитание  в  семьи,  в  об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е   детей-сирот   и 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тавшихся     без    по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дителей, процентов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дпрограмме "Дети и семья"</w:t>
      </w:r>
    </w:p>
    <w:p>
      <w:pPr>
        <w:pStyle w:val="ConsPlusNormal"/>
        <w:widowControl/>
        <w:ind w:hanging="0"/>
        <w:jc w:val="right"/>
        <w:rPr/>
      </w:pPr>
      <w:r>
        <w:rPr/>
        <w:t>республиканской целевой программы</w:t>
      </w:r>
    </w:p>
    <w:p>
      <w:pPr>
        <w:pStyle w:val="ConsPlusNormal"/>
        <w:widowControl/>
        <w:ind w:hanging="0"/>
        <w:jc w:val="right"/>
        <w:rPr/>
      </w:pPr>
      <w:r>
        <w:rPr/>
        <w:t>"Дети Чувашии" 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РОПРИЯТИЯ</w:t>
      </w:r>
    </w:p>
    <w:p>
      <w:pPr>
        <w:pStyle w:val="ConsPlusNormal"/>
        <w:widowControl/>
        <w:ind w:hanging="0"/>
        <w:jc w:val="center"/>
        <w:rPr/>
      </w:pPr>
      <w:r>
        <w:rPr/>
        <w:t>ПОДПРОГРАММЫ "ДЕТИ И СЕМЬЯ" РЕСПУБЛИКАНСКОЙ</w:t>
      </w:r>
    </w:p>
    <w:p>
      <w:pPr>
        <w:pStyle w:val="ConsPlusNormal"/>
        <w:widowControl/>
        <w:ind w:hanging="0"/>
        <w:jc w:val="center"/>
        <w:rPr/>
      </w:pPr>
      <w:r>
        <w:rPr/>
        <w:t>ЦЕЛЕВОЙ ПРОГРАММЫ "ДЕТИ ЧУВАШИИ" 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┬─────────────────────┬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   Наименование мероприятий    │     Исполнители     │  Срок   │    Источники    │                                                Объем финансирования, тыс. рублей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                             │                     │  испол- │ финансирования  ├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ения  │                 │     всего     │                                          в том числе по годам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годы) │                 │               ├─────────┬─────────┬──────────────┬───────────────┬─────────┬────────┬─────────┬─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10  │  2011   │     2012     │      2013     │  2014   │  2015  │  2016   │   2017  │  2018  │  2019  │  202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┼─────────────────────┼─────────┼─────────────────┼───────────────┼─────────┼─────────┼──────────────┼───────────────┼─────────┼────────┼─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   2                │           3         │   4     │        5        │       6       │    7    │    8    │       9      │       10      │   11    │   12   │    13   │    14   │   15   │   16   │   1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────┴─────────────────────┴─────────┴─────────────────┴───────────────┴─────────┴─────────┴──────────────┴───────────────┴─────────┴────────┴─────────┴─────────┴────────┴────────┴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"Профилактика безнадзорности и правонарушений несовершеннолетних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I. Информационно-методическое обеспе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. Освещение в средствах массовой  Минкультуры Чувашии   ежегодно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 опыта деятельности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  социального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служивания  семьи  и  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, культуры и 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профилактике безнадзор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         право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 Разработка и издание комплекта  Минздравсоцразвития   2012      республиканский               -        -         -    в пределах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     и    методических  Чувашии,                        бюджет Чувашской                 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обий по современным  формам  Минобразования                  Республики,        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методам организации  работы  Чувашии, МВД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профилактике безнадзорности  по Чувашии &lt;*&gt;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         правонарушений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       самоуправления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 Издание  сборника  нормативных  Минздравсоцразвития   2013      республиканский               -        -         -             -      в пределах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вых  актов   по  вопросам  Чувашии, МВД                    бюджет Чувашской                                 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 безнадзорности и  по Чувашии,                     Республики,                        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                  Минобразования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      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4. Информационно-аналитическое  и  Минобразования        ежегодно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онно-методическое     Чувашии,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        психолого-  органы местного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дагогического  сопровождения  самоуправления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тельного процес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5. Информационное  и методическое  Минкультуры Чувашии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 детских библиотек         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  вопросам    профилактики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6. Формирование    банка   данных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ррекционно-развивающих      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            психолого-  органы местного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дагогического  сопровождения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     с     отклоняющим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ед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7. Поддержание    в    актуальном  Правительственная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оянии     банка     данных  комиссия по делам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и   семей,  несовершеннолетних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ходящихся     в    социально  и защите их пра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асном полож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8. Поддержка         деятельности  органы местного       2010 -    местные бюджеты              8,37     0,7       0,71          0,72            0,73        0,74     0,75      0,76      0,78     0,80    0,83     0,8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убъектов         профилактики  самоуправления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надзорности    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по созда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единой  системы  учета  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казавшихся      в     труд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зненной  ситуации (осна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техникой,      компьютер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кой     и     программ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дуктом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9. Проведение    семинаров    для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уководителей,    специалистов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ов  и  учреждений системы  Минобразова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 безнадзорности и  Чувашии,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                  Минкультуры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   комиссий  Минспорт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делам  несовершеннолетних и  МВД по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щите их прав                  Правитель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комиссия по дел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есовершеннолет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и защите их пра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0. Создание  при  РГУ "Социально-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онный  центр    для  Чувашии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Московского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йона           г. Чебоксары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тодического   центра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  со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служивания семьи и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1. Подготовка      аналитического  Минздравсоцразвития   2010 -    республиканский               -        -         - 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териала о положении детей  в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ской Республике            Минобразования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Минспор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Минкульту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МВД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стат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   8,37     0,70      0,71          0,72            0,73        0,74     0,75      0,76      0,78     0,80    0,83     0,8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              8,37     0,70      0,71          0,72            0,73        0,74     0,75      0,76      0,78     0,80    0,83     0,8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II. Развитие новых технологий и форм профилактики безнадзорности и правонарушений несовершеннолет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 Проведение:                     МВД по Чувашии,       ежегодно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ой                 Минобразования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ой                Чувашии,  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жведомственной      операции  Минздравсоцразвития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Подросток"                    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авитель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комиссия по дел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есовершеннолет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и защите их пра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 Проведение  в  образовательных  МВД по Чувашии,       ежегодно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  акции "Милиция  и  Минобразования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и",     направленной     на  Чувашии,  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ъяснение    учащимся,    их  органы местного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дителям    и    лицам,    их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меняющим,               нор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одательств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,   формирование    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         позити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сознания,  предупреж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    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спространения нарком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 Выявление родителей и законных  Правительственная     ежегодно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ставителей     детей     и  комиссия по делам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,   не   выполняющих  несовершеннолетних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язанности по их воспитанию и  и защите их прав,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учению,  и  принятие  к  ним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ановленных       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одательством ме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 Проведение          ежегодного  Главное управление    2010 -    внебюджетные                77,0      7,0       7,0           7,0             7,0         7,0      7,0       7,0       7,0      7,0     7,0      7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ого      конкурса  МЧС России            2020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Огонь и лед"  по профилактике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рожно-транспортных            Республике &lt;*&gt;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исшествий, привитию навыков  ГУ "Чуваш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щиты   от   террористических  республикан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ктов,   действий   в   других  противопожар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резвычайных  ситуациях  среди  служба" ГК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ащихся   общеобразовательных  Чувашии, МВ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               по Чувашии, ЧРОО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"Всероссий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брово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жар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бщество"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 Обучение  основам безопасности  Главное управление    2010 -    внебюджетные                22,0      2,0       2,0           2,0             2,0         2,0      2,0       2,0       2,0      2,0     2,0      2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знедеятельности          (по  МЧС России            2020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ельному графику):          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учащихся      4-х     классов 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образовательных  школ  гг.  ГУ "Чуваш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ебоксары   и  Новочебоксарска  республикан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ам пожарной безопасности на  противопожар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азе   Центра  противопожарной  служба" ГК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паганды    и   общественных  Чувашии, МВД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ей  ГУ  "Центр  управления  Чувашии, ЧРОО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лами             федеральной  "Всероссий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пожарной   службы   МЧС  доброво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и       по      Чувашской  пожарное общество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е";                    Цен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ников  школ-интернатов  противопожар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детских домов                 пропаганды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бщественных связ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У "ЦУС ФПС М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оссии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е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6. Обучение   правилам   пожарной  Главное управление    2010 -    внебюджетные                11,0      1,0       1,0           1,0             1,0         1,0      1,0       1,0       1,0      1,0     1,0      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опасности     воспитанников  МЧС России            2020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нтра  временного  содержания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      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ителей    МВД     по  ГУ "Чуваш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ии                         республикан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отивопожар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лужба" ГК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МВ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 Чувашии, ЧРОО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"Всероссий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брово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жарное общество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Цен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отивопожар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опаганды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бщественных связ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У "ЦУС ФПС М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оссии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е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7. Проведение   соревнований   по  Главное управление    2010 -    внебюджетные               142,0     12,0      12,0          12,0            13,0        13,0     13,0      13,0      13,0     13,0    14,0     1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жарно-спасательному   спорту  МЧС России            2020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и   команд   дружин   юных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жарных                       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У "Чуваш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ан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отивопожар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лужба" ГК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ЧРОО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"Всероссий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брово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жарное общество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8. Организация "горячих" линий по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просам       детско-семейных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ношений                       Минкультуры Чувашии,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образования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9. Создание     благотворительных  органы местного       2010      местные бюджеты   в пределах           -         - 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ндов  по поддержке  детей  и  самоуправления               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ей,  оказавшихся в  трудной                 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зненной 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0. Проведение         мероприятий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сячника "Семья"             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образова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культуры Чувашии,            внебюджетные               220,0     20,0      20,0          20,0            20,0        20,0     20,0      20,0      20,0     20,0    20,0     2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спорт Чувашии,         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1. Оказание помощи  в трудовом  и  органы местного       2010 -    местные бюджеты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ытовом             устройстве  самоуправления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вобожденных   из  учреж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головно-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ы,     вернувшихся 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ьных            учеб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тельных     учрежд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-сир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2. Взаимодействие               с  Минкультуры Чувашии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государственными                     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ями   по    духовно-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равственному воспитанию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3. Привлечение                     Минспорт Чувашии,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  состоящих  органы местного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 учете  в  органах милиции,  самоуправле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     занятиям      физической   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ультурой и спортом в  детск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ношеских  спортивных   школ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физкультурно-спор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луб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4. Проведение    республиканского  МВД по Чувашии        ежегодно  республиканский            400,0  в пределах текущего финансирования         50,0        50,0     50,0      50,0      50,0     50,0    50,0     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лета     юных     инспекторов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рожного движения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  110,0     10,0      10,0          10,0            10,0        10,0     10,0      10,0      10,0     10,0    10,0     1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2.14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5. Проведение    республиканского  Минздравсоцразвития   2010 -    республиканский           2031,6    109,2     109,2         109,2           192,0       197,0    203,0     209,0     216,0    222,0   229,0    23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 "Семья года Чувашской  Чувашии совместно с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и"                     Минкультуры Чувашии,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спор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орг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2.15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6. Совершенствование       работы  органы местного       2010 -    местные бюджеты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астковых социальных служб     самоуправления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3013,6    161,2     161,2         161,2           295,0       300,0    306,0     312,0     319,0    325,0   333,0    34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анский           2431,6    109,2     109,2         109,2           242,0       247,0    253,0     259,0     266,0    272,0   279,0    28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  582,0     52,0      52,0          52,0            53,0      53,0       53,0      53,0      53,0     53,0    54,0     5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III. Создание условий для эффективной реабилитации и адаптации детей, находящихся в трудной жизненной 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 Внедрение  региональной  модели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венальной      пробации      - Чувашии, УФСИН России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и         непрерывного по Чувашской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      сопровождения Республике &lt;*&gt;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 находящихся МВД по Чувашии,                 внебюджетные             10132,0   3000,0    4000,0         309,0           318,0       327,0    337,0     347,0     357,0    368,0   379,0    3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конфликте с законом:          Минобразования            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укрепление      материально- Чувашии, Минкульту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й  базы   учреждений, Чувашии, Миню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ивающих       социальную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щиту,       медико-психолого- Верховный Су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дагогическую  реабилитацию  и Чувашской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ую            адаптацию &lt;*&gt;, отделение ООБФ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;             "Россий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рганизация республиканского благотворитель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урсного центра медиации;     фонд НАН" &lt;*&gt;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формирование       института Чуваш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ации     в      учреждениях региона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,   здравоохранения, отде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ях   юридической    и Обще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нансовой сферы;               обще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рганизация обучения  разных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левых  групп   по   модульным "Ассоци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ам          организации юристов России" &lt;*&gt;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рмирования безопасной  среды,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        разрешения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фликтов и др.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ализация  реабилитацио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            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 находящих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конфликте с законо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азработка     и     изд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бно-методических пособий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         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здание             ед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лектронного              бан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онных  программ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группы рис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3.1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2. Проведение:                     Минздравсоцразвития   2010 -    республиканский            380,0   в пределах текущего финансирования        44,0        45,0     46,0      47,0      48,0     49,0    50,0     5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спубликанского     смотра- Чувашии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   "Лучшее   учреждение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обслуживания  семь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детей"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спубликанского  командного                                                            280,0   в пределах текущего финансирования        28,0        30,0     32,0      34,0      36,0     38,0    40,0     42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      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стерства           работн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их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   со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служивания семьи и детей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спубликанского    конкурса                                                            534,6   в пределах текущего финансирования        60,1        61,9     63,8      65,7      67,7     69,7    71,8     73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   и    программ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лизации        инновацио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й работы  с  семьей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ь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3.2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3. Реализация      проектов     и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  по   реабилитации  и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даптации   детей   и   семей,  Минобразования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ходящихся      в     трудной  Чувашии, орг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зненной ситуации            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4. Перевозка  несовершеннолетних,  Минздравсоцразвития   2010 -    республиканский                     в пределах расходов республиканского бюджета Чувашской Республики, предусмотр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амовольно ушедших из семей  и  Чувашии               2020      бюджет Чувашской                              по разделу "Социальная политика", на соответствующий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для   постоянного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бывания детей, к  месту  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оянного прожи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5. Развитие     и     обеспечение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  сети  психолого-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ко-педагогических  центров  Минздравсоцразвития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детей                       Чувашии, органы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6. Оказание      консультационных  Минюст Чувашии,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ридических услуг   гражданам,  органы 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еющим   детей,  в    области  исполнительной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ейного,       гражданского,  власти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емельного,         жилищного,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вого  и  других  областей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одательства    в   рамках  самоуправ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ы        консультационных  Чуваш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унктов   Центра    социально-  региона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вой помощи и  просвещения  отде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селения           Чувашского  Обще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гионального        отделения  обще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российской    общественной 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     "Ассоциация  "Ассоциация юрис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ристов России"                 России"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7. Организация          повышения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валификации  и переподготовки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      учреждений  Минобразования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      обслуживания  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ьи и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11326,6   3000,0    4000,0         309,0           450,1       463,9    478,8     493,7     508,7    524,7   540,8    556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I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анский           1194,6  в пределах текущего финансирования        132,1       136,9    141,8     146,7     151,7    156,7   161,8    166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10132,0   3000,0    4000,0         309,0           318,0       327,0    337,0     345,0     357,0    368,0   379,0    3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IV. Создание условий для духовного и физического развития детей, находящихся в трудной жизненной 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. Привлечение   государственных,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х                и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государственных  органов   и  Минобразова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,       а      также  Чувашии,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ственных   и   религиозных  Минкультуры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й      к     решению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просов  оказания  социальной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ощи несовершеннолетн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. Проведение     республиканского Минспорт Чувашии      2010 -    республиканский            320,0  в пределах текущего финансирования         40,0        40,0     40,0      40,0      40,0     40,0    40,0     4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 на  лучшую  постановку        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зкультурно-оздоровительной  и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ивно-массовой работы сред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лубных             объедин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зкультурно-спортив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правленности     по     мес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4.2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3. Организация       мероприятий,  органы местного       2010 -    местные бюджеты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вященных   дням    воинской  самоуправления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лавы,  с  участием  детей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 320,0       -         -             -             40,0        40,0     40,0      40,0      40,0     40,0    40,0     4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V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анский            320,0       -         -             -             40,0        40,0     40,0      40,0      40,0     40,0    40,0     4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14668,57  3161,9    4161,91        470,92          785,83      804,64   825,6     846,46    868,48   890,5   914,63   937,7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направлению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анский           3946,2    109,2     109,2         109,2           414,1       423,9    434,8     445,7     457,7    468,7   480,8    492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              8,37     0,70      0,71          0,72            0,73        0,74     0,75      0,76      0,78     0,80    0,83     0,8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10714,0   3052,0    4052,0         361,0           371,0       380,0    390,0     400,0     410,0    421,0   433,0    44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"Дети-сироты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I. Информационно-методическое сопровождение работы по предупреждению социального сирот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. Совершенствование  нормативно-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вой  базы   по  улучшению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ожения     детей-сирот    и  Минздравсоцразвития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     оставшихся     без  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ения роди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 Проведение           обучающих  органы местного       2010 -    местные бюджеты            125,0      5,0       5,0          10,0            10,0        10,0     10,0      15,0      15,0     15,0    15,0    1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инаров    с   главами     и  самоуправления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ами    администр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льских      поселений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просам             вы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благополучных         сем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казания     помощи     детя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живающим в таких семь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 Проведение          семинаров,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ференций,       посвященных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нностям            семейного  Минздравсоцразвития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ия ребенка              Чувашии,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ОУ "Чуваш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ан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институ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бразования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4. Создание  и   ведение  системы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та  кандидатов  в  приемные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дители                        органы местного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5. Информационное     обеспечение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ы     по     профилактике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сиротства           Минздравсоцразвития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ФГУП "ГТРК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"Чувашия" &lt;*&gt;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6. Развитие     семейных     форм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ройства    детей-сирот    и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     оставшихся     без  органы местного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ения родителей             самоуправления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 125,0      5,0       5,0          10,0            10,0        10,0     10,0      15,0      15,0     15,0    15,0     1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            125,0      5,0       5,0          10,0            10,0        10,0     10,0      15,0      15,0     15,0    15,0     15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II. Совершенствование процесса социализации детей-сирот и детей, оставшихся без попечения роди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 Обеспечение             жилыми  Минстрой Чувашии,     2010 -    федеральный                                            в пределах средств, выде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ещениями    по    договорам  органы местного       2020      бюдж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 найма детей-сирот  самоуправления                  республикан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детей,    оставшихся   без                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ения  родителей,  а также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находящихся  под опекой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опечительством),  не 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репленного           жил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 Проведение акции  "На каникулы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- в семью!"                   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 Психолого-педагогическое     и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цинское      сопровождение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цесса          социализации  Минздравсоцразвития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ников  школ-интернатов  Чувашии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детских дом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 Проведение     республиканских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ов  "Воспитатель года",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Лучший    орган    опеки    и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ительства"   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 Разработка  программ вхождения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самостоятельную  жизнь   и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становления     связей    с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ьей для  каждого выпускника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тернатного учре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6. Организация    и    проведение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их      конкурсов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ого      творчества     в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 для  детей-сирот и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     оставшихся   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ения           роди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           учас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ников   в   россий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х и соревнова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    -        -         - 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III. Ресурсное обеспечение учреждений для детей-сирот и детей, оставшихся без попечения роди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 Реформирование            сети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тельных     учреждений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  детей-сирот  и    детей,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тавшихся    без    попечения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ди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2. Проведение    конкурса   среди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школ-интернатов    и   детских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ов на  лучшую  подготовку к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бному году     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3. Проведение  ремонтных  работ в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анашской     школе-интернате,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зловском,          Порецком,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ебоксарском,     Шумерлинском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х дом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4. Оснащение    и   переоснащение  Минобразования        2010 -    федеральный               2500,0    200,0     200,0         200,0           200,0       200,0    250,0     250,0     250,0    250,0   250,0    2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х    домов    и    школ-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тернатов  для детей-сирот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    оставшихся    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ения           роди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идактическими и  техническ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ами    воспитания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учения,             лечеб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и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ческим   и  станоч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орудованием,     обеспе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здания           развиваю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метно-игровой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2500,0    200,0     200,0         200,0           200,0       200,0    250,0     250,0     250,0    250,0   250,0    2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едеральный               2500,0    200,0     200,0         200,0           200,0       200,0    250,0     250,0     250,0    250,0   250,0    2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2625,0    205,0     205,0         210,0           210,0       210,0    260,0     265,0     265,0    265,0   265,0    26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направлению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едеральный               2500,0    200,0     200,0         200,0           200,0       200,0    250,0     250,0     250,0    250,0   250,0    2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            125,0      5,0       5,0          10,0            10,0        10,0     10,0      15,0      15,0     15,0    15,0     15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"Семья с детьми-инвалидам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I. Профилактика детской инвалид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 Скрининг    новорожденных   на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следственные     заболевания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адреногенитальный    синдром,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нилкетонурия,     врожденный            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ипотиреоз,      галактоземия,   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ковисцидоз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 Обеспечение  детей-инвалидов с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нилкетонурией      белковыми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идролизатами                   органы местного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4. Организация         санаторно-  ГУ - Региональное     2010 -    федеральный                         в пределах ассигнований, выделяемых Фондом социального страхования Российской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урортного    лечения   детей-  отделение Фонда       2020      бюджет                       утверждаемых федеральным законом и соответствующим постановлением Правительства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алидов                       со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трах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е &lt;*&gt;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здравсоц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5. Обеспечение    детей-инвалидов  ГУ - Региональное     2010 -    федеральный                         в пределах ассигнований, выделяемых Фондом социального страхования Российской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зированными             отделение Фонда       2020      бюджет                       утверждаемых федеральным законом и соответствующим постановлением Правительства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ими        средствами  со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и в  соответствии с  страх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дивидуальными    программами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и                  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    -        -         - 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II. Социальная интеграция и реабилитация детей-инвали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 Организация    и    проведение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ов  детского творчества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          детей-инвалидов,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 их   участия    в  Чувашии, Минкультуры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их и   российских  Чувашии,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х                     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 Индивидуальное    библиотечное  Минкультуры Чувашии   2010 -    республиканский             45,0   в пределах текущего        5,0             5,0         5,0      5,0       5,0       5,0      5,0     5,0      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служивание  на дому   детей-                        2020      бюджет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алидов                     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 Комплектование книжного  фонда  Минкультуры Чувашии   2010 -    республиканский            270,0   в пределах текущего       30,0            30,0        30,0     30,0      30,0      30,0     30,0    30,0     3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УК                 "Чувашская                        2020      бюджет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ая    специальная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иблиотека  им.  Л.Н.Толстого"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говорящими"     книгами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нигами,   изданными   шрифт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райля, для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 Реализация      программ     и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,    направленных   на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ю    мероприятий   в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фере защиты  интересов детей-  Чувашии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алидов, и предоставление 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онных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 Проведение    республиканского  Минспорт Чувашии,     2010 -    республиканский            360,0   в пределах текущего       40,0            40,0        40,0     40,0      40,0      40,0     40,0    40,0     4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стиваля  спорта среди  детей  Минздравсоцразвития   2020      бюджет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  ограниченными возможностями  Чувашии,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                        органы местного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6. Обеспечение     дистанционного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учения детей-инвалидов      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7. Мониторинг   положения  семей,  ФГУ "Главное бюро     2010 -    федеральный                                                в пределах средств, выделяем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ывающих детей-инвалидов   медико-социальной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эксперти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е"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8. Проведение    акции   "Дорогою  Главное управление    2010 -    внебюджетные                77,0      7,0       7,0           7,0             7,0         7,0      7,0       7,0       7,0      7,0     7,0      7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бра"                          МЧС России            2020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У "Чуваш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ан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отивопожар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лужба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КЧС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9. Развитие  форм  обучения   лиц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родителей),    осуществляющих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ход   за   детьми-инвалидами,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тодам реабилитации            Чувашии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0. Проведение    мероприятий    в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мках    Международного   дня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алидов                     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 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спорт Чувашии,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культуры Чувашии,            внебюджетные               323,0     28,0      28,0          28,0            29,0        29,0     29,0      30,0      30,0     30,0    31,0     3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           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1. Укрепление        материально-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й               базы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зированных  учреждений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детей-инвалидов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 4969,5    388,5     400,0         412,0           424,0       437,0    450,0     463,0     477,0    491,0   506,0    52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6044,5    423,5     435,0         522,0           535,0       548,0    561,0     575,0     589,0    603,0   619,0    63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анский            675,0       -         -           75,0            75,0        75,0     75,0      75,0      75,0     75,0    75,0     7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 5369,5    423,5     435,0         447,0           460,0       473,0    486,0     500,0     514,0    528,0   544,0    559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III. Организация переподготовки и повышения квалификации кадров, работающих с детьми-инвалид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 Организация          повышения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валификации  и переподготовки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реабилитационных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нтров     для    детей     с  Чувашии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граниченными возможност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2. Организация       переобучения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цинского         персонала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онных             и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тельных     учреждений  Чувашии,  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детей-инвалидов             органы местного                 мес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                 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3. Проведение  семинаров, круглых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олов       по      проблемам  Чувашии совместно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и детей-инвалидов    с Минобразования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Минспорт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Итого                        -        -         - 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по разделу I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Итого                    6044,5    423,5     435,0         522,0           535,0       548,0    561,0     575,0     589,0    603,0   619,0    63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по направлению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республиканский           675,0       -         -           75,0            75,0        75,0     75,0      75,0      75,0     75,0    75,0     7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внебюджетные             5369,5    423,5     435,0         447,0           460,0       473,0    486,0     500,0     514,0    528,0   544,0    559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Всего                   23263,07   3790,4    4801,91       1127,92         1530,83     1562,64  1646,55   1686,46   1722,48  1758,5  1798,63 1836,7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по подпрограмм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федеральный              2500,0     200,0     200,0         200,0           200,0       200,0    250,0     250,0     250,0    250,0   250,0   2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республиканский          4546,2     109,2     109,2         109,2           489,1       498,9    509,8     520,7     532,7    543,7   555,8   567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местные бюджеты           133,37      5,7       5,71         10,72           10,73       10,74    10,75     15,76     15,78    15,8    15,83   15,8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внебюджетные            16083,5    3475,5    4487,0         808,0           831,0       853,0    876,0     900,0     924,0    949,0   977,0  1003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ероприятия, предусмотренные подпрограммой, реализуются по согласованию с исполн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</w:t>
      </w:r>
    </w:p>
    <w:p>
      <w:pPr>
        <w:pStyle w:val="ConsPlusNormal"/>
        <w:widowControl/>
        <w:ind w:hanging="0"/>
        <w:jc w:val="right"/>
        <w:rPr/>
      </w:pPr>
      <w:r>
        <w:rPr/>
        <w:t>программе "Дети Чувашии"</w:t>
      </w:r>
    </w:p>
    <w:p>
      <w:pPr>
        <w:pStyle w:val="ConsPlusNormal"/>
        <w:widowControl/>
        <w:ind w:hanging="0"/>
        <w:jc w:val="right"/>
        <w:rPr/>
      </w:pPr>
      <w:r>
        <w:rPr/>
        <w:t>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"ОРГАНИЗАЦИЯ ОТДЫХА, ОЗДОРОВЛЕНИЯ И ЗАНЯТОСТИ ДЕТЕЙ</w:t>
      </w:r>
    </w:p>
    <w:p>
      <w:pPr>
        <w:pStyle w:val="ConsPlusTitle"/>
        <w:widowControl/>
        <w:jc w:val="center"/>
        <w:rPr/>
      </w:pPr>
      <w:r>
        <w:rPr/>
        <w:t>И ПОДРОСТКОВ"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ДЕТИ ЧУВАШИИ" 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- подпрограмма  "Организация   отдыха,   оздоровления  и</w:t>
      </w:r>
    </w:p>
    <w:p>
      <w:pPr>
        <w:pStyle w:val="ConsPlusNonformat"/>
        <w:widowControl/>
        <w:rPr/>
      </w:pPr>
      <w:r>
        <w:rPr/>
        <w:t>подпрограммы         занятости детей и подростков"  республиканск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граммы "Дети Чувашии" на 2010 - 202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- постановление Правительства Российской Федерации от 21</w:t>
      </w:r>
    </w:p>
    <w:p>
      <w:pPr>
        <w:pStyle w:val="ConsPlusNonformat"/>
        <w:widowControl/>
        <w:rPr/>
      </w:pPr>
      <w:r>
        <w:rPr/>
        <w:t>для разработки       марта 2007 г. N 172 "О  федеральной  целевой программе</w:t>
      </w:r>
    </w:p>
    <w:p>
      <w:pPr>
        <w:pStyle w:val="ConsPlusNonformat"/>
        <w:widowControl/>
        <w:rPr/>
      </w:pPr>
      <w:r>
        <w:rPr/>
        <w:t>подпрограммы         "Дети  России" на 2007 - 2010 годы",  Закон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от 24 ноября 2004  г.  N 48  "О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держке детей в Чувашской Республике", 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инета Министров Чувашской Республики от 30  окт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006 г. N 274 "О совершенствовании и  расширении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менения   программно-целевых   методов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нир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- 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/>
        <w:t>заказчик -           Чувашской Республики</w:t>
      </w:r>
    </w:p>
    <w:p>
      <w:pPr>
        <w:pStyle w:val="ConsPlusNonformat"/>
        <w:widowControl/>
        <w:rPr/>
      </w:pPr>
      <w:r>
        <w:rPr/>
        <w:t>координатор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   - 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/>
        <w:t>заказчики            Чувашской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 молодежной политики Чувашской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физической  культуре,  спорту  и  туризму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, Государственная служба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  - 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/>
        <w:t>разработчики         Чувашской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 молодежной политики Чувашской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физической  культуре,  спорту  и  туризму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,    Министерство    культуры,    по  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циональностей, информационной  политики  и арх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ла  Чувашской  Республики,   Государственная 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нятости населения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              - совершенствование  и  развитие  системы    организации</w:t>
      </w:r>
    </w:p>
    <w:p>
      <w:pPr>
        <w:pStyle w:val="ConsPlusNonformat"/>
        <w:widowControl/>
        <w:rPr/>
      </w:pPr>
      <w:r>
        <w:rPr/>
        <w:t>подпрограммы         отдыха, оздоровления и занятости детей и подро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   - сохранение,  развитие   и   укрепление  инфраструктуры</w:t>
      </w:r>
    </w:p>
    <w:p>
      <w:pPr>
        <w:pStyle w:val="ConsPlusNonformat"/>
        <w:widowControl/>
        <w:rPr/>
      </w:pPr>
      <w:r>
        <w:rPr/>
        <w:t>подпрограммы         детского отдых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е   форм   и   моделей    организации   отды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здоровления и занятости детей и подрост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вершенствование  подготовки  кадров  для  работы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тьми в оздоровительных учрежд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            - 2010 - 2020 годы</w:t>
      </w:r>
    </w:p>
    <w:p>
      <w:pPr>
        <w:pStyle w:val="ConsPlusNonformat"/>
        <w:widowControl/>
        <w:rPr/>
      </w:pPr>
      <w:r>
        <w:rPr/>
        <w:t>реализации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        - нормативно-правовое   и   организационное  обеспечение</w:t>
      </w:r>
    </w:p>
    <w:p>
      <w:pPr>
        <w:pStyle w:val="ConsPlusNonformat"/>
        <w:widowControl/>
        <w:rPr/>
      </w:pPr>
      <w:r>
        <w:rPr/>
        <w:t>основных             отдыха, оздоровления и занятости детей и подростков;</w:t>
      </w:r>
    </w:p>
    <w:p>
      <w:pPr>
        <w:pStyle w:val="ConsPlusNonformat"/>
        <w:widowControl/>
        <w:rPr/>
      </w:pPr>
      <w:r>
        <w:rPr/>
        <w:t>мероприятий          развитие  сети  детских  оздоровительных  учреждений и</w:t>
      </w:r>
    </w:p>
    <w:p>
      <w:pPr>
        <w:pStyle w:val="ConsPlusNonformat"/>
        <w:widowControl/>
        <w:rPr/>
      </w:pPr>
      <w:r>
        <w:rPr/>
        <w:t>подпрограммы         укрепление их материально-технической баз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я досуговой деятельности детей и подрост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я отдыха и оздоровления детей, находя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удной жизненной ситу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ормирование  здорового  образа  жизни  среди  дет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рост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я занятости  детей  и  подростков  н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кольных канику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одическое    и    кадровое     обеспечение   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здоровления, отдыха и занятости детей и подростков</w:t>
      </w:r>
    </w:p>
    <w:p>
      <w:pPr>
        <w:pStyle w:val="ConsPlusNonformat"/>
        <w:widowControl/>
        <w:rPr/>
      </w:pPr>
      <w:r>
        <w:rPr/>
        <w:t>(в ред. Постановления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  - 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/>
        <w:t>мероприятий          Чувашской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 молодежной политики Чувашской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льтуры,  по  делам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тики  и  архивного   дела 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по физической культуре,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 Республики,   Министерство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я    и    торговли     Чувашской  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ая служба  занятости  населения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, Межведомственная  комиссия  по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ыха, оздоровления и занятости детей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 согласованию:  Министерство   внутренних   дел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е, Главное  управление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 Федерации  по  делам  гражданской об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резвычайным   ситуациям   и   ликвидации 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хийных бедствий по Чувашской Республике,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льной службы  по  надзору  в  сфере защиты 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требителей  и  благополучия  человека  по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е,  федеральное  государственное  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дравоохранения  "Центр  гигиены  и  эпидемиологи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е", Государственная инспекция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Чувашской  Республике,  Торгово-промышленная  пал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  Республики,   Чувашское   республикан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ъединение организаций  профсоюзов "Чувашрессовпроф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ий   республиканский    союз    потреби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еств   "Чувашпотребсоюз",   открытое    акционе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ество  "Химпром",  закрытое  акционерное   об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анаторий   "Утес",   открытое  акционерное  об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Волжская  Текстильная Компания", открытое акционе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ество   "Чувашиякурорт",      органы   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  <w:t>(в ред. Постановления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  - общий  объем  финансирования  подпрограммы  составляет</w:t>
      </w:r>
    </w:p>
    <w:p>
      <w:pPr>
        <w:pStyle w:val="ConsPlusNonformat"/>
        <w:widowControl/>
        <w:rPr/>
      </w:pPr>
      <w:r>
        <w:rPr/>
        <w:t>и источники          2268467,8 тыс. рублей, в том числе:</w:t>
      </w:r>
    </w:p>
    <w:p>
      <w:pPr>
        <w:pStyle w:val="ConsPlusNonformat"/>
        <w:widowControl/>
        <w:rPr/>
      </w:pPr>
      <w:r>
        <w:rPr/>
        <w:t>финансирования       в 2010 году - 207214,8 тыс. рублей;</w:t>
      </w:r>
    </w:p>
    <w:p>
      <w:pPr>
        <w:pStyle w:val="ConsPlusNonformat"/>
        <w:widowControl/>
        <w:rPr/>
      </w:pPr>
      <w:r>
        <w:rPr/>
        <w:t>подпрограммы         в 2011 году - 218082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2 году - 190885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3 году - 188680,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4 году - 190068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5 году - 231870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6 году - 193437,8 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7 году - 195940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8 году - 197140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9 году - 256208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20 году - 198936,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з них сре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льного бюджета  -  363000,0  тыс.  рублей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0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1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2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3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4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5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6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7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8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9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20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анского   бюджета   Чувашской  Республик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499208,5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0 году - 133237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1 году - 133237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2 году - 133237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3 году - 136571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4 году - 136788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5 году - 137019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6 году - 137264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7 году - 137526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8 году - 137805,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9 году - 138102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20 году - 138418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ых бюджетов - 378724,2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0 году - 3037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1 году - 3521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2 году - 2461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3 году - 19076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4 году - 20247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5 году - 61818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6 году - 23139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7 году - 2538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8 году - 26301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9 году - 85072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20 году - 27483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ебюджетных источников - 27535,1  тыс.  рублей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0 году - 10598,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1 году - 16631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2 году - 33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3 году - 33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4 году - 33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5 году - 33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6 году - 3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7 году - 34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8 году - 34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9 году - 34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20 году - 34,8 тыс. рублей</w:t>
      </w:r>
    </w:p>
    <w:p>
      <w:pPr>
        <w:pStyle w:val="ConsPlusNonformat"/>
        <w:widowControl/>
        <w:rPr/>
      </w:pPr>
      <w:r>
        <w:rPr/>
        <w:t>(позиция в ред. Постановления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 - увеличение   удельного   веса   несовершеннолетних   в</w:t>
      </w:r>
    </w:p>
    <w:p>
      <w:pPr>
        <w:pStyle w:val="ConsPlusNonformat"/>
        <w:widowControl/>
        <w:rPr/>
      </w:pPr>
      <w:r>
        <w:rPr/>
        <w:t>результаты           возрасте от 6 до 15 лет, охваченных различными формами</w:t>
      </w:r>
    </w:p>
    <w:p>
      <w:pPr>
        <w:pStyle w:val="ConsPlusNonformat"/>
        <w:widowControl/>
        <w:rPr/>
      </w:pPr>
      <w:r>
        <w:rPr/>
        <w:t>реализации           организованного   отдыха,   оздоровления,    до   86,0</w:t>
      </w:r>
    </w:p>
    <w:p>
      <w:pPr>
        <w:pStyle w:val="ConsPlusNonformat"/>
        <w:widowControl/>
        <w:rPr/>
      </w:pPr>
      <w:r>
        <w:rPr/>
        <w:t>подпрограммы        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величение        количества       несовершеннолетн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удоустроенных в свободное от учебы  время, до  159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лов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еспечение  эффективности  деятельности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дравоохранения   и   социального  развития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в сфере государственных закупок</w:t>
      </w:r>
    </w:p>
    <w:p>
      <w:pPr>
        <w:pStyle w:val="ConsPlusNonformat"/>
        <w:widowControl/>
        <w:rPr/>
      </w:pPr>
      <w:r>
        <w:rPr/>
        <w:t>(в ред. Постановления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- контроль  за  реализацией   подпрограммы  осуществляет</w:t>
      </w:r>
    </w:p>
    <w:p>
      <w:pPr>
        <w:pStyle w:val="ConsPlusNonformat"/>
        <w:widowControl/>
        <w:rPr/>
      </w:pPr>
      <w:r>
        <w:rPr/>
        <w:t>организации          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/>
        <w:t>контроля             Чувашской    Республики.    Исполнители    мероприятий</w:t>
      </w:r>
    </w:p>
    <w:p>
      <w:pPr>
        <w:pStyle w:val="ConsPlusNonformat"/>
        <w:widowControl/>
        <w:rPr/>
      </w:pPr>
      <w:r>
        <w:rPr/>
        <w:t>за исполнением       подпрограммы  ежегодно  к  1 февраля   до  2021   года</w:t>
      </w:r>
    </w:p>
    <w:p>
      <w:pPr>
        <w:pStyle w:val="ConsPlusNonformat"/>
        <w:widowControl/>
        <w:rPr/>
      </w:pPr>
      <w:r>
        <w:rPr/>
        <w:t>подпрограммы         представляют информацию о ходе реализации под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Министерство здравоохранения и 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 ежегодно к 1 марта  до 2021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ставляет в Министерство экономического развит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рговли Чувашской Республики доклад о ходе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роприятий  Программы  и  эффективности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кончании срока  реализации  Программы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дравоохранения  и   социального   развития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до 1 марта 2021 г.  представляет в  Каби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ров Чувашской   Республики  доклад  о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граммы,   эффективности   использования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едств за весь период ее реализации.</w:t>
      </w:r>
    </w:p>
    <w:p>
      <w:pPr>
        <w:pStyle w:val="ConsPlusNonformat"/>
        <w:widowControl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 метод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большое внимание уделяется организации отдыха, оздоровления и занятости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позитивные тенденции в организации детского отдыха и оздоровления, сохраняется немало проблем. Стареет материально-техническая база загородных стационарных детских оздоровительных лагерей, что является фактором, сдерживающим устойчивое функционирование и развитие системы детского отдыха и оздоровления. Актуальными остаются вопросы кадрового обеспечения учреждений отдыха и оздоровле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ным направлением детской оздоровительной кампании стало проведение профильных лагерей для подростков, состоящих на учете в комиссиях по делам несовершеннолетних и защите их прав, на пришкольном учете.</w:t>
      </w:r>
    </w:p>
    <w:p>
      <w:pPr>
        <w:pStyle w:val="ConsPlusNormal"/>
        <w:widowControl/>
        <w:ind w:firstLine="540"/>
        <w:jc w:val="both"/>
        <w:rPr/>
      </w:pPr>
      <w:r>
        <w:rPr/>
        <w:t>Труд является эффективнейшим средством воспитания и перевоспитания детей, неотъемлемой частью всей социально-психологической реабилитации, проводимой учреждениями социального обслуживания семьи и детей. Трудовая занятость подростков развивает мотивацию к труду, формирует трудовые навыки, содействует подросткам в выборе профессии и планировании карьеры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занятости детей и подростков в свободное от учебы время положительно влияет на снижение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значимость проблем, связанных с организацией отдыха, оздоровления и занятости детей и подростков, обусловливает необходимость дальнейшего их решения при активной государственной поддержке с использованием программно-целевого мет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. Цель, задачи и сроки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подпрограммы является совершенствование и развитие системы организации отдыха, оздоровления и занятости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ети детских оздоровительных учреждений и укрепление их материально-технической базы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форм и содержания деятельности по организации отдыха, оздоровления и занятости детей и подростков в период школьных каникул и в свободное от учебы врем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организации отдыха, оздоровления и занятости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одпрограммы - 2010 - 2020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мках подпрограммы запланирована реализация мероприятий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о-правовое и организационное обеспечение отдыха, оздоровления и занятости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ети детских оздоровительных учреждений и укрепление их материально-технической баз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осуговой деятельности детей и подростков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тдыха и оздоровления дет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занятости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V. Ресурсное обеспечение под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очниками финансирования подпрограммы являются средства федерального бюджета, республиканского бюджета Чувашской Республики, местных бюджетов и внебюджетных источников (табл. 1).</w:t>
      </w:r>
    </w:p>
    <w:p>
      <w:pPr>
        <w:pStyle w:val="ConsPlusNormal"/>
        <w:widowControl/>
        <w:ind w:firstLine="540"/>
        <w:jc w:val="both"/>
        <w:rPr/>
      </w:pPr>
      <w:r>
        <w:rPr/>
        <w:t>Объемы финансирования подпрограммы подлежат ежегодному уточнению государственными заказчиками исходя из реальных возможностей бюджетов всех уровн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ъемы и источники финансирования под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8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1350"/>
        <w:gridCol w:w="1350"/>
        <w:gridCol w:w="1215"/>
        <w:gridCol w:w="1215"/>
        <w:gridCol w:w="1215"/>
        <w:gridCol w:w="1215"/>
        <w:gridCol w:w="1215"/>
        <w:gridCol w:w="1215"/>
        <w:gridCol w:w="12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15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сумма финансирования подпрограмм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1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0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Организация отдыха,</w:t>
              <w:br/>
              <w:t>оздоровления       и</w:t>
              <w:br/>
              <w:t>занятости  детей   и</w:t>
              <w:br/>
              <w:t xml:space="preserve">подростков", всег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846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21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08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88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68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06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87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43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94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14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20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936,3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средства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ральн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0,0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го    </w:t>
              <w:br/>
              <w:t>бюджета    Чувашской</w:t>
              <w:br/>
              <w:t xml:space="preserve">Республик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920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23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23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23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57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78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01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26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52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80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102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418,5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х бюджет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872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7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1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1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7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4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81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3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0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7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83,0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х        </w:t>
              <w:br/>
              <w:t xml:space="preserve">источников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3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9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3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,8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V. Механизм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м заказчиком - координатором подпрограммы является Министерство здравоохранения и социального развития Чувашской Республики, государственными заказчиками подпрограммы - Министерство здравоохранения и социального развития Чувашской Республики, Министерство образования и молодежной политики Чувашской Республики, Министерство по физической культуре, спорту и туризму Чувашской Республики, Государственная служба занятости населения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Чувашской Республики обеспечивает координацию деятельности государственных заказчиков, 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реализацией под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мероприятий подпрограммы ежегодно к 1 февраля до 2021 года представляют информацию о ходе реализации подпрограммы в Министерство здравоохранения и социального развития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и торговли Чувашской Республики доклад о ходе реализации мероприятий подпрограммы и эффективности использования финансов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срока реализации подпрограммы Министерство здравоохранения и социального развития Чувашской Республики до 1 марта 2021 г. представляет в Кабинет Министров Чувашской Республики доклад о выполнении подпрограммы,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VI. Результаты реализации подпрограммы.</w:t>
      </w:r>
    </w:p>
    <w:p>
      <w:pPr>
        <w:pStyle w:val="ConsPlusNormal"/>
        <w:widowControl/>
        <w:ind w:hanging="0"/>
        <w:jc w:val="center"/>
        <w:rPr/>
      </w:pPr>
      <w:r>
        <w:rPr/>
        <w:t>Оценка социальной и бюджетной эффективности под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ценка эффективности реализации подпрограммы оценивается ежегодно на основе установленных индикаторов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эффективность подпрограммы будет выражена:</w:t>
      </w:r>
    </w:p>
    <w:p>
      <w:pPr>
        <w:pStyle w:val="ConsPlusNormal"/>
        <w:widowControl/>
        <w:ind w:firstLine="540"/>
        <w:jc w:val="both"/>
        <w:rPr/>
      </w:pPr>
      <w:r>
        <w:rPr/>
        <w:t>в обеспечении эффективности деятельности Министерства здравоохранения и социального развития Чувашской Республики в сфере государственных закупок;</w:t>
      </w:r>
    </w:p>
    <w:p>
      <w:pPr>
        <w:pStyle w:val="ConsPlusNormal"/>
        <w:widowControl/>
        <w:ind w:firstLine="540"/>
        <w:jc w:val="both"/>
        <w:rPr/>
      </w:pPr>
      <w:r>
        <w:rPr/>
        <w:t>в увеличении:</w:t>
      </w:r>
    </w:p>
    <w:p>
      <w:pPr>
        <w:pStyle w:val="ConsPlusNormal"/>
        <w:widowControl/>
        <w:ind w:firstLine="540"/>
        <w:jc w:val="both"/>
        <w:rPr/>
      </w:pPr>
      <w:r>
        <w:rPr/>
        <w:t>удельного веса несовершеннолетних в возрасте от 6 до 15 лет, охваченных различными формами организованного отдыха, оздоровления, до 86,0 процента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а несовершеннолетних, трудоустроенных в свободное от учебы время, до 15980 человек.</w:t>
      </w:r>
    </w:p>
    <w:p>
      <w:pPr>
        <w:pStyle w:val="ConsPlusNormal"/>
        <w:widowControl/>
        <w:ind w:firstLine="540"/>
        <w:jc w:val="both"/>
        <w:rPr/>
      </w:pPr>
      <w:r>
        <w:rPr/>
        <w:t>Оценка реализации подпрограммы будет осуществляться по показателям, приведенным в табл. 2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подпрограммы определяется уровнем достижения показателей и индикаторов в соответствии с Методикой расчета эффективности реализации республиканской целевой программы "Дети Чувашии" на 2010 - 2020 годы (приложение N 4 к Программ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эффективности реализации под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┬─────────┬────────┬────────┬────────┬────────┬────────┬────────┬────────┬────────┬────────┬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казатели         │ 2008 г. │ 2010 г.│ 2011 г.│ 2012 г.│ 2013 г.│ 2014 г.│ 2015 г.│ 2016 г.│ 2017 г.│ 2018 г.│ 2019 г.│ 2020 г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азовый)│        │        │        │        │        │        │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┴─────────┴────────┴────────┴────────┴────────┴────────┴────────┴────────┴────────┴────────┴────────┴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               вес     80,6      81,0     81,5     82,0     82,5     83,0     83,5     84,0     84,5     85,0     85,5     8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совершеннолетних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расте  от  6  до 15 л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хваченных       различ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ормами     организ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дыха,   оздоровления,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м    числе    детей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расте  от 6  до  15 л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                  15873     15880    15890    15900    15910    15920    15930    15940    15950    15960    15970    1598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совершеннолетни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удоустроенных в свобод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 учебы время, челов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ная          оценка               умеренно эффективная                            эффектив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ффективности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нисте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циального       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увашской    Республик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фере     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купо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ведена Постановлением Кабинета Министров ЧР от 15.03.2010 N 66)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дпрограмме "Организация отдыха,</w:t>
      </w:r>
    </w:p>
    <w:p>
      <w:pPr>
        <w:pStyle w:val="ConsPlusNormal"/>
        <w:widowControl/>
        <w:ind w:hanging="0"/>
        <w:jc w:val="right"/>
        <w:rPr/>
      </w:pPr>
      <w:r>
        <w:rPr/>
        <w:t>оздоровления и занятости детей и подростков"</w:t>
      </w:r>
    </w:p>
    <w:p>
      <w:pPr>
        <w:pStyle w:val="ConsPlusNormal"/>
        <w:widowControl/>
        <w:ind w:hanging="0"/>
        <w:jc w:val="right"/>
        <w:rPr/>
      </w:pPr>
      <w:r>
        <w:rPr/>
        <w:t>республиканской целевой программы</w:t>
      </w:r>
    </w:p>
    <w:p>
      <w:pPr>
        <w:pStyle w:val="ConsPlusNormal"/>
        <w:widowControl/>
        <w:ind w:hanging="0"/>
        <w:jc w:val="right"/>
        <w:rPr/>
      </w:pPr>
      <w:r>
        <w:rPr/>
        <w:t>"Дети Чувашии" 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РОПРИЯТИЯ</w:t>
      </w:r>
    </w:p>
    <w:p>
      <w:pPr>
        <w:pStyle w:val="ConsPlusNormal"/>
        <w:widowControl/>
        <w:ind w:hanging="0"/>
        <w:jc w:val="center"/>
        <w:rPr/>
      </w:pPr>
      <w:r>
        <w:rPr/>
        <w:t>ПОДПРОГРАММЫ "ОРГАНИЗАЦИЯ ОТДЫХА, ОЗДОРОВЛЕНИЯ</w:t>
      </w:r>
    </w:p>
    <w:p>
      <w:pPr>
        <w:pStyle w:val="ConsPlusNormal"/>
        <w:widowControl/>
        <w:ind w:hanging="0"/>
        <w:jc w:val="center"/>
        <w:rPr/>
      </w:pPr>
      <w:r>
        <w:rPr/>
        <w:t>И ЗАНЯТОСТИ ДЕТЕЙ" РЕСПУБЛИКАНСК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ДЕТИ ЧУВАШИИ" 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┬──────────────────┬─────────┬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  Наименование мероприятий │    Исполнители   │Срок     │    Источники   │                                    Объем финансирования, тыс. рублей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                         │                  │испол-   │ финансирования ├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ния    │                │   всего  │                                     в том числе по годам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оды)   │                │          ├─────────┬─────────┬─────────┬────────┬────────┬────────┬────────┬────────┬────────┬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10  │   2011  │   2012  │  2013  │  2014  │  2015  │  2016  │  2017  │  2018  │  2019  │  202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┼──────────────────┼─────────┼────────────────┼──────────┼─────────┼─────────┼─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   2            │         3        │   4     │        5       │     6    │    7    │    8    │    9    │   10   │   11   │   12   │   13   │   14   │   15   │   16   │   1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┴──────────────────┴─────────┴────────────────┴──────────┴─────────┴─────────┴─────────┴────────┴────────┴────────┴────────┴────────┴────────┴────────┴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I. Нормативно-правовое и организационное обеспечение отдыха, оздоровления и занятости детей и 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. Разработка  и  утверждение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х     программ  самоуправления &lt;*&gt;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     отдых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и  занят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и 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 Разработка организационно-  органы               2010 -  федеральный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спорядительных            исполнительной       2020    бюдж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кументов,       принятие  власти Чувашской             республикан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едомственных            и  Республики,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х  нормативных  Гострудинспекция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вых актов по вопросам  в Чувашской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     отдыха,  Республике &lt;*&gt;,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и  занятости  Главное 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и подростков          МЧС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спублике &lt;*&gt;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оспотреб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спублике &lt;*&gt;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 Разработка  вариативных  и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вторских    программ   по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летнего тру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отдыха     детей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4. Формирование   и   ведение  Межведомственная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естра загородных детских  комиссия по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 учреждений  организации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дыха,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здоровле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занятости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 молодеж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5. Разработка рекомендаций по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рмированию    профильных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ей          различной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правленности и доведение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х     до    руководи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отдыха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экологическ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раеведческ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уристические,     вое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ивные,     кадетск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одаренные дети"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6. Формирование   и   ведение  Межведомственная     2010 -  федеральный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естра загородных детских  комиссия  по         2020    бюдж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 учреждений  организации                  республикан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дыха,    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здоровления и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занятости детей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 молодеж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7. Осуществление  контроля за  Главное              2010 -  федеральный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блюдением                 управление МЧС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пожарных,           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анитарно-гигиенических  и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эпидемиологических  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й     в    местах  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ведения  мероприятий по  Роспотреб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ыху,   оздоровлению   и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нятости      детей     и 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8. Организация       проверок  МВД по Чувашии &lt;*&gt;,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го     состояния  загородные детские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втомашин    и    школьных  оздоровительные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втобусов,    привлекаемых  учреждения &lt;*&gt;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перевозки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9. Сопровождение автоколонн с  МВД по Чувашии,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ьми к  местам  отдыха и  загородные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тно                     детские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здоровительные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чре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0. Организация круглосуточных  МВД по Чувашии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илицейских   постов     и         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лижение      маршрутов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атрульно-постовых нарядов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илиции   к   местам,  г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сположено     наибольш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личество      загор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х    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1. Проведение                  МВД по Чувашии       2010 -  внебюджетные          55,0       5,0       5,0       5,0      5,0      5,0      5,0      5,0      5,0      5,0       5,0      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ой  операции                     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Внимание - дети!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2. Проведение республиканских  Межведомственная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ов на:               комиссия по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учшее учреждение отдыха и  организации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детей;         отдыха,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учший      педагогический  оздоровления и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ряд;                      занятости дете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учшую        подростковую  молодежи, орг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вую бригаду            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ласти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из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меющие на баланс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чреждения отдых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 оздор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етей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3. Размещение  информации  об  заинтересованные     2010 -  федеральный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     отдыха,  органы               2020    бюдж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и  занятости  исполнительной               республикан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  и   подростков   в  власти Чувашской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ах         массовой  Республики,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                 территориальные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едеральных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ласти &lt;*&gt;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                55,0       5,0       5,0       5,0      5,0      5,0      5,0      5,0      5,0      5,0       5,0      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 разделу 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   55,0       5,0       5,0       5,0      5,0      5,0      5,0      5,0      5,0      5,0       5,0      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II. Развитие сети оздоровительных учреждений и укрепление их материально-технической ба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 Текущий ремонт автономного  Минспорт Чувашии     2010,   республиканский       в пределах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       Чувашской                       2011    бюджет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и  "Физкультурно-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й      центр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Белые камн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2.1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 Развитие      материаль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й           ба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городных         дет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Звездочка"                 ОАО "Химпром" &lt;*&gt;    2010 -  внебюджетные        6485,0    2855,0    3630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Звездный"                  администрация        2010 -  местный бюджет      6000,0    4500,0    1500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ивильского района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Ильинский"                 ОАО                  2010 -  внебюджетные        2570,0    1050,0    1520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"Чувашиякурорт" &lt;*&gt;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Бригантина",   "Березка",  администрация        2010 -  местный бюджет    201700,0    9700,0   14700,0   15700,0  16700,0  17700,0  18700,0  19700,0  20700,0  21700,0   22700,0  237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Волна"                     г. Чебоксары &lt;*&gt;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УЗ       "Республиканский  Минздравсоцразвития  2010 -  республиканский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й санаторий  "Лесная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казка"                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 1160,0     490,0     670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Чайка"                     ООО "Санаторно-      2010 -  внебюджетные       15623,0    5475,0   10148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здоровительный    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омплекс "Чайка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Янтарный", "Изумрудный"    администрация        2010 -  местный бюджет     25627,2    2637,2    5890,0    5520,0    890,0    850,0    920,0   1520,0   2680,0   2450,0    1020,0   12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. Алатыря &lt;*&gt;       2020    внебюджетные        1275,4     695,4     580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Космонавт"            им.  администрация        2010 -  местный бюджет    118990,0    2370,0    1000,0    3170,0   1310,0   1420,0  41570,0   1690,0   1770,0   1870,0   61320,0   15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.Г.Николаева               Канашского района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Соснячок"                  администрация        2010 -  местный бюджет     20400,0   10400,0   10000,0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. Шумерли &lt;*&gt;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Салют"                     Чувашпотребсоюз &lt;*&gt;  2010-   внебюджетные          50,0        -       50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омантика"                 администрация        2010 -  местный бюджет       500,0     500,0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рмарского района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 Открытие       загородного  администрация        2010 -  местный бюджет      5200,0     250,0    2100,0     200,0    150,0    250,0    600,0    200,0    200,0    250,0        -    1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ого  оздоровительного  Янтиковского 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     на     базе  района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ляевской начальной шко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 Открытие           детских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 учреждений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руглосуточного пребы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муниципальных  район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де отсутствуют загород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е    оздоровите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 Приобретение   спортивного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ентаря,         игровых  самоуправления       201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надлежностей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школьных  и  профи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            460482,0   55824,0   91788,0   24590,0  19050,0  20220,0  61790,0  23110,0  25350,0  26270,0   85040,0  274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 разделу I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анский    54901,4   14901,4   40000,0        -        -        -        -        -        -        - 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ые бюджеты   378417,2   30357,2   35190,0   24590,0  19050,0  20220,0  61790,0  23110,0  25350,0  26270,0   85040,0  274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27163,4   10565,4   16598,0        -        -        -        -        -        -        - 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III. Организация досуговой деятельности детей и подростков в летнее врем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 Отдых и оздоровление детей  Минздравсоцразвития  2010 -  республиканский  1499208,5  133237,5  133237,5  133237,5 136571,5 136788,2 137019,0 137264,8 137526,5 137805,3  138102,2 138418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подростков              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инобразования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увашии,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инспорт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инкульту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ВД по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острудинспек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оспотреб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лавное 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ЧС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спублике, ФГУ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"Центр гигиены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пидемиологи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спублике" &lt;*&gt;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3.1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2. Развитие  сети  лагерей  с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невным       пребыванием,  самоуправления,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ованных  на    базе  Мин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школьных   лагерей    и  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дополни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3. Реализация      профильных  Торгово-             2010 -  внебюджетные                          в пределах средств, направляем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 и  программ   по  промышленная       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отдыха     и  палата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 детей    на  Республики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приятиях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4. Организация     профильных  Минобразования 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мен для одаренных детей    Чувашии,     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5. Организация               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атического посещения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ьми       физкультур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 комплек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период  школьных канику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в  свободное  от  учеб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ремя       и      ве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ответствующего реест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6. Укрепление    материально-  органы местного      2010 -  местный бюджет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й           базы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шко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 лагер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7. Проведение  в  пришкольных  администрация        2010 -  местный бюджет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ях      в      рамках  г. Чебоксары,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циональной     программы  УФСКН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Неприкосновенный запас  -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и    Отчизны"   детско-  Республике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ношеских          вое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ивных    шестидне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енно-патрио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"Юный спецназове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- достойная смен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8. Организация  и  проведение  УФСКН России по      2010 -  местный бюджет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  базе  оздоровительно-  Чувашской    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кологического      центра 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Парус"             МОУДОД  админист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Чебоксарский       Дворец  г. Чебокса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ого    и   юноше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ворчества"         лет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ных     сборов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лушателей         Дет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ицейской академ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9. Реализация      профильных  Торгово-             2010 -  внебюджетные                          в пределах средств, направляем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 и  программ   по  промышленная палата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отдыха     и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 детей     и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 на предприят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0. Реализация    библиотечных  Минкультуры   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 и  программ   по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летнего чтения  органы местного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детей и подростков    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1. Обеспечение        участия  органы местного      2010 -  местные бюджеты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культуры,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а (парков, библиотек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зеев,   домов  культур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адионов,   физкультур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лексов)  в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ы    с   детьми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ами   в     пери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тних школьных каникул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2. Устройство детских игровых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спортивных  площадок на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домовых территор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по         1465612,5  133237,5  133237,5  133237,5 133237,5 133237,5 133237,5 133237,5 133237,5 133237,5  133237,5 133237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зделу I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анский  1465612,5  133237,5  133237,5  133237,5 133237,5 133237,5 133237,5 133237,5 133237,5 133237,5  133237,5 133237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IV. Организация отдыха и оздоровления детей, находящихся в трудной жизненной 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. Организация   оздоровления  Минздравсоцразвития  2010 -  федеральный       363000,0   33000,0   33000,0   33000,0  33000,0  33000,0  33000,0  33000,0  33000,0  33000,0   33000,0  33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 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ходящихся    в   трудной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зненной ситуации          самоуправления               местные бюджеты      307,0      22,0      24,0      25,0     26,0     27,0     28,0     29,0     30,0     31,0      32,0     33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  316,7      27,7      28,0      28,2     28,4     28,6     28,8     29,0     29,2     29,4      29,6     29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4.1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. Организация отдыха  детей-  Минобразования       2010 -  республиканский    33596,0      в пределах текущего        3334,0   3550,7   3781,5   4027,3   4289,0   4567,8    4864,7   518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рот и  детей, оставшихся  Чувашии              2020    бюджет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  попечения  родителей,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ывающихся в  школах-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тернатах,  детских дом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учреждениях   нач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. 4.2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3. Организация  отдыха детей-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рот и  детей, оставшихся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  попечения  роди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живающих в семь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4. Проведение      профильных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ей   для   детей    с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виантным     поведение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оящих   на  учете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ах   внутренних  дел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иссиях     по     дел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щите    их    прав,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школьном уче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5. Проведение  в   загородном  УФСКН России по      2010 -  федеральный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ом    оздоровительном  Чувашской            2020    бюдж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и         "Волна"  Республике,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дминистрации г. Чебоксары  админист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зированной   смены  г. Чебокса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Юный  спецназовец - шко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живания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6. Организация     на    базе  администрация  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зкультурно-спортивного    Алатырского района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лекса        с. Атрать 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ивной    смены  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руглосуточным пребыва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по          397219,7   33049,7   33052,0   33053,2  36388,4  36606,3  36838,3  37085,3  37348,2  37628,2   37926,3  38243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зделу IV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федеральный       363000,0   33000,0   33000,0   33000,0  33000,0  33000,0  33000,0  33000,0  33000,0  33000,0   33000,0  33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анский    33596,0        -         -         -    3334,0   3550,7   3781,5   4027,3   4289,0   4567,8    4864,7   518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ые бюджеты      307,0      22,0      24,0      25,0     26,0     27,0     28,0     29,0     30,0     31,0      32,0     33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  316,7      27,7      28,0      28,2     28,4     28,6     28,8     29,0     29,2     29,4      29,6     29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V. Организация занятости детей и 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1. Оказание   государственных  Госслужба            2010 -  федеральный              в пределах лимитов бюджетных обязательств, выделяемых на реализацию мероприя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уг    по     временному  занятости Чувашии    2020    бюджет                                           по содействию занятости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устрой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возрасте от 14 до 18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2. Оказание   государственных  Госслужба            2010 -  федеральный             в пределах лимитов бюджетных обязательств, выделяемых на реализацию мероприя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уг  по профессиональной  занятости Чувашии    2020    бюджет                                           по содействию занятости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иентации        учащим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образов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,    безработ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ражданам в возрасте от 1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 18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3. Организация                 Госслужба            2010 -  федеральный            в пределах лимитов бюджетных обязательств, выделяемых на реализацию мероприя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ессионального обучения  занятости Чувашии    2020    бюджет                                           по содействию занятости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работных    граждан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зрасте от 16 до 18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4. Организация   и   развитие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  подростковых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вых бригад             органы местного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5. Развитие          движения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уденческих      трудовых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рядов                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6. Проведение          слетов  Минобразования       2010 -  республиканский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уденческих             и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ых      трудовых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рядов    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7. Организация                 Госслужба            2010 -  республиканский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устройства         на  занятости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ременные   рабочие  места  Чувашии,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граждан  органы местного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 числа  сирот, из  семей  самоуправления               мес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работных       граждан,                              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полных,   многодетных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лообеспеченных  семей,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акже состоящих на учете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иссиях     по     дел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ах внутренних дел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8. Привлечение        средств  Торгово-             2010 -  внебюджетные                          в пределах средств, направляем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принимателей,           промышленная       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приятий на организацию  палата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устройства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в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од каникул              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9. Квотирование  рабочих мест  Торгово-             2010 -  внебюджетные                          в пределах средств, направляем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 несовершеннолетних на  промышленная палата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од школьных  каникул и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свободное от учебы время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организациях    и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приятиях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                  -         -         -         -        -        -        -        -        -        - 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 разделу V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VI. Методическое и кадровое обеспечение сферы оздоровления, отдыха и занятости детей и 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1. Разработка    и    издание  Минздравсоцразвития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тодических  рекомендаций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 вопросам  организации  Минспорт Чувашии,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ыха и занятости детей и  Минкультуры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                  Чувашии,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2. Организация       обучения                       2010 -  федеральный                 в пределах бюджетных ассигнований, предусмотренн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сонала      организаций         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ыха    и   оздор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охране  труда  на  базе  Гострудинспек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бных центров  по охране  в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а                      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пожарной  безопасности  Главное 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базе учебных центров по  МЧС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пожарной пропаганде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общественных связей      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         гигиенической  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готовке  на  базе   ФГУ  Роспотреб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равоохранения     "Центр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игиены и  эпидемиологии в 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ской Республике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3. Подготовка управленческих,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дагогических     кадров,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ников       культуры,  Минкультуры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зической   культуры    и  Чувашии, Минспорт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а к работе с детьми в  Чувашии,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од          проведения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ой  кампании,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   также    контроль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ачественным   выполн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и своих обязаннос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4. Обеспечение комплектования  Минздравсоцразвития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й   отдыха     и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       детей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рачами-педиатрами       и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ними      медицинск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никами; своеврем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первоочередное снабж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й   отдыха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      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обходим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карстве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паратами,      вакци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  дизентерии  Зонн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епатита   A    и   друг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екций     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пидемиологическ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казаниям;  витаминиз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итания детей и 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       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5. Целевая  подготовка кадров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 числа  лидеров детских,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лодежных,   студенческих  отраслевые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ъединений,    работающей  министерства,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лодежи     на     основе  обще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лизации       программы 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готовки      команд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ава       студен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вых  отрядов   "Шко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андного состав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6. Проведение           Школы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жатского мастерства     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7. Организация  и  проведение  Межведомственная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инаров-совещаний     по  комиссия по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просам       организации  организации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тнего            отдыха,  отдыха,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и  занятости  оздоровления и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для  руководителей и  занятости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  загородных  и молодеж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,     профи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ей          разли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правленности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образов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, осуществля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у   досуговых   групп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лагерей     с     днев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быванием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                  -         -         -         -        -        -        -        -        -        - 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 разделу V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по         2268467,8  207214,8  218082,5  190885,7 188680,9 190068,8 231870,8 193437,8 195940,7 197140,7  256208,8 198936,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программ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федеральный       363000,0   33000,0   33000,0   33000,0  33000,0  33000,0  33000,0  33000,0  33000,0  33000,0   33000,0  33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анский  1499208,5  133237,5  133237,5  133237,5 136571,5 136788,2 137019,0 137264,8 137526,5 137805,3  138102,2 138418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ые бюджеты   378724,2   30379,2   35214,0   24615,0  19076,0  20247,0  61818,0  23139,0  25380,0  26301,0   85072,0  27483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27535,1   10598,1   16631,0      33,2     33,4     33,6     33,8     34,0     34,2     34,4      34,6     34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позиция в ред. Постановления Кабинета Министров ЧР от 15.03.2010 N 66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ероприятия, предусмотренные подпрограммой, реализуются по согласованию с исполнител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</w:t>
      </w:r>
    </w:p>
    <w:p>
      <w:pPr>
        <w:pStyle w:val="ConsPlusNormal"/>
        <w:widowControl/>
        <w:ind w:hanging="0"/>
        <w:jc w:val="right"/>
        <w:rPr/>
      </w:pPr>
      <w:r>
        <w:rPr/>
        <w:t>программе "Дети Чувашии"</w:t>
      </w:r>
    </w:p>
    <w:p>
      <w:pPr>
        <w:pStyle w:val="ConsPlusNormal"/>
        <w:widowControl/>
        <w:ind w:hanging="0"/>
        <w:jc w:val="right"/>
        <w:rPr/>
      </w:pPr>
      <w:r>
        <w:rPr/>
        <w:t>на 2010 - 202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ЭФФЕКТИВНОСТИ РЕАЛИЗАЦИИ РЕСПУБЛИКАНСКОЙ</w:t>
      </w:r>
    </w:p>
    <w:p>
      <w:pPr>
        <w:pStyle w:val="ConsPlusTitle"/>
        <w:widowControl/>
        <w:jc w:val="center"/>
        <w:rPr/>
      </w:pPr>
      <w:r>
        <w:rPr/>
        <w:t>ЦЕЛЕВОЙ ПРОГРАММЫ "ДЕТИ ЧУВАШИИ" НА 2010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5.03.2010 N 6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республиканской целевой программы "Дети Чувашии" на 2010 - 2020 годы оценивается ежегодно на основе установленных индикато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ладенческая смертность на 1 тыс. детей, родившихся живыми, - показатель, характеризующий смертность детей в возрасте до 1 года за отчетный период. Для расчета коэффициента младенческой смертности за календарный год используется следующая формул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  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= [--- + ---] x 1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     1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   N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- младенческая смертность на 1 тыс. детей, родившихся живы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- число умерших в возрасте до 1 года из родившихся в том году,  для</w:t>
      </w:r>
    </w:p>
    <w:p>
      <w:pPr>
        <w:pStyle w:val="ConsPlusNonformat"/>
        <w:widowControl/>
        <w:rPr/>
      </w:pPr>
      <w:r>
        <w:rPr/>
        <w:t>которого вычисляется коэффициент  (источником  информации  являются  данные</w:t>
      </w:r>
    </w:p>
    <w:p>
      <w:pPr>
        <w:pStyle w:val="ConsPlusNonformat"/>
        <w:widowControl/>
        <w:rPr/>
      </w:pPr>
      <w:r>
        <w:rPr/>
        <w:t>Чувашста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- число умерших  в возрасте  до 1 года из родившихся  в  предыдущем</w:t>
      </w:r>
    </w:p>
    <w:p>
      <w:pPr>
        <w:pStyle w:val="ConsPlusNonformat"/>
        <w:widowControl/>
        <w:rPr/>
      </w:pPr>
      <w:r>
        <w:rPr/>
        <w:t>году (источником информации являются данные Чувашста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число родившихся в том году, для которого вычисляется коэффициент</w:t>
      </w:r>
    </w:p>
    <w:p>
      <w:pPr>
        <w:pStyle w:val="ConsPlusNonformat"/>
        <w:widowControl/>
        <w:rPr/>
      </w:pPr>
      <w:r>
        <w:rPr/>
        <w:t>(источником информации являются данные Чувашста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число родившихся в предыдущем году.  Коэффициент  для календарного</w:t>
      </w:r>
    </w:p>
    <w:p>
      <w:pPr>
        <w:pStyle w:val="ConsPlusNonformat"/>
        <w:widowControl/>
        <w:rPr/>
      </w:pPr>
      <w:r>
        <w:rPr/>
        <w:t>года есть  сумма  двух  коэффициентов:  для тех,  кто родился в данном году</w:t>
      </w:r>
    </w:p>
    <w:p>
      <w:pPr>
        <w:pStyle w:val="ConsPlusNonformat"/>
        <w:widowControl/>
        <w:rPr/>
      </w:pPr>
      <w:r>
        <w:rPr/>
        <w:t>(первое  слагаемое),  и  для  тех,  кто родился  в предыдущем году  (второе</w:t>
      </w:r>
    </w:p>
    <w:p>
      <w:pPr>
        <w:pStyle w:val="ConsPlusNonformat"/>
        <w:widowControl/>
        <w:rPr/>
      </w:pPr>
      <w:r>
        <w:rPr/>
        <w:t>слагаемое) (источником информации являются данные Чувашста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Материнская смертность на 100 тыс. детей, родившихся живыми, - показатель, характеризующий смертность женщин в период беременности или в течение 42 дней после ее окончания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= --- x 100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с    N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Qмс - материнская смертность;</w:t>
      </w:r>
    </w:p>
    <w:p>
      <w:pPr>
        <w:pStyle w:val="ConsPlusNormal"/>
        <w:widowControl/>
        <w:ind w:firstLine="540"/>
        <w:jc w:val="both"/>
        <w:rPr/>
      </w:pPr>
      <w:r>
        <w:rPr/>
        <w:t>M - число умерших беременных (с начала беременности), рожениц, родильниц в течение 42 дней после прекращения беременности (источником информации являются данные Чувашстата);</w:t>
      </w:r>
    </w:p>
    <w:p>
      <w:pPr>
        <w:pStyle w:val="ConsPlusNormal"/>
        <w:widowControl/>
        <w:ind w:firstLine="540"/>
        <w:jc w:val="both"/>
        <w:rPr/>
      </w:pPr>
      <w:r>
        <w:rPr/>
        <w:t>N - число живорожденных (источником информации являются данные Чувашста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Смертность детей в возрасте от 0 до 4 лет на 1 тыс. детей соответствующего возраста (повозрастная смертность) - показатель, характеризующий процесс уменьшения численности детского населения в результате смерти отдельных детей соответствующей возрастной групп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= --- x 1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с    P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Qдс - повозрастная смертность (источником информации являются данные Чувашстата);</w:t>
      </w:r>
    </w:p>
    <w:p>
      <w:pPr>
        <w:pStyle w:val="ConsPlusNormal"/>
        <w:widowControl/>
        <w:ind w:firstLine="540"/>
        <w:jc w:val="both"/>
        <w:rPr/>
      </w:pPr>
      <w:r>
        <w:rPr/>
        <w:t>M - число детей, умерших в данном возрасте за год (источником информации являются данные Чувашстата);</w:t>
      </w:r>
    </w:p>
    <w:p>
      <w:pPr>
        <w:pStyle w:val="ConsPlusNormal"/>
        <w:widowControl/>
        <w:ind w:firstLine="540"/>
        <w:jc w:val="both"/>
        <w:rPr/>
      </w:pPr>
      <w:r>
        <w:rPr/>
        <w:t>P - среднегодовая численность детского населения данного возраста (источником информации являются данные Чувашста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Удельный вес детей первой группы здоровья в общем числе детей, процентов - показатель, характеризующий нормальное физическое, психическое здоровье де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 = ---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P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Д - удельный вес детей, имеющих первую группу здоровья (источником информации являются данные профилактических осмотров учреждений здравоохранения);</w:t>
      </w:r>
    </w:p>
    <w:p>
      <w:pPr>
        <w:pStyle w:val="ConsPlusNormal"/>
        <w:widowControl/>
        <w:ind w:firstLine="540"/>
        <w:jc w:val="both"/>
        <w:rPr/>
      </w:pPr>
      <w:r>
        <w:rPr/>
        <w:t>N - число детей, имеющих первую группу здоровья (источником информации являются данные профилактических осмотров учреждений здравоохранения);</w:t>
      </w:r>
    </w:p>
    <w:p>
      <w:pPr>
        <w:pStyle w:val="ConsPlusNormal"/>
        <w:widowControl/>
        <w:ind w:firstLine="540"/>
        <w:jc w:val="both"/>
        <w:rPr/>
      </w:pPr>
      <w:r>
        <w:rPr/>
        <w:t>P - среднегодовая численность детей от 0 до 18 лет (источником информации являются данные Чувашста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Первичный выход на инвалидность детей по категории "ребенок-инвалид" в возрасте 0 - 17 лет (включительно) на 10 тыс. детского населения - показатель, характеризующий выход на инвалидность детей в возрасте  0 - 17 лет (включительно) на 10 тыс.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П = --- x 10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P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ИП - интенсивный показатель первичного выхода на инвалидность (источником информации являются данные ФГУ "Главное бюро медико-социальной экспертизы по Чувашской Республике");</w:t>
      </w:r>
    </w:p>
    <w:p>
      <w:pPr>
        <w:pStyle w:val="ConsPlusNormal"/>
        <w:widowControl/>
        <w:ind w:firstLine="540"/>
        <w:jc w:val="both"/>
        <w:rPr/>
      </w:pPr>
      <w:r>
        <w:rPr/>
        <w:t>N - число детей-инвалидов 0 - 17 лет включительно с впервые установленной инвалидностью (источником информации являются данные ФГУ "Главное бюро медико-социальной экспертизы по Чувашской Республике");</w:t>
      </w:r>
    </w:p>
    <w:p>
      <w:pPr>
        <w:pStyle w:val="ConsPlusNormal"/>
        <w:widowControl/>
        <w:ind w:firstLine="540"/>
        <w:jc w:val="both"/>
        <w:rPr/>
      </w:pPr>
      <w:r>
        <w:rPr/>
        <w:t>P - численность детского населения в возрасте 0 - 17 лет включительно (источником информации являются данные Чувашста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Удельный вес безнадзорных детей в общей численности детского населения, процентов - показатель, характеризующий изменение доли безнадзорных детей в сравниваемых период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= Б / К x 100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В - удельный вес безнадзорных детей в общей численности детского населения (источником информации являются данные Правительственной комиссии по делам несовершеннолетних и защите их прав);</w:t>
      </w:r>
    </w:p>
    <w:p>
      <w:pPr>
        <w:pStyle w:val="ConsPlusNormal"/>
        <w:widowControl/>
        <w:ind w:firstLine="540"/>
        <w:jc w:val="both"/>
        <w:rPr/>
      </w:pPr>
      <w:r>
        <w:rPr/>
        <w:t>Б - количество безнадзорных детей за отчетный период (источником информации являются данные Правительственной комиссии по делам несовершеннолетних и защите их прав);</w:t>
      </w:r>
    </w:p>
    <w:p>
      <w:pPr>
        <w:pStyle w:val="ConsPlusNormal"/>
        <w:widowControl/>
        <w:ind w:firstLine="540"/>
        <w:jc w:val="both"/>
        <w:rPr/>
      </w:pPr>
      <w:r>
        <w:rPr/>
        <w:t>К - общее количество детей по республике (источником информации являются данные Чувашста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Удельный вес безнадзорных детей, получивших социальную реабилитацию в специализированных учреждениях для несовершеннолетних, в общем числе безнадзорных детей, процентов - показатель, характеризующий изменение доли безнадзорных, получивших социальную реабилитацию в специализированных учреждениях для несовершеннолетних, в сравниваемых период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= Б / Б 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У - удельный вес безнадзорных детей, получивших социальную реабилитацию в специализированных учреждениях для несовершеннолетних, в общем числе безнадзорных и беспризорных детей (источником информации являются данные учреждений социального обслуживания семьи и детей Минздравсоцразвития Чувашии);</w:t>
      </w:r>
    </w:p>
    <w:p>
      <w:pPr>
        <w:pStyle w:val="ConsPlusNormal"/>
        <w:widowControl/>
        <w:ind w:firstLine="540"/>
        <w:jc w:val="both"/>
        <w:rPr/>
      </w:pPr>
      <w:r>
        <w:rPr/>
        <w:t>Б - количество безнадзорных детей за отчетный период (источником информации являются данные Правительственной комиссии по делам несовершеннолетних и защите их прав);</w:t>
      </w:r>
    </w:p>
    <w:p>
      <w:pPr>
        <w:pStyle w:val="ConsPlusNormal"/>
        <w:widowControl/>
        <w:ind w:firstLine="540"/>
        <w:jc w:val="both"/>
        <w:rPr/>
      </w:pPr>
      <w:r>
        <w:rPr/>
        <w:t>Б1 - количество безнадзорных детей, прошедших реабилитацию в  специализированных учреждениях для несовершеннолетних (источником информации являются оперативные данные специализированных учреждений для несовершеннолетних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Доля преступлений, совершенных несовершеннолетними, в общем количестве преступлений, процентов - показатель, характеризующий изменение доли преступлений, совершенных несовершеннолетними, в сравниваемых период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 = В / С x 100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А - доля преступлений, совершенных несовершеннолетними, в общем количестве преступлений (источником информации являются данные МВД по Чувашии);</w:t>
      </w:r>
    </w:p>
    <w:p>
      <w:pPr>
        <w:pStyle w:val="ConsPlusNormal"/>
        <w:widowControl/>
        <w:ind w:firstLine="540"/>
        <w:jc w:val="both"/>
        <w:rPr/>
      </w:pPr>
      <w:r>
        <w:rPr/>
        <w:t>В - количество преступлений, совершенных несовершеннолетними в отчетном периоде (источником информации являются данные МВД по Чувашии);</w:t>
      </w:r>
    </w:p>
    <w:p>
      <w:pPr>
        <w:pStyle w:val="ConsPlusNormal"/>
        <w:widowControl/>
        <w:ind w:firstLine="540"/>
        <w:jc w:val="both"/>
        <w:rPr/>
      </w:pPr>
      <w:r>
        <w:rPr/>
        <w:t>С - общее количество оконченных преступлений (источником информации являются данные МВД по Чуваш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Охват несовершеннолетних, состоящих на учете в органах милиции, занятиями физкультурно-спортивной направленности, процентов - показатель, характеризующий изменение охвата несовершеннолетних, состоящих на учете в органах милиции, занятиями физкультурно-спортивной направленности в сравниваемых период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= З / У x 100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К - процент охвата несовершеннолетних, состоящих на учете в органах милиции, занятиями физкультурно-спортивной направленности в рассчитываемом периоде (источником информации являются данные Минспорта Чувашии);</w:t>
      </w:r>
    </w:p>
    <w:p>
      <w:pPr>
        <w:pStyle w:val="ConsPlusNormal"/>
        <w:widowControl/>
        <w:ind w:firstLine="540"/>
        <w:jc w:val="both"/>
        <w:rPr/>
      </w:pPr>
      <w:r>
        <w:rPr/>
        <w:t>У - общая численность несовершеннолетних, состоящих на учете в органах милиции в рассчитываемом периоде (источником информации являются данные МВД по Чувашии);</w:t>
      </w:r>
    </w:p>
    <w:p>
      <w:pPr>
        <w:pStyle w:val="ConsPlusNormal"/>
        <w:widowControl/>
        <w:ind w:firstLine="540"/>
        <w:jc w:val="both"/>
        <w:rPr/>
      </w:pPr>
      <w:r>
        <w:rPr/>
        <w:t>З - численность несовершеннолетних, состоящих на учете в органах милиции и систематически занимающихся физической культурой и спортом (источником информации являются оперативные данные органов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Удельный вес детей-инвалидов, охваченных реабилитационными услугами в специализированных учреждениях для детей с ограниченными возможностями, в общем числе детей-инвалидов, процентов - показатель, характеризующий изменение удельного веса детей-инвалидов, охваченных реабилитационными услугами в специализированных учреждениях для детей с ограниченными возможностями, в сравниваемых период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 = И / И 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УВ - удельный вес детей-инвалидов, охваченных реабилитационными услугами в специализированных учреждениях для детей с ограниченными возможностями, в общем числе детей-инвалидов (источником информации являются данные специализированных учреждений для детей с ограниченными возможностями);</w:t>
      </w:r>
    </w:p>
    <w:p>
      <w:pPr>
        <w:pStyle w:val="ConsPlusNormal"/>
        <w:widowControl/>
        <w:ind w:firstLine="540"/>
        <w:jc w:val="both"/>
        <w:rPr/>
      </w:pPr>
      <w:r>
        <w:rPr/>
        <w:t>И - количество детей-инвалидов, охваченных реабилитационными услугами в специализированных учреждениях для детей с ограниченными возможностями в отчетном  году (источником информации являются оперативные данные специализированных учреждений для детей с ограниченными возможностями);</w:t>
      </w:r>
    </w:p>
    <w:p>
      <w:pPr>
        <w:pStyle w:val="ConsPlusNormal"/>
        <w:widowControl/>
        <w:ind w:firstLine="540"/>
        <w:jc w:val="both"/>
        <w:rPr/>
      </w:pPr>
      <w:r>
        <w:rPr/>
        <w:t>И1 - общее количество детей-инвалидов, проживающих в республике на конец отчетного периода (источником информации являются данные Отделения Пенсионного фонда Российской Федерации по Чувашской Республик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Доля детей-сирот и детей, оставшихся без попечения родителей, переданных на воспитание в семьи, в общем числе выявленных в течение года, процентов - показатель, характеризующий изменение доли детей-сирот и детей, оставшихся без попечения родителей, переданных на воспитание в семь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 = П / С x 100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Д - доля детей-сирот и детей, оставшихся без попечения родителей, переданных на воспитание в семьи, в общем числе выявленных в течение года (источником информации являются данные Минобразования Чувашии);</w:t>
      </w:r>
    </w:p>
    <w:p>
      <w:pPr>
        <w:pStyle w:val="ConsPlusNormal"/>
        <w:widowControl/>
        <w:ind w:firstLine="540"/>
        <w:jc w:val="both"/>
        <w:rPr/>
      </w:pPr>
      <w:r>
        <w:rPr/>
        <w:t>П - количество детей-сирот и детей, оставшихся без попечения родителей, переданных на воспитание в семьи за отчетный период (источником информации являются оперативные данные органов местного самоуправления);</w:t>
      </w:r>
    </w:p>
    <w:p>
      <w:pPr>
        <w:pStyle w:val="ConsPlusNormal"/>
        <w:widowControl/>
        <w:ind w:firstLine="540"/>
        <w:jc w:val="both"/>
        <w:rPr/>
      </w:pPr>
      <w:r>
        <w:rPr/>
        <w:t>С - количество детей-сирот и детей, оставшихся без попечения родителей, выявленных в отчетном периоде (источником информации являются оперативные данные органов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Удельный вес несовершеннолетних в возрасте от 6 до 15 лет, охваченных различными формами организованного отдыха, оздоровления, в общем числе детей и подростков в возрасте от 6 до 15 лет включительно, процентов - показатель, характеризующий охват различными формами организованного отдыха, оздоровления детей и подростков в возрасте от 6 до 15 лет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= О  / К 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   1    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Уо - удельный вес несовершеннолетних в возрасте от 6 до 15 лет, охваченных различными формами организованного отдыха, оздоровления, в общем числе детей и подростков в возрасте от 6 до 15 лет включительно (источником информации являются данные Минздравсоцразвития Чувашии);</w:t>
      </w:r>
    </w:p>
    <w:p>
      <w:pPr>
        <w:pStyle w:val="ConsPlusNormal"/>
        <w:widowControl/>
        <w:ind w:firstLine="540"/>
        <w:jc w:val="both"/>
        <w:rPr/>
      </w:pPr>
      <w:r>
        <w:rPr/>
        <w:t>О1 - количество несовершеннолетних в возрасте от 6 до 15 лет, охваченных различными формами организованного отдыха, оздоровления, за отчетный период (источником информации являются данные органов исполнительной власти Чувашской Республики, органов местного самоуправления, организаций, имеющих на своем балансе детские оздоровительные учреждения);</w:t>
      </w:r>
    </w:p>
    <w:p>
      <w:pPr>
        <w:pStyle w:val="ConsPlusNormal"/>
        <w:widowControl/>
        <w:ind w:firstLine="540"/>
        <w:jc w:val="both"/>
        <w:rPr/>
      </w:pPr>
      <w:r>
        <w:rPr/>
        <w:t>Кх - общее число детей и подростков в возрасте от 6 до 15 лет включительно, проживающих в республике на начало отчетного периода (источником информации являются данные Чувашста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Количество несовершеннолетних, трудоустроенных в свободное от учебы время, в сравниваемых периодах, человек (источником информации о показателе являются официальные статистические данные Госслужбы занятости Чуваш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Показатель комплексной оценки эффективности деятельности Министерства здравоохранения и социального развития Чувашской Республики в сфере государственных закупок - показатель, характеризующий деятельность министерства по размещению заказов на оказание услуг для государственных нужд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Рассчитывается Министерством здравоохранения и социального развития Чувашской Республики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, утвержденной решением Правительственной комиссии по контролю за эффективностью размещения заказов для государственных нужд Чувашской Республики (протокол заседания от 28 ноября 2008 г. N 1).</w:t>
      </w:r>
    </w:p>
    <w:p>
      <w:pPr>
        <w:pStyle w:val="ConsPlusNormal"/>
        <w:widowControl/>
        <w:ind w:firstLine="540"/>
        <w:jc w:val="both"/>
        <w:rPr/>
      </w:pPr>
      <w:r>
        <w:rPr/>
        <w:t>Источником информации для расчета показателя являются данные Министерства здравоохранения и социального развития Чувашской Республики.</w:t>
      </w:r>
    </w:p>
    <w:p>
      <w:pPr>
        <w:pStyle w:val="ConsPlusNormal"/>
        <w:widowControl/>
        <w:ind w:hanging="0"/>
        <w:jc w:val="both"/>
        <w:rPr/>
      </w:pPr>
      <w:r>
        <w:rPr/>
        <w:t>(п. 14 введен Постановлением Кабинета Министров ЧР от 15.03.2010 N 6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0:00Z</dcterms:created>
  <dc:creator>ConsultantPlus</dc:creator>
  <dc:description/>
  <cp:keywords/>
  <dc:language>en-US</dc:language>
  <cp:lastModifiedBy>SamLab.ws</cp:lastModifiedBy>
  <dcterms:modified xsi:type="dcterms:W3CDTF">2011-03-01T08:00:00Z</dcterms:modified>
  <cp:revision>2</cp:revision>
  <dc:subject/>
  <dc:title>КАБИНЕТ МИНИСТРОВ ЧУВАШСКОЙ РЕСПУБЛИКИ</dc:title>
</cp:coreProperties>
</file>