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112458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 ГОСУДАРСТВЕННЫЙ САНИТАРНЫЙ ВРА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8.03.2011</w:t>
      </w:r>
      <w:r>
        <w:rPr>
          <w:sz w:val="28"/>
          <w:szCs w:val="28"/>
        </w:rPr>
        <w:t xml:space="preserve">                                          М о с к в а                                            </w:t>
      </w:r>
      <w:r>
        <w:rPr>
          <w:b/>
          <w:sz w:val="28"/>
          <w:szCs w:val="28"/>
          <w:u w:val="single"/>
        </w:rPr>
        <w:t>№ 22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о в Минюсте России   24.03.2011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гистрационный номер 2027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rPr>
          <w:szCs w:val="24"/>
        </w:rPr>
      </w:pPr>
      <w:r>
        <w:rPr/>
        <w:t xml:space="preserve">Об утверждении СанПиН 2.4.2.2842 -11 «Санитарно-эпидемиологические требования к устройству, содержанию и организации работы лагерей труда и </w:t>
      </w:r>
      <w:r>
        <w:rPr>
          <w:szCs w:val="24"/>
        </w:rPr>
        <w:t>отдыха для подростков»</w:t>
      </w:r>
    </w:p>
    <w:p>
      <w:pPr>
        <w:pStyle w:val="Heading6"/>
        <w:spacing w:before="0" w:after="0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В соответствии с Федеральным законом от 30.03.1999 № 52-ФЗ «О</w:t>
      </w:r>
      <w:r>
        <w:rPr>
          <w:b w:val="false"/>
          <w:sz w:val="27"/>
          <w:szCs w:val="27"/>
        </w:rPr>
        <w:t> </w:t>
      </w:r>
      <w:r>
        <w:rPr>
          <w:b w:val="false"/>
          <w:sz w:val="27"/>
          <w:szCs w:val="27"/>
          <w:lang w:val="ru-RU"/>
        </w:rPr>
        <w:t>санитарно-эпидемиологическом благополучии населения» (Собрание законодательства Российской Федерации, 1999, № 14, ст. 1650; 2002, № 1 (ч.</w:t>
      </w:r>
      <w:r>
        <w:rPr>
          <w:b w:val="false"/>
          <w:sz w:val="27"/>
          <w:szCs w:val="27"/>
        </w:rPr>
        <w:t> </w:t>
      </w:r>
      <w:r>
        <w:rPr>
          <w:b w:val="false"/>
          <w:sz w:val="27"/>
          <w:szCs w:val="27"/>
          <w:lang w:val="ru-RU"/>
        </w:rPr>
        <w:t>1), ст. 2; 2003, № 2, ст. 167;  2003,  № 27 (ч.</w:t>
      </w:r>
      <w:r>
        <w:rPr>
          <w:b w:val="false"/>
          <w:sz w:val="27"/>
          <w:szCs w:val="27"/>
        </w:rPr>
        <w:t> </w:t>
      </w:r>
      <w:r>
        <w:rPr>
          <w:b w:val="false"/>
          <w:sz w:val="27"/>
          <w:szCs w:val="27"/>
          <w:lang w:val="ru-RU"/>
        </w:rPr>
        <w:t>1), ст. 2700; 2004,  № 35,         ст. 3607; 2005, №</w:t>
      </w:r>
      <w:r>
        <w:rPr>
          <w:b w:val="false"/>
          <w:sz w:val="27"/>
          <w:szCs w:val="27"/>
        </w:rPr>
        <w:t> </w:t>
      </w:r>
      <w:r>
        <w:rPr>
          <w:b w:val="false"/>
          <w:sz w:val="27"/>
          <w:szCs w:val="27"/>
          <w:lang w:val="ru-RU"/>
        </w:rPr>
        <w:t>19, ст. 1752; 2006, № 1, ст. 10; 2006, № 52 (ч.</w:t>
      </w:r>
      <w:r>
        <w:rPr>
          <w:b w:val="false"/>
          <w:sz w:val="27"/>
          <w:szCs w:val="27"/>
        </w:rPr>
        <w:t> </w:t>
      </w:r>
      <w:r>
        <w:rPr>
          <w:b w:val="false"/>
          <w:sz w:val="27"/>
          <w:szCs w:val="27"/>
          <w:lang w:val="ru-RU"/>
        </w:rPr>
        <w:t>1) ст. 5498; 2007 № 1 (ч.</w:t>
      </w:r>
      <w:r>
        <w:rPr>
          <w:b w:val="false"/>
          <w:sz w:val="27"/>
          <w:szCs w:val="27"/>
        </w:rPr>
        <w:t> </w:t>
      </w:r>
      <w:r>
        <w:rPr>
          <w:b w:val="false"/>
          <w:sz w:val="27"/>
          <w:szCs w:val="27"/>
          <w:lang w:val="ru-RU"/>
        </w:rPr>
        <w:t>1) ст.</w:t>
      </w:r>
      <w:r>
        <w:rPr>
          <w:b w:val="false"/>
          <w:sz w:val="27"/>
          <w:szCs w:val="27"/>
        </w:rPr>
        <w:t> </w:t>
      </w:r>
      <w:r>
        <w:rPr>
          <w:b w:val="false"/>
          <w:sz w:val="27"/>
          <w:szCs w:val="27"/>
          <w:lang w:val="ru-RU"/>
        </w:rPr>
        <w:t>21; 2007, № 1 (ч.</w:t>
      </w:r>
      <w:r>
        <w:rPr>
          <w:b w:val="false"/>
          <w:sz w:val="27"/>
          <w:szCs w:val="27"/>
        </w:rPr>
        <w:t> </w:t>
      </w:r>
      <w:r>
        <w:rPr>
          <w:b w:val="false"/>
          <w:sz w:val="27"/>
          <w:szCs w:val="27"/>
          <w:lang w:val="ru-RU"/>
        </w:rPr>
        <w:t>1) ст. 29; 2007, № 27, ст. 3213; 2007, № 46,  ст. 5554; 2007, № 49, ст. 6070; 2008, № 24, ст. 2801; 2008, № 29 (ч.</w:t>
      </w:r>
      <w:r>
        <w:rPr>
          <w:b w:val="false"/>
          <w:sz w:val="27"/>
          <w:szCs w:val="27"/>
        </w:rPr>
        <w:t> </w:t>
      </w:r>
      <w:r>
        <w:rPr>
          <w:b w:val="false"/>
          <w:sz w:val="27"/>
          <w:szCs w:val="27"/>
          <w:lang w:val="ru-RU"/>
        </w:rPr>
        <w:t>1), ст.</w:t>
      </w:r>
      <w:r>
        <w:rPr>
          <w:b w:val="false"/>
          <w:sz w:val="27"/>
          <w:szCs w:val="27"/>
        </w:rPr>
        <w:t> </w:t>
      </w:r>
      <w:r>
        <w:rPr>
          <w:b w:val="false"/>
          <w:sz w:val="27"/>
          <w:szCs w:val="27"/>
          <w:lang w:val="ru-RU"/>
        </w:rPr>
        <w:t>3418; 2008, № 30 (ч.</w:t>
      </w:r>
      <w:r>
        <w:rPr>
          <w:b w:val="false"/>
          <w:sz w:val="27"/>
          <w:szCs w:val="27"/>
        </w:rPr>
        <w:t> </w:t>
      </w:r>
      <w:r>
        <w:rPr>
          <w:b w:val="false"/>
          <w:sz w:val="27"/>
          <w:szCs w:val="27"/>
          <w:lang w:val="ru-RU"/>
        </w:rPr>
        <w:t>2), ст.</w:t>
      </w:r>
      <w:r>
        <w:rPr>
          <w:b w:val="false"/>
          <w:sz w:val="27"/>
          <w:szCs w:val="27"/>
        </w:rPr>
        <w:t> </w:t>
      </w:r>
      <w:r>
        <w:rPr>
          <w:b w:val="false"/>
          <w:sz w:val="27"/>
          <w:szCs w:val="27"/>
          <w:lang w:val="ru-RU"/>
        </w:rPr>
        <w:t>3616; 2008, № 44, ст. 4984; 2008, № 52 (ч.</w:t>
      </w:r>
      <w:r>
        <w:rPr>
          <w:b w:val="false"/>
          <w:sz w:val="27"/>
          <w:szCs w:val="27"/>
        </w:rPr>
        <w:t> </w:t>
      </w:r>
      <w:r>
        <w:rPr>
          <w:b w:val="false"/>
          <w:sz w:val="27"/>
          <w:szCs w:val="27"/>
          <w:lang w:val="ru-RU"/>
        </w:rPr>
        <w:t>1),  ст. 6223; 2009, №</w:t>
      </w:r>
      <w:r>
        <w:rPr>
          <w:b w:val="false"/>
          <w:sz w:val="27"/>
          <w:szCs w:val="27"/>
        </w:rPr>
        <w:t> </w:t>
      </w:r>
      <w:r>
        <w:rPr>
          <w:b w:val="false"/>
          <w:sz w:val="27"/>
          <w:szCs w:val="27"/>
          <w:lang w:val="ru-RU"/>
        </w:rPr>
        <w:t>1, ст.</w:t>
      </w:r>
      <w:r>
        <w:rPr>
          <w:b w:val="false"/>
          <w:sz w:val="27"/>
          <w:szCs w:val="27"/>
        </w:rPr>
        <w:t> </w:t>
      </w:r>
      <w:r>
        <w:rPr>
          <w:b w:val="false"/>
          <w:sz w:val="27"/>
          <w:szCs w:val="27"/>
          <w:lang w:val="ru-RU"/>
        </w:rPr>
        <w:t>17; 2010, № 40, ст. 4969; 2011, № 1, ст. 6) и постановлением Правительства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   нормировании» (Собрание законодательства  Российской Федерации, 2000, №</w:t>
      </w:r>
      <w:r>
        <w:rPr>
          <w:b w:val="false"/>
          <w:sz w:val="27"/>
          <w:szCs w:val="27"/>
        </w:rPr>
        <w:t> </w:t>
      </w:r>
      <w:r>
        <w:rPr>
          <w:b w:val="false"/>
          <w:sz w:val="27"/>
          <w:szCs w:val="27"/>
          <w:lang w:val="ru-RU"/>
        </w:rPr>
        <w:t>31, ст. 3295; 2004, № 8, ст. 663; 2004, № 47, ст. 4666; 2005, № 39, ст. 3953)     п о с т а н о в л я ю: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7"/>
          <w:szCs w:val="27"/>
        </w:rPr>
        <w:t>1. Утвердить санитарно-эпидемиологические правила и нормативы СанПиН 2.4.2.2842-11 «Санитарно-эпидемиологические требования к устройству, содержанию и организации работы лагерей труда и отдыха для подростков» (приложение)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7"/>
          <w:szCs w:val="27"/>
        </w:rPr>
        <w:t>2. Ввести в действие указанные санитарно-эпидемиологические  правила и нормативы с   1 июня  2011 года.</w:t>
      </w:r>
    </w:p>
    <w:p>
      <w:pPr>
        <w:pStyle w:val="Normal"/>
        <w:spacing w:before="0" w:after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</w:t>
      </w:r>
    </w:p>
    <w:p>
      <w:pPr>
        <w:pStyle w:val="Normal"/>
        <w:spacing w:before="0" w:after="0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Г.Г. Онищенко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5220" w:hanging="0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УТВЕРЖДЕНЫ</w:t>
      </w:r>
    </w:p>
    <w:p>
      <w:pPr>
        <w:pStyle w:val="ConsPlusNormal"/>
        <w:ind w:left="5220" w:hanging="0"/>
        <w:rPr/>
      </w:pPr>
      <w:r>
        <w:rPr>
          <w:rFonts w:cs="Times New Roman" w:ascii="Times New Roman" w:hAnsi="Times New Roman"/>
          <w:sz w:val="28"/>
        </w:rPr>
        <w:t>постановлением Главного государственного санитарного врача Российской Федерации</w:t>
      </w:r>
    </w:p>
    <w:p>
      <w:pPr>
        <w:pStyle w:val="ConsPlusNormal"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18»   марта   2011     №  22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Cs w:val="24"/>
        </w:rPr>
        <w:t xml:space="preserve">САНИТАРНО-ЭПИДЕМИОЛОГИЧЕСКИЕ  </w:t>
      </w:r>
      <w:r>
        <w:rPr>
          <w:b/>
        </w:rPr>
        <w:t xml:space="preserve">ТРЕБОВАНИЯ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 УСТРОЙСТВУ, СОДЕРЖАНИЮ И ОРГАНИЗАЦИИ РАБОТЫ 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ЛАГЕРЕЙ ТРУДА И ОТДЫХА  ДЛЯ ПОДРОСТКОВ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эпидемиологические правила и нормативы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анПиН 2.4.2.</w:t>
      </w:r>
      <w:r>
        <w:rPr>
          <w:b/>
          <w:lang w:val="en-US"/>
        </w:rPr>
        <w:t>2842</w:t>
      </w:r>
      <w:r>
        <w:rPr>
          <w:b/>
        </w:rPr>
        <w:t>-11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и область применения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1. Настоящие санитарно-эпидемиологические правила и нормативы (далее – санитарные правила) устанавливают санитарно-эпидемиологические требования к размещению, устройству, содержанию и организации режима работы лагерей труда и отдыха,  которые формируются в период каникул для обучающихся образовательных учреждений, достигших возраста 14 лет (далее – подростков), с целью организации отдыха и выполнения труда.</w:t>
      </w:r>
    </w:p>
    <w:p>
      <w:pPr>
        <w:pStyle w:val="Body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правила  направлены на  охрану здоровья подростков в период пребывания их в лагере труда и отдыха.</w:t>
      </w:r>
    </w:p>
    <w:p>
      <w:pPr>
        <w:pStyle w:val="Body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е санитарные правила распространяются на все виды лагерей труда и отдыха независимо от их подчиненности и форм собственности и являются обязательными для исполнения юридическими лицами и индивидуальными предпринимателями, деятельность которых связана с организацией и эксплуатацией лагерей труда и отдыха и организацией в них трудовой деятельности  и отдыха подростков в период каникул.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.3.  Контроль за выполнением настоящих санитарных правил проводится    органами, </w:t>
      </w:r>
      <w:r>
        <w:rPr>
          <w:sz w:val="28"/>
          <w:szCs w:val="28"/>
        </w:rPr>
        <w:t>осуществляющими функции по контролю и надзору в сфере обеспечения санитарно-эпидемиологического благополучия насе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Лагеря труда и отдыха могут быть организованы с круглосуточным или дневным пребыванием подростков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 xml:space="preserve">Учредителю или собственнику </w:t>
      </w:r>
      <w:r>
        <w:rPr>
          <w:sz w:val="28"/>
          <w:szCs w:val="28"/>
        </w:rPr>
        <w:t xml:space="preserve">лагеря труда и отдыха </w:t>
      </w:r>
      <w:r>
        <w:rPr>
          <w:color w:val="000000"/>
          <w:sz w:val="28"/>
          <w:szCs w:val="28"/>
        </w:rPr>
        <w:t xml:space="preserve">необходимо поставить в известность орган, </w:t>
      </w:r>
      <w:r>
        <w:rPr>
          <w:sz w:val="28"/>
          <w:szCs w:val="28"/>
        </w:rPr>
        <w:t>осуществляющий функции по контролю и надзору в сфере обеспечения санитарно-эпидемиологического благополучия населения,</w:t>
      </w:r>
      <w:r>
        <w:rPr>
          <w:color w:val="000000"/>
          <w:sz w:val="28"/>
          <w:szCs w:val="28"/>
        </w:rPr>
        <w:t xml:space="preserve"> и органы местного самоуправления по месту размещения лагеря труда и отдыха о сроках его открытия не менее чем за 1 месяц и не менее чем за 2 недели перед заездом подростков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При перевозке организованных групп подростков к месту размещения </w:t>
      </w:r>
      <w:r>
        <w:rPr>
          <w:sz w:val="28"/>
          <w:szCs w:val="28"/>
        </w:rPr>
        <w:t xml:space="preserve">лагеря труда и отдыха </w:t>
      </w:r>
      <w:r>
        <w:rPr>
          <w:color w:val="000000"/>
          <w:sz w:val="28"/>
          <w:szCs w:val="28"/>
        </w:rPr>
        <w:t>и обратно железнодорожным транспортом следует соблюдать санитарно-эпидемиологические требования по перевозке организованных групп детей и подростков  железнодорожным транспортом. При перевозке подростков автомобильным или водным транспортом к месту размещения лагеря труда и отдыха и обратно в числе сопровождающих лиц должен быть медработни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ткрытие лагеря труда и отдыха осуществляется при наличии документа, подтверждающего его соответствие настоящим санитарным правилам, выданного органом, осуществляющим функции по контролю и надзору в сфере обеспечения санитарно-эпидемиологического благополучия населения по месту  его размещения.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8.  Каждая смена лагеря труда и отдыха комплектуется одновременно всеми подростками. Подростки должны предоставить  заключение врача </w:t>
      </w:r>
      <w:r>
        <w:rPr>
          <w:spacing w:val="-2"/>
          <w:sz w:val="28"/>
          <w:szCs w:val="28"/>
        </w:rPr>
        <w:t>о состоянии здоровья</w:t>
      </w:r>
      <w:r>
        <w:rPr>
          <w:sz w:val="28"/>
          <w:szCs w:val="28"/>
        </w:rPr>
        <w:t xml:space="preserve"> и допуске к трудовой деятельности в лагере труда и отдыха</w:t>
      </w:r>
      <w:r>
        <w:rPr>
          <w:spacing w:val="-2"/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об отсутствии у них контактов с инфекционными больными</w:t>
      </w:r>
      <w:r>
        <w:rPr>
          <w:spacing w:val="-2"/>
          <w:sz w:val="28"/>
          <w:szCs w:val="28"/>
        </w:rPr>
        <w:t xml:space="preserve">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.9. Каждый сотрудник  лагеря труда и отдыха должен иметь личную медицинскую книжку с результатами медицинских обследований, лабораторных исследований, сведений о прививках, прохождении гигиенической подготовки и аттестации.</w:t>
      </w:r>
    </w:p>
    <w:p>
      <w:pPr>
        <w:pStyle w:val="Bodytext"/>
        <w:ind w:firstLine="72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одолжительность смены не должна превышать 24 календарных дней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Bodytext"/>
        <w:ind w:firstLine="720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размещению и участку лагеря труда и отдых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7"/>
          <w:szCs w:val="27"/>
        </w:rPr>
        <w:t>2.1. Лагеря труда и отдыха должны размещаться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 Через территорию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Bodytext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Для размещения лагерей труда и отдыха могут быть использованы помещения образовательных учреждений, загородных стационарных учреждений отдыха и оздоровления детей, общежитий,  школ-интернатов, санаториев и другие помещения, отвечающие  санитарно-эпидемиологическим требованиям. Возможно размещение лагеря труда и отдыха на базе палаточного лагеря (или с использованием палаток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3. Территория лагеря труда и отдыха должна быть благоустроена. На территории  предусматриваются площадки для отдыха, занятий спортом, хозяйственная зона, контейнерная площадка с бетонным или асфальтовым покрытием для мусоросборников. Расстояние от мусоросборников до здания, мест отдыха и занятий спортом должно быть не менее 20 м и не более 100 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на территории лагеря труда и отдыха зоны отдыха и (или) спортивной зоны допускается использование парков культуры и отдыха, зеленых массивов, бассейнов, спортивных сооружений расположенных  вблизи лагер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Территория лагеря труда и отдыха с круглосуточным пребыванием подростков должна быть освещена в темное время суток. </w:t>
      </w:r>
    </w:p>
    <w:p>
      <w:pPr>
        <w:pStyle w:val="Body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зданию, помещениям и оборудованию</w:t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0"/>
        <w:ind w:firstLine="720"/>
        <w:jc w:val="both"/>
        <w:rPr>
          <w:strike/>
          <w:color w:val="C00000"/>
          <w:sz w:val="28"/>
          <w:szCs w:val="28"/>
        </w:rPr>
      </w:pPr>
      <w:r>
        <w:rPr>
          <w:sz w:val="28"/>
          <w:szCs w:val="28"/>
        </w:rPr>
        <w:t>3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азмещении лагеря труда и отдыха  на базе стационарного загородного лагеря должны быть соблюдены 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, в части требований к  зданиям и сооружениям, санитарно-техническому благоустройству, отделке помещений, содержанию помещений и участка, организации питания, питьевого режима и медицинского обслуживания. </w:t>
      </w:r>
    </w:p>
    <w:p>
      <w:pPr>
        <w:pStyle w:val="Normal"/>
        <w:widowControl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 размещении лагеря труда и отдыха на базе палаточного лагеря (или с использованием палаток) должны быть соблюдены санитарно-эпидемиологические требования к устройству, содержанию и организации режима  работы детских туристических лагерей  палаточного типа в части размещения, организации жилой, санитарно-бытовой, спортивной и административно-хозяйственной зон, организации питания, водоснабжения, питьевого режима и медицинского обслуживания.</w:t>
      </w:r>
    </w:p>
    <w:p>
      <w:pPr>
        <w:pStyle w:val="Normal"/>
        <w:widowControl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 размещении лагеря труда и отдыха на базе образовательных учреждений и иных организаций набор помещений должен включать: столовую, комнаты для отдыха и досуговых занятий, помещения медицинского назначения (кабинет врача (и/или медсестры), изолятор), раздевалку (гардеробную) для верхней одежды, туалеты и умывальные, комнату гигиены девочек, помещения для хранения и обработки уборочного инвентаря и приготовления дезинфицирующих растворов, подсобные помещения для хранения инвентар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агере труда и отдыха с круглосуточным пребыванием подростков дополнительно предусматривают спальные помещения, постирочные, помещение для сушки одежды и обуви, душевую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При отсутствии в лагере труда и отдыха столовой возможна организация питания в близлежащей организации общественного пит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подвальных и цокольных этажах здания, а также в помещениях без естественного освещения не допускается размещение помещений для проживания (спальни), отдыха и досуга подростков, медицинского назначения, общественного питания.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3.5. Спальные помещения оборудуют отдельно для подростков разного пола из расчета 4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человека, но не более 10 человек в 1 помещ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льные комнаты оборудуют кроватями, стульями, тумбочками и шкафами для хранения одежды. Количество кроватей, стульев и тумбочек должно соответствовать количеству подростк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Каждое спальное место обеспечивают комплектом постельных принадлежностей (матрац с наматрасником, подушка, одеяло) и постельным бельем (наволочка, простыня, пододеяльник и 2 полотенца), из расчета 2-3 комплекта белья на 1 спальное место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7. Туалеты для мальчиков и девочек должны быть раздельные, унитазы оборудованы закрывающимися кабинами. Количество необходимых санитарно-технических приборов в туалете определяют из расчета: 1 унитаз на 20 девочек и 1 умывальник на 30 девочек; 1 унитаз, 1 писсуар и 1 умывальник на 30 мальчиков.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Туалеты должны быть оснащены педальными ведрами, держателями для туалетной бумаги, мылом, электро- или бумажными полотенцами. Мыло, туалетная бумага и полотенца должны быть в наличии постоянно. Санитарно-техническое оборудование должно быть исправным, без сколов, трещин и других дефектов. </w:t>
      </w:r>
      <w:r>
        <w:rPr>
          <w:bCs/>
          <w:color w:val="000000"/>
          <w:sz w:val="28"/>
          <w:szCs w:val="28"/>
        </w:rPr>
        <w:t>Унитазы оборудуют сидениями, позволяющими проводить их ежедневную влажную уборку с применением моющих и дезинфицирующих средств.</w:t>
      </w:r>
    </w:p>
    <w:p>
      <w:pPr>
        <w:pStyle w:val="Normal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ается использование надворных туалетов выгребного типа - люфтклозеты</w:t>
      </w:r>
      <w:r>
        <w:rPr>
          <w:sz w:val="28"/>
          <w:szCs w:val="28"/>
        </w:rPr>
        <w:t xml:space="preserve"> (с организацией вывоза стоков) </w:t>
      </w:r>
      <w:r>
        <w:rPr>
          <w:bCs/>
          <w:color w:val="000000"/>
          <w:sz w:val="28"/>
          <w:szCs w:val="28"/>
        </w:rPr>
        <w:t xml:space="preserve"> или биотуалеты</w:t>
      </w:r>
      <w:r>
        <w:rPr>
          <w:sz w:val="28"/>
          <w:szCs w:val="28"/>
        </w:rPr>
        <w:t xml:space="preserve"> из расчета не менее 1 на 20 подростков.</w:t>
      </w:r>
      <w:r>
        <w:rPr>
          <w:bCs/>
          <w:color w:val="000000"/>
          <w:sz w:val="28"/>
          <w:szCs w:val="28"/>
        </w:rPr>
        <w:t xml:space="preserve"> Надворные туалеты должны иметь естественное и искусственное освещение. Их размещают на расстоянии не менее 25 м от жилых построек и не менее 50 м от источника водоснабжения. Дорожки к надворным туалетам должны быть утрамбованы и освещены в темное время суток. К туалетам должен быть оборудован подъезд  для специализированного автотранспор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8. </w:t>
      </w:r>
      <w:r>
        <w:rPr>
          <w:rFonts w:cs="Times New Roman" w:ascii="Times New Roman" w:hAnsi="Times New Roman"/>
          <w:sz w:val="28"/>
          <w:szCs w:val="28"/>
        </w:rPr>
        <w:t>При отсутствии помещений для умывания возможно оборудование умывальников на улице вблизи жилой зоны лагеря под навесом на утрамбованной площадке из расчёта - 1 умывальник на 7 человек, ногомойки –1 на 12 человек, с организацией сбора стоков от умывальников и ногомоек в выгребную ям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Помещения </w:t>
      </w:r>
      <w:r>
        <w:rPr>
          <w:rFonts w:cs="Times New Roman" w:ascii="Times New Roman" w:hAnsi="Times New Roman"/>
          <w:sz w:val="28"/>
          <w:szCs w:val="28"/>
        </w:rPr>
        <w:t xml:space="preserve">душевых оборудуют душевыми рожками из расчета не менее 1 рожок на 20 человек; в комнатах для личной гигиены девочек предусматривают душ с гибким шлангом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Помещения постирочных оборудуют скамейками, тазами, устройствами для нагрева воды. При отсутствии помещений для стирки личных вещей  возможна организация постирочной на улице под навесом.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3.11. Помещения медицинского назначения должны включать: кабинет врача (и/или медицинской сестры) площадью не менее 1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раздельные помещения для временной изоляции заболевших подростков (на 2 инфекции - воздушно-капельной и кишечной) до их госпитализации в лечебные учреждения. Количество коек в палатах изолятора принимается из расчета не менее 2% вместимости лагеря труда и отдыха (площадь на 1 подростка не менее 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Помещения медицинского назначения должны отвечать санитарно-эпидемиологическим требованиям к устройству, содержанию и организации режима работы загородных стационарных учреждений отдыха и оздоровления дет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персонала и подростков в помещениях медицинского назначения не допуска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В лагере труда и отдыха с дневным пребыванием подростков допускается организация медицинского обслуживания подростков в поликлиниках, амбулаториях и фельдшерско-акушерских пунктах при наличии договора на организацию медицинского обслуживания при условии нахождения медицинских организаций от лагеря труда и отдыха на расстоянии не более 1 к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Помещение для хранения и обработки уборочного инвентаря, приготовления дезинфицирующих растворов должно быть оборудовано поддоном и подводкой к нему воды и иметь вытяжную вентиляцию; при отсутствии помещения выделяют шкаф (или место) для хранения уборочного инвентаря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3.14. Основные помещения должны иметь естественное освещение. Без естественного освещения допускаются помещения для хранения инвентаря, туалеты для персонала, раздевалки. Все помещения лагеря труда и отдыха должны иметь искусственную освещенность. Уровни освещенности должны отвечать гигиен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 В помещениях спален, медицинского назначения, отдыха и досуговых занятий температура воздуха не должна быть ниже 18°С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Для ограничения избыточного теплового воздействия инсоляции помещений в жаркое время года окна, имеющие южную, юго-западную и западную ориентацию, должны быть обеспечены солнцезащитными устройствами или штор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Для предупреждения залета насекомых (комаров, москитов, мух, ос и других насекомых) необходимо проводить засетчивание окон столовой, спален, помещений медицинского назначения, а также дверных проемов в помещениях столов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17. В период работы лагеря труда и отдыха не допускается проведение текущего и капитального ремонта в помещениях, используемых для размещения лагеря труда и отдыха.</w:t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8. Концентрации вредных веществ в воздухе на территории и в помещениях лагеря труда и отдыха не должны превышать предельно допустимые концентрации и ориентировочные безопасные уровни воздействия, установленные санитарным законодательством Российской Федерации для населения.</w:t>
      </w:r>
    </w:p>
    <w:p>
      <w:pPr>
        <w:pStyle w:val="Normal"/>
        <w:spacing w:before="0" w:after="0"/>
        <w:ind w:firstLine="720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Требования к водоснабжению, канализации </w:t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изации питьевого режима</w:t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1. Здание, в котором размещается лагерь труда и отдыха, должно быть оборудовано системами хозяйственно-питьевого водоснабжения, канализацией и водостоками в соответствии с санитарно-эпидемиологическими требованиями к общественным зданиям и сооружениям в части хозяйственно-питьевого водоснабжения и водоотведения. Водоснабжением (холодным и горячим) должны быть обеспечены помещения столовой, медицинского назначения, умывальные, душевые, туалеты (только холодным), постирочные, комната гигиены девочек, помещения для обработки уборочного инвентаря и приготовления дезинфицирующих средств. </w:t>
      </w:r>
    </w:p>
    <w:p>
      <w:pPr>
        <w:pStyle w:val="TextBody"/>
        <w:ind w:firstLine="720"/>
        <w:rPr/>
      </w:pPr>
      <w:r>
        <w:rPr>
          <w:b w:val="false"/>
          <w:szCs w:val="28"/>
        </w:rPr>
        <w:t>При отсутствии систем водоснабжения должен быть обеспечен подвоз питьевой вод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 отсутствии в населенном пункте централизованного водоснабжения следует обеспечить бесперебойную подачу воды в помещения столовой, помещения медицинского назначения, умывальники, душевые.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4.3. При организации централизованного или нецентрализованного водоснабжения вода должна отвечать требованиям безопасности к питьевой вод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итьевой режим в лагере труда и отдыха может быть организован в следующих формах: стационарные питьевые фонтанчики, вода, расфасованная в емкости (негазированная), кипяченая в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нецентрализованном водоснабже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 должны быть обеспечены достаточным количеством питьевой воде в течение всего времени их пребывания в лагере труда и отдыха (в местах временного проживания,  на объектах трудовой деятельности, в том числе на полевых станах, при организации экскурсий и другие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температура воды для питьевых целей должна быть не ниже 14°C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Вода, расфасованная в емкости (бутилированная вода), должна иметь документы, подтверждающие ее происхождение, качество и безопас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 это предусматривается  установленным изготовителем сроком хранения вскрытой емкости.</w:t>
      </w:r>
    </w:p>
    <w:p>
      <w:pPr>
        <w:pStyle w:val="ConsNormal"/>
        <w:widowControl/>
        <w:ind w:right="9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Кипяченую воду (кипячение в течение не менее 5 минут от момента закипания) меняют не реже 1 раза каждые   6 часов. Перед сменой воды емкость полностью освобождают от остатков воды и тщательно ополаскивают. Дезинфекция емкостей для доставки и хранения питьевой воды проводится ежедневно препаратами, разрешенными к применению в установленном порядке в соответствии с инструкцией производите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онструктивные решения стационарных питьевых фонтанчиков должны предусматривать наличие ограничительного кольца вокруг вертикальной водяной струи, высота которой должна быть не менее 10 см.</w:t>
      </w:r>
    </w:p>
    <w:p>
      <w:pPr>
        <w:pStyle w:val="ConsNormal"/>
        <w:widowControl/>
        <w:ind w:right="9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и организации питьевого режима необходимо обеспечить достаточное количество чистой посуды, разрешенной для контакта  с пищевыми продуктами, а также отдельные промаркированные подносы для чистой и использованной посуды, контейнеры - для сбора использованной посуды одноразового примен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4.9. При размещении лагеря труда и отдыха в районах, не имеющих канализацию,</w:t>
      </w:r>
      <w:r>
        <w:rPr>
          <w:sz w:val="28"/>
          <w:szCs w:val="28"/>
        </w:rPr>
        <w:t xml:space="preserve"> и при отсутствии возможности отвода сточных вод в канализационные сети от столовой, умывальников, постирочной, медицинского кабинета и душевых, </w:t>
      </w:r>
      <w:r>
        <w:rPr>
          <w:bCs/>
          <w:color w:val="000000"/>
          <w:sz w:val="28"/>
          <w:szCs w:val="28"/>
        </w:rPr>
        <w:t xml:space="preserve">допускается устройство местных систем </w:t>
      </w:r>
      <w:r>
        <w:rPr>
          <w:sz w:val="28"/>
          <w:szCs w:val="28"/>
        </w:rPr>
        <w:t>очистки и удаления бытовых сточных вод в соответствии с гигиеническими требованиями по охране поверхностных вод от загрязнения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Требования к организации пит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5.1.  При организации питания подростков в ближайшей организации общественного питания лагеря труда и отдыха или собственной стационарной столовой должны соблюдаться санитарно-эпидемиологические требования к организациям общественного питания, а также санитарно-эпидемиологические требования, предъявляемые к  организации питания  обучающихся в общеобразовательных учреждениях, учреждениях начального и среднего профессионального образования в части соблюдения требований к: размещению, санитарно-техническому обеспечению, оборудованию, инвентарю, посуде, санитарному состоянию и содержанию помещений и мытью посуды, организации здорового питания и формированию примерного меню, условиям и технологии изготовления кулинарной продукции, соблюдению правил личной гигиены персоналом организации общественного питания, ведению форм учетной документации пищеблока, производственному контрол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и размещении лагеря труда и отдыха на базе палаточного лагеря (или с использованием палаток) организация питания должна отвечать санитарно-эпидемиологическим требованиям к устройству, содержанию и организации режима  работы детских туристических лагерей  палаточного типа в период летних каникул в части соблюдения требований к организации пит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озможна организация питания подростков с использованием привозного горячего питания, приготовленного в организации общественного пит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ри организации работы столовой на привозном горячем питании в здании лагеря труда и отдыха должны быть выделены два  помещения – обеденный зал и помещение для обработки столовой посуды (далее - моечна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денный зал для раздачи и приема пищи должен быть оборудован  столами и стулья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Моечная  для обработки столовой посуды и инвентаря оборудуется в соответствии с санитарно-эпидемиологическими требованиями к организациям общественного питания (не менее чем 3 мойками и подводкой к ним холодной и горячей воды со смесителем; раковиной для мытья рук персонала; столами для сбора использованной посуды; сетками-сушками и  шкафами для хранения чистой посуды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Для доставки готовой пищи используют термоконтейнеры, разрешенные к применению для контакта с пищевыми продуктами. Готовые первые и вторые блюда могут находиться в изотермической таре (термосах) – в течение времени, обеспечивающем поддержание температуры не ниже температуры раздачи. Время доставки готовых блюд  в термоконтейнерах от момента их приготовления до реализации не должно превышать 2 часов. Перед раздачей готовую пищу из термоконтейнеров в кухонную посуду не перекладывают.  После использования термоконтейнеры обрабатывают в организации общественного пита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5.6. В качестве столовой посуды и столовых приборов используют металлическую, эмалированную, фаянсовую, фарфоровую и одноразовую посуду, разрешенную к применению для контакта с пищевыми продуктами. Повторное использование посуды одноразового применения не допускается.</w:t>
      </w:r>
    </w:p>
    <w:p>
      <w:pPr>
        <w:pStyle w:val="Body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Для мытья столовой и кухонной посуды должны применяться разрешенные моющие средства. Кухонная, столовая и чайная посуда, столовые приборы, разделочный инвентарь, щетки для мытья посуды, ветошь для мытья столов должны обрабатываться в соответствии с санитарно-эпидемиологическими требованиями к  организации питания  обучающихся в общеобразовательных учреждениях, учреждениях начального и среднего профессионального образования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8. При наличии посудомоечных машин режим мытья посуды должен соблюдаться в соответствии с инструкцией по их эксплуатаци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</w:t>
      </w:r>
      <w:r>
        <w:rPr>
          <w:rFonts w:cs="Times New Roman" w:ascii="Times New Roman" w:hAnsi="Times New Roman"/>
          <w:color w:val="000000"/>
          <w:sz w:val="28"/>
          <w:szCs w:val="28"/>
        </w:rPr>
        <w:t>Питание подростков должно отвечать физиологическим потребностям организма в пищевых веществах и энергии (таблица 1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ы физиологических потребностей в энергии и пищевых веществах </w:t>
      </w:r>
    </w:p>
    <w:p>
      <w:pPr>
        <w:pStyle w:val="Normal"/>
        <w:spacing w:before="0" w:after="0"/>
        <w:ind w:firstLine="720"/>
        <w:jc w:val="center"/>
        <w:rPr/>
      </w:pPr>
      <w:r>
        <w:rPr>
          <w:sz w:val="28"/>
          <w:szCs w:val="28"/>
        </w:rPr>
        <w:t>для подростков в возрасте 14-18 лет</w:t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32"/>
        <w:gridCol w:w="1813"/>
        <w:gridCol w:w="1980"/>
      </w:tblGrid>
      <w:tr>
        <w:trPr>
          <w:trHeight w:val="34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(в сутки ) 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14 до 18 лет 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>
          <w:trHeight w:val="300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ия и пищевые вещества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(ккал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 , 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т.ч. животный (%)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, 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,  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вышенных энерготратах во время трудовой деятельности, нормы питания (в г на одного подростка) должны быть увеличены на 10-15%  по сравнению с нормами, приведенными в  таблице 1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5.10. Примерное меню рациона питания разрабатывается представителем организации, обеспечивающей питание, на период не менее двух недель (10-14 дней) и согласовывается руководителем лагеря труда и отдыха. Рацион питания составляется на основан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комендуемых среднесуточных наборов пищевых продуктов для подростков в возрасте 14-18 лет (Приложение 1 настоящих санитарных правил) и </w:t>
      </w:r>
      <w:r>
        <w:rPr>
          <w:sz w:val="28"/>
          <w:szCs w:val="28"/>
        </w:rPr>
        <w:t>санитарно-эпидемиологических требований к организации питания обучающихся в общеобразовательных учреждениях, учреждениях начального и среднего профессионального образования в части формированию примерного мен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В лагере труда и отдыха с дневным пребыванием подростков питание должно быть 2-разовым, с круглосуточным – 4-разовое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5.12. Питание подростков организуют с интервалами между приемами пищи не более 3,5-4 часов. Не менее 3-х приемов пищи должны быть с горячими блюдами. На полдник, второй ужин или второй завтрак целесообразно включать соки, фрукты и кондитерские издел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пищи по калорийности в течение дня должно быть равномерным с небольшим преобладанием калорийности питания в обед: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и 2-й завтраки (суммарно) – 20-30%</w:t>
      </w:r>
    </w:p>
    <w:p>
      <w:pPr>
        <w:pStyle w:val="Normal"/>
        <w:spacing w:before="0" w:after="0"/>
        <w:ind w:firstLine="720"/>
        <w:rPr/>
      </w:pPr>
      <w:r>
        <w:rPr>
          <w:color w:val="000000"/>
          <w:sz w:val="28"/>
          <w:szCs w:val="28"/>
        </w:rPr>
        <w:t>Обед                                            - 35-40%</w:t>
      </w:r>
    </w:p>
    <w:p>
      <w:pPr>
        <w:pStyle w:val="Normal"/>
        <w:spacing w:before="0" w:after="0"/>
        <w:ind w:firstLine="720"/>
        <w:rPr/>
      </w:pPr>
      <w:r>
        <w:rPr>
          <w:color w:val="000000"/>
          <w:sz w:val="28"/>
          <w:szCs w:val="28"/>
        </w:rPr>
        <w:t>Полдник                                      - 10-15%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-й и 2-й ужины (суммарно)     - 20-30%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тупления от норм калорийности по отдельным приемам пищи в течение дня допускается в пределах ±5% при условии, что средний процент калорийности приемов пищи за смену будет соответствовать вышеперечисленным требования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Число мест в обеденном зале должно обеспечивать прием пищи всеми подростками не более чем в 2 смены.</w:t>
      </w:r>
    </w:p>
    <w:p>
      <w:pPr>
        <w:pStyle w:val="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7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7"/>
        <w:numPr>
          <w:ilvl w:val="0"/>
          <w:numId w:val="0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Требования к режиму дня и организации трудовой деятельност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Организация режима дня подростков в лагере труда и отдыха предусматривает рациональную организацию трудовой деятельности, проведение физкультурно-оздоровительных, культурно-массовых мероприятий, организацию экскурсий, походов, организацию перерывов для отдыха и приёма пищи.</w:t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pacing w:val="4"/>
          <w:sz w:val="28"/>
          <w:szCs w:val="28"/>
        </w:rPr>
        <w:t>6.2.</w:t>
      </w:r>
      <w:r>
        <w:rPr>
          <w:sz w:val="28"/>
          <w:szCs w:val="28"/>
        </w:rPr>
        <w:t xml:space="preserve"> Условия труда подростков независимо от выполняемых видов деятельности и сроков работы должны отвечать санитарно-эпидемиологическим требованиям, предъявляемым к безопасности условий труда работников, не достигших 18-летнего возраста.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3. Не допускается привлекать обучающихся к уборке санитарных узлов и мест общего пользования, мытью окон и светильников и другим  аналогичным работам.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6.4. Используемые в трудовой деятельности оборудование, инструменты, рычаги управления, рабочая мебель по своим параметрам должны соответствовать эргономическим требованиям с учетом роста и  физического развития  подрост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екомендуется перед началом выполнения работ осматривать подростков медицинским работником лагеря труда и отдыха для выявления больных. Больные подростки  к работе не допускают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Во время работы подростки должны быть обеспечены  спецодеждой, спецобувью и другими средствами индивидуальной защиты в зависимости от  выполняемых видов работ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7. Рекомендуется организовывать подвоз подростков к месту их трудовой деятельности, если расстояние от лагеря труда и отдыха превышает    2 км.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6.8. В теплое время года в зависимости от климатических условий выполнение сельскохозяйственных и других видов работ на открытых площадках следует проводить в часы наименьшей инсоляции. При температурах воздуха от 25˚С до 28˚С продолжительность работы  подростков должна составлять не более 2,5 часов для лиц в возрасте от 14 до 16 лет, не более 3,5 часов для лиц от 16 до 18 лет с увеличением длительности перерывов на отды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дни с повышенной температурой воздуха (выше 28˚С) необходимо принимать профилактические меры для предупреждения перегрева, тепловых ударов у подростков. В такие дни не проводят мероприятия с интенсивной физической нагрузкой; целесообразно в жаркие дни организовывать отдых и купание подростков в открытых водоёмах, бассейна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Мероприятия на открытом воздухе следует проводить в местах, защищенных от прямых солнечных лучей, время их проведения необходимо сдвигать на часы с наименьшей инсоляци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6.9. Начало рабочего дня подростков устанавливают с учетом климатических условий. В северных районах и районах умеренной полосы (I и II климатические зоны) для сельскохозяйственных работ и работ по благоустройству и озеленению территорий следует отводить преимущественно первую половину дня и начинать работу не ранее 8 час. В южных районах  (III-IV климатические зоны) из-за высоких температур воздуха и повышенной инсоляции в середине дня работу подростков организуют в 2 этапа с началом работы в 7-7.30 час. и последующим ее продолжением после перерыва в 16.00-17.00 час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6.10. В летний период на начальном этапе работы для обеспечения адаптации к условиям трудовой деятельности продолжительность работы подростков в первые три дня целесообразно сокращать на 1,5 часа для подростков до 16 лет, на 2 часа для подростков старше 16 л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1. Через каждые 45 минут работы подросткам необходимо устраивать 10-15-минутные перерывы для отдых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2. При выполнении полевых работ на участках могут быть организованы специальные места (полевой стан) для кратковременного отдыха, которые рекомендуется оборудовать навесом для защиты от солнца и дождя. </w:t>
      </w:r>
    </w:p>
    <w:p>
      <w:pPr>
        <w:pStyle w:val="Style22"/>
        <w:spacing w:before="0" w:after="0"/>
        <w:ind w:firstLine="720"/>
        <w:rPr/>
      </w:pPr>
      <w:r>
        <w:rPr>
          <w:sz w:val="28"/>
          <w:szCs w:val="28"/>
        </w:rPr>
        <w:t xml:space="preserve">6.13. В местах организации трудовой деятельности подростков в наличии должна быть аптечка для оказания первой медицинской помощи. </w:t>
      </w:r>
    </w:p>
    <w:p>
      <w:pPr>
        <w:pStyle w:val="Normal"/>
        <w:widowControl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4. Для организации отдыха и проведения физкультурно-спортивных мероприятий используют парки культуры и отдыха, зеленые массивы, спортивные сооружения, бассейны, расположенные вблизи лагеря труда и отдыха, открытые водоемы. Организуют культурно-массовые мероприятия. </w:t>
      </w:r>
    </w:p>
    <w:p>
      <w:pPr>
        <w:pStyle w:val="Body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пание подростков в поверхностных водоемах организуют в специально отведенных местах. </w:t>
      </w:r>
      <w:r>
        <w:rPr>
          <w:rFonts w:cs="Times New Roman" w:ascii="Times New Roman" w:hAnsi="Times New Roman"/>
          <w:color w:val="000000"/>
          <w:sz w:val="28"/>
          <w:szCs w:val="28"/>
        </w:rPr>
        <w:t>На берегу оборудуют защитные устройства от солнца.</w:t>
      </w:r>
    </w:p>
    <w:p>
      <w:pPr>
        <w:pStyle w:val="Body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берега водоема, предназначенная для отдыха и купания, должна быть удалена от мест сброса сточных вод, водопоя скота и других источников загряз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асстоянии не менее 500 м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6.16. Использование поверхностных водных объектов для купания подростков допускается только при наличии документа, подтверждающего его соответствие санитарным правилам, предъявляющим гигиенические требования к охране поверхностных вод и (или) предъявляющим санитарно-эпидемиологические требования к охране прибрежных вод морей от загрязнения в местах водопользования населения, выданного органом, осуществляющим функции по контролю и надзору в сфере обеспечения санитарно-эпидемиологического благополучия насел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6.17. При использовании плавательных бассейнов должны соблюдаться санитарно-эпидемиологические требования к устройству, эксплуатации и качеству воды плавательных бассейнов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санитарному содержанию территории, помещений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7.1. Территория лагеря труда и отдыха должна содержаться в чистоте. Уборку территории проводят ежеднев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Мусор собирают в мусоросборники и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средствами, разрешенными в установленном порядке, в соответствии с указаниями по борьбе с мухами. Не допускается сжигание мусора на территории лагеря труда и отдыха, в том числе в мусоросборниках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Выгребные ямы туалетов ежедневно заливают растворами дезинфицирующих средств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7.3. Все помещения лагеря труда и отдыха подлежат ежедневной влажной уборке с применением моющих средств. Уборку помещений проводят при открытых окнах и фрамугах.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7.4. Для проведения уборки и дезинфекции помещений и оборудования используют моющие, чистящие и дезинфицирующие средства, разрешенные к применению в установленном порядке. При использовании моющих и дезинфицирующих средств соблюдают инструкции по их примен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7.5. Все виды дезинфекционных работ осуществляют в отсутствии подростков. Дезинфицирующие и моющие средства хранят в соответствии с инструкцией в местах, недоступных для подростков.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7.6. При угрозе возникновения и распространения инфекционных заболеваний и массовых неинфекционных заболеваний (отравлений) по предписанию должностных лиц, осуществляющих государственный санитарно-эпидемиологический надзор, в лагере труда и отдыха проводят дополнительные противоэпидемические мероприят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7. Места общего пользования (столовая, помещения медицинского назначения, туалеты, душевые,</w:t>
      </w:r>
      <w:r>
        <w:rPr/>
        <w:t xml:space="preserve"> </w:t>
      </w:r>
      <w:r>
        <w:rPr>
          <w:sz w:val="28"/>
          <w:szCs w:val="28"/>
        </w:rPr>
        <w:t>умывальные, комната гигиены девочек, спальни) ежедневно убирают с использованием моющих и дезинфицирующих средств и содержат в чистоте. Уборку обеденного зала проводят после каждого приема пищи; столы моют горячей водой с моющими средст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 Санитарно-техническое оборудование подлежит ежедневному обеззараживанию: раковины для мытья рук и унитазы чистят ершами или щетками с применением чистящих и дезинфицирующих средств. Ручки сливных бачков и ручки дверей обрабатывают дезинфицирующим раствором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7.9. Уборочный инвентарь для уборки санитарных узлов (ведра, тазы, швабры, ветошь) должен иметь сигнальную маркировку, использоваться по назначению и храниться отдельно от другого уборочного инвентар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ошь в конце работы замачивают в воде при температуре не ниже 45°C с добавлением моющих средств, дезинфицируют или кипятят, ополаскивают, просушивают и хранят в таре для чистой ветош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Постельные принадлежности, бывшие в употреблении (матрацы, подушки, одеяла) и спальные мешки перед началом каждой смены должны быть подвергнуты химической чистке или камерной дезинфекции в специализированных организаци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2. В помещениях и на территории лагеря труда и отдыха мероприятия по борьбе с насекомыми и грызунами  проводятся специализированными организациями или специально обученным персоналом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филактики клещевого энцефалита в эпидемиологически неблагополучных районах по данному заболеванию необходимо организовать проведение противоклещевой обработки в местах планируемого пребывания подростков (парках, лесопарковых зонах и других зеленых массивах) в соответствии с санитарно-эпидемиологическими требованиями, предъявляемыми к профилактике клещевого вирусного энцефалита. Эти работы должны быть проведены не менее чем  за 1 месяц до начала смены в лагере труда и отдых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3. Перед открытием лагеря и по окончании каждой смены проводят генеральную уборку всех помещений лагеря, оборудования и инвентаря с последующей их дезинфекцие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между сменами для проведения генеральной уборки и необходимой санитарной обработки составляет не менее 2 дней.</w:t>
      </w:r>
    </w:p>
    <w:p>
      <w:pPr>
        <w:pStyle w:val="Body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 Банные дни проводят не реже 1 раза в 7 дней. Возможность помывки в душе после работы должна быть предоставлена подросткам ежедневно.</w:t>
      </w:r>
    </w:p>
    <w:p>
      <w:pPr>
        <w:pStyle w:val="Bodytext"/>
        <w:ind w:firstLine="72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7.15. </w:t>
      </w:r>
      <w:r>
        <w:rPr>
          <w:rFonts w:cs="Times New Roman" w:ascii="Times New Roman" w:hAnsi="Times New Roman"/>
          <w:sz w:val="28"/>
          <w:szCs w:val="28"/>
        </w:rPr>
        <w:t xml:space="preserve">Постельное белье и полотенца для лица и ног меняют по мере загрязнения, но не реже 1 раза в неделю. </w:t>
      </w:r>
    </w:p>
    <w:p>
      <w:pPr>
        <w:pStyle w:val="Body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Грязное белье в специально отведенном месте складывают в специальные мешки (матерчатые, клеенчатые, пластиковые), которые после сортировки отправляют в  прачечную.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  <w:lang w:val="en-US"/>
        </w:rPr>
        <w:t>VIII</w:t>
      </w:r>
      <w:r>
        <w:rPr>
          <w:rFonts w:eastAsia="Arial"/>
          <w:b/>
          <w:sz w:val="28"/>
          <w:szCs w:val="28"/>
        </w:rPr>
        <w:t>.  Требования к соблюдению санитарных правил</w:t>
      </w:r>
    </w:p>
    <w:p>
      <w:pPr>
        <w:pStyle w:val="Normal"/>
        <w:spacing w:before="0" w:after="0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Arial"/>
          <w:sz w:val="28"/>
          <w:szCs w:val="28"/>
        </w:rPr>
        <w:t>8.1. Для обеспечения соблюдений  требований настоящих санитарных правил руководитель лагеря труда и отдыха обеспечивает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лагере труда и отдыха санитарных правил;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на работу лиц, имеющих допуск по состоянию здоровья, прошедших профессиональную гигиеническую подготовку и аттестацию; наличие личных медицинских книжек на каждого работника (в соответствии со штатным расписанием и списочным составом сотрудников)  с результатами медицинских обследований;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мероприятий по дезинфекции, дезинсекции и дератизац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птечек для оказания первой медицинской помощи и их своевременное пополнение;</w:t>
      </w:r>
    </w:p>
    <w:p>
      <w:pPr>
        <w:pStyle w:val="Style21"/>
        <w:ind w:left="0"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наличие примерного меню; </w:t>
      </w:r>
    </w:p>
    <w:p>
      <w:pPr>
        <w:pStyle w:val="Style21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наличие списка поставщиков пищевых продуктов и питьевой воды расфасованной в емкости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8.2. Производственный контроль за качеством и безопасностью питания подростков осуществляется юридическим лицом или индивидуальным предпринимателем, обеспечивающим питание в лагере труда и отдых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Производственный контроль за соблюдением санитарных правил в местах трудовой деятельности подростков организует и проводит работодатель в соответствии с действующим санитарным законодательство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Медицинский персонал осуществляет повседневный контроль за соблюдением требований санитарных правил, организует профилактическую работу с подростками и персоналом по предупреждению инфекционных и неинфекционных заболеваний, проводит осмотр подростков при приеме в лагерь (включая осмотр на педикулез перед приемом в лагерь труда и отдыха, и далее 1 раз в неделю),  ведет учет заболеваемости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еспечение подростков лагеря труда и отдыха осуществляется медицинским персоналом, находящимся в штате указанной организаций, либо может осуществляться медицинским персоналом территориальных лечебно-профилактических учреждений на основании договор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97" w:firstLine="720"/>
        <w:jc w:val="both"/>
        <w:rPr/>
      </w:pPr>
      <w:r>
        <w:rPr>
          <w:sz w:val="28"/>
          <w:szCs w:val="28"/>
        </w:rPr>
        <w:t>8.4. Во всех случаях возникновения инфекционных заболеваний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руководитель лагеря труда и отдыха обязан незамедлительно (в течение 1 часа)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овать орган, осуществляющий функции по контролю и надзору в сфере обеспечения санитарно-эпидемиологического благополучия населения, для принятия мер, установленных  законодательством Российской Федерации.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2.</w:t>
      </w:r>
      <w:r>
        <w:rPr>
          <w:rFonts w:cs="Times New Roman" w:ascii="Times New Roman" w:hAnsi="Times New Roman"/>
          <w:sz w:val="28"/>
          <w:szCs w:val="28"/>
          <w:lang w:val="en-US"/>
        </w:rPr>
        <w:t>2842</w:t>
      </w:r>
      <w:r>
        <w:rPr>
          <w:rFonts w:cs="Times New Roman" w:ascii="Times New Roman" w:hAnsi="Times New Roman"/>
          <w:sz w:val="28"/>
          <w:szCs w:val="28"/>
        </w:rPr>
        <w:t>-11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Рекомендуемые среднесуточные наборы пищевых продуктов, в том числе, используемые для приготовления блюд и напитков, для подростков в возрасте 14-18 лет</w:t>
      </w:r>
      <w:r>
        <w:rPr>
          <w:b/>
          <w:bCs/>
          <w:sz w:val="28"/>
          <w:szCs w:val="28"/>
          <w:vertAlign w:val="superscript"/>
        </w:rPr>
        <w:t>*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43"/>
        <w:gridCol w:w="2645"/>
      </w:tblGrid>
      <w:tr>
        <w:trPr>
          <w:tblHeader w:val="true"/>
          <w:trHeight w:val="476" w:hRule="atLeast"/>
          <w:cantSplit w:val="true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дуктов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личество продуктов </w:t>
            </w:r>
          </w:p>
        </w:tc>
      </w:tr>
      <w:tr>
        <w:trPr>
          <w:tblHeader w:val="true"/>
          <w:trHeight w:val="476" w:hRule="atLeast"/>
          <w:cantSplit w:val="true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г, мл, брутт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г, мл, нетто</w:t>
            </w:r>
          </w:p>
        </w:tc>
      </w:tr>
      <w:tr>
        <w:trPr>
          <w:trHeight w:val="397" w:hRule="atLeast"/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Cs w:val="24"/>
              </w:rPr>
            </w:pPr>
            <w:r>
              <w:rPr>
                <w:bCs/>
                <w:szCs w:val="24"/>
              </w:rPr>
              <w:t>Хлеб ржаной (ржано-пшеничный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Cs w:val="24"/>
              </w:rPr>
            </w:pPr>
            <w:r>
              <w:rPr>
                <w:bCs/>
                <w:szCs w:val="24"/>
              </w:rPr>
              <w:t>Хлеб пшенич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ка пшенична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Cs w:val="24"/>
              </w:rPr>
            </w:pPr>
            <w:r>
              <w:rPr>
                <w:bCs/>
                <w:szCs w:val="24"/>
              </w:rPr>
              <w:t>Крупы, бобовы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каронные издел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ртофел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0**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8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вощи свежие, зелен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4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20***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Cs w:val="24"/>
              </w:rPr>
            </w:pPr>
            <w:r>
              <w:rPr>
                <w:bCs/>
                <w:szCs w:val="24"/>
              </w:rPr>
              <w:t>Фрукты (плоды) свеж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2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  <w:lang w:val="en-US"/>
              </w:rPr>
              <w:t>185</w:t>
            </w:r>
            <w:r>
              <w:rPr>
                <w:bCs/>
                <w:iCs/>
                <w:szCs w:val="24"/>
              </w:rPr>
              <w:t>***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Cs/>
                <w:szCs w:val="24"/>
              </w:rPr>
              <w:t>Фрукты (плоды) сухие, в т.ч. шиповни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 xml:space="preserve">Соки плодоовощные, напитки витаминизированные, </w:t>
            </w:r>
            <w:r>
              <w:rPr>
                <w:bCs/>
                <w:i/>
                <w:color w:val="000000"/>
                <w:szCs w:val="24"/>
              </w:rPr>
              <w:t>в т.ч. инстантны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Cs w:val="24"/>
              </w:rPr>
            </w:pPr>
            <w:r>
              <w:rPr>
                <w:bCs/>
                <w:szCs w:val="24"/>
              </w:rPr>
              <w:t>Мясо жилованное (мясо на кости) 1 кат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6 (105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8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spacing w:lineRule="auto" w:line="240"/>
              <w:rPr/>
            </w:pPr>
            <w:r>
              <w:rPr>
                <w:bCs/>
                <w:szCs w:val="24"/>
              </w:rPr>
              <w:t>Цыплята 1 категории потрошенные (куры 1 кат. п/п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(76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3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Cs w:val="24"/>
              </w:rPr>
            </w:pPr>
            <w:r>
              <w:rPr>
                <w:bCs/>
                <w:szCs w:val="24"/>
              </w:rPr>
              <w:t>Рыба-фил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7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басные издел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,6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Cs/>
                <w:szCs w:val="24"/>
              </w:rPr>
              <w:t xml:space="preserve">Молоко (массовая доля жира </w:t>
            </w:r>
            <w:r>
              <w:rPr>
                <w:bCs/>
                <w:iCs/>
                <w:color w:val="000000"/>
                <w:szCs w:val="24"/>
              </w:rPr>
              <w:t>2,5%,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szCs w:val="24"/>
              </w:rPr>
              <w:t>3,2%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Cs/>
                <w:szCs w:val="24"/>
              </w:rPr>
              <w:t xml:space="preserve">Кисломолочные продукты (массовая доля жира  </w:t>
            </w:r>
            <w:r>
              <w:rPr>
                <w:bCs/>
                <w:iCs/>
                <w:color w:val="000000"/>
                <w:szCs w:val="24"/>
              </w:rPr>
              <w:t>2,5%</w:t>
            </w:r>
            <w:r>
              <w:rPr>
                <w:bCs/>
                <w:szCs w:val="24"/>
              </w:rPr>
              <w:t xml:space="preserve"> 3,2%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Cs/>
                <w:szCs w:val="24"/>
              </w:rPr>
              <w:t xml:space="preserve">Творог (массовая доля жира </w:t>
            </w:r>
            <w:r>
              <w:rPr>
                <w:bCs/>
                <w:iCs/>
                <w:color w:val="000000"/>
                <w:szCs w:val="24"/>
              </w:rPr>
              <w:t>не более</w:t>
            </w:r>
            <w:r>
              <w:rPr>
                <w:bCs/>
                <w:color w:val="FF0000"/>
                <w:szCs w:val="24"/>
              </w:rPr>
              <w:t xml:space="preserve"> </w:t>
            </w:r>
            <w:r>
              <w:rPr>
                <w:bCs/>
                <w:szCs w:val="24"/>
              </w:rPr>
              <w:t>9 %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Сы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,8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Cs/>
                <w:szCs w:val="24"/>
              </w:rPr>
              <w:t xml:space="preserve">Сметана (массовая доля жира </w:t>
            </w:r>
            <w:r>
              <w:rPr>
                <w:bCs/>
                <w:color w:val="000000"/>
                <w:szCs w:val="24"/>
              </w:rPr>
              <w:t xml:space="preserve">не более </w:t>
            </w:r>
            <w:r>
              <w:rPr>
                <w:bCs/>
                <w:szCs w:val="24"/>
              </w:rPr>
              <w:t>15 %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сло сливоч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сло раститель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Cs w:val="24"/>
              </w:rPr>
            </w:pPr>
            <w:r>
              <w:rPr>
                <w:bCs/>
                <w:szCs w:val="24"/>
              </w:rPr>
              <w:t>Яйцо диетическ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шт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Сахар</w:t>
            </w:r>
            <w:r>
              <w:rPr>
                <w:bCs/>
                <w:color w:val="000000"/>
                <w:szCs w:val="24"/>
              </w:rPr>
              <w:t>***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дитерские издел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Cs w:val="24"/>
              </w:rPr>
            </w:pPr>
            <w:r>
              <w:rPr>
                <w:bCs/>
                <w:szCs w:val="24"/>
              </w:rPr>
              <w:t>Ча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4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ка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2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ожжи хлебопекарны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л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имечание:</w:t>
      </w:r>
    </w:p>
    <w:p>
      <w:pPr>
        <w:pStyle w:val="Normal"/>
        <w:ind w:firstLine="567"/>
        <w:jc w:val="both"/>
        <w:rPr>
          <w:bCs/>
          <w:sz w:val="12"/>
        </w:rPr>
      </w:pPr>
      <w:r>
        <w:rPr>
          <w:bCs/>
        </w:rPr>
        <w:t>* Рекомендуется увеличивать нормы на 10-15% при трудовой деятельности.</w:t>
      </w:r>
    </w:p>
    <w:p>
      <w:pPr>
        <w:pStyle w:val="Normal"/>
        <w:ind w:firstLine="567"/>
        <w:jc w:val="both"/>
        <w:rPr/>
      </w:pPr>
      <w:r>
        <w:rPr>
          <w:bCs/>
        </w:rPr>
        <w:t>**Масса брутто приводится для нормы отходов 25 %.</w:t>
      </w:r>
    </w:p>
    <w:p>
      <w:pPr>
        <w:pStyle w:val="Normal"/>
        <w:ind w:firstLine="567"/>
        <w:jc w:val="both"/>
        <w:rPr/>
      </w:pPr>
      <w:r>
        <w:rPr>
          <w:bCs/>
        </w:rPr>
        <w:t>***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jc w:val="both"/>
        <w:rPr>
          <w:i/>
          <w:i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****  В том числе для приготовления блюд и напитков; в случае использования продуктов промышленного выпуска, содержащих сахар (сгущенное молоко, кисели и др.) выдача сахара должна быть уменьшена в зависимости от его  содержания в используемом готовом продукте.</w:t>
      </w: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37"/>
        <w:jc w:val="righ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1998"/>
        </w:tabs>
        <w:ind w:left="1998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3414"/>
        </w:tabs>
        <w:ind w:left="3414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4122"/>
        </w:tabs>
        <w:ind w:left="4122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29"/>
        </w:tabs>
        <w:ind w:left="1129" w:hanging="42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St4z0">
    <w:name w:val="WW8NumSt4z0"/>
    <w:qFormat/>
    <w:rPr>
      <w:rFonts w:ascii="Symbol" w:hAnsi="Symbol" w:cs="Symbol"/>
      <w:b w:val="false"/>
      <w:bCs w:val="false"/>
      <w:i w:val="false"/>
      <w:iCs w:val="false"/>
      <w:sz w:val="24"/>
      <w:szCs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Post1">
    <w:name w:val="post1"/>
    <w:basedOn w:val="Style10"/>
    <w:qFormat/>
    <w:rPr>
      <w:vanish w:val="false"/>
      <w:color w:val="888A8F"/>
      <w:sz w:val="22"/>
      <w:szCs w:val="22"/>
    </w:rPr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0"/>
    <w:qFormat/>
    <w:rPr>
      <w:b/>
      <w:bCs/>
      <w:sz w:val="22"/>
      <w:szCs w:val="2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00"/>
      <w:u w:val="single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рмин"/>
    <w:basedOn w:val="Normal"/>
    <w:next w:val="Normal"/>
    <w:qFormat/>
    <w:pPr>
      <w:spacing w:before="0" w:after="0"/>
    </w:pPr>
    <w:rPr/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TextBodyIndent">
    <w:name w:val="Body Text Indent"/>
    <w:basedOn w:val="Normal"/>
    <w:pPr>
      <w:spacing w:before="0" w:after="0"/>
      <w:ind w:firstLine="851"/>
      <w:jc w:val="both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Podtitl">
    <w:name w:val="Podtitl"/>
    <w:qFormat/>
    <w:pPr>
      <w:widowControl/>
      <w:suppressAutoHyphens w:val="true"/>
      <w:bidi w:val="0"/>
      <w:jc w:val="center"/>
    </w:pPr>
    <w:rPr>
      <w:rFonts w:ascii="Times New Roman CYR" w:hAnsi="Times New Roman CYR" w:eastAsia="Times New Roman" w:cs="Times New Roman CYR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ind w:left="40" w:firstLine="24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BodyTextIndent2">
    <w:name w:val="Body Text Indent 2"/>
    <w:basedOn w:val="Normal"/>
    <w:qFormat/>
    <w:pPr>
      <w:widowControl/>
      <w:spacing w:lineRule="auto" w:line="360" w:before="0" w:after="0"/>
      <w:ind w:firstLine="720"/>
      <w:jc w:val="both"/>
    </w:pPr>
    <w:rPr>
      <w:rFonts w:ascii="Bookman Old Style" w:hAnsi="Bookman Old Style" w:cs="Bookman Old Style"/>
    </w:rPr>
  </w:style>
  <w:style w:type="paragraph" w:styleId="TablCenter">
    <w:name w:val="Tabl_Center"/>
    <w:basedOn w:val="Bodytext"/>
    <w:qFormat/>
    <w:pPr>
      <w:suppressAutoHyphens w:val="true"/>
      <w:spacing w:lineRule="auto" w:line="216" w:before="20" w:after="20"/>
      <w:ind w:hanging="0"/>
      <w:jc w:val="center"/>
    </w:pPr>
    <w:rPr>
      <w:rFonts w:eastAsia="Arial"/>
      <w:sz w:val="22"/>
    </w:rPr>
  </w:style>
  <w:style w:type="paragraph" w:styleId="Footnote">
    <w:name w:val="Footnote Text"/>
    <w:basedOn w:val="Normal"/>
    <w:pPr>
      <w:autoSpaceDE w:val="false"/>
      <w:spacing w:before="0" w:after="0"/>
    </w:pPr>
    <w:rPr>
      <w:rFonts w:ascii="Arial" w:hAnsi="Arial" w:cs="Arial"/>
      <w:sz w:val="20"/>
    </w:rPr>
  </w:style>
  <w:style w:type="paragraph" w:styleId="211">
    <w:name w:val="Îñíîâíîé òåêñò 21"/>
    <w:basedOn w:val="Normal"/>
    <w:qFormat/>
    <w:pPr>
      <w:widowControl/>
      <w:tabs>
        <w:tab w:val="clear" w:pos="708"/>
        <w:tab w:val="left" w:pos="1069" w:leader="none"/>
      </w:tabs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szCs w:val="24"/>
    </w:rPr>
  </w:style>
  <w:style w:type="paragraph" w:styleId="7">
    <w:name w:val="Стиль7"/>
    <w:basedOn w:val="TextBody"/>
    <w:qFormat/>
    <w:pPr>
      <w:numPr>
        <w:ilvl w:val="0"/>
        <w:numId w:val="2"/>
      </w:numPr>
      <w:autoSpaceDE w:val="false"/>
      <w:jc w:val="center"/>
    </w:pPr>
    <w:rPr>
      <w:rFonts w:ascii="Arial" w:hAnsi="Arial" w:cs="Arial"/>
      <w:bCs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firstLine="485"/>
      <w:jc w:val="both"/>
      <w:textAlignment w:val="baseline"/>
    </w:pPr>
    <w:rPr>
      <w:color w:val="000000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оловок приложения"/>
    <w:basedOn w:val="Heading1"/>
    <w:qFormat/>
    <w:pPr>
      <w:keepNext w:val="true"/>
      <w:widowControl/>
      <w:numPr>
        <w:ilvl w:val="0"/>
        <w:numId w:val="0"/>
      </w:numPr>
      <w:autoSpaceDE w:val="true"/>
      <w:spacing w:before="0" w:after="0"/>
      <w:jc w:val="right"/>
      <w:outlineLvl w:val="9"/>
    </w:pPr>
    <w:rPr>
      <w:rFonts w:ascii="Times New Roman" w:hAnsi="Times New Roman" w:cs="Times New Roman"/>
      <w:bCs w:val="false"/>
      <w:color w:val="000000"/>
      <w:sz w:val="28"/>
      <w:szCs w:val="28"/>
    </w:rPr>
  </w:style>
  <w:style w:type="paragraph" w:styleId="11">
    <w:name w:val="Нумерованный список1"/>
    <w:basedOn w:val="Normal"/>
    <w:qFormat/>
    <w:pPr>
      <w:widowControl/>
      <w:numPr>
        <w:ilvl w:val="0"/>
        <w:numId w:val="4"/>
      </w:numPr>
      <w:spacing w:before="0" w:after="0"/>
      <w:ind w:left="0" w:hanging="0"/>
      <w:jc w:val="both"/>
    </w:pPr>
    <w:rPr/>
  </w:style>
  <w:style w:type="paragraph" w:styleId="Style17">
    <w:name w:val="Заголовок таблицы"/>
    <w:basedOn w:val="TextBody"/>
    <w:next w:val="Normal"/>
    <w:qFormat/>
    <w:pPr>
      <w:keepNext w:val="true"/>
      <w:keepLines/>
      <w:widowControl/>
      <w:autoSpaceDE w:val="false"/>
      <w:jc w:val="center"/>
    </w:pPr>
    <w:rPr>
      <w:bCs/>
      <w:sz w:val="24"/>
      <w:szCs w:val="28"/>
    </w:rPr>
  </w:style>
  <w:style w:type="paragraph" w:styleId="Style18">
    <w:name w:val="Таблица"/>
    <w:basedOn w:val="Normal"/>
    <w:qFormat/>
    <w:pPr>
      <w:keepLines/>
      <w:widowControl/>
      <w:spacing w:lineRule="exact" w:line="240" w:before="0" w:after="0"/>
    </w:pPr>
    <w:rPr/>
  </w:style>
  <w:style w:type="paragraph" w:styleId="Spisok">
    <w:name w:val="spisok"/>
    <w:basedOn w:val="Bodytext"/>
    <w:qFormat/>
    <w:pPr>
      <w:numPr>
        <w:ilvl w:val="0"/>
        <w:numId w:val="3"/>
      </w:numPr>
      <w:tabs>
        <w:tab w:val="clear" w:pos="708"/>
        <w:tab w:val="left" w:pos="993" w:leader="none"/>
      </w:tabs>
      <w:suppressAutoHyphens w:val="true"/>
    </w:pPr>
    <w:rPr>
      <w:rFonts w:eastAsia="Arial"/>
      <w:spacing w:val="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Таблица Знак Знак Знак Знак Знак Знак Знак"/>
    <w:basedOn w:val="Normal"/>
    <w:qFormat/>
    <w:pPr>
      <w:keepLines/>
      <w:widowControl/>
      <w:spacing w:lineRule="exact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Cs w:val="24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00:00Z</dcterms:created>
  <dc:creator>Степанов</dc:creator>
  <dc:description/>
  <cp:keywords/>
  <dc:language>en-US</dc:language>
  <cp:lastModifiedBy>SamLab.ws</cp:lastModifiedBy>
  <cp:lastPrinted>2011-03-22T12:12:00Z</cp:lastPrinted>
  <dcterms:modified xsi:type="dcterms:W3CDTF">2011-04-04T05:00:00Z</dcterms:modified>
  <cp:revision>2</cp:revision>
  <dc:subject/>
  <dc:title>Государственное санитарно-эпидемиологическое нормирование</dc:title>
</cp:coreProperties>
</file>