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1245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.03.2011</w:t>
      </w:r>
      <w:r>
        <w:rPr>
          <w:sz w:val="28"/>
          <w:szCs w:val="28"/>
        </w:rPr>
        <w:t xml:space="preserve">                                          М о с к в а                                            </w:t>
      </w:r>
      <w:r>
        <w:rPr>
          <w:b/>
          <w:sz w:val="28"/>
          <w:szCs w:val="28"/>
          <w:u w:val="single"/>
        </w:rPr>
        <w:t>№ 21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в Минюсте России   24.03.201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 20279</w:t>
      </w:r>
      <w:r>
        <w:rPr>
          <w:sz w:val="28"/>
          <w:szCs w:val="28"/>
        </w:rPr>
        <w:t xml:space="preserve">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highlight w:val="cyan"/>
        </w:rPr>
      </w:pPr>
      <w:r>
        <w:rPr/>
        <w:t>Об утверждении СанПиН 2.4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843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-1</w:t>
      </w:r>
      <w:r>
        <w:rPr>
          <w:lang w:val="ru-RU"/>
        </w:rPr>
        <w:t xml:space="preserve">1 </w:t>
      </w:r>
      <w:r>
        <w:rPr/>
        <w:t>«Санитарно-эпидемиологические требования к устройству, содержанию и организации работы детских санаториев»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8"/>
          <w:szCs w:val="28"/>
          <w:highlight w:val="cyan"/>
        </w:rPr>
      </w:pPr>
      <w:r>
        <w:rPr>
          <w:b w:val="false"/>
          <w:sz w:val="28"/>
          <w:szCs w:val="28"/>
          <w:highlight w:val="cyan"/>
        </w:rPr>
      </w:r>
    </w:p>
    <w:p>
      <w:pPr>
        <w:pStyle w:val="Heading6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ст. 2; 2003, № 2, ст. 167;  2003,  № 27 (ч. 1), ст. 2700; 2004,  № 35,         ст. 3607; 2005, № 19, ст. 1752; 2006, № 1, ст. 10; 2006, № 52 (ч. 1) ст. 5498; 2007 № 1 (ч. 1) ст. 21; 2007, № 1 (ч. 1) ст. 29; 2007, № 27, ст. 3213; 2007,        № 46,           ст. 5554; 2007, № 49, ст. 6070; 2008, № 24, ст. 2801; 2008, № 29 (ч. 1), ст. 3418; 2008, № 30 (ч. 2), ст. 3616; 2008, № 44, ст. 4984; 2008, № 52 (ч. 1),  ст. 6223; 2009, № 1, ст. 17; 2010, № 40, ст. 4969; 2011, № 1, ст. 6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законодательства  Российской Федерации, 2000, № 31, ст. 3295; 2004,  № 8,  ст. 663;  2004,  № 47,  ст. 4666;  2005,  № 39,  ст. 3953)  п о с т а н о в л я 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7"/>
          <w:szCs w:val="27"/>
        </w:rPr>
        <w:t>1. Утвердить санитарно-эпидемиологические правила и нормативы СанПиН 2.4.2.2843-11   «Санитарно-эпидемиологические требования к устройству, содержанию и организации работы детских санаториев» (приложение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7"/>
          <w:szCs w:val="27"/>
        </w:rPr>
        <w:t>2. Ввести в действие указанные санитарно-эпидемиологические  правила и нормативы с   1  июня  2011 года.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Г.Г. Онищенко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ConsPlusNormal"/>
        <w:ind w:left="5220" w:hanging="0"/>
        <w:rPr/>
      </w:pPr>
      <w:r>
        <w:rPr>
          <w:rFonts w:cs="Times New Roman" w:ascii="Times New Roman" w:hAnsi="Times New Roman"/>
          <w:sz w:val="28"/>
        </w:rPr>
        <w:t>постановлением Главного государственного санитарного врача Российской Федерации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lang w:val="en-US"/>
        </w:rPr>
        <w:t>18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рта </w:t>
      </w:r>
      <w:r>
        <w:rPr>
          <w:rFonts w:cs="Times New Roman" w:ascii="Times New Roman" w:hAnsi="Times New Roman"/>
          <w:sz w:val="28"/>
          <w:lang w:val="en-US"/>
        </w:rPr>
        <w:t>2011</w:t>
      </w:r>
      <w:r>
        <w:rPr>
          <w:rFonts w:cs="Times New Roman" w:ascii="Times New Roman" w:hAnsi="Times New Roman"/>
          <w:sz w:val="28"/>
        </w:rPr>
        <w:t xml:space="preserve">     №  21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Санитарно-эпидемиологические требования к устройству, содержанию и организации работы детских санаториев 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 2.4.2.</w:t>
      </w:r>
      <w:r>
        <w:rPr>
          <w:b/>
          <w:sz w:val="28"/>
          <w:szCs w:val="28"/>
          <w:lang w:val="en-US"/>
        </w:rPr>
        <w:t>2843</w:t>
      </w:r>
      <w:r>
        <w:rPr>
          <w:b/>
          <w:sz w:val="28"/>
          <w:szCs w:val="28"/>
        </w:rPr>
        <w:t xml:space="preserve"> -11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и область применения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организациям, осуществляющим медицинскую деятельность по оказанию санаторно-курортной помощи детям, одновременно с организацией образовательной деятельности  или без нее (далее – детские санатории)</w:t>
      </w:r>
      <w:r>
        <w:rPr>
          <w:color w:val="548DD4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санитарные правила направлены на охрану здоровья детей при получении ими медицинских и образовательных услуг, оказываемых организациями, осуществляющими медицинскую и образовательную деятельность, в период пребывания детей в детском санатории.</w:t>
      </w:r>
    </w:p>
    <w:p>
      <w:pPr>
        <w:pStyle w:val="Normal"/>
        <w:spacing w:before="0" w:after="0"/>
        <w:ind w:firstLine="540"/>
        <w:jc w:val="both"/>
        <w:textAlignment w:val="top"/>
        <w:rPr/>
      </w:pPr>
      <w:r>
        <w:rPr>
          <w:sz w:val="28"/>
          <w:szCs w:val="28"/>
        </w:rPr>
        <w:t>1.3. Санитарные правила распространяются на все виды детских санаториев, независимо от их  организационно-правовых форм и форм собственности.</w:t>
      </w:r>
    </w:p>
    <w:p>
      <w:pPr>
        <w:pStyle w:val="Normal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требования к устройству, содержанию и организации работы детских санаториев туберкулезного профиля устанавливают другими нормативными документ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зданий детских санаториев,  лечением, воспитанием и обучением в них дет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существление юридическими лицами и индивидуальными предпринимателями медицинской и образовательной деятельности в детском санатории допускается при наличии документов, подтверждающих соответствие данной деятельности требованиям санитарных правил и гигиеническим норматива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</w:t>
      </w:r>
      <w:r>
        <w:rPr>
          <w:spacing w:val="-5"/>
          <w:sz w:val="28"/>
          <w:szCs w:val="28"/>
        </w:rPr>
        <w:t xml:space="preserve">Надзор за выполнением настоящих санитарных правил проводится    органами, </w:t>
      </w:r>
      <w:r>
        <w:rPr>
          <w:rFonts w:cs="Times New Roman CYR" w:ascii="Times New Roman CYR" w:hAnsi="Times New Roman CYR"/>
          <w:sz w:val="28"/>
          <w:szCs w:val="28"/>
        </w:rPr>
        <w:t>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0" w:right="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участку при размещении детского санатория</w:t>
      </w:r>
    </w:p>
    <w:p>
      <w:pPr>
        <w:pStyle w:val="Heading1"/>
        <w:spacing w:lineRule="auto" w:line="240" w:before="0" w:after="0"/>
        <w:ind w:left="0" w:right="0" w:hanging="0"/>
        <w:jc w:val="center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 Земельный участок под строительство детского санатория должен соответствовать санитарным правилам и гигиеническим норматива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ок, отводимый для размещения детского санатория, должен находиться за пределами промышленных объектов и производств, санитарно-защитных зон промышленных объектов и производств, иных объектов, первого пояса зоны санитарной охраны источников водоснабжения и водопроводов питьевого назначения, санитарных разрывов от  автомагистралей, автостоянок, объектов железнодорожного транспорта, маршрутов взлета и посадки воздушного тран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строящиеся здания детских санаториев размещают вблизи лесных, лесопарковых массивов на обособленных земельных участках, а также  на внутриквартальных территориях жилых  микрорайон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редных веществ в атмосферном воздухе, уровни электромагнитных излучений, шума, вибрации, инфразвука, ионизирующего излучения на участке строительства детского санатория не должны превышать гигиенические нормативы, установленные для помещений жилых, общественных зданий и территории жилой застройки; почва должна соответствовать гигиеническим требованиям, предъявляемым к содержанию потенциально опасных для человека веществ в почве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3. Через участок детского санатория не должны проходить магистральные инженерные коммуникации городского (сельского) назначения (водоснабжения, канализации, теплоснабжения, электроснабжения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На сложных рельефах местности следует предусмотреть отвод паводковых и ливневых вод от участка для предупреждения его затопления и загряз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отводе участка под строительство детского санатория  на территории жилых микрорайонов для обеспечения нормативных уровней инсоляции и естественного освещения  помещений и территории должны соблюдаться разрывы от жилых и общественных зданий в соответствии с гигиеническими требованиями к инсоляции и солнцезащите помещений жилых и общественных зданий и территорий.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территории  детского санатория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.1. Территория детского санатория должна быть благоустроена, озеленена и огражден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Озеленение территории предусматривают из расчета не менее 50% площади всего участка детского санатория, включая игровые площадки и полосу зеленых насаждений вдоль ограждения территории. Допускается сокращение площади озеленения деревьями и кустарниками в районах Крайнего Севера с учетом климатических услов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еленении участка не используют колючие кустарники, а также растения с ядовитыми плодами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Деревья высаживают на расстоянии не ближе 15 м, а кустарники не ближе 5 м от светонесущих проемов зданий детского санатория, в целях предупреждения снижения естественной освещенности и инсоляции в помещениях здания и на территории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 Территория детского санатория планируется с учетом принципа функционального зонирования, с выделением соответствующих обособленных зон, в зависимости от их функционального назначения. На территории детского санатория выделяют следующие зоны: зона приемного отделения, зона проживания, парковая зона, зона физкультурно-оздоровительных сооружений, зона изолятора и хозяйственная зона. Для зонирования территории могут использоваться зеленые насаждения.</w:t>
      </w:r>
    </w:p>
    <w:p>
      <w:pPr>
        <w:pStyle w:val="Normal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3.3. Зона приема должна иметь отдельный въезд, располагаться у входа в приемное отделение. 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4. В зоне проживания располагают  здания, включающие спальные корпуса, помещения для обучения, питания, лечения, культурно-массового и административно-бытового назначения. </w:t>
      </w:r>
    </w:p>
    <w:p>
      <w:pPr>
        <w:pStyle w:val="Normal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3.5. На территории парковой  зоны размещают игровые площадки, число которых должно соответствовать количеству дошкольных и младших школьных групп в детском санатории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р игровых площадок в существующих детских санаториях определяют из расчета не менее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го ребенка, во вновь строящихся и реконструируемых детских санаториях - из расчета не менее 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ребенка. Игровые площадки организуют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м принципа групповой изоляции; площадки друг от друга рекомендуется отделять полосой зеленых насаждений. </w:t>
      </w:r>
    </w:p>
    <w:p>
      <w:pPr>
        <w:pStyle w:val="Normal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Оборудование на игровых площадках  должно соответствовать возрасту и росту детей. Игровые площадки  для детей дошкольного возраста оборудуют в соответствии 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3.6. Зона физкультурно-оздоровительных сооружений должна включать площадки для занятий лечебной физкультурой, оборудованные с учетом возраста детей и медицинского профиля детского санатория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Зону физкультурно-оздоровительных сооружений размещают на расстоянии не менее 50 м от спальных и учебных помещ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крытие игровых и физкультурных площадок может быть травяным, утрамбованным грунтом, в районах 1 строительно-климатической зоны (с вечномерзлыми грунтами) – дощатым. Возможно выполнение покрытия площадок строительными материалами (синтетическими и полимерными покрытиями) безвредными для здоровья дете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8. Для сбора твердых бытовых и пищевых отходов на территории хозяйственной зоны должны быть установлены раздельные контейнеры, с плотно закрывающимися крышками, на площадках с водонепроницаемым твердым покрытием, размеры которых превышают площадь основания контейнеров на 1,0 м со всех сторон. Расстояние от контейнеров до зданий, мест отдыха, игровых и физкультурных площадок должно быть не менее 25м. Площадку оборудуют с трех сторон ветронепроницаемым ограждением, превышающим высоту используемых контейнер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Зона изолятора должна иметь отдельную зону с оборудованными игровыми площадками для выздоравливающих детей и подъездные пути для эвакуации больных детей в медицинские организации инфекционного профи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дходы и подъезды к зданиям  детского санатория должны иметь твердое покрытие, в том числе оборудованные пандус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азмещение на территории детского санатория организаций, функционально с ним не связанных, не допускаетс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12. Продолжительность инсоляции на игровых и физкультурных площадках, зонах отдыха независимо от географической широты должна составлять не менее 3 часов в день не менее, чем на 50% площади территор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Территория детского санатория в темное время суток  должна иметь искусственное освещение, обеспечивающее уровень искусственной освещенности  не менее 10 лк на земле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14. Уровни шума на территории детского санатория должны отвечать гигиеническим требованиям, установленных для территории жилых и общественных зданий.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зданию и оборудованию помещений</w:t>
      </w:r>
    </w:p>
    <w:p>
      <w:pPr>
        <w:pStyle w:val="Normal"/>
        <w:spacing w:before="0" w:after="0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о вновь строящихся зданиях детских санаториев этажность спальных и учебных корпусов определяется профилем детского санатория, его вместимостью и возрастом оздоравливающихся де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ходы в здания детского санатория оборудуют тамбурами или воздушными и воздушно-тепловыми завесами, в зависимости от климатической зоны и расчетной температуры наружного воздуха в соответствии со строительными нормами и правил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Для детей с ограниченными  возможностями в передвижении, должны быть предусмотрены специальные устройства, обеспечивающие их передвижение на входах и внутри здания (пандусы для колясок, разноуровневые перила, лифты или подъемники, специально оборудованные санитарно-бытовые помещения, достаточные по ширине входы и коридоры в помещениях и другие  аналогичные архитектурно-конструктивные решения). Во вновь строящихся зданиях детских санаториев оборудование для детей, имеющих ограничение  возможностей в передвижении, предусматривается независимо от профиля  детского санатор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наториях для лечения детей с заболеваниями и травмами опорно-двигательного аппарата и нервной системы следует предусматривать лифты для перемещения детей на кроватях-каталках и других средствах передвижения.</w:t>
      </w:r>
    </w:p>
    <w:p>
      <w:pPr>
        <w:pStyle w:val="Normal"/>
        <w:spacing w:before="0" w:after="0"/>
        <w:ind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использование цокольных этажей и подвальных помещений под учебные помещения, кабинеты, лаборатории, помещения, предназначенные для пребывания детей, палаты, физкультурные и обеденные залы,</w:t>
      </w:r>
      <w:r>
        <w:rPr/>
        <w:t xml:space="preserve"> </w:t>
      </w:r>
      <w:r>
        <w:rPr>
          <w:sz w:val="28"/>
          <w:szCs w:val="28"/>
        </w:rPr>
        <w:t>помещения культурно-массового назнач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ысота спальных,  игровых и  учебных помещений во вновь строящихся зданиях должна быть не менее 3,6 м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5.  Архитектурно-планировочные и конструктивные решения зданий и помещений медицинского  назначения, их отделка и оснащение должны отвечать санитарно-эпидемиологическим требованиям к зданиям и помещениям организаций, осуществляющих медицинскую деятельность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Набор помещений приемного отделения и их площади определяются  профилем, вместимостью детского санатория и организацией приема детей. 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емное отделение должно быть расположено на первом этаже и включает: холлы с гардеробными, помещения для медицинского персонала, осуществляющего регистрацию и прием детей, кабинет первичного медицинского осмотра, туалеты отдельно для взрослых и детей. 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Во вновь строящихся зданиях детских санаториев палатные секции, лечебно-диагностические, учебные помещения, столовую, помещения отдыха, досуга и физкультурного назначения следует размещать в одном корпусе или отдельных блоках, соединенных отапливаемыми переходами. Палатные секции для детей дошкольного возраста рекомендуется размещать не выше 2-го этажа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8. В палатных секциях для детей предусматривают: спальни (палаты), игровые для детей дошкольного и младшего школьного возраста, помещения отдыха для детей школьного возраста, гардеробные с сушильными шкафами, помещения санитарно-бытового назначения, рекомендуемая площадь которых представлена в Приложении № 1 настоящих санитарных правил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мещения игровых одновременно могут использоваться для приема пищи (далее игровые - столовые)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еобходимо предусмотреть комнату для отдыха медицинского и педагогического персонала. 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9. Вместимость спальных помещений для детей дошкольного возраста во вновь стоящихся  и реконструируемых зданиях не должна превышать 8 мест. Спальные помещения для мальчиков и девочек школьного возраста должны быть раздельными, их вместимость  не должна превышать 4 м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льные помещения оборудуют стационарными или специализированными кроватями  в зависимости от профиля детского санатория, шкафами для повседневной одежды и обуви и индивидуальными прикроватными тумбочками. Для детей школьного возраста прикроватных тумбочек должно быть две: для личных вещей и школьных принадлежностей. Количество отделений в шкафах должно соответствовать количеству спальных мест в комнате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окрытия столов, тумбочек, спинок кроватей, полок и другой мебели должны быть гладкими,  допускающими их уборку влажным способом, и устойчивыми к действию моющих и  дезинфицирующи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омещения санитарно-бытового назначения для детей дошкольного возраста оборудуют отдельно для каждой группы (наполняемость группы – не более 16 человек) в количестве не менее: ванной (детская) – 1 или душевой кабиной - 1; умывальниками - 2; мойками для ног - 2; унитазами - 2; мойкой для мытья горшков - 1; полками-стеллажами для хранения горшков, открытыми шкафчиками для хранения полотенец и умывальных принадлежностей. Для детей с 5 лет необходимо предусматривать раздельные туалеты для мальчиков и девоч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мещения санитарно-бытового назначения для детей школьного возраста должны быть  раздельными для мальчиков и девочек и оборудованы: умывальниками, из расчета не менее -1 умывальник на 5 человек, не менее - 2 ногомойками  на 15 человек, не менее - 2 унитазами на 15 девочек, не менее - 1 унитазом и 1 писсуаром на 15 мальчиков, душевыми кабинами, из расчета не менее - 1 рожок на 15 человек; кабиной гигиены девочек, оборудованной поддоном с гибким шлангом и умывальник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овь строящихся зданиях детских санаториев туалеты и душевые кабины рекомендуется оборудовать при каждом спальном помещении. 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2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палатных секциях в составе санитарно-бытовых помещений предусматривают комнату для глажения и чистки одежды и санитарную комнату, которую оборудуют сливом и умывальником, а в детских санаториях, где имеются лежачие дети - установкой для обработки суден. 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уалет для персонала, оборудованный умывальником в шлюзе, должен быть предусмотрен в отдельном помещ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Унитазы в туалетах для детей оборудуют закрывающимися  кабинами высотой 1,2 м на расстоянии 15 см от пола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туалетах и санитарных комнатах устанавливают педальные ведра, держатели для туалетной бумаги, мыло. Мыло, туалетная бумага должны быть в наличии постоянно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14. На каждом этаже предусматривается помещение для хранения и обработки уборочного инвентаря, приготовления дезинфицирующих растворов, оборудованное поддоном и подводкой к нему холодной и горячей воды со смесителем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15. Игровые -столовые  для детей дошкольного возраста оборудуют в соответствии 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Для детей школьного возраста предусматривают обеденные залы при пищеблоках, из расчета не менее 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 посадочное место. Во вновь строящихся и реконструируемых зданиях должна быть обеспечена одномоментная поса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% детей в обеденных залах. Около обеденного зала необходимо предусмотреть</w:t>
      </w:r>
      <w:r>
        <w:rPr/>
        <w:t xml:space="preserve">  </w:t>
      </w:r>
      <w:r>
        <w:rPr>
          <w:sz w:val="28"/>
          <w:szCs w:val="28"/>
        </w:rPr>
        <w:t xml:space="preserve">установку раковин для мытья рук (в отдельном помещении или в расширенном коридоре перед столовой), из расчета не менее 1 умывальник на 10 посадочных мест.  </w:t>
      </w:r>
    </w:p>
    <w:p>
      <w:pPr>
        <w:pStyle w:val="Normal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Установку  умывальников следует проводить с учетом росто-возрастных особенностей детей: на высоте 0,5м от пола до борта раковины для детей в возрасте до 10-11 лет; на высоте 0,7-0,8 м от пола до борта раковины для детей в возрасте  от 11 лет и старш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В палатных секциях для лежачих больных площади и оборудование помещений для раздачи пищи и мытья столовой посуды предусматривают в соответствии с санитарно-эпидемиологическими требованиями к организациям, осуществляющим медицинскую деятельность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17. В зависимости от профиля детского санатория, предусматривают набор помещений медицинского назначения,  административно-хозяйственные и вспомогательные помещения, набор и оборудование которых должен соответствовать санитарно-эпидемиологическим требованиям к организациям, осуществляющим медицинскую деятельность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8. Изолятор проектируют из расчета не менее 5%  коек от вместимости  детского санатория. Помещения изолятора должны предусматривать возможность изоляции больных с инфекционными заболеваниями – не менее чем для двух инфекций (желудочно-кишечные, воздушно-капельные). Площадь и оборудование помещений изолятора должны соответствовать санитарно-эпидемиологическим требованиям к организациям,  осуществляющим медицинскую деятельност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оляторе необходимо предусматривать кабинет врача и медсестры, помещение раздачи пищи и мытья посуды (площадью не менее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туалет для детей, оборудованный  унитазом и умывальником в шлюзе (площадью не менее 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ванную (душевую) комнату и помещение для хранения дезинфицирующих средств и уборочного инвентаря (площадью не менее 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 Туалет для персонала (с умывальником в шлюзе) должен быть в отдельном помещении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вновь строящихся детских санаториях в состав помещений изолятора включают одноместные палаты типа "бокс" с туалетом и отдельным входом.  Число мест в боксах должно составлять не менее 25% вместимости изолятора.</w:t>
      </w:r>
    </w:p>
    <w:p>
      <w:pPr>
        <w:pStyle w:val="Normal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4.19. Для организации занятий лечебной физкультурой во вновь строящихся и реконструируемых зданиях детских  санаториев предусматривают плавательный бассейн с ванной, площадью не менее 18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и с переменной глубиной от 0,6 до 0,8 м – для детей дошкольного возраста; для детей школьного возраста – ванной площадью не менее 3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и с переменной глубиной от 0,7 до 1,0 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ванны оборудуют обходные дорожки шириной не менее 0,75м, со стороны выхода из душевых - 1,5 м. В местах выхода из душевой на обходную дорожку устанавливают ножные ванны длиной и шириной не менее 0,8м и глубиной 0,1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0.  Для занятий лечебной физкультурой площадь зала определяют из расчета не менее 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, а общая площадь  кабинета для индивидуальных занятий - не менее 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ической культурой может быть предусмотрен спортивный зал,  площадь и оборудование которого определяется профилем и вместимостью детского санатория. При спортивном зале оборудуют кладовые для хранения  спортивного инвентаря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21. При наличии бассейнов, их эксплуатация должна соответствовать гигиеническим требованиям к устройству, эксплуатации плавательных бассейнов и качеству в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Используемые в детском санатории медицинская техника, мебель,  игрушки, игровое и спортивное оборудование, изделия медицинского назначения, технические средства обучения, строительные и отделочные материалы должны соответствовать гигиеническим требованиям безопасности для здоровья человека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23. Для организации образовательного процесса по реализации программ начального общего, основного общего и среднего (полного) общего образования в соответствии с уровнями общеобразовательных программ трех ступеней общего образования должны быть предусмотрены учебные помещения, которые рекомендуется  группировать в учебные секции: для обучающихся 1-4 классов и обучающихся 5-11 клас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4. Площади  и оборудование учебных помещений и рекреаций, отделка помещений,  подбор учебной мебели  (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 учреждениях. В зависимости от профиля детского санатория  может быть увеличено расстояние между рядами парт (столов, конторок) при использовании детьми средств, обеспечивающих их передви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лежачих больных детей необходимо предусмотреть  специальное оборуд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5. Площади и оборудование кабинетов информатики и других помещений, в которых используют персональные компьютеры, должны соответствовать гигиеническим требованиям к персональным электронно-вычислительным машинам и организации работы на ни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6. Уровни шума в помещениях детского санатория должны соответствовать гигиеническим требованиям, установленным для помещений жилых и общественных зданий.</w:t>
      </w:r>
    </w:p>
    <w:p>
      <w:pPr>
        <w:pStyle w:val="Heading1"/>
        <w:pBdr>
          <w:bottom w:val="nil"/>
        </w:pBdr>
        <w:spacing w:lineRule="auto" w:line="240" w:before="0" w:after="0"/>
        <w:ind w:left="0" w:right="0" w:hanging="0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pBdr>
          <w:bottom w:val="nil"/>
        </w:pBdr>
        <w:spacing w:lineRule="auto" w:line="240" w:before="0" w:after="0"/>
        <w:ind w:left="0" w:right="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Требования к водоснабжению и канализации</w:t>
      </w:r>
    </w:p>
    <w:p>
      <w:pPr>
        <w:pStyle w:val="Heading1"/>
        <w:pBdr>
          <w:bottom w:val="nil"/>
        </w:pBdr>
        <w:spacing w:lineRule="auto" w:line="240" w:before="0" w:after="0"/>
        <w:ind w:left="0" w:right="0" w:firstLine="540"/>
        <w:jc w:val="center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вновь строящиеся, реконструируемые и действующие здания  детских санаториев должны быть оборудованы водопроводом, канализацией, централизованным холодным и горячим водоснабжением 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обственного источника водоснабжения он должен отвечать санитарно-эпидемиологическим требованиям к источникам водоснаб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ода, используемая для хозяйственно-питьевого назначения, должна соответствовать гигиеническим требованиям безопасности к питьевой во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чистка и обеззараживание сточных вод от детского санатория должна осуществляться на общегородских или локальных канализационных очистных сооружениях, гарантирующих эффективную очистку и обеззараживание сточных в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од сточных вод от помещений медицинского назначения должен осуществлять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4. Подводку холодной и горячей воды необходимо предусмотреть в помещениях детского санатория: лечебно-диагностических, изолятора, столовой (пищеблока), туалетах, душевых, ванных и умывальных комнатах, учебных кабинетах, столовых-игровых, буфетных-раздаточных, умывальных перед обеденным залом, помещениях для хранения уборочного инвентаря и приготовления дезинфицирующих растворов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вновь строящихся зданиях детских санаториев в спальных (палатных) помещениях предусматривают умывальники с подводкой горячей и холодной воды со смесителем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5. В помещениях медицинского назначения, туалетах, душевых, и комнатах гигиены девочек, буфетных, моечных помещениях пищеблоков,  должна быть предусмотрена установка резервных электроводонагревателей с жесткой разводкой воды к моечным ваннам, душевым установкам и умывальникам на случай отключения централизованного горячего водоснабжения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6. Моечные и производственные ванны на пищеблоке и в буфетных подключают к канализации с воздушным разрывом между сливом и приемной воронкой не менее 20 мм, расположенным  выше сифонного устройства.</w:t>
      </w:r>
    </w:p>
    <w:p>
      <w:pPr>
        <w:pStyle w:val="Normal"/>
        <w:spacing w:before="0" w:after="0"/>
        <w:ind w:firstLine="54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none"/>
        </w:tabs>
        <w:autoSpaceDE w:val="false"/>
        <w:spacing w:before="0" w:after="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Требования к воздушно-тепловому режи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none"/>
        </w:tabs>
        <w:autoSpaceDE w:val="false"/>
        <w:spacing w:before="0" w:after="0"/>
        <w:ind w:firstLine="709"/>
        <w:jc w:val="center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1. Системы отопления, вентиляции и/или кондиционирования воздуха должны обеспечивать нормируемые параметры микроклимата и воздушной среды помещ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вое отопление не используют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 установке ограждений на отопительные приборы используемые материалы должны отвечать гигиеническим требованиям безопас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переносных обогревательных приборов, а также обогревателей с инфракрасным излучением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Температура воздуха в  учебных помещениях, актовом зале, столовой, рекреациях, вестибюле, гардеробе должна составлять -  +18…+24°С; в залах для лечебной физкультуры, залах для проведения физкультурных занятий – +17…+20°С; спальных и столовых-игровых помещениях – +20…+24°С, в раздевальных физкультурного зала – +20…+22°С, душевых – +25°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медицинского назначения параметры микроклимата принимают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лавательных бассейнов параметры микроклимата принимают в соответствии с гигиеническими требованиями к устройству и эксплуатации плавательных бассей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игровых помещениях для детей дошкольного возраста, размещенных  на первом этаже, в холодный период года температура пола должна быть не менее +22°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3. Для контроля температурного режима лечебно-диагностические и  учебные помещения, спальни, игровые  должны быть оснащены термометрами.</w:t>
      </w:r>
    </w:p>
    <w:p>
      <w:pPr>
        <w:pStyle w:val="Normal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6.4.</w:t>
      </w:r>
      <w:r>
        <w:rPr>
          <w:szCs w:val="26"/>
        </w:rPr>
        <w:t xml:space="preserve"> </w:t>
      </w:r>
      <w:r>
        <w:rPr>
          <w:sz w:val="28"/>
          <w:szCs w:val="28"/>
        </w:rPr>
        <w:t>Относительная влажность воздуха помещений должна составлять 40-60% во все периоды года, скорость движения воздуха не более 0,1 м/се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се помещения должны ежедневно неоднократно проветриваться. Наиболее эффективно сквозное и угловое проветривание. Не допускается проветривание помещений через туалетные комна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 проводят через фрамуги и форточки в отсутствие детей и заканчивают за 30 мин. до их прихода с прогулки или занятий. В помещениях спален проветривание проводят до укладывания детей. Фрамуги и форточки должны функционировать в любое время года. При проветривании допускается кратковременное снижение температуры воздуха в помещении, но не более чем на 1-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односторонняя аэрация всех помещений в теплое время года допускается в присутствии дет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замене оконных блоков площадь остекления и площадь открывающихся элементов не должны уменьшаться по сравнению с проектом построенного здания. Плоскость открытия окон и размещение фрамуг (форточек) должны обеспечивать режим проветри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Концентрации вредных веществ в воздухе помещений детского санатория не должны превышать гигиенические нормативы для атмосферного воздуха населенных мест (среднесуточные предельно допустимые концентр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естественному и искусственному освещению</w:t>
      </w:r>
    </w:p>
    <w:p>
      <w:pPr>
        <w:pStyle w:val="Normal"/>
        <w:spacing w:before="0" w:after="0"/>
        <w:ind w:firstLine="540"/>
        <w:jc w:val="center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40"/>
        <w:jc w:val="center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7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мещения детского санатория должны иметь естественное и искусственное освещение в соответствии с гигиеническими требованиями к естественному, искусственному, совмещенному освещению жилых и общественных зданий. </w:t>
      </w:r>
    </w:p>
    <w:p>
      <w:pPr>
        <w:pStyle w:val="Normal"/>
        <w:spacing w:before="0" w:after="0"/>
        <w:ind w:firstLine="720"/>
        <w:jc w:val="both"/>
        <w:rPr>
          <w:b/>
          <w:b/>
          <w:szCs w:val="28"/>
        </w:rPr>
      </w:pPr>
      <w:r>
        <w:rPr>
          <w:sz w:val="28"/>
          <w:szCs w:val="28"/>
        </w:rPr>
        <w:t>Без естественного освещения допускают к эксплуатации помещения вспомогательных служб, кабинеты и помещения восстановительного лечения  в соответствии с  санитарно-эпидемиологическими требованиями к организациям, осуществляющим медицинскую деятельность.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7.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ветопроемы спальных, учебных и игровых помещений в зависимости от климатической зоны оборудуют регулируемыми солнцезащитными устройствами (тканевыми шторами, подъемно-поворотными жалюзами); в помещениях медицинского назначения и пищеблока предусматривают подъемно-поворотные жалюзи, устойчивые к влажной обработке.</w:t>
      </w:r>
      <w:r>
        <w:rPr/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учебных  и игровых помещениях 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с ламбрекенами, из поливинилхлоридной пленки, тюлевых и других или устройств, ограничивающих естественную освещенность, не допускаетс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ют лишь во время сна детей, в остальное время шторы раздвигают, обеспечивая инсоляцию помещ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7.3. В спальных и учебных помещениях, игровых и рекреациях должна быть обеспечена непрерывная инсоляция продолжительностью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енее 2 часов с 22 марта по 22 сентября для центральной зоны (58 с.ш. — 4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.ш.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енее 2,5 часа с 22 апреля по 22 августа в северной зоне (более 5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ш.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енее 1,5 часов с 22 февраля по 22 октября в южной зоне (менее 48 с.ш.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тсутствие инсоляции не более чем в 10% палат от общей их численности в здании детского санатория. В этих палатах размещение лежачих больных детей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Уровни искусственной освещенности в помещениях детского санатория должны отвечать гигиеническим требованиям, предъявляемым к естественному, искусственному, совмещенному освещению жилых и общественных зданий. В качестве источников искусственного освещения в учебных помещениях применяют люминесцентные лампы или лампы с аналогичными светотехническими характеристиками. Не следует использовать в одном помещении в качестве общего освещения  люминесцентные лампы и лампы накаливания одновремен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ых помещениях система  искусственного освещения и уровни искусственной освещенности должны соответствовать требованиям к условиям и организации обучения в общеобразовательных  учреждениях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7.5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8 - 0,9; для стен - 0,6 - 0,7; для пола - 0,4 - 0,5, для мебели и парт – 0,45; для классных досок – 0,1- 0,2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 для мебели (шкафы, парты) – цвет натурального дерева или светло-зеленый; для классных досок - темно-зеленый, темно-коричневый; для дверей, оконных рам - белый. 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ребования к режиму дня  и образовательной деятельности</w:t>
      </w:r>
    </w:p>
    <w:p>
      <w:pPr>
        <w:pStyle w:val="Normal"/>
        <w:spacing w:before="0" w:after="0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8.1. Режим дня детей предусматривает лечебно-оздоровительные мероприятия, максимальное пребывание на свежем воздухе, образовательную деятельность, регулярное питание, достаточный по продолжительности дневной и ночной сон. Режим дня должен учитывать  возраст детей, форму заболевания, сезон год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15-18 лет с учетом состояния их здоровья может быть предусмотрена замена дневного сна на тихий отдых (чтение книг, настольные игры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о время прогулки необходимо проводить подвижные игры и физические упражнения с учетом состояния здоровья детей. Подвижные игры проводят в конце прогулки перед возвращением детей в помещение детского санатория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3. Учебные занятия  для детей школьного возраста рекомендуется проводить в первую половину дня, начало занятий не ранее 9 часов. При организации обучения во второй половине дня  занятия должны завершаться не позднее 18 час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еализация образовательной деятельности для детей дошкольного возраста должна соответствовать санитарно-эпидемиологическим требованиям к устройству, содержанию и организации режима работы дошкольных организаций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5. Объем максимальной допустимой дневной нагрузки для обучающихся I ступени образования не должен превышать 4 уроков продолжительностью не более 35 мин. каждый, II-III ступени – не более 5 уроков продолжительностью не более 40 мин. каждый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ебные часы, предназначенные для уроков физкультуры, могут быть использованы для занятий лечебной физкультурой. Спортивные нагрузки на уроках физкультуры должны соответствовать возрасту, физической подготовленности и состоянию здоровья обучающихся (с учетом заключения врача)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6. Организация учебных занятий в детском санатории в части составления расписания уроков, проведения мероприятий для профилактики зрительного и общего утомления, контрольных работ должна соответствовать санитарно-эпидемиологическим требованиям к условиям и организации обучения в общеобразовательных учреждениях. Рекомендуемая наполняемость классов не более 16 человек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нятия для обучающихся 1-4 классов проводят только по 5-дневной учебной неделе.</w:t>
      </w:r>
    </w:p>
    <w:p>
      <w:pPr>
        <w:pStyle w:val="Normal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Режим обучения и досуговых занятий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7. Домашние задания обучающимся 1-4 классов не задают. Подготовка домашних заданий (по всем предметам) у обучающихся 5-11 классов не должна превышать 1 ч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смотра телепередач детьми дошкольного возраста должна составлять не более 30 мин. в день, школьного возраста – не более 1,5 часов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Требования к  пищеблоку и организации питания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Устройство, содержание и организация работы пищеблока детского санатория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формированию примерного меню, условий и технологии изготовления блюд, соблюдению правил личной гигиены и прохождению медицинских осмотров персоналом пищеблока, хранению и перевозке пищевых продуктов, </w:t>
      </w:r>
      <w:r>
        <w:rPr>
          <w:rFonts w:cs="Times New Roman" w:ascii="Times New Roman" w:hAnsi="Times New Roman"/>
          <w:sz w:val="28"/>
        </w:rPr>
        <w:t xml:space="preserve">ежедневному ведению необходимой документации пищеблока (бракеражные журналы, журнал здоровья и другие) </w:t>
      </w:r>
      <w:r>
        <w:rPr>
          <w:rFonts w:cs="Times New Roman" w:ascii="Times New Roman" w:hAnsi="Times New Roman"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овать санитарно-эпидемиологическим требованиям к </w:t>
      </w:r>
      <w:r>
        <w:rPr>
          <w:rFonts w:cs="Times New Roman" w:ascii="Times New Roman" w:hAnsi="Times New Roman"/>
          <w:sz w:val="28"/>
          <w:szCs w:val="28"/>
        </w:rPr>
        <w:t>организации питания обучающихся в общеобразовательных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едует располагать окна производственных помещений пищеблока под окнами помещений спален (палат), игровых, учебных помещений, помещений медицинского назна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2. Питание детей в детском санатории должно отвечать физиологическим потребностям организма в пищевых веществах и энергии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рациона питания для детей, находящихся на лечении в детском санатории, следует руководствоваться Инструкцией по организации лечебного питания в лечебно-профилактических учреждения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в том числе среднесуточными наборами продуктов для детей, находящихся на лечении в санаторно-курортных учреждениях различного профиля.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3.  Для дополнительного обогащения рациона микронутриентами по решению лечащего врача могут быть использованы специализированные продукты питания, обогащенные микронутриентами, а также инстантные витаминизированные напитки промышленного выпуска и витаминизация блюд специальными витаминно-минеральными премиксам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ндемичных по недостатку отдельных микроэлементов регионах, могут использоваться в питании обогащенные пищевые продукты и продовольственное сырье  промышленного выпу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4. Для доставки готовой пищи из пищеблока в буфетные используют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– в течение времени, обеспечивающем поддержание температуры не ниже температуры раздачи. Время доставки готовых блюд 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 После использования термоконтейнеры обрабатывают в моечном отделении пищеблока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5. </w:t>
      </w:r>
      <w:r>
        <w:rPr>
          <w:sz w:val="28"/>
          <w:szCs w:val="28"/>
        </w:rPr>
        <w:t xml:space="preserve">Режим питания и кратность приема пищи должны соответствовать возрасту детей и в соответствии с назначением лечащего врача в зависимости от основного заболевания. </w:t>
      </w:r>
      <w:r>
        <w:rPr>
          <w:color w:val="000000"/>
          <w:sz w:val="28"/>
          <w:szCs w:val="28"/>
        </w:rPr>
        <w:t>Интервалы между приемами пищи должны быть не более 4 часов. Распределение пищи по калорийности в течение дня должно быть равномерным, с небольшим преобладанием калорийности питания в обед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-й и 2-й завтраки (суммарно) - </w:t>
      </w:r>
      <w:r>
        <w:rPr>
          <w:sz w:val="28"/>
          <w:szCs w:val="28"/>
        </w:rPr>
        <w:t>20-35</w:t>
      </w:r>
      <w:r>
        <w:rPr>
          <w:b/>
          <w:bCs/>
          <w:color w:val="000000"/>
          <w:sz w:val="28"/>
          <w:szCs w:val="28"/>
        </w:rPr>
        <w:t>%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 - 35-40%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дник - 10-15%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-й и 2-й ужины (суммарно) -20-30% </w:t>
      </w:r>
      <w:r>
        <w:rPr>
          <w:bCs/>
          <w:color w:val="000000"/>
          <w:sz w:val="28"/>
          <w:szCs w:val="28"/>
        </w:rPr>
        <w:t>от  суточной потребност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объем готовых блюд в зависимости от возраста детей  представлен в Приложении 2 настоящих санитарных правил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6. После приготовления пищи отбирается суточная проба готовой продукции от каждой партии приготовленных блюд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обу отбирают с линии раздачи (из емкости, в которой транспортировалась готовая пища) стерильными (или прокипяченными) ложками в промаркированную стерильную (или прокипяченную</w:t>
      </w:r>
      <w:r>
        <w:rPr>
          <w:color w:val="000000"/>
          <w:sz w:val="28"/>
          <w:szCs w:val="28"/>
        </w:rPr>
        <w:t>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клянную посуду с плотно закрывающимися стеклянными или металлическими крышками. Порционные блюда отбираются в полном объёме; салаты, первые и третьи блюда, гарниры – не менее 100 гр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нные пробы сохраняют в течение не мене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48 часов (не считая выходных и праздничных дней) в специальном холодильнике или в специально отведенном месте в холодильнике при температуре +2  - +6°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Для детей должен быть организован круглосуточно питьевой режим. Вода должна отвечать требованиям безопасности к питьевой вод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ьевой режим в детском санатории может быть организован в следующих формах: стационарные питьевые фонтанчики; вода, расфасованная в емкости (негазированная); кипяченая вода (кипячение в течение не менее 5 минут от момента закипани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расфасованная в емкости (бутилированная вода), должна иметь документы, подтверждающие ее происхождение, качество и безопасность.</w:t>
      </w:r>
    </w:p>
    <w:p>
      <w:pPr>
        <w:pStyle w:val="ConsNormal"/>
        <w:widowControl/>
        <w:ind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яченую воду  меняют каждые 3 часа. Перед сменой воды емкость полностью освобождают от остатков воды и тщательно ополаскиваю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 это предусматривается  установленным изготовителем сроком хранения вскрытой емкости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летний период температура воды для питьевых целей должна быть не ниже 14°C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При организации питьевого режима должно быть обеспечено достаточное количество чистой посуды, разрешенной для контакта  с пищевыми продуктами, а также отдельные промаркированные подносы для чистой и использованной посуды; контейнеры - для сбора использованной посуды одноразового примен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9. Мытье столовой и кухонной  посуды,  разделочного инвентаря, уборку обеденных столов, обработку</w:t>
      </w:r>
      <w:r>
        <w:rPr>
          <w:rFonts w:cs="Times New Roman" w:ascii="Times New Roman" w:hAnsi="Times New Roman"/>
          <w:sz w:val="28"/>
          <w:szCs w:val="28"/>
        </w:rPr>
        <w:t xml:space="preserve"> мочалок, щеток для мытья посуды, обработку ветоши для мытья столов, их 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т в </w:t>
      </w:r>
      <w:r>
        <w:rPr>
          <w:rFonts w:cs="Times New Roman" w:ascii="Times New Roman" w:hAnsi="Times New Roman"/>
          <w:sz w:val="28"/>
          <w:szCs w:val="28"/>
        </w:rPr>
        <w:t>соответствии с санитарно-эпидемиологическими требованиями к организации питания обучающихся в общеобразовательных учрежд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0. При возникновении случаев инфекционных заболеваний проводятся мероприятия по обработке посуды в соответствии с предписанием, выданным органом, </w:t>
      </w:r>
      <w:r>
        <w:rPr>
          <w:rFonts w:cs="Times New Roman CYR" w:ascii="Times New Roman CYR" w:hAnsi="Times New Roman CYR"/>
          <w:sz w:val="28"/>
          <w:szCs w:val="28"/>
        </w:rPr>
        <w:t>осуществляющим функции по контролю и надзору в сфере обеспечения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. Для обеззараживания посуды на пищеблоке и в буфетной следует иметь промаркированные емкости с крышками для замачивания посуды в дезинфицирующем растворе. Допускается использование сухожарового шкафа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1. Перечень продуктов, разрешенных к передаче родителями, утверждается руководителем детского санатория в зависимости от профиля  детского санатория и наличия условий для их хранения. Содержание передач, условия хранения и сроки  годности пищевых продуктов контролирует персонал. </w:t>
      </w:r>
    </w:p>
    <w:p>
      <w:pPr>
        <w:pStyle w:val="Normal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 xml:space="preserve">Требования к санитарному содержанию территории и помещений </w:t>
      </w:r>
    </w:p>
    <w:p>
      <w:pPr>
        <w:pStyle w:val="Normal"/>
        <w:spacing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.1. Во всех помещениях детского санатория 2 раза в сутки </w:t>
      </w:r>
      <w:r>
        <w:rPr>
          <w:color w:val="000000"/>
          <w:sz w:val="28"/>
          <w:szCs w:val="28"/>
        </w:rPr>
        <w:t xml:space="preserve">техническим персоналом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жная уборка помещений с применением моющих и дезинфицирующих средств.</w:t>
      </w:r>
    </w:p>
    <w:p>
      <w:pPr>
        <w:pStyle w:val="Normal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Генеральную уборку в палатных секциях и учебных помещениях проводят перед началом заезда и ежемесячно, с применением моющих и дезинфицирующих средств, в помещениях медицинского назначения –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помещениях ковры очищают ежедневно с использованием пылесоса, не менее 3-х раз в месяц проводят их влажную чистку с использованием моющего пылесос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разбитых стекол должна проводиться немедленно, остекление окон должно быть выполнено из цельного стеклополот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ные стекла моют по мере их загрязн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Неисправные и перегоревшие люминесцентные лампы хранят в специально выделенном помещении и вывозят из здания детского санатория с соблюдением требований по обращению с ртутьсодержащими отходами. Вывоз и переработка люминесцентных ламп проводится специализированными организациями.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0.2.  В умывальных, душевых, постирочных, комнатах гигиены девочек и туалетах ежедневно моют стены, дверные ручки, краны умывальников и писсуаров, спусковые ручки бачков унитазов горячей водой с применением моющих и дезинфицирующих средств. </w:t>
      </w:r>
    </w:p>
    <w:p>
      <w:pPr>
        <w:pStyle w:val="Normal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езинфекцию туалетов необходимо проводить по мере загрязнения, но не менее 2 раз в день. Унитазы моют при помощи квачей и щеток горячей водой с применением моющих и дезинфицирующих средств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.3. Уборочный инвентарь должен иметь четкую маркировку, в зависимости от назначения помещений и видов уборочных работ, и храниться в помещении уборочного инвентаря. Уборочный инвентарь для туалета (ветошь, ведра, щетки) маркируют ярким цветом и хранят в туалетной комнате в специальном шкафу. Уборочный инвентарь (щетки, ветошь, квачи и прочие) дезинфицируют способом замачивания. После экспозиции уборочный инвентарь прополаскивают и сушат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0.4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нные дни для детей проводят не реже 1 раза в 7 дней. </w:t>
      </w:r>
      <w:r>
        <w:rPr>
          <w:sz w:val="28"/>
          <w:szCs w:val="28"/>
        </w:rPr>
        <w:t>Возможность помывки детей в душе должна быть предоставлена ежедневн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душевых необходимо пользоваться индивидуальными обувью, полотенцем, мылом, мочалкой.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5.</w:t>
      </w:r>
      <w:r>
        <w:rPr>
          <w:color w:val="000000"/>
          <w:sz w:val="28"/>
          <w:szCs w:val="28"/>
        </w:rPr>
        <w:t xml:space="preserve"> Постельные принадлежности (матрацы, подушки, одеяла, спальные мешки) перед началом заезда следует выколачивать, проветривать и просушивать на воздухе. Один раз в год, а также по эпидемиологическим показаниям постельные принадлежности должны подвергаться камерной дезинфекции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 xml:space="preserve">в специализированных организац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на  нательного, пос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ья, полотенец проводится по мере загрязнения, но не реже 1 раза в неделю. Для своевременной замены </w:t>
      </w:r>
      <w:r>
        <w:rPr>
          <w:color w:val="000000"/>
          <w:sz w:val="28"/>
          <w:szCs w:val="28"/>
        </w:rPr>
        <w:t xml:space="preserve">необходимо иметь не менее 3 смен постельного белья и 2 смен наматрасников. 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6. Сбор, хранение и стирку нательного и постельного белья осуществляют в соответствии с санитарно-эпидемиологическими требованиями к организациям, осуществляющим медицинскую деятель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7. Для раздельного хранения чистого белья и постельных принадлежностей должны быть предусмотрены помещения, оборудованные полками, шкаф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Обработка изделий медицинского назначения и рук медицинского персонала производится в соответствии с санитарно-эпидемиологическими требованиями к организациям, осуществляющим медицинскую деятельность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тходы, относящиеся к классу Б (потенциально эпидемиологически опасные), обеззараживают в соответствии с санитарно-эпидемиологическими требованиями к сбору, хранению и удалению отходов лечебно-профилактических учрежд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0.9. Игрушки моют ежедневно в конце дня, кукольную одежду стирают по мере загрязнения с использованием детского мыла и проглаживаю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риобретенные игрушки перед использованием в группах необходимо промыть в течение 15 мин проточной водой (температура 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с мылом и затем высушить на воздухе. После мытья резиновых, пенополиуретановых, пенолатексных, пластизольных игрушек необходимо их тщательно отжать.</w:t>
      </w:r>
    </w:p>
    <w:p>
      <w:pPr>
        <w:pStyle w:val="Normal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Мягконабивные и пенолатексные ворсовые игрушки могут приобретаться только в качестве дидактических пособий. Не допускается использовать данные игрушки в изоляторах, а также передавать любые игрушки из одной палатной секции в другу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ные игрушки, мелкий физкультурный инвентарь, используемые на игровых и физкультурных площадках, должны подвергаться обязательной механической чистке и мытью в конце дня и храниться отдельно от других игрушек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Физкультурный инвентарь ежедневно протирают увлажненной ветошью, металлические части – сухой ветошью. Маты (кожаные или из кожзаменителя) ежедневно протирают мыльно-содовым раствор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0. В помещениях детского санатория не должно быть насекомых и грызунов. При их появлении проводят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1. В теплое время года, с целью предупреждения залета насекомых, следует засетчивать окна и двери металлической сеткой или синтетическими материалами с размером ячеек не более 2-2,2 мм. Для борьбы с мухами внутри помещений можно использовать только механические методы (липкие ленты, мухоловки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0.12. В случае расположения детского санатория на эндемичной по клещевому энцефалиту территории проводят мероприятия по уничтожению клещей до начала сезона их активности или до заезда детей в соответствии с действующими санитарными правилами по профилактике клещевого энцефалита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13. Уборка территории детского санатория проводится ежедневно: утром за 1-2 часа до выхода детей на участок и в течение дня по мере необходимости. В сухую, жаркую  погоду поверхности площадок и травяной покров поливают за 20 минут до выхода детей на участок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сор собирают в металлические мусоросборники с закрывающимися крышками. Очистку мусоросборников производят при их заполнении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ъема. После опорожнения мусоросборники дезинфицируют разрешенными для этих целей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гание мусора на территории детского санатория и в непосредственной близости от него не допускается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4. Ежегодно весной, а также при обнаружении возбудителей паразитарных болезней, кишечных инфекций, примесей, опасных для здоровья детей (химических, механических, радиологических), в песочницах на игровых площадках для детей дошкольного возраста проводят полную смену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и детей необходимо закрывать во избежание загрязнения песка (крышками или полимерными пленками, тентами или другими защитными приспособлениями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5. В детском  санатории не допускается проводить в период оздоровления детей ремонтные и отделочные работы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0.16. Для профилактики возникновения инфекционных заболеваний в детском санатории постоянно проводится комплекс дезинфекционных мероприятий (Приложение 3 настоящих санитарных правил)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гигиенические и противоэпидемические  мероприятия, проводимые медицинским персоналом детского санатор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11.1. В целях профилактики возникновения и распространения инфекционных заболеваний и пищевых отравлений в детском санатории медицинский персонал осущест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осмотры поступающих детей с целью определения состояния их здоровья, показаний для лечения в условиях детского санатория, выявления больных инфекционными заболеваниями в продромальном периоде, инфекционными и паразитарными болезнями кожи, глаз и волосистой части голов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ые осмотры детей, выявление больных с </w:t>
      </w:r>
      <w:r>
        <w:rPr>
          <w:color w:val="000000"/>
          <w:sz w:val="28"/>
          <w:szCs w:val="28"/>
        </w:rPr>
        <w:t>педикулезом, чесоткой, микроспори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рофилактики заносов и распространения инфекционных заболеваний в детском сана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воевременную изоляцию больных, лечение и уход за детьми, находящимися в изолято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органов, осуществляющих государственный санитарно-эпидемиологический надзор, и территориальных учреждений здравоохранения о случаях инфекционных заболеваний </w:t>
      </w:r>
      <w:r>
        <w:rPr>
          <w:sz w:val="28"/>
          <w:szCs w:val="28"/>
        </w:rPr>
        <w:t>и паразитарных заболеваний среди детей и персонала детского санатория в течение 1 часа после установления диагноза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ищеблоком и организацией питания де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режима дня, санитарным состоянием и содержанием всех помещений и территории детского санатор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соблюдением правил личной гигиены детьми и персонал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оведением банных дней, сменой постельного бел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осмотр всех работников пищеблока на наличие гнойничковых заболеваний</w:t>
      </w:r>
      <w:r>
        <w:rPr>
          <w:bCs/>
          <w:sz w:val="28"/>
          <w:szCs w:val="28"/>
        </w:rPr>
        <w:t xml:space="preserve"> кожи рук и открытых поверхностей тела, а также ангин, катаральных явлений верхних дыхательных путей</w:t>
      </w:r>
      <w:r>
        <w:rPr>
          <w:sz w:val="28"/>
          <w:szCs w:val="28"/>
        </w:rPr>
        <w:t>, опрос о наличии кишечных расстройств (с занесением результатов осмотра и опроса в специальный журнал). Сотрудники с подозрением на инфекционное заболевание, а также  больные сотрудники, к работе не допускают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top"/>
        <w:rPr/>
      </w:pPr>
      <w:r>
        <w:rPr>
          <w:color w:val="000000"/>
          <w:sz w:val="28"/>
          <w:szCs w:val="28"/>
        </w:rPr>
        <w:t>контроль организации и проведения санитарно-противоэпидем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 медицинской документ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1.2.  Плановый осмотр всех детей на педикулез медицинский персонал проводит при поступлении (заезде) детей в детский санаторий, а затем регулярно (1 раз в неделю), а также перед возращением домой (за 1-3 дня). В случае обнаружения детей, поражённых педикулёзом,  проводятся противопедикулёзные мероприятия в соответствии с действующими документами по профилактике эпидемического сыпного тифа и борьбе с педикулез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3. </w:t>
      </w:r>
      <w:r>
        <w:rPr>
          <w:sz w:val="28"/>
          <w:szCs w:val="28"/>
        </w:rPr>
        <w:t xml:space="preserve">При обнаружении у детей чесотки проводится комплекс лечебно-профилактических мероприятий по предписанию </w:t>
      </w:r>
      <w:r>
        <w:rPr>
          <w:spacing w:val="-5"/>
          <w:sz w:val="28"/>
          <w:szCs w:val="28"/>
        </w:rPr>
        <w:t xml:space="preserve">органа, </w:t>
      </w:r>
      <w:r>
        <w:rPr>
          <w:rFonts w:cs="Times New Roman CYR" w:ascii="Times New Roman CYR" w:hAnsi="Times New Roman CYR"/>
          <w:sz w:val="28"/>
          <w:szCs w:val="28"/>
        </w:rPr>
        <w:t>осуществляющего 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филактическом лечении лиц, бывших в контакте с больным чесоткой, должно приниматься с учётом эпидемиологической обстановки. К указанному лечению привлекаются группы детей, в которых зарегистрировано несколько случаев заболевания чесоткой или там, где в процессе наблюдения за очагом продолжают выявляться новые больные. В организованных коллективах, где профилактическое лечение контактных лиц не проводилось, осмотр детей осуществляется трижды с интервалом в 10 дней.</w:t>
      </w:r>
    </w:p>
    <w:p>
      <w:pPr>
        <w:pStyle w:val="Normal"/>
        <w:spacing w:before="0" w:after="0"/>
        <w:ind w:firstLine="540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блюдению санитарных прави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В целях выполнения  настоящих санитарных правил руководитель детского санатория  обеспечивае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детском санатории санитарных правил и доведение их содержания до работников учреждения;</w:t>
      </w:r>
    </w:p>
    <w:p>
      <w:pPr>
        <w:pStyle w:val="ConsNormal"/>
        <w:widowControl/>
        <w:suppressAutoHyphens w:val="true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санитарных правил всеми работниками учреждения;</w:t>
      </w:r>
    </w:p>
    <w:p>
      <w:pPr>
        <w:pStyle w:val="ConsNormal"/>
        <w:widowControl/>
        <w:suppressAutoHyphens w:val="true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условия для соблюдения санитарных правил;</w:t>
      </w:r>
    </w:p>
    <w:p>
      <w:pPr>
        <w:pStyle w:val="ConsNormal"/>
        <w:widowControl/>
        <w:suppressAutoHyphens w:val="true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suppressAutoHyphens w:val="true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медицинских книжек на каждого работника и  своевременное прохождение ими периодических медицинских обследований; </w:t>
      </w:r>
    </w:p>
    <w:p>
      <w:pPr>
        <w:pStyle w:val="ConsNormal"/>
        <w:widowControl/>
        <w:suppressAutoHyphens w:val="true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ероприятий по дезинфекции, дезинсекции и дератиз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Медицинский персонал осуществляет повседневный контроль за соблюдением требований санитарных правил, организует профилактическую работу с детьми по предупреждению инфекционных и неинфекционных заболеваний,  проводит осмотр детей при приеме в детский санаторий,  ведет учет заболеваем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Во всех случаях возникновения инфекционных заболеваний, а также при выявлении  нарушений санитарных правил, которые создают угрозу возникновения и распространения инфекционных заболеваний и массовых отравлений, руководитель детского санатория обязан незамедлительно (в течение 1 часа)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орган, осуществляющий функции по контролю и надзору в сфере обеспечения санитарно-эпидемиологического благополучия населения, для принятия мер, установленных 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pacing w:before="0" w:after="0"/>
        <w:ind w:left="540" w:hanging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pacing w:before="0" w:after="0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pacing w:before="0" w:after="0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tabs>
          <w:tab w:val="clear" w:pos="709"/>
          <w:tab w:val="left" w:pos="540" w:leader="none"/>
        </w:tabs>
        <w:spacing w:before="0" w:after="0"/>
        <w:ind w:left="540" w:hanging="540"/>
        <w:jc w:val="right"/>
        <w:rPr/>
      </w:pPr>
      <w:r>
        <w:rPr>
          <w:sz w:val="28"/>
          <w:szCs w:val="28"/>
        </w:rPr>
        <w:t>к СанПиН 2.4.2.2843 -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й набор и площадь основных помещений для детей 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латных секциях детского сана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4"/>
        <w:gridCol w:w="344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Помещ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Площадь на одного ребенка, не менее, (м</w:t>
            </w:r>
            <w:r>
              <w:rPr>
                <w:sz w:val="28"/>
                <w:szCs w:val="26"/>
                <w:vertAlign w:val="superscript"/>
              </w:rPr>
              <w:t>2</w:t>
            </w:r>
            <w:r>
              <w:rPr>
                <w:sz w:val="28"/>
                <w:szCs w:val="26"/>
              </w:rPr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помещения, не менее, </w:t>
            </w:r>
            <w:r>
              <w:rPr>
                <w:sz w:val="28"/>
                <w:szCs w:val="26"/>
              </w:rPr>
              <w:t>(м</w:t>
            </w:r>
            <w:r>
              <w:rPr>
                <w:sz w:val="28"/>
                <w:szCs w:val="26"/>
                <w:vertAlign w:val="superscript"/>
              </w:rPr>
              <w:t>2</w:t>
            </w:r>
            <w:r>
              <w:rPr>
                <w:sz w:val="28"/>
                <w:szCs w:val="26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пальня* (палата) – в существующих здания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Рассчитывается в зависимости от профиля детского санатория и количества де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пальня* (палата) – во вновь строящихся и реконструируемых здания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То ж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6"/>
                <w:szCs w:val="26"/>
              </w:rPr>
              <w:t>Игровые-столовые для</w:t>
            </w:r>
          </w:p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етей дошкольного возрас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Cs w:val="24"/>
              </w:rPr>
              <w:t>То ж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гровые для детей  младшего школьного возраста, помещения для отдыха и досуга детей школьного возрас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Cs w:val="24"/>
              </w:rPr>
              <w:t>То ж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ная с сушильными шкаф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Cs w:val="24"/>
              </w:rPr>
              <w:t>То ж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для глажения и чистки одежд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Cs w:val="24"/>
              </w:rPr>
              <w:t>То ж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хранения вещ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Cs w:val="24"/>
              </w:rPr>
              <w:t>То ж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6"/>
                <w:szCs w:val="26"/>
              </w:rPr>
              <w:t>Буфетная для детей</w:t>
            </w:r>
          </w:p>
          <w:p>
            <w:pPr>
              <w:pStyle w:val="Normal"/>
              <w:spacing w:before="0" w:after="0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го возрас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комна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, 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туалетов, умывальных,  душевых кабин, ванных комна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Cs w:val="24"/>
              </w:rPr>
              <w:t>Рассчитывается в зависимости от профиля детского санатория и количества де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гигиены дев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хранения и обработки уборочного инвентаря, приготовления дезинфицирующих раствор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</w:tbl>
    <w:p>
      <w:pPr>
        <w:pStyle w:val="Normal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</w:rPr>
        <w:t>* При расчете площади необходимо учитывать расстановку кроватей с соблюдением минимальных разрывов: от наружных стен – не менее 0,6 м,  от наружных стен с окнами – 0,9 м, между изголовьями двух кроватей – не менее 0,3 м.   Ширину прохода между кроватями определяют заданием на проектирование, в зависимости от профиля детского санатория, но она должна быть не менее 1,1 м.</w:t>
      </w:r>
    </w:p>
    <w:p>
      <w:pPr>
        <w:pStyle w:val="Normal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pacing w:before="0" w:after="0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tabs>
          <w:tab w:val="clear" w:pos="709"/>
          <w:tab w:val="left" w:pos="540" w:leader="none"/>
        </w:tabs>
        <w:spacing w:before="0" w:after="0"/>
        <w:ind w:left="540" w:hanging="540"/>
        <w:jc w:val="right"/>
        <w:rPr/>
      </w:pPr>
      <w:r>
        <w:rPr>
          <w:sz w:val="28"/>
          <w:szCs w:val="28"/>
        </w:rPr>
        <w:t>к СанПиН 2.4.2.2843 -11</w:t>
      </w:r>
    </w:p>
    <w:p>
      <w:pPr>
        <w:pStyle w:val="Normal"/>
        <w:ind w:firstLine="24"/>
        <w:jc w:val="center"/>
        <w:rPr>
          <w:szCs w:val="24"/>
        </w:rPr>
      </w:pPr>
      <w:r>
        <w:rPr>
          <w:b/>
          <w:sz w:val="22"/>
          <w:szCs w:val="26"/>
        </w:rPr>
        <w:t>РЕКОМЕНДУЕМЫЕ ОБЪЕМЫ БЛЮД ДЛЯ ДЕТЕЙ РАЗЛИЧНЫХ ВОЗРАСТНЫХ ГРУПП (г, мл)</w:t>
      </w:r>
    </w:p>
    <w:tbl>
      <w:tblPr>
        <w:tblW w:w="85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20"/>
        <w:gridCol w:w="1360"/>
        <w:gridCol w:w="1440"/>
      </w:tblGrid>
      <w:tr>
        <w:trPr>
          <w:trHeight w:val="320" w:hRule="atLeast"/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лю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 детей (годы)</w:t>
            </w:r>
          </w:p>
        </w:tc>
      </w:tr>
      <w:tr>
        <w:trPr>
          <w:trHeight w:val="320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-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-17</w:t>
            </w:r>
          </w:p>
        </w:tc>
      </w:tr>
      <w:tr>
        <w:trPr>
          <w:trHeight w:val="32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втрак</w:t>
            </w:r>
          </w:p>
        </w:tc>
      </w:tr>
      <w:tr>
        <w:trPr>
          <w:trHeight w:val="25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ша, овощное блюд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19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Яичное, творожное, мясное, рыбное блюд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ы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ло сливочн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фейный напиток, какао, чай, молок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34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завтрак</w:t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локо, кисломолочный напиток, с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укты свеж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21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ед</w:t>
            </w:r>
          </w:p>
        </w:tc>
      </w:tr>
      <w:tr>
        <w:trPr>
          <w:trHeight w:val="3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л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вое блюдо (суп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мя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птиц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рыб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1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арни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0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пи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48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лдник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исломолочный напиток, молоко, ч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улочные или мучные кулинарные изделия / мучные кондитерские издел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/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/30</w:t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szCs w:val="24"/>
              </w:rPr>
              <w:t>Твор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укты свеж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жи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вощное блюдо, каш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мя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птиц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рыб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д сн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исломолочный напи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леб на весь д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шенич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>
          <w:trHeight w:val="2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жаной (ржано-пшеничны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619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ab/>
              <w:tab/>
              <w:t>15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Style2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2.2843-1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Дезинфекционные мероприятия по профилактике возникновения инфекционных заболеваний в детском санатории</w:t>
      </w:r>
    </w:p>
    <w:p>
      <w:pPr>
        <w:pStyle w:val="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Дезинфекционные мероприятия осуществляются в соответствии с санитарно-эпидемиологическими требованиями к организациям, осуществляющим дезинфекционную деятель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инфекционные и стерилизационные мероприятия при осуществлении медицинской деятельности организуются в соответствии с санитарно-эпидемиологическими требованиями к организациям, осуществляющим медицинскую деятельность.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Профилактическую и текущую дезинфекцию проводит персонал детского санатория. Заключительную дезинфекцию проводят специализированные организации или персонал детского санатория, получивший профессиональную подготовку.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Дезинфекционные мероприятия проводят в соответствии с действующими нормативно-методическими документами с использованием средств, допущенных для применения в детских учреждениях в установленном порядке, строго в соответствии с инструкцией или методическими указаниями по их применению (с учетом указанной области применения дезинфицирующего средства). В присутствии детей допускается использовать только дезинфицирующие сред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(малоопасные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ыборе дезинфицирующего средства предпочтение следует отдавать средствам, обладающим вирулицидной активностью, на основе катионных поверхностно-активных веществ (четвертичные аммониевые соединения, третичные амины, производные гуанидина). Применение фенольных и альдегидсодержащих средств запрещено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>5. Для плановой профилактической дезинфекции дезинфицирующие средства применяют по режиму, установленному для дезинфекции при инфекциях бактериальной этиологии; в душевых, ванных комнатах, бассейнах, физкультурных залах и залах лечебной физкультуры – по режиму, установленному для дезинфекции при грибковых инфекциях. Профилактическая дезинфекция по эпидемиологическим показаниям проводится с учетом эпидемиологических особенностей конкретной инфекции и установленных для нее режимов применения дезинфицирующих средств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>6. Дезинфицирующие средства хранят в отдельных помещениях, оборудованные вентиляцией, в оригинальной упаковке производителя, в местах, недоступных для детей, обеспечивая постоянный запас препаратов из расчета потребности в дезинфицирующих средствах не менее чем на один месяц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струкция утверждена  Приказом Минздравом России от 05.08.2003 № 330, зарегистрировано в Минюсте России 12.09.2003, регистрационный номер 50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DBDBDB"/>
      </w:pBdr>
      <w:spacing w:lineRule="atLeast" w:line="330" w:before="15" w:after="15"/>
      <w:ind w:left="15" w:right="15" w:hanging="0"/>
      <w:outlineLvl w:val="0"/>
    </w:pPr>
    <w:rPr>
      <w:rFonts w:ascii="Arial" w:hAnsi="Arial" w:cs="Arial"/>
      <w:b/>
      <w:bCs/>
      <w:color w:val="2B5D7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Разметка HTML"/>
    <w:qFormat/>
    <w:rPr>
      <w:vanish/>
      <w:color w:val="FF0000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Style12">
    <w:name w:val=" Знак Знак"/>
    <w:qFormat/>
    <w:rPr>
      <w:b/>
      <w:bCs/>
      <w:color w:val="000000"/>
      <w:sz w:val="2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рмин"/>
    <w:basedOn w:val="Normal"/>
    <w:next w:val="Normal"/>
    <w:qFormat/>
    <w:pPr>
      <w:spacing w:before="0" w:after="0"/>
    </w:pPr>
    <w:rPr/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0" w:after="0"/>
      <w:ind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 w:before="0" w:after="0"/>
      <w:jc w:val="both"/>
      <w:textAlignment w:val="baseline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A7">
    <w:name w:val="a7"/>
    <w:basedOn w:val="Normal"/>
    <w:qFormat/>
    <w:pPr>
      <w:widowControl/>
      <w:spacing w:before="75" w:after="75"/>
    </w:pPr>
    <w:rPr>
      <w:color w:val="414B56"/>
      <w:szCs w:val="24"/>
    </w:rPr>
  </w:style>
  <w:style w:type="paragraph" w:styleId="Style18">
    <w:name w:val="Заголовок таблицы"/>
    <w:basedOn w:val="TextBody"/>
    <w:next w:val="Normal"/>
    <w:qFormat/>
    <w:pPr>
      <w:keepNext w:val="true"/>
      <w:keepLines/>
      <w:widowControl/>
      <w:autoSpaceDE w:val="false"/>
      <w:jc w:val="center"/>
    </w:pPr>
    <w:rPr>
      <w:bCs/>
      <w:sz w:val="24"/>
      <w:szCs w:val="28"/>
    </w:rPr>
  </w:style>
  <w:style w:type="paragraph" w:styleId="Contents2">
    <w:name w:val="TOC 2"/>
    <w:basedOn w:val="Normal"/>
    <w:next w:val="Normal"/>
    <w:pPr>
      <w:widowControl/>
      <w:spacing w:before="0" w:after="0"/>
      <w:ind w:firstLine="426"/>
      <w:jc w:val="both"/>
    </w:pPr>
    <w:rPr>
      <w:szCs w:val="28"/>
    </w:rPr>
  </w:style>
  <w:style w:type="paragraph" w:styleId="Style19">
    <w:name w:val="Таблица"/>
    <w:basedOn w:val="Normal"/>
    <w:qFormat/>
    <w:pPr>
      <w:keepLines/>
      <w:widowControl/>
      <w:spacing w:lineRule="exact" w:line="240" w:before="0" w:after="0"/>
    </w:pPr>
    <w:rPr/>
  </w:style>
  <w:style w:type="paragraph" w:styleId="11">
    <w:name w:val="Нумерованный список1"/>
    <w:basedOn w:val="Normal"/>
    <w:qFormat/>
    <w:pPr>
      <w:widowControl/>
      <w:numPr>
        <w:ilvl w:val="0"/>
        <w:numId w:val="2"/>
      </w:numPr>
      <w:spacing w:before="0" w:after="0"/>
      <w:ind w:left="0" w:hanging="0"/>
      <w:jc w:val="both"/>
    </w:pPr>
    <w:rPr/>
  </w:style>
  <w:style w:type="paragraph" w:styleId="Style20">
    <w:name w:val="Заголовок приложения"/>
    <w:basedOn w:val="Heading1"/>
    <w:qFormat/>
    <w:pPr>
      <w:keepNext w:val="true"/>
      <w:numPr>
        <w:ilvl w:val="0"/>
        <w:numId w:val="0"/>
      </w:numPr>
      <w:pBdr>
        <w:bottom w:val="nil"/>
      </w:pBdr>
      <w:spacing w:lineRule="auto" w:line="240" w:before="0" w:after="0"/>
      <w:ind w:left="0" w:right="0" w:hanging="0"/>
      <w:jc w:val="right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widowControl/>
      <w:spacing w:before="0" w:after="0"/>
      <w:ind w:left="2880" w:firstLine="709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hd w:fill="FFFFFF" w:val="clear"/>
      <w:autoSpaceDE w:val="false"/>
      <w:spacing w:before="0" w:after="0"/>
      <w:jc w:val="center"/>
    </w:pPr>
    <w:rPr>
      <w:b/>
      <w:bCs/>
      <w:color w:val="000000"/>
      <w:sz w:val="28"/>
      <w:szCs w:val="18"/>
      <w:lang w:val="en-US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7:00Z</dcterms:created>
  <dc:creator>Цифровой</dc:creator>
  <dc:description/>
  <cp:keywords/>
  <dc:language>en-US</dc:language>
  <cp:lastModifiedBy>SamLab.ws</cp:lastModifiedBy>
  <cp:lastPrinted>2011-03-23T17:46:00Z</cp:lastPrinted>
  <dcterms:modified xsi:type="dcterms:W3CDTF">2011-04-04T04:57:00Z</dcterms:modified>
  <cp:revision>2</cp:revision>
  <dc:subject/>
  <dc:title>    Государственное санитарно-эпидемиологическое нормирование</dc:title>
</cp:coreProperties>
</file>