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95275</wp:posOffset>
                </wp:positionV>
                <wp:extent cx="5867400" cy="14859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85900"/>
                        </a:xfrm>
                        <a:prstGeom prst="rect"/>
                        <a:solidFill>
                          <a:srgbClr val="3366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9"/>
                              </w:rPr>
                              <w:drawing>
                                <wp:inline distT="0" distB="0" distL="0" distR="0">
                                  <wp:extent cx="798195" cy="65278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ОБЩЕРОССИЙСКАЯ ОБЩЕСТВЕНН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«АССОЦИАЦИЯ ЮРИСТОВ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Чувашское региональное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62pt;height:117pt;mso-wrap-distance-left:9.05pt;mso-wrap-distance-right:9.05pt;mso-wrap-distance-top:0pt;mso-wrap-distance-bottom:0pt;margin-top:23.25pt;mso-position-vertical-relative:text;margin-left:-8.4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19"/>
                        </w:rPr>
                        <w:drawing>
                          <wp:inline distT="0" distB="0" distL="0" distR="0">
                            <wp:extent cx="798195" cy="65278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ОБЩЕРОССИЙСКАЯ ОБЩЕСТВЕНН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«АССОЦИАЦИЯ ЮРИСТОВ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Чувашское региональное 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боты консультационного пункта Центра социально-правовой помощи и просвещения населения </w:t>
      </w:r>
      <w:r>
        <w:rPr>
          <w:rFonts w:cs="Arial" w:ascii="Arial" w:hAnsi="Arial"/>
          <w:b/>
          <w:color w:val="000000"/>
          <w:spacing w:val="2"/>
        </w:rPr>
        <w:t xml:space="preserve">Чувашского регионального отделения Ассоциации юристов России в </w:t>
      </w:r>
      <w:r>
        <w:rPr>
          <w:rFonts w:cs="Arial" w:ascii="Arial" w:hAnsi="Arial"/>
          <w:b/>
        </w:rPr>
        <w:t xml:space="preserve">Национальной библиотеке Чувашской Республики  </w:t>
      </w:r>
      <w:r>
        <w:rPr>
          <w:rFonts w:cs="Arial" w:ascii="Arial" w:hAnsi="Arial"/>
          <w:b/>
          <w:u w:val="single"/>
        </w:rPr>
        <w:t xml:space="preserve">в </w:t>
      </w: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 xml:space="preserve"> квартале 2009 года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0"/>
        <w:gridCol w:w="4800"/>
      </w:tblGrid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боты</w:t>
            </w: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ы консуль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 январ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правового просвещ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в законодательств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янва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трудового п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6 февра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циальным вопрос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февра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гражданского права и гражданского проце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февра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уголовного права и процесса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февра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семейного права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мар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правового просвещ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в законодательстве.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трудового права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просам конституционного и административного права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ым вопросам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Аппарата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увашского регионального отд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Ассоциации юристов России</w:t>
        <w:tab/>
        <w:tab/>
        <w:tab/>
        <w:tab/>
        <w:tab/>
        <w:tab/>
        <w:t>М.А.Кузьми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Адрес: г.Чебоксары, пр.Ленина, д.15</w:t>
      </w:r>
    </w:p>
    <w:p>
      <w:pPr>
        <w:pStyle w:val="Normal"/>
        <w:ind w:hanging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-администратор консультационного пункта Центра правовой помощи и просвещения населения,  зав. ПЦПИ Национальной библиотеки Чувашской Республики  Марина Васильевна Добронравова  </w:t>
      </w:r>
    </w:p>
    <w:p>
      <w:pPr>
        <w:pStyle w:val="Normal"/>
        <w:ind w:hanging="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тактный тел.: 62-01-49,  </w:t>
      </w:r>
      <w:r>
        <w:rPr>
          <w:rFonts w:cs="Arial" w:ascii="Arial" w:hAnsi="Arial"/>
          <w:sz w:val="22"/>
          <w:lang w:val="fr-FR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fr-FR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lang w:val="fr-FR"/>
          </w:rPr>
          <w:t>cpi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fr-FR"/>
          </w:rPr>
          <w:t>publib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fr-FR"/>
          </w:rPr>
          <w:t>cbx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fr-FR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lang w:val="fr-FR"/>
          </w:rPr>
          <w:t>dobma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fr-FR"/>
          </w:rPr>
          <w:t>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fr-FR"/>
          </w:rPr>
          <w:t>ru</w:t>
        </w:r>
      </w:hyperlink>
    </w:p>
    <w:p>
      <w:pPr>
        <w:pStyle w:val="Normal"/>
        <w:ind w:hanging="1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Предварительная запись.</w:t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rf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rf.ru/" TargetMode="External"/><Relationship Id="rId6" Type="http://schemas.openxmlformats.org/officeDocument/2006/relationships/hyperlink" Target="mailto:cpi@publib.cbx.ru" TargetMode="External"/><Relationship Id="rId7" Type="http://schemas.openxmlformats.org/officeDocument/2006/relationships/hyperlink" Target="mailto:dobmar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9:00Z</dcterms:created>
  <dc:creator>K</dc:creator>
  <dc:description/>
  <cp:keywords/>
  <dc:language>en-US</dc:language>
  <cp:lastModifiedBy>Администратор</cp:lastModifiedBy>
  <cp:lastPrinted>2009-02-09T17:07:00Z</cp:lastPrinted>
  <dcterms:modified xsi:type="dcterms:W3CDTF">2009-02-09T15:09:00Z</dcterms:modified>
  <cp:revision>2</cp:revision>
  <dc:subject/>
  <dc:title/>
</cp:coreProperties>
</file>