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100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</w:t>
      </w:r>
    </w:p>
    <w:p>
      <w:pPr>
        <w:pStyle w:val="Normal"/>
        <w:spacing w:lineRule="auto" w:line="240" w:before="0" w:after="0"/>
        <w:ind w:left="9100" w:hanging="0"/>
        <w:jc w:val="center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ind w:left="9100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приказом председателя </w:t>
      </w:r>
    </w:p>
    <w:p>
      <w:pPr>
        <w:pStyle w:val="Normal"/>
        <w:spacing w:lineRule="auto" w:line="240" w:before="0" w:after="0"/>
        <w:ind w:left="9100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Контрольно-счетной  палаты </w:t>
      </w:r>
    </w:p>
    <w:p>
      <w:pPr>
        <w:pStyle w:val="Normal"/>
        <w:spacing w:lineRule="auto" w:line="240" w:before="0" w:after="0"/>
        <w:ind w:left="9100" w:right="-1096" w:hanging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Чувашской Республики </w:t>
      </w:r>
    </w:p>
    <w:p>
      <w:pPr>
        <w:pStyle w:val="Normal"/>
        <w:spacing w:lineRule="auto" w:line="240" w:before="0" w:after="0"/>
        <w:ind w:left="9100" w:right="-1096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т «30» декабря 2011 года № 30</w:t>
      </w:r>
    </w:p>
    <w:p>
      <w:pPr>
        <w:pStyle w:val="Normal"/>
        <w:spacing w:lineRule="auto" w:line="240" w:before="0" w:after="0"/>
        <w:ind w:left="9100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91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88" w:before="0" w:after="0"/>
        <w:ind w:left="-8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ой палаты Чувашской Республики на 2012 год (с учетом изменений от 28.02.2012)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  <w:gridCol w:w="1417"/>
        <w:gridCol w:w="2127"/>
        <w:gridCol w:w="1984"/>
      </w:tblGrid>
      <w:tr>
        <w:trPr>
          <w:tblHeader w:val="true"/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полнение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включения в план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  <w:gridCol w:w="1417"/>
        <w:gridCol w:w="27"/>
        <w:gridCol w:w="2100"/>
        <w:gridCol w:w="1984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Аудит использования бюджетных средст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 эффективности использования государственных средств, направленных на оказание гражданам Российской Федерации бесплатной медицинской помощи за период 2010-2012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ы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ной пал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</w:p>
        </w:tc>
      </w:tr>
      <w:tr>
        <w:trPr>
          <w:cantSplit w:val="true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Контрольные мероприят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шней проверки годовой бюджетной отчетности главных администраторов бюджетных средств республиканского бюджета Чувашской Республики (главных распорядителей средств республиканского бюджета Чувашской Республики, главных администраторов доходов республиканского бюджета Чувашской Республики и администраторов источников финансирования дефицита республиканского бюджета Чувашской Республики) в целях подготовки заключений по каждому главному администратору средств республиканского бюджет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апреля </w:t>
              <w:b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я, </w:t>
              <w:br/>
              <w:t>аудиторы,</w:t>
              <w:br/>
              <w:t>отде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регулировании бюджетных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отношений в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е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шней проверки годового отчета об  исполнении республиканского бюджета Чувашской Республики за 2011 год и иных документов,  подлежащих представлению Кабинетом Министров Чувашской Республики в Государственный Совет Чувашской Республики одновременно с годовым отчетом об исполнении республиканского бюджета Чувашской Республики в целях подготовки заключения на н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ма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ы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экспертно-аналитиче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Чувашской Республики «О регулировании бюджетных правоотношений в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шней проверки годового отчета об исполнении бюджета Территориального фонда обязательного медицинского страхования Чувашской Республики за 2011 год в целях подготовки заключения на н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5 мая </w:t>
              <w:b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я, аудиторы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экспертно-аналитиче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Контрольно-счетной палате Чувашской Республики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сти, результативности (эффективности и экономности) использования средств республиканского бюджета Чувашской Республики,  выделенных бюджетному учреждению Чувашской Республики «Республиканская станция переливания крови» Министерства здравоохранения и социального развития Чувашской Республики, за 2010-2011 го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ы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         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го            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е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сти, результативности (эффективности и экономности) использования средств республиканского бюджета Чувашской Республики,  выделенных бюджетному образовательному учреждению Чувашской Республики среднего профессионального образования «Чебоксарское училище олимпийского резерва (техникум)»  Министерства по физической культуре, спорту и туризму Чувашской Республики, за 2010-2011 го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ы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         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го            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е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сти, результативности (эффективности и экономности) использования средств республиканского бюджета Чувашской Республики, выделенных на реализацию мероприятий республиканской целевой программы «Повышение экологической безопасности в Чувашской Республике на 2010 – 2015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ы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            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го            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«О Контрольно-счетн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е Чувашской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законности, результативности (эффективности и экономности) использования межбюджетных трансфертов, предоставленных из республиканского бюджета Чувашской Республики бюджету города Шумерля, за 2011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я, аудито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сударствен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лавы Чувашской Республи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сти, результативности (эффективности и экономности) использования межбюджетных трансфертов, предоставленных из республиканского бюджета Чувашской Республики бюджету Цивильского района, за 2010-201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я, аудито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сударствен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лавы Чувашской Республи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сти, результативности (эффективности и экономности) использования межбюджетных трансфертов, предоставленных из республиканского бюджета Чувашской Республики бюджету Моргаушского района, за 2010-201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я, аудито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сударствен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лавы Чувашской Республи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сти, результативности (эффективности и экономности) использования межбюджетных трансфертов, предоставленных из республиканского бюджета Чувашской Республики бюджету Красноармейского района, за 2010-201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я, аудито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сударствен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лавы Чувашской Республи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сти, результативности (эффективности и экономности) использования средств республиканского бюджета Чувашской Республики, выделенных Министерству по физической культуре, спорту и туризму Чувашской Республики на проведение спортивных мероприятий в 2010-2011 го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ы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«О Контрольно-счетн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е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блюдения установленного порядка управления и распоряжения имуществом, находящимся в государственной собственности Чувашской Республики государственным унитарным предприятием Чувашской Республики «Спортивно-оздоровительный комплекс «Спорт»  Министерства по физической культуре, спорту и туризму Чувашской Республ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ы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         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го            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е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</w:t>
            </w:r>
          </w:p>
        </w:tc>
      </w:tr>
      <w:tr>
        <w:trPr>
          <w:trHeight w:val="10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сти, результативности (эффективности и экономности) использования межбюджетных трансфертов, предоставленных из республиканского бюджета Чувашской Республики бюджету Аликовского района, за 2011 год и истекший период 201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ы,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                         государственного финансового            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«О Контрольно-счетн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е Чувашской 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сти, результативности (эффективности и экономности) использования средств республиканского бюджета Чувашской Республики, выделенных на реализацию мероприятий республиканской целевой программы «Модернизация и развитие автомобильных дорог в Чувашской Республике на 2006-2010 годы» с прогнозом до 2025 года», в 2011 год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я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ы,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                         государственн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го            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е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блюдения установленного порядка управления и распоряжения имуществом, находящимся в государственной собственности Чувашской Республики ОАО «Ипотечная корпорация Чувашской Республи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я, аудито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сударствен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Контрольно-счетной палате Чувашской Республики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сти, результативности (эффективности и экономности) использования средств республиканского бюджета Чувашской Республики,  выделенных казенному учреждению  Чувашской Республики «Специализированный Дом ребенка «Малютка» для детей с органическими поражениями центральной нервной системы с нарушением психики»  Министерства здравоохранения и социального развития Чувашской Республики, за 2010-201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ы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         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го            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«О Контрольно-счетн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е Чувашско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расходования средств государственной корпорации – Фонда содействия реформированию жилищно-коммунального хозяйства, республиканского бюджета Чувашской Республики, местных бюджетов, средств жилищных организаций и (или) собственников помещений в многоквартирных домах, направленных на проведение капитального ремонта многоквартирных жилых домов в 2011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ы,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                        государственного финансового             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Счетной палаты Российской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сти, результативности (эффективности и экономности) использования средств республиканского бюджета Чувашской Республики, выделенных на реализацию мероприятий Республиканской программы развития субъектов малого и среднего предпринимательства в Чувашской Республике на 2010-2020 годы, в 2010-2011 год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ы,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                          государственн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го           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е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сти, результативности (эффективности и экономности) использования межбюджетных трансфертов, предоставленных из республиканского бюджета Чувашской Республики бюджету Урмарского района, за 2010-2011 годы и истекший период 201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ы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         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го            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е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сти, результативности (эффективности и экономности) использования средств республиканского бюджета Чувашской Республики,  выделенных автономному учреждению Чувашской Республики «Чувашская государственная филармония» Министерства культуры, по делам национальностей, информационной политике и архивного дела Чувашской Республики, за 2011 год и истекший период 2012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ы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         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го            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е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сти, результативности (эффективности и экономности) использования средств республиканского бюджета Чувашской Республики,  выделенных бюджетному учреждению Чувашской Республики «Чувашский национальный музей» Министерства культуры, по делам национальностей, информационной политике и архивного дела Чувашской Республики, за 2010-2011 го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ы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         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го            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е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установленного порядка управления и распоряжения имуществом, находящимся в государственной собственности Чувашской Республики государственным унитарным предприятием Чувашской Республики «Чувашгаз» Министерства градостроительства и развития общественной инфраструктуры Чуваш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я, аудито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сударствен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Контрольно-счетной палате Чувашской Республики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сти, результативности (эффективности и экономности) использования средств республиканского бюджета Чувашской Республики, выделенных в 2010-2011 годах на строительство объектов инженерной и коммунальной инфраструктуры в целях реализации инвестиционных проектов в рамках территории опережающего развития «Солнечная дол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ы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                         государственн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го            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соблюдением установленного порядка управления и распоряжения имуществом, находящимся в государственной собственности Чувашской Республики в части уплаты государственными унитарными предприятиями Чувашской Республики части прибыли, остающейся после уплаты налогов и иных обязательных платеж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ы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                          государственн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го           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«О Контрольно-счетн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е Чувашско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сти, результативности (эффективности и экономности) использования средств республиканского бюджета Чувашской Республики, выделенных на реализацию отдельных мероприятий Республиканской целевой программы «Развитие агропромышленного комплекса Чувашской Республики и регулирование рынка сельскохозяйственной продукции, сырья и продовольствия на 2008-2015 годы», за 2010-2011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ы,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                        государственн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го             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«О Контрольно-счетн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е Чувашской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сти, результативности (эффективности и экономности) использования средств республиканского бюджета Чувашской Республики и бюджета г.Чебоксары, выделенных на строительство ледового дворца на стадионе «Олимпийский» в г.Чебоксары в рамках республиканской целевой программы «Развитие физической культуры и спорта в Чувашской Республике на 2010-2020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ы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         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го            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сти, результативности (эффективности и экономности) использования средств республиканского бюджета Чувашской Республики, выделенных в 2011 году на проведение капитального ремонта  в учреждениях здравоохранения в рамках программы «Модернизация здравоохранения Чувашской Республики на 2011-2012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я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ы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         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го            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сти, результативности (эффективности и экономности) использования средств республиканского бюджета Чувашской Республики, выделенных на реализацию мероприятий республиканской программы «Обеспечение населения Чувашской Республики качественной питьевой водой на 2009-2020 годы» (очистные сооружения канализации с.Батырево Батыревского района и групповой водовод Батыревского, Шемуршинского и южной части Комсомольского районов), в 2010-2011 год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ы,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                         государственн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го            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е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сти, результативности (эффективности и экономности) использования межбюджетных трансфертов, предоставленных из республиканского бюджета Чувашской Республики бюджету Батыревского района, за 2010-2011 годы и истекший период 201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ы, 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                       государственного финансового           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е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Чувашской 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</w:t>
            </w:r>
          </w:p>
        </w:tc>
      </w:tr>
      <w:tr>
        <w:trPr>
          <w:cantSplit w:val="true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Экспертная рабо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закона Чувашской Республики «О республиканском бюджете Чувашской Республики на 2013 год и на плановый период 2014 и 2015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,</w:t>
              <w:br/>
              <w:t xml:space="preserve">аудито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экспертно-аналитическ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Контрольно-счетн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е Чуваш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закона Чувашской Республики «О бюджете Территориального фонда обязательного медицинского страхования Чувашской Республики на 2013 год и на плановый период 2014 и 2015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,</w:t>
              <w:br/>
              <w:t xml:space="preserve">аудито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экспертно-аналитиче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«О Контрольно-счетн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е Чуваш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законов Чувашской Республики о внесении изменений в Закон Чувашской Республики «О республиканском бюджете Чувашской Республики на 2012 год и на плановый период 2013 и 2014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,</w:t>
              <w:br/>
              <w:t xml:space="preserve">аудито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экспертно-аналитиче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«О Контрольно-счетн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е Чуваш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законов Чувашской Республики о внесении изменений в Закон Чувашской Республики «О бюджете Территориального фонда обязательного медицинского страхования Чувашской Республики на 2012 год и на плановый период 2013  и 2014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,</w:t>
              <w:br/>
              <w:t xml:space="preserve">аудито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экспертно-аналитиче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«О Контрольно-счетн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е Чуваш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закона Чувашской Республики «Об исполнении республиканского бюджета Чувашской Республики за 2011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,</w:t>
              <w:br/>
              <w:t xml:space="preserve">аудито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экспертно-аналитиче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«О Контрольно-счетн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е Чуваш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закона Чувашской Республики «Об исполнении бюджета Территориального фонда обязательного медицинского страхования Чуваш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1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,</w:t>
              <w:br/>
              <w:t xml:space="preserve">аудито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экспертно-аналитиче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«О Контрольно-счетн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е Чуваш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проектов законов Чувашской Республики и нормативных правовых актов органов государственной власти Чувашской Республики (включая обоснованность финансово-экономических обоснований) в части, касающейся расходных обязательств Чувашской Республики, а также государственных программ Чувашской Республики (кроме проектов законов по вопросам, учтенным в пунктах 3.1.-3.6.)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,</w:t>
              <w:br/>
              <w:t xml:space="preserve">аудито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экспертно-аналитиче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«О Контрольно-счетн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е Чуваш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»</w:t>
            </w:r>
          </w:p>
        </w:tc>
      </w:tr>
      <w:tr>
        <w:trPr>
          <w:cantSplit w:val="true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Аналитическая рабо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ставление информации о ходе исполнения республиканского бюджета Чувашской Республики за первый квартал, полугодие и девять месяцев текущего финансового года  в Государственный Совет Чувашской Республики и Президенту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я, </w:t>
              <w:br/>
              <w:t xml:space="preserve">аудиторы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                         экспертно-аналитической            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«О Контрольно-счетн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е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»</w:t>
            </w:r>
          </w:p>
        </w:tc>
      </w:tr>
      <w:tr>
        <w:trPr>
          <w:trHeight w:val="11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ставление информации о ходе исполнения бюджета Территориального фонда обязательного медицинского страхования Чувашской Республики за первый квартал, полугодие и девять месяцев текущего финансового года в Государственный Совет Чувашской Республики и Президенту Чуваш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я, </w:t>
              <w:br/>
              <w:t xml:space="preserve">аудиторы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                         экспертно-аналитической            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«О Контрольно-счетн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е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перативного анализа поступления  в течение 2012 года основных налоговых и неналоговых доходов республиканского бюджета Чувашской Республики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«О Контрольно-счетн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е Чувашской </w:t>
            </w:r>
          </w:p>
          <w:p>
            <w:pPr>
              <w:pStyle w:val="Normal"/>
              <w:spacing w:lineRule="auto" w:line="24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перативного мониторинга поступления в течение 2012 года основных налоговых и неналоговых доходов в консолидированный бюджет муниципальных районов и городских округов Чувашской Республики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«О Контрольно-счетн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е Чувашской </w:t>
            </w:r>
          </w:p>
          <w:p>
            <w:pPr>
              <w:pStyle w:val="Normal"/>
              <w:spacing w:lineRule="auto" w:line="24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едставление предложений в рабочую группу Государственного Совета Чувашской Республики по изучению вопроса о необходимости внесения изменений в Закон Чувашской Республики «О регулировании бюджетных правоотношений в Чувашской Республике» в части изменения методики предоставления дотаций на выравнивание бюджетной обеспеченности муниципальных районов и городских округов Чувашской Республ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spacing w:lineRule="auto" w:line="24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а по бюджету, финансам и налогам Государственного Совета Чувашской </w:t>
            </w:r>
          </w:p>
          <w:p>
            <w:pPr>
              <w:pStyle w:val="Normal"/>
              <w:spacing w:lineRule="auto" w:line="24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от 30.08.2011 № 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предоставления налоговых льгот, предоставленных за счет средств республиканского бюджета Чувашской Республики по итогам 2005-2011 годов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«О Контрольно-счетн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е Чувашской </w:t>
            </w:r>
          </w:p>
          <w:p>
            <w:pPr>
              <w:pStyle w:val="Normal"/>
              <w:spacing w:lineRule="auto" w:line="24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еративного контроля за формированием доходной и использованием расходной частей Дорожного фонда Чувашской Республики в 2012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«О Контрольно-счетн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е Чувашской </w:t>
            </w:r>
          </w:p>
          <w:p>
            <w:pPr>
              <w:pStyle w:val="Normal"/>
              <w:spacing w:lineRule="auto" w:line="24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методических указаний (рекомендаций) по проведению внешней проверки годовой бухгалтерской отчетности главных распорядителей средств республиканского бюджета Чувашской Республики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я, </w:t>
              <w:br/>
              <w:t xml:space="preserve">отдел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финансов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«О Контрольно-счетн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е Чувашской </w:t>
            </w:r>
          </w:p>
          <w:p>
            <w:pPr>
              <w:pStyle w:val="Normal"/>
              <w:spacing w:lineRule="auto" w:line="24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 предоставления населению Чувашской Республики государственных социальных льгот в сфере здравоохранения,  в 2011 году и истекшем периоде 201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я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ы,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                         государственн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го            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«О Контрольно-счетн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е Чувашской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изменения тарифов на электрическую и тепловую энергию в сфере деятельности организаций 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ы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экспертно-аналитиче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четной палаты Российской Федерации</w:t>
            </w:r>
          </w:p>
        </w:tc>
      </w:tr>
      <w:tr>
        <w:trPr>
          <w:cantSplit w:val="true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Организационная рабо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ессий Государственного Совета Чувашской Республики и заседаний комитетов Государственного Совет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  <w:br/>
              <w:t xml:space="preserve">с планами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 </w:t>
              <w:br/>
              <w:t>Государственного Совета Чувашской Республики и его комитет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«О Контрольно-счетн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е Чувашской </w:t>
            </w:r>
          </w:p>
          <w:p>
            <w:pPr>
              <w:pStyle w:val="Normal"/>
              <w:spacing w:lineRule="auto" w:line="24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едставление информации о результатах проведенных контрольных и экспертно-аналитических мероприятий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2 года в Государственный Совет Чувашской Республики и Президенту Чувашской Республ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32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,</w:t>
            </w:r>
          </w:p>
          <w:p>
            <w:pPr>
              <w:pStyle w:val="Normal"/>
              <w:spacing w:lineRule="auto" w:line="23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ы, </w:t>
            </w:r>
          </w:p>
          <w:p>
            <w:pPr>
              <w:pStyle w:val="Normal"/>
              <w:spacing w:lineRule="auto" w:line="23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,</w:t>
            </w:r>
          </w:p>
          <w:p>
            <w:pPr>
              <w:pStyle w:val="Normal"/>
              <w:spacing w:lineRule="auto" w:line="23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                         экспертно-аналитической                  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«О Контрольно-счетн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е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ставление годового отчета о деятельности Контрольно-счетной палаты Чувашской Республики, результатах проведенных контрольных и экспертно-аналитиченских мероприятий за 2011 год в Государственный Совет Чувашской Республики и Президенту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32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,</w:t>
            </w:r>
          </w:p>
          <w:p>
            <w:pPr>
              <w:pStyle w:val="Normal"/>
              <w:spacing w:lineRule="auto" w:line="23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ы, </w:t>
            </w:r>
          </w:p>
          <w:p>
            <w:pPr>
              <w:pStyle w:val="Normal"/>
              <w:spacing w:lineRule="auto" w:line="23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,</w:t>
            </w:r>
          </w:p>
          <w:p>
            <w:pPr>
              <w:pStyle w:val="Normal"/>
              <w:spacing w:lineRule="auto" w:line="23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                         экспертно-аналитической                  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«О Контрольно-счетн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е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лана работы КСП на 201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32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,</w:t>
            </w:r>
          </w:p>
          <w:p>
            <w:pPr>
              <w:pStyle w:val="Normal"/>
              <w:spacing w:lineRule="auto" w:line="23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ы, </w:t>
            </w:r>
          </w:p>
          <w:p>
            <w:pPr>
              <w:pStyle w:val="Normal"/>
              <w:spacing w:lineRule="auto" w:line="23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,</w:t>
            </w:r>
          </w:p>
          <w:p>
            <w:pPr>
              <w:pStyle w:val="Normal"/>
              <w:spacing w:lineRule="auto" w:line="23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                         экспертно-аналитической                  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«О Контрольно-счетн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е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конференций, семинаров, проводимых Счетной палатой Российской Федерации, Ассоциацией контрольно-счетных органов Российской Федерации, ее Приволжским отделением и Государственным Советом Чувашской Республики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«О Контрольно-счетн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е Чувашской </w:t>
            </w:r>
          </w:p>
          <w:p>
            <w:pPr>
              <w:pStyle w:val="Normal"/>
              <w:spacing w:lineRule="auto" w:line="24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токола о взаимодействии в области внедрения информационно-комму</w:t>
              <w:softHyphen/>
              <w:t>никационных технологий в сфере государственного финансового контроля в Чувашской Республике, как пилотном регионе Приволжского федер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32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,</w:t>
            </w:r>
          </w:p>
          <w:p>
            <w:pPr>
              <w:pStyle w:val="Normal"/>
              <w:spacing w:lineRule="auto" w:line="23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ы, </w:t>
            </w:r>
          </w:p>
          <w:p>
            <w:pPr>
              <w:pStyle w:val="Normal"/>
              <w:spacing w:lineRule="auto" w:line="23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,</w:t>
            </w:r>
          </w:p>
          <w:p>
            <w:pPr>
              <w:pStyle w:val="Normal"/>
              <w:spacing w:lineRule="auto" w:line="23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                         экспертно-аналитической                  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 взаимодействии в области внедрения информационно-комму</w:t>
              <w:softHyphen/>
              <w:t>никационных технологий в сфере государственного финансового контрол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й Коллегии КС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ми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ми</w:t>
              <w:br/>
              <w:t>работы КС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3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«О Контрольно-счетн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е Чувашской </w:t>
            </w:r>
          </w:p>
          <w:p>
            <w:pPr>
              <w:pStyle w:val="Normal"/>
              <w:spacing w:lineRule="auto" w:line="23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устранением нарушений, выявленных в ходе проведения контроль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, </w:t>
              <w:br/>
              <w:t xml:space="preserve">обеспечивающие </w:t>
              <w:br/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х </w:t>
              <w:br/>
              <w:t>мероприяти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«О Контрольно-счетн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е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рганизации учебы и повышения квалификации работников КС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«О Контрольно-счетн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е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сопровождение деятельности КС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                         экспертно-аналитической                  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«О Контрольно-счетн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е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служивание, информационная безопасность, совершенствование компьютерных технологий (внедрение программного продукта для ЭВМ «Автоматизация контрольно-ревизионной деятельности (Ревизор-КС Лайт)»), методическое руководство и контроль за использованием компьютер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                         экспертно-аналитической                  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«О Контрольно-счетн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е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граммно-технической поддержки официального сайта К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                         экспертно-аналитической                  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«О Контрольно-счетн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е Чуваш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конкретные исполнители (ФИО) будут определены в текущих квартальных планах работы</w:t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111" w:gutter="0" w:header="1259" w:top="131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Style17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15:00Z</dcterms:created>
  <dc:creator>Дима</dc:creator>
  <dc:description/>
  <cp:keywords/>
  <dc:language>en-US</dc:language>
  <cp:lastModifiedBy>Соловьев</cp:lastModifiedBy>
  <cp:lastPrinted>2012-02-28T13:15:00Z</cp:lastPrinted>
  <dcterms:modified xsi:type="dcterms:W3CDTF">2012-03-01T10:44:00Z</dcterms:modified>
  <cp:revision>40</cp:revision>
  <dc:subject/>
  <dc:title>Приложение</dc:title>
</cp:coreProperties>
</file>