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4655" cy="10024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1002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6560" cy="10024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002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78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6560" cy="10024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002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47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4755" cy="97993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979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4120" cy="97993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4120" cy="979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77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4120" cy="97993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4120" cy="979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93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6525" cy="96189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961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5890" cy="96189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961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75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5890" cy="96189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961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189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1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4655" cy="644080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644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56120" cy="64401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120" cy="644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50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56120" cy="64401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120" cy="644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93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4:00Z</dcterms:created>
  <dc:creator>A2</dc:creator>
  <dc:description/>
  <cp:keywords/>
  <dc:language>en-US</dc:language>
  <cp:lastModifiedBy>A2</cp:lastModifiedBy>
  <dcterms:modified xsi:type="dcterms:W3CDTF">2013-01-22T11:15:00Z</dcterms:modified>
  <cp:revision>1</cp:revision>
  <dc:subject/>
  <dc:title/>
</cp:coreProperties>
</file>