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6"/>
          <w:lang w:eastAsia="ru-RU"/>
        </w:rPr>
        <w:t>МИНИСТЕРСТВО СЕЛЬСКОГО ХОЗЯЙСТВА ЧУВАШСКОЙ РЕСПУБЛИ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6"/>
          <w:lang w:eastAsia="ru-RU"/>
        </w:rPr>
        <w:t xml:space="preserve">КАЗЕННОЕ УНИТАРНОЕ ПРЕДПРИЯТИЕ ЧУВАШСКОЙ РЕСПУБЛИК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6"/>
          <w:lang w:eastAsia="ru-RU"/>
        </w:rPr>
        <w:t>«АГРО-ИННОВАЦИ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3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26"/>
          <w:lang w:eastAsia="ru-RU"/>
        </w:rPr>
        <w:t xml:space="preserve">МЕТОДИЧЕСКИЕ РЕКОМЕНДАЦ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3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26"/>
          <w:lang w:eastAsia="ru-RU"/>
        </w:rPr>
        <w:t>ПО РАСЧЕТУ ПОТРЕБНОСТИ КОРМ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5F91"/>
          <w:sz w:val="36"/>
          <w:szCs w:val="26"/>
          <w:lang w:eastAsia="ru-RU"/>
        </w:rPr>
        <w:t>В МОЛОЧНОМ ЖИВОТНОВОДСТВ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2513330</wp:posOffset>
            </wp:positionV>
            <wp:extent cx="2933700" cy="1957070"/>
            <wp:effectExtent l="0" t="0" r="0" b="0"/>
            <wp:wrapTight wrapText="bothSides">
              <wp:wrapPolygon edited="0">
                <wp:start x="906" y="0"/>
                <wp:lineTo x="416" y="0"/>
                <wp:lineTo x="-70" y="945"/>
                <wp:lineTo x="-70" y="20753"/>
                <wp:lineTo x="485" y="21490"/>
                <wp:lineTo x="906" y="21490"/>
                <wp:lineTo x="20604" y="21490"/>
                <wp:lineTo x="21025" y="21490"/>
                <wp:lineTo x="21588" y="20753"/>
                <wp:lineTo x="21588" y="945"/>
                <wp:lineTo x="21096" y="0"/>
                <wp:lineTo x="20604" y="0"/>
                <wp:lineTo x="906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6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926080</wp:posOffset>
            </wp:positionH>
            <wp:positionV relativeFrom="page">
              <wp:align>top</wp:align>
            </wp:positionV>
            <wp:extent cx="2926080" cy="2194560"/>
            <wp:effectExtent l="0" t="0" r="0" b="0"/>
            <wp:wrapTight wrapText="bothSides">
              <wp:wrapPolygon edited="0">
                <wp:start x="913" y="0"/>
                <wp:lineTo x="419" y="0"/>
                <wp:lineTo x="-70" y="843"/>
                <wp:lineTo x="-70" y="19999"/>
                <wp:lineTo x="-4" y="21034"/>
                <wp:lineTo x="68" y="21222"/>
                <wp:lineTo x="630" y="21501"/>
                <wp:lineTo x="913" y="21501"/>
                <wp:lineTo x="20612" y="21501"/>
                <wp:lineTo x="20892" y="21501"/>
                <wp:lineTo x="21527" y="21127"/>
                <wp:lineTo x="21599" y="19999"/>
                <wp:lineTo x="21599" y="843"/>
                <wp:lineTo x="21103" y="0"/>
                <wp:lineTo x="20612" y="0"/>
                <wp:lineTo x="913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147060</wp:posOffset>
            </wp:positionH>
            <wp:positionV relativeFrom="paragraph">
              <wp:posOffset>635</wp:posOffset>
            </wp:positionV>
            <wp:extent cx="3147060" cy="1969135"/>
            <wp:effectExtent l="0" t="0" r="0" b="0"/>
            <wp:wrapTight wrapText="bothSides">
              <wp:wrapPolygon edited="0">
                <wp:start x="845" y="0"/>
                <wp:lineTo x="389" y="0"/>
                <wp:lineTo x="-65" y="936"/>
                <wp:lineTo x="-65" y="20656"/>
                <wp:lineTo x="453" y="21491"/>
                <wp:lineTo x="845" y="21491"/>
                <wp:lineTo x="20628" y="21491"/>
                <wp:lineTo x="21020" y="21491"/>
                <wp:lineTo x="21546" y="20656"/>
                <wp:lineTo x="21546" y="936"/>
                <wp:lineTo x="21087" y="0"/>
                <wp:lineTo x="20628" y="0"/>
                <wp:lineTo x="845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2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785</wp:posOffset>
            </wp:positionH>
            <wp:positionV relativeFrom="paragraph">
              <wp:posOffset>341630</wp:posOffset>
            </wp:positionV>
            <wp:extent cx="3230880" cy="2121535"/>
            <wp:effectExtent l="0" t="0" r="0" b="0"/>
            <wp:wrapTight wrapText="bothSides">
              <wp:wrapPolygon edited="0">
                <wp:start x="824" y="0"/>
                <wp:lineTo x="380" y="0"/>
                <wp:lineTo x="-63" y="869"/>
                <wp:lineTo x="-63" y="20725"/>
                <wp:lineTo x="443" y="21500"/>
                <wp:lineTo x="824" y="21500"/>
                <wp:lineTo x="20706" y="21500"/>
                <wp:lineTo x="21087" y="21500"/>
                <wp:lineTo x="21600" y="20725"/>
                <wp:lineTo x="21600" y="869"/>
                <wp:lineTo x="21152" y="0"/>
                <wp:lineTo x="20706" y="0"/>
                <wp:lineTo x="824" y="0"/>
              </wp:wrapPolygon>
            </wp:wrapTight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Чебоксары – 2011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р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.И. Васильев – директор КУП ЧР «Агро-Инновации»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.Г. Егоров – начальник отдела внедрения новых технологий КУП ЧР «Агро-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новации»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й за выпуск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.Н. Семенов – инженер-консультант по И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ческие рекомендации по расчету потребности кормов в молочном животноводств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1 г., - 24 стр.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Методическое пособие для руководителей, специалистов сельскохозяйственного производства, управлений (отделов) сельского хозяйства, муниципальных образований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зенное унитарное предприятие Чувашской Республики «Агро-Инноваци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28015,  г. Чебоксары, ул. Урукова, 17а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ректор Васильев Н.И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л./факс (8352) 45-93-26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ер парт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раж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1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з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потребности кормов в молочном животноводстве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сновных терминов, используемых для оценки кормов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рмов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итательности кормов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кормового баланса для дойных коров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площадей и потребности зеленого корма в летне-пастбищный период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ой литературы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ое и аномально жаркое лето 2010 года поставило сельскохозяйственных товаропроизводителей, как Чувашской Республики, так и европейской территории Российской Федерации в тяжелые условия. Вместе с недобором урожая сельскохозяйственных культур засуха не позволила сельскохозяйственным товаропроизводителям заготовить необходимое количество кормов для зимовки скота. Вместе с тем, надо отметить, что некоторым хозяйствам удалось не только заготовить корма для зимовки, но даже и продавать их излишки в зимнее время. Как же им это удалось? Здесь несколько вариантов ответа. Первое - это низкая плотность скота на единицу кормовых угодий, второе – высокая доля засухоустойчивых кормовых культур, третье – достаточное количество остатка кормов из урожая прошлого года, четвертое – интенсивное использование кормовых площадей, а, самое главное, правильный расчет потребности кормов на год под конкретное поголов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готовка необходимого количества кормов для животноводства позволяет обеспечить отрасль плановым производством животноводческой продукции. Корма, в свою очередь, подразделяются на основные и концентрированные. В молочном животноводстве основной корм, его качество является основой для высокой продуктивности и долголетия использования животных. Поэтому, в первую очередь, заготовке этого вида корма нужно уделить особое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чет потребности животных в кормах принято определять, исходя из потребности животных в зависимости от их вида, возраста, живой массы и планируемой продуктивности. Общепринято проводить эти расчеты в пересчете на овсяную кормовую единицу. В наших методических рекомендациях  мы предлагаем провести расчеты потребности в кормах по сухому веществу и обменной энергии в МДж. Этот способ расчета считаем более точным, так как диапазон расчета энергетической питательности кормов в МДж  в 1 кг сухого вещества корма объективнее отражает качество корма. Поскольку один и тот же вид корма в зависимости от сроков его уборки, интенсивности технология выращивания кормовых культур, соблюдения технологии уборки будет иметь разную энергетическую ц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требности кормов в молочном животноводстве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счет потребности кормов в молочном животноводстве делается на определенный период времени. Это может быть расчет на сутки, неделю, месяц, квартал, полгода, зимовку скота, год и т.д. В условиях Российской Федерации расчет потребности кормов рассчитываются на зимовку или на целый год. Правильнее всего вести расчет на целый год, а значит, и заготавливать корма надо с учетом на год. Разумеется, заготавливать корма необходимо с запасом, желательно чтобы этот запас не был менее 25% от потребности. В расчете потребности кормов нужно учитывать, в зависимости от способа содержания животных, кормление в летне-пастбищный период. Расчет потребности в основных кормах производят по сухому веществу корма. На одну условную голову планируют 12 кг сухого вещества в сутки. За год это составит 4380 кг (12 кг*365 дн.). К примеру, для стада 1000 условных голов это 4380 т сухой массы корма. Расчет производства кормов по показателю сухой массы позволяет перевести его на объемы любых кормов в зависимости от их фактической влажности и состава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, 4380 т сухой массы основного корма – это: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21900 т зеленой массы влажностью 80%; (4380: (100-80)*100);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17520 т силоса влажностью 75%;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10950 т сенажа влажностью 60%;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5277 т сена влажностью 17%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редняя энергетическая питательность планируемых кормов при планируемой продуктивности 5000-6000 кг молока на корову в год принимается за 10 МДж ОЭ в 1 кг сухого вещества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инимальная урожайность многолетних трав за один укос, при соблюдении технологии их возделывания, принимается за 100 центнеров зеленой массы с одного гектара (без учета площадей кукурузы). При рекомендуемой трехукосной технологии возделывания трав и 80%-ной влажности при ее скашивании это составит 60 ц СВ (6 т СВ) с гектара (100 * 3 укоса * 20% СВ). Значит, для обеспечения поголовья  скота кормами собственного производства в объеме 4380 т СВ необходимо планировать 0,73 га на 1 голову (4380 т СВ : 1000 гол. : 6 т/га)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 планировании годовой продуктивности в 6500-7000 кг молока на корову в год концентрация энергии в рационе должна составлять 11,4 МДж ОЭ, она складывается из равного соотношения основных и концентрированных кормов по сухому веществу. Заготовка основных кормов с концентрацией энергии менее 10 МДж в 1 кг СВ не позволит достичь поставленной цели. Тогда потребуется комбикорм с питательностью более 13 МДж ОЭ в 1 кг СВ. Заготовка кормов с питательностью 10,5 МДж ОЭ уже позволит оптимизировать рационы. Надо отметить, что основные корма с концентрацией энергии более 11 МДЖ ОЭ в 1 кг СВ можно получить из кукурузы в фазе восковой спелости зерна в початках, убранной на силос кормоуборочным комбайном, оснащенным доизмельчителем (корнкрекером). Кукурузный силос, убранный в фазе восковой спелости зерна предполагается использовать для кормления новотельных и высокопродуктивных животных, желательно его использовать в равном соотношении с травяным сенажом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расчете потребности кормов на все стадо для перевода скота в условное поголовье необходимо использовать следующие коэффициенты: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ровы дойные – 1,0,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тели – 0,8,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чки на откорме – 0,8,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лодняк старше 1 года – 0,6,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лодняк до 1 года – 0,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щепринятые коэффициенты в Российской Федер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ы, нетели, быки-производители – 1,0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ое поголовье – 0,6.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сновных терминов,</w:t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для оценки кор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кормов, расчета их потребности и разработки рационов используются следующие распространенные терм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Обменная энергия (ОЭ)</w:t>
      </w:r>
      <w:r>
        <w:rPr>
          <w:rFonts w:cs="Times New Roman" w:ascii="Times New Roman" w:hAnsi="Times New Roman"/>
          <w:sz w:val="28"/>
          <w:szCs w:val="28"/>
        </w:rPr>
        <w:t xml:space="preserve"> – это доля общей, физиологически связанной энергии, которая используется в организме животного, если не учитывать энергию, выделяющуюся с калом, мочой и метаном. Это мера содержания энергии и энергетической потребности животных. Измеряется обычно в мегаджоулях (МДж). Обменную энергию можно рассчитать по различным форму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 способ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Э =(17,46пП+31,23пЖ+13,65пК+14,78пБЭВ)/100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де пП – переваримый протеин,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Ж – переваримый жир,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К – переваримая клетчатка,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БЭВ – переваримые БЭВ,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 спос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простой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Э = (13,1* (СВ – СК*1,05))100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де СВ – содержание сухого вещества,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 – содержание сырой клетчатки,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 способ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= 0,0312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варимый сырой жи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) +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0,0136 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варимая сырая клетчат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) +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+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0,0147 *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таток непереваримой орг. масс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)+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  +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00234 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ырой проте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Чистая энергия лактации (ЧЭЛ)</w:t>
      </w:r>
      <w:r>
        <w:rPr>
          <w:rFonts w:cs="Times New Roman" w:ascii="Times New Roman" w:hAnsi="Times New Roman"/>
          <w:sz w:val="28"/>
          <w:szCs w:val="28"/>
        </w:rPr>
        <w:t xml:space="preserve"> – мера энергетической оценки кормов для молочных коров, используемая для секреции молока, поддержания жизненных процессов (собственный прирост) и на приплод. Она изначально регулируется (выделяется) из обменной энергии кормов. Измеряется обычно в мегаджоулях (МДж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Сухое вещество (СВ) </w:t>
      </w:r>
      <w:r>
        <w:rPr>
          <w:rFonts w:cs="Times New Roman" w:ascii="Times New Roman" w:hAnsi="Times New Roman"/>
          <w:sz w:val="28"/>
          <w:szCs w:val="28"/>
        </w:rPr>
        <w:t>– часть корма, которая остается после высушивания до постоянного веса (при 1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 Количество сухого вещества в корме или рационе – важный комплексный показатель питательности и энергетической ценности кор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ырая зола (СЗ)</w:t>
      </w:r>
      <w:r>
        <w:rPr>
          <w:rFonts w:cs="Times New Roman" w:ascii="Times New Roman" w:hAnsi="Times New Roman"/>
          <w:sz w:val="28"/>
          <w:szCs w:val="28"/>
        </w:rPr>
        <w:t xml:space="preserve"> – минеральные вещества, которые остаются после сгорания корма (озоление при 5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ырая клетчатка (СК)</w:t>
      </w:r>
      <w:r>
        <w:rPr>
          <w:rFonts w:cs="Times New Roman" w:ascii="Times New Roman" w:hAnsi="Times New Roman"/>
          <w:sz w:val="28"/>
          <w:szCs w:val="28"/>
        </w:rPr>
        <w:t xml:space="preserve"> -  нерастворимые в кислоте и щелочи инкрустирующие вещества (целлюлоза и др.). Сырую клетчатку могут использовать в больших количествах только жвачные животные. В рубце жвачных микроорганизмы (бактерии и простейшие) образуют преимущественно уксусную кислоту, необходимую корове для секреции молока и образования молочного жи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Сырой протеин (СП)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ся содержанием азота в корме, количество которого умножается на 6,25 (протеин содержит в среднем 16% азота). Содержание сырого протеина является основой оценки питательности рациона для жвачных живот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мый сырой протеин (иСП)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тупившего сырого протеина в кишечник, из которого образуется собственно белок. Источником его являются микробный белок и непереваренный протеин, поступивший с кормом. Оценка корма и потребность в белке у молочных коров выражаются в иСП. Используемый протеин рассчитыва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 (г/кг СВ) =  (11.93 - ( 6.82 * ( НСП (г/кг СВ) / СП (г/кг СВ) ) ) ) 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 ОЭ (МДж/кг СВ) + 1.03 * НСП  (г/кг СВ)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де иСП – используемый сырой протеин, 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СП – нерасщепляемый в рубце сырой протеин, 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 – сырой протеин, 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Э – обменная энергия, МД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Баланс азота в рубце (БАР)</w:t>
      </w:r>
      <w:r>
        <w:rPr>
          <w:rFonts w:cs="Times New Roman" w:ascii="Times New Roman" w:hAnsi="Times New Roman"/>
          <w:sz w:val="28"/>
          <w:szCs w:val="28"/>
        </w:rPr>
        <w:t xml:space="preserve"> – свидетельствует о недостатке или избытке азота для переваривания тех или иных кормов. Определяющим является баланс азота в рубце и в целом рационе, который не должен быть отрицательным и превышать 50 г. Баланс азота в рубце определя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Р (г/кг СВ)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П (г/кг СВ) - иСП (г/кг СВ))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,25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 СП  -  сырой протеин, г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 -  используемый сырой протеин, г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 -  баланс азота в рубце, 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 структуры (ПС)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ое число для оценки структуры корма, основой являются количество клетчатки, соизмеримое с продолжительностью периода жвачки и кормлением концентратами до их предельно допустимого количества в рационе. Как минимум 10% кормовых частиц должны быть длиннее 2 см, для того, чтобы поставлять в рубец соответствующую структуру массы корма. Оптимальное содержание структурообразующей клетчатки в кормовом рационе особенно важно для нормального функционирования пищеварительной системы жвачных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стью смешанный рацион (ПСР)</w:t>
      </w:r>
      <w:r>
        <w:rPr>
          <w:rFonts w:cs="Times New Roman" w:ascii="Times New Roman" w:hAnsi="Times New Roman"/>
          <w:sz w:val="28"/>
          <w:szCs w:val="28"/>
        </w:rPr>
        <w:t xml:space="preserve"> – рацион для определенных продуктивных групп коров, исключающий необходимость дополнительной выдачи концентратов отдельным живот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Минеральные вещества</w:t>
      </w:r>
      <w:r>
        <w:rPr>
          <w:rFonts w:cs="Times New Roman" w:ascii="Times New Roman" w:hAnsi="Times New Roman"/>
          <w:sz w:val="28"/>
          <w:szCs w:val="28"/>
        </w:rPr>
        <w:t xml:space="preserve"> : Кальций = Са, фосфор = Р, натрий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магний 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, калий = К и др. элементы. Наполнение ими рационов определяется по справочным данным или на основе лабораторного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р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мировой практике, в зависимости от потребительской ценности и с учетом аспектов использования, корма подразделяю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концентрирован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считают корма собственного производства. К этой группе относятся зеленые корма и продукты их консервирования – силос, сенаж, зерносенаж, зерностержневая смесь, сено, солома, веточный корм и прочие.       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но</w:t>
      </w:r>
      <w:r>
        <w:rPr>
          <w:rFonts w:cs="Times New Roman" w:ascii="Times New Roman" w:hAnsi="Times New Roman"/>
          <w:sz w:val="28"/>
          <w:szCs w:val="28"/>
        </w:rPr>
        <w:t> – это консервированный корм, полученный путем сушки скошенной травы естественным путем или активным вентилированием до уровня влажности, при котором он сохраняется без значительных потерь кормовых ценностей. Оптимальным считается содержание влаги в сене не более 17%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наж </w:t>
      </w:r>
      <w:r>
        <w:rPr>
          <w:rFonts w:cs="Times New Roman" w:ascii="Times New Roman" w:hAnsi="Times New Roman"/>
          <w:sz w:val="28"/>
          <w:szCs w:val="28"/>
        </w:rPr>
        <w:t>– корм для сельскохозяйственных животных, приготовленный  из зеленой растительной массы, провяленной до содержания сухой массы 45 – 55% и законсервированной в анаэробных условиях органическими кислотами, образующимися в результате жизнедеятельности молочнокислых и других бактерий или химическими консервантами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лос – </w:t>
      </w:r>
      <w:r>
        <w:rPr>
          <w:rFonts w:cs="Times New Roman" w:ascii="Times New Roman" w:hAnsi="Times New Roman"/>
          <w:sz w:val="28"/>
          <w:szCs w:val="28"/>
        </w:rPr>
        <w:t>корм для сельскохозяйственных животных, приготовленный из свежескошенной массы с содержанием сухой массы 20 -28%. Технология закладки этого вида корма в траншею, силосный рукав или силосную башню аналогична технологии закладки сенажа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рносенаж </w:t>
      </w:r>
      <w:r>
        <w:rPr>
          <w:rFonts w:cs="Times New Roman" w:ascii="Times New Roman" w:hAnsi="Times New Roman"/>
          <w:sz w:val="28"/>
          <w:szCs w:val="28"/>
        </w:rPr>
        <w:t>– корм для животных, приготовленный из зерновых культур, убираемых в фазе молочно-восковой (начале восковой) спелости путем силосования всей массы растения, включая зерновую часть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леный корм – </w:t>
      </w:r>
      <w:r>
        <w:rPr>
          <w:rFonts w:cs="Times New Roman" w:ascii="Times New Roman" w:hAnsi="Times New Roman"/>
          <w:sz w:val="28"/>
          <w:szCs w:val="28"/>
        </w:rPr>
        <w:t>корм, состоящий из надземной вегетативной массы кормовых растений (стеблей, листьев) и молодых генеративных органов (соцветий и цветков), использующихся  в свежем или зеленом виде при стравливании и скармливании скошенной массы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вяная мука </w:t>
      </w:r>
      <w:r>
        <w:rPr>
          <w:rFonts w:cs="Times New Roman" w:ascii="Times New Roman" w:hAnsi="Times New Roman"/>
          <w:sz w:val="28"/>
          <w:szCs w:val="28"/>
        </w:rPr>
        <w:t>– вид корма для скота и птицы, получаемый из растительной массы путем ее измельчения и сушки (обезвоживания) горячим воздухом до влажности 8-12%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точный корм,</w:t>
      </w:r>
      <w:r>
        <w:rPr>
          <w:rFonts w:cs="Times New Roman" w:ascii="Times New Roman" w:hAnsi="Times New Roman"/>
          <w:sz w:val="28"/>
          <w:szCs w:val="28"/>
        </w:rPr>
        <w:t xml:space="preserve"> грубый корм из тонких побегов древесных пород: берёзы, осины, клёна, липы, ясеня, ивы, вязи, тополя, лещины, хвойных и др. Не употребляют в корм побеги дуба, крушины, черёмухи, бузины чёрной и др. пород, содержащих горькие дубильные или послабляющие вещества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центрированные корма</w:t>
      </w:r>
      <w:r>
        <w:rPr>
          <w:rFonts w:cs="Times New Roman" w:ascii="Times New Roman" w:hAnsi="Times New Roman"/>
          <w:sz w:val="28"/>
          <w:szCs w:val="28"/>
        </w:rPr>
        <w:t xml:space="preserve"> – это зерно зерновых и зернобобовых культур, комбикорма, сочные корма (корнеплоды, клубнеплоды), корма животного происхождения, отходы пищевых перерабатывающих предприятий, которые отличаются высоким содержанием обменной энергии и протеина и низким содержанием клетчатки в 1 кг сухого вещества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рновые корма </w:t>
      </w:r>
      <w:r>
        <w:rPr>
          <w:rFonts w:cs="Times New Roman" w:ascii="Times New Roman" w:hAnsi="Times New Roman"/>
          <w:sz w:val="28"/>
          <w:szCs w:val="28"/>
        </w:rPr>
        <w:t>– к этой категории кормов относятся зерно злаковых и зернобобовых культур (ячмень, пшеница, овес, кукуруза, тритикале) с содержанием сухого вещества не ниже 85%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неплоды и клубнеплоды – </w:t>
      </w:r>
      <w:r>
        <w:rPr>
          <w:rFonts w:cs="Times New Roman" w:ascii="Times New Roman" w:hAnsi="Times New Roman"/>
          <w:sz w:val="28"/>
          <w:szCs w:val="28"/>
        </w:rPr>
        <w:t>в отечественной классификации эти виды кормов относятся к сочным, но по содержанию обменной энергии в кг сухого вещества (картофель сырой – 12,7 МДж, свекла кормовая – 14,6 МДж) они относятся к концентрированным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мыхи и шроты </w:t>
      </w:r>
      <w:r>
        <w:rPr>
          <w:rFonts w:cs="Times New Roman" w:ascii="Times New Roman" w:hAnsi="Times New Roman"/>
          <w:sz w:val="28"/>
          <w:szCs w:val="28"/>
        </w:rPr>
        <w:t>– побочный продукт маслоэкстракционного производства, получаемый после извлечения масла из семян масличных растений. Корм, богатый протеином в 1 кг сухого вещества, содержится более 300 г сырого протеина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веклови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ом - </w:t>
      </w:r>
      <w:r>
        <w:rPr>
          <w:rFonts w:cs="Times New Roman" w:ascii="Times New Roman" w:hAnsi="Times New Roman"/>
          <w:sz w:val="28"/>
          <w:szCs w:val="28"/>
        </w:rPr>
        <w:t>экстрагированная сечка сахарной свёклы, отход свеклосахарной промышленности. Используют на корм скоту в свежем, силосованном  и сушёном виде. Поедается всеми видами животных. Свежий жом — водянистый корм, по общей питательности близкий к наиболее водянистым корнеплодам. Быстро портится и плохо транспортируется. Для улучшения транспортабельности и сохранности жом сушат. Сушёный жом выпускают заводы в виде брикетов или россыпью. Кислый жом получают силосованием свежего, он богаче протеином и охотнее поедается скотом. В 1 кг свежего свекловичного жома 220-250 г сухого вещества, 40-50 г остаточного сахара. Содержание обменной энергии в 1 кг сухого вещества – 10,08 МДж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тока - </w:t>
      </w:r>
      <w:r>
        <w:rPr>
          <w:rFonts w:cs="Times New Roman" w:ascii="Times New Roman" w:hAnsi="Times New Roman"/>
          <w:sz w:val="28"/>
          <w:szCs w:val="28"/>
        </w:rPr>
        <w:t xml:space="preserve">отход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хар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а; сиропообразная жидкость тёмно-бурого цвета со специфическим запахом. </w:t>
      </w:r>
      <w:r>
        <w:rPr>
          <w:rFonts w:cs="Times New Roman" w:ascii="Times New Roman" w:hAnsi="Times New Roman"/>
          <w:iCs/>
          <w:sz w:val="28"/>
          <w:szCs w:val="28"/>
        </w:rPr>
        <w:t>Используется для сбалансирования рациона по сахару, желательно  в полносмешанном рационе. Скармливание в чистом виде нежелательно. В 1 кг патоки содержится 543 г сахара. Содержание обменной энергии в 1 кг сухого вещества – 11,75 МДж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ивная дроб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является отходом пивоваренного производства — гуща, остающаяся после варки и отсасывания ячменного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сусла</w:t>
        </w:r>
      </w:hyperlink>
      <w:r>
        <w:rPr>
          <w:rFonts w:cs="Times New Roman" w:ascii="Times New Roman" w:hAnsi="Times New Roman"/>
          <w:iCs/>
          <w:sz w:val="28"/>
          <w:szCs w:val="28"/>
        </w:rPr>
        <w:t>. Содержит частицы ядер и оболочки зерна. Используется в кормлении животных в свежем, силосованном и сушёном виде. В 1 кг свежей пивной дробины 20-23% сухого вещества, а в 1 кг сухого вещества  содержится 247 г сырого протеина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тательности кормов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питательности кормов в овсяной кормовой единице устарела, т.к. не учитывает особенностей трансформации корма в зависимости от ее питательности кормов в молоко и мясо. Игнорирование этих биологических закономерностей не дает возможности объективно оценить питательность кормов, планировать продуктивность животных и рационально использовать запас кормов. Овсяная кормовая единица основана на метафизической теории о постоянстве обмена веществ и энергии у животных и постоянстве использования ими питательных веществ без учета особенностей животных и их состояния. Оценка по овсяной кормовой единице основана преимущественно на процессе отложения жира, что более приемлемо для откармливаемого скота. Поэтому в настоящее время в большинстве стран с развитым животноводством при нормировании питания высокопродуктивных сельскохозяйственных животных перешли на использование двух систем оценки энергетической питательности кормов. Для молочных коров, например, она проводится в системе чистой энергии лактации (ЧЭЛ), а для других групп крупного рогатого скота – на основе обменной энергии. На рис.1. приведен пример расхода энергии корма молочной коров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 энергии молочной кор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14300</wp:posOffset>
                </wp:positionV>
                <wp:extent cx="5981700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00075"/>
                        </a:xfrm>
                        <a:prstGeom prst="rect"/>
                        <a:solidFill>
                          <a:srgbClr val="9BBB59"/>
                        </a:solidFill>
                        <a:ln w="1905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ловая энергия корма, МДж (10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1pt" style="position:absolute;rotation:-0;width:471pt;height:47.25pt;mso-wrap-distance-left:9.05pt;mso-wrap-distance-right:9.05pt;mso-wrap-distance-top:0pt;mso-wrap-distance-bottom:0pt;margin-top: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аловая энергия корма, МДж (10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05740</wp:posOffset>
                </wp:positionV>
                <wp:extent cx="4276725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581025"/>
                        </a:xfrm>
                        <a:prstGeom prst="rect"/>
                        <a:solidFill>
                          <a:srgbClr val="9BBB59"/>
                        </a:solidFill>
                        <a:ln w="1905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аримая энергия, МДж (7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1pt" style="position:absolute;rotation:-0;width:336.75pt;height:45.75pt;mso-wrap-distance-left:9.05pt;mso-wrap-distance-right:9.05pt;mso-wrap-distance-top:0pt;mso-wrap-distance-bottom:0pt;margin-top:16.2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варимая энергия, МДж (7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205740</wp:posOffset>
                </wp:positionV>
                <wp:extent cx="1743075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81025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ереваримая энергия кала, МДж (3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1pt" style="position:absolute;rotation:-0;width:137.25pt;height:45.75pt;mso-wrap-distance-left:9.05pt;mso-wrap-distance-right:9.05pt;mso-wrap-distance-top:0pt;mso-wrap-distance-bottom:0pt;margin-top:16.2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ереваримая энергия кала, МДж (3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43180</wp:posOffset>
                </wp:positionV>
                <wp:extent cx="3267075" cy="990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90600"/>
                        </a:xfrm>
                        <a:prstGeom prst="rect"/>
                        <a:solidFill>
                          <a:srgbClr val="9BBB59"/>
                        </a:solidFill>
                        <a:ln w="1905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менная энергия, МДж (57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1pt" style="position:absolute;rotation:-0;width:257.25pt;height:78pt;mso-wrap-distance-left:9.05pt;mso-wrap-distance-right:9.05pt;mso-wrap-distance-top:0pt;mso-wrap-distance-bottom:0pt;margin-top:3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менная энергия, МДж (57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43180</wp:posOffset>
                </wp:positionV>
                <wp:extent cx="1047750" cy="990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0600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мочи и метана, МДж (13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1pt" style="position:absolute;rotation:-0;width:82.5pt;height:78pt;mso-wrap-distance-left:9.05pt;mso-wrap-distance-right:9.05pt;mso-wrap-distance-top:0pt;mso-wrap-distance-bottom:0pt;margin-top:3.4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нергия мочи и метана, МДж (13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995680</wp:posOffset>
                </wp:positionV>
                <wp:extent cx="1905000" cy="895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95350"/>
                        </a:xfrm>
                        <a:prstGeom prst="rect"/>
                        <a:solidFill>
                          <a:srgbClr val="9BBB59"/>
                        </a:solidFill>
                        <a:ln w="1905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тая энергия, МДж (34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1pt" style="position:absolute;rotation:-0;width:150pt;height:70.5pt;mso-wrap-distance-left:9.05pt;mso-wrap-distance-right:9.05pt;mso-wrap-distance-top:0pt;mso-wrap-distance-bottom:0pt;margin-top:78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истая энергия, МДж (34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995680</wp:posOffset>
                </wp:positionV>
                <wp:extent cx="1400175" cy="895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95350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на приращение теплопродукции, МДж (23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1pt" style="position:absolute;rotation:-0;width:110.25pt;height:70.5pt;mso-wrap-distance-left:9.05pt;mso-wrap-distance-right:9.05pt;mso-wrap-distance-top:0pt;mso-wrap-distance-bottom:0pt;margin-top:78.4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нергия на приращение теплопродукции, МДж (23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852930</wp:posOffset>
                </wp:positionV>
                <wp:extent cx="1047750" cy="1285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85875"/>
                        </a:xfrm>
                        <a:prstGeom prst="rect"/>
                        <a:solidFill>
                          <a:srgbClr val="9BBB59"/>
                        </a:solidFill>
                        <a:ln w="1905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на производство продукции, МДж (19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1pt" style="position:absolute;rotation:-0;width:82.5pt;height:101.25pt;mso-wrap-distance-left:9.05pt;mso-wrap-distance-right:9.05pt;mso-wrap-distance-top:0pt;mso-wrap-distance-bottom:0pt;margin-top:145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нергия на производство продукции, МДж (19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1852295</wp:posOffset>
                </wp:positionV>
                <wp:extent cx="866775" cy="1285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85875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 на под-держание жизни, МДж (15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1pt" style="position:absolute;rotation:-0;width:68.25pt;height:101.25pt;mso-wrap-distance-left:9.05pt;mso-wrap-distance-right:9.05pt;mso-wrap-distance-top:0pt;mso-wrap-distance-bottom:0pt;margin-top:145.8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нергия  на под-держание жизни, МДж (1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ис. 1 наглядно показывает превращение энергии корма на примере процессов, проходящих в организме молочной коровы. Чем ниже качество корма, тем меньше у него переваримой энергии, а значит меньше обменной, чистой энергии и соответственно энергии на производство продукции.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олько около 20% всей потребляемой коровой энергии корма используется для выработки молока. Остальные 80% используются для поддержания жизнедеятельности и уходят через теплообмен, переваривание, с калом и мочой.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составлении рационов для жвачных животных следует учитывать физиологические особенности их пищеварительного тракта. Не менее 45% от общего потребления сухого вещества корма должно быть получено от основных кормов, при этом не менее 10% кормовых частиц должны иметь длину более 2 см, для того, чтобы в рубце была структура корма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700" w:leader="none"/>
        </w:tabs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Расчет кормового баланса для дойных к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составления потребности в кормах основному корму надо уделить особое внимание, поскольку он является основным источником энергии  для поддержания жизни  у этой группы животных. Для расчета потребности кормов необходимо знать, сколько кормов в пересчете на обменную энергию (ОЭ), выраженную в МДж, нужно для жизнеобеспечения животных и для производства продукции, в нашем случае молока. Потребность на поддержание жизненных процессов коровы определя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Ж = 0,488 МДж ОЭ*Ж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.7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ПЖ </w:t>
      </w:r>
      <w:r>
        <w:rPr>
          <w:rFonts w:cs="Times New Roman" w:ascii="Times New Roman" w:hAnsi="Times New Roman"/>
          <w:sz w:val="28"/>
          <w:szCs w:val="28"/>
        </w:rPr>
        <w:t xml:space="preserve">– потребность на поддержание жизненных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цессов животных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ЖМ</w:t>
      </w:r>
      <w:r>
        <w:rPr>
          <w:rFonts w:cs="Times New Roman" w:ascii="Times New Roman" w:hAnsi="Times New Roman"/>
          <w:sz w:val="28"/>
          <w:szCs w:val="28"/>
        </w:rPr>
        <w:t xml:space="preserve"> – живая масса животных, к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требность же на производство 1 кг молока жирностью 4% и содержанием белка 3,2% равна 5,33 МДж ОЭ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едующим показателем, который необходим для расчета определения потребности в кормах крупного рогатого скота является содержание сухого вещества (СВ) в корме. Оно в разном корме различное. К примеру: в сене и соломе - 83%, в сенаже - 35%, в силосе - 25%, в зеленой траве - 20%, в зернофураже - 85%. Этот показатель, в первую очередь, используется для подсчета потребности основного корма. Максимальная поедаемость СВ основного корма напрямую зависит от качества корма, его энергетической питательности и, что очень важно, от содержания сырой клетчатки в н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оставлении потребности основного корма мы должны четко знать, что корова живой массой 600 кг может  съесть не более 3 кг сырой клетчатки (0,5 кг сырой клетчатки на 1 ц живой массы коровы). Содержание в корме сырой клетчатки влияет на качество корма, чем выше ее содержание в основном корме, тем меньше энергии  и наоборот. Для определения суточной потребности коровы в сухом веществе корма нужно руководствоваться формулой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= 0,5*ЖМ/СК*100%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С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требление СВ основного корма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М </w:t>
      </w:r>
      <w:r>
        <w:rPr>
          <w:rFonts w:cs="Times New Roman" w:ascii="Times New Roman" w:hAnsi="Times New Roman"/>
          <w:sz w:val="28"/>
          <w:szCs w:val="28"/>
        </w:rPr>
        <w:t>– живая масса коров в центнерах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сырой клетчатки, в %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корм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пределить годовую потребность в сухом веществе основного корма нужно суточную потребность умножить на число дней в году, а потребность на зимовку умножением суточной потребности на период зимовки, выраженной в днях. Для дальнейших расчетов нужно знать видовую структуру основных кормов в сухом веществе, которая позволит определить потребность каждого вида кормов в переводе на сухое вещество. Затем, зная количество требуемого основного корма по видам в сухом веществе, переводим его в натуральную массу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= С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>/СВ*100%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Н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туральная м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ого корма, ед. массы (кг, ц, т)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ухое вещество основного корма, ед. массы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 </w:t>
      </w:r>
      <w:r>
        <w:rPr>
          <w:rFonts w:cs="Times New Roman" w:ascii="Times New Roman" w:hAnsi="Times New Roman"/>
          <w:sz w:val="28"/>
          <w:szCs w:val="28"/>
        </w:rPr>
        <w:t>– содержание сухого вещества, 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новном кор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мер расчета потребности основных корм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СВ на зимовку (240 дней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ьмем стадо коров со средней живой массой 550 кг. Для животных с такой живой массой необходимо рассчитать количество необходимого корма в сухом веществе, имея в наличии основной корм с содержанием ОЭ – 10 МДж и средним содержанием СК в нем 25%. В качестве примера примем следующую видовую структуру основных кормов: сено – 20%, солома – 10%, сенаж – 35%, силос – 35%. Произведем расчет суточной потребности 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 на одну голову: 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= 0,5*5,5/25*100 = 11 кг. Для расчета потребности 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на зимовку умножаем суточную потребность 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на голову, равной 11 кг на период зимовки в днях: 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к. </w:t>
      </w:r>
      <w:r>
        <w:rPr>
          <w:rFonts w:cs="Times New Roman" w:ascii="Times New Roman" w:hAnsi="Times New Roman"/>
          <w:sz w:val="28"/>
          <w:szCs w:val="28"/>
        </w:rPr>
        <w:t>= 11*240 = 2640 кг. Произведем расчет потребности основных кормов на зимовку (таблица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расчет потребности основного к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ой массы на зимо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44"/>
        <w:gridCol w:w="1551"/>
        <w:gridCol w:w="1692"/>
        <w:gridCol w:w="1617"/>
        <w:gridCol w:w="17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новного корма (ОК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ая структура ОК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ухого вещества (СВ) в кормах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хого вещества основного корма (С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корма натуральной массы (Н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сновных кор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я потребность сухого вещества на период зимовки на 1 голову, равной 2640 кг, определим, сколько кг сухого вещества потребуется согласно заданной структуре по указанным выше видам кормов: С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на</w:t>
      </w:r>
      <w:r>
        <w:rPr>
          <w:rFonts w:cs="Times New Roman" w:ascii="Times New Roman" w:hAnsi="Times New Roman"/>
          <w:sz w:val="28"/>
          <w:szCs w:val="28"/>
        </w:rPr>
        <w:t xml:space="preserve"> = 2640*20/100 = 528 кг; С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ломы </w:t>
      </w:r>
      <w:r>
        <w:rPr>
          <w:rFonts w:cs="Times New Roman" w:ascii="Times New Roman" w:hAnsi="Times New Roman"/>
          <w:sz w:val="28"/>
          <w:szCs w:val="28"/>
        </w:rPr>
        <w:t xml:space="preserve">= 2640*10/100 = 264 кг; С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енажа </w:t>
      </w:r>
      <w:r>
        <w:rPr>
          <w:rFonts w:cs="Times New Roman" w:ascii="Times New Roman" w:hAnsi="Times New Roman"/>
          <w:sz w:val="28"/>
          <w:szCs w:val="28"/>
        </w:rPr>
        <w:t xml:space="preserve">= 2640*35/100 = 924 кг; С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лоса </w:t>
      </w:r>
      <w:r>
        <w:rPr>
          <w:rFonts w:cs="Times New Roman" w:ascii="Times New Roman" w:hAnsi="Times New Roman"/>
          <w:sz w:val="28"/>
          <w:szCs w:val="28"/>
        </w:rPr>
        <w:t>= 2640*35/100 = 924 кг. Теперь определим количество основного корма по видам, которое определяется переводом 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корма в Н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, используя вышеуказанное содержание сухого вещества каждого вида основного корма: Н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ена </w:t>
      </w:r>
      <w:r>
        <w:rPr>
          <w:rFonts w:cs="Times New Roman" w:ascii="Times New Roman" w:hAnsi="Times New Roman"/>
          <w:sz w:val="28"/>
          <w:szCs w:val="28"/>
        </w:rPr>
        <w:t xml:space="preserve">= 528/87*100 = 607 кг; Н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ломы </w:t>
      </w:r>
      <w:r>
        <w:rPr>
          <w:rFonts w:cs="Times New Roman" w:ascii="Times New Roman" w:hAnsi="Times New Roman"/>
          <w:sz w:val="28"/>
          <w:szCs w:val="28"/>
        </w:rPr>
        <w:t xml:space="preserve">= 264/87*100 = 303 кг; Н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енажа </w:t>
      </w:r>
      <w:r>
        <w:rPr>
          <w:rFonts w:cs="Times New Roman" w:ascii="Times New Roman" w:hAnsi="Times New Roman"/>
          <w:sz w:val="28"/>
          <w:szCs w:val="28"/>
        </w:rPr>
        <w:t xml:space="preserve">= 924/35*100 = 2640 кг; Н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лоса </w:t>
      </w:r>
      <w:r>
        <w:rPr>
          <w:rFonts w:cs="Times New Roman" w:ascii="Times New Roman" w:hAnsi="Times New Roman"/>
          <w:sz w:val="28"/>
          <w:szCs w:val="28"/>
        </w:rPr>
        <w:t>= 924/25*100 = 3696  кг. Потребность в основных кормах для одной головы коровы в натуральной массе по видам кормов известна. Чтобы определить потребность по стаду, нужно количество корма перемножить на погол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мы рассчитали потребность основных кормов для дойных к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едующим действием в расчете потребности кормов нужно определение потребности всех видов кормов, т.е. к расчету потребности основных кормов прибавить потребность в концентрированных кормах. Потребность животных во всех кормах исчисляется в необходимом количестве ОЭ, выраженной в МДж. Потребность в обменной энергии корма (ОЭК) вычисляется по формул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ЭК = ПЖ + ПП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ОЭК</w:t>
      </w:r>
      <w:r>
        <w:rPr>
          <w:rFonts w:cs="Times New Roman" w:ascii="Times New Roman" w:hAnsi="Times New Roman"/>
          <w:sz w:val="28"/>
          <w:szCs w:val="28"/>
        </w:rPr>
        <w:t xml:space="preserve"> – потребность в энергии корма, МДж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Ж </w:t>
      </w:r>
      <w:r>
        <w:rPr>
          <w:rFonts w:cs="Times New Roman" w:ascii="Times New Roman" w:hAnsi="Times New Roman"/>
          <w:sz w:val="28"/>
          <w:szCs w:val="28"/>
        </w:rPr>
        <w:t>– потребность на поддержание жизненных процессов животного, МДж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потребность производства продукции, МД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производства продукции равн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 = 5,33МДж*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5,33 МДж</w:t>
      </w:r>
      <w:r>
        <w:rPr>
          <w:rFonts w:cs="Times New Roman" w:ascii="Times New Roman" w:hAnsi="Times New Roman"/>
          <w:sz w:val="28"/>
          <w:szCs w:val="28"/>
        </w:rPr>
        <w:t xml:space="preserve"> – энергия на производство 1 кг молока жирностью 4% и содержанием белка – 3,2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– удой, к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примера определим ОЭК на производство 15 кг молока в сутки для коровы живой массой 550 кг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потребность энергии на поддержание жизни в сутки на 1 голов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Ж = 0,488*5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75</w:t>
      </w:r>
      <w:r>
        <w:rPr>
          <w:rFonts w:cs="Times New Roman" w:ascii="Times New Roman" w:hAnsi="Times New Roman"/>
          <w:sz w:val="28"/>
          <w:szCs w:val="28"/>
        </w:rPr>
        <w:t xml:space="preserve"> = 55,4 МДж ОЭ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м потребность энергии на производство продукции в сутки на 1 голову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= 5,33*15 = 79,95 МДж ОЭ ~ 80 МДж ОЭ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м два показателя и получим потребность в энергии корма для производства 15 кг молока в сутки для коровы с живой массой 550 кг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ЭК = 55,4+80 = 135,4 МДж ОЭ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ссчитали суточную потребность в кормах, выраженную в ОЭ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 с вышеуказанной живой массой и продуктивность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читав потребность в основном корме и потребность в энергии корма, можно рассчитать необходимое количество концентрированных кормов. Оно определяется  разностью между потребностью в энергии корма и энергией основного корм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к</w:t>
      </w:r>
      <w:r>
        <w:rPr>
          <w:rFonts w:cs="Times New Roman" w:ascii="Times New Roman" w:hAnsi="Times New Roman"/>
          <w:b/>
          <w:sz w:val="28"/>
          <w:szCs w:val="28"/>
        </w:rPr>
        <w:t xml:space="preserve"> = ОЭК – О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О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– энергия концентрированных кормов, МДж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– энергия основного корма, МДж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ребность в энергии корма  нам известна, при расчете потребности в основном корме условно принимаем, что содержание ОЭ в 1 кг сухого вещества корма равна 10 МДж, в зависимости от качества корма эта цифра может быть больше или меньше, предлагаемой в нашем примере. Поскольку наши расчеты показывают, что животные с заданной массой потребляют 11 кг СВ основного корма, то произведем расчет потребления энергии основного корм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= С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*10 МДж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10 МДж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энергии в 1 кг СВ основного кор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ставим в формулу значения: О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= 11*10 = 110 МДж. Находим количество энергии в основном корме. Имея значения О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и ОЭК, вычислим О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к </w:t>
      </w:r>
      <w:r>
        <w:rPr>
          <w:rFonts w:cs="Times New Roman" w:ascii="Times New Roman" w:hAnsi="Times New Roman"/>
          <w:sz w:val="28"/>
          <w:szCs w:val="28"/>
        </w:rPr>
        <w:t>: О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= 135,4 – 110 = 25,4 МДж. Теперь остается произвести расчет необходимого количества концентратов, который рассчитывается по формул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М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кк </w:t>
      </w:r>
      <w:r>
        <w:rPr>
          <w:rFonts w:cs="Times New Roman" w:ascii="Times New Roman" w:hAnsi="Times New Roman"/>
          <w:b/>
          <w:sz w:val="28"/>
          <w:szCs w:val="28"/>
        </w:rPr>
        <w:t>= О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к</w:t>
      </w:r>
      <w:r>
        <w:rPr>
          <w:rFonts w:cs="Times New Roman" w:ascii="Times New Roman" w:hAnsi="Times New Roman"/>
          <w:b/>
          <w:sz w:val="28"/>
          <w:szCs w:val="28"/>
        </w:rPr>
        <w:t>/ОЭ/СВ*100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ОЭ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обменной энергии в концентратах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СВ в концентрированных кор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пределения натуральной массы концентрированных кормов подставим в вышеуказанную формулу значения и произведем расчет потребности этого вида корма, условно приняв в качестве концентрированного корма ячмень, с содержанием ОЭ в 1 кг СВ – 12,76 МДж и сухого вещества – 85%: Н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= 25,4/12,76/85*100 = 2,34 кг. Такое количество концентрированных кормов, а в нашем примере ячменя нужно для производства 15 кг молока корове живой массой 550 кг, потребляющей 11 кг сухого вещества основного корма с содержанием обменной энергии 10 МДж. На зимовку количество концентрированного корма вычисляется умножением суточной потребности Н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* 240 = 561,6 кг, а на год Н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к </w:t>
      </w:r>
      <w:r>
        <w:rPr>
          <w:rFonts w:cs="Times New Roman" w:ascii="Times New Roman" w:hAnsi="Times New Roman"/>
          <w:sz w:val="28"/>
          <w:szCs w:val="28"/>
        </w:rPr>
        <w:t xml:space="preserve">* 365 = 854 к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ой подсчет годовой потребности нетрудно произвести любому специалисту животноводства. Кроме того, при расчете потребности кормов на  год, нужно иметь не менее чем 25% к потребному количеству страхового запаса.  Для полной достоверности расчетов необходимо знать содержание в кормах таких показателей, как содержание сухого вещества, содержание обменной энергии, сырой клетчатки. Расчет годовой потребности – это планирование годового объема кормов, в первую очередь основных кормов, поскольку их приобретение при нехватке в зимнее время осложнено, в отличие от концентрированных кормов. Объем же необходимых белково-витаминно-минеральных добавок рассчитывается, исходя из анализа основных и концентрированных кормов, составленных рационов для всех продуктивных групп. Для высокопродуктивных коров рацион должен быть сбалансирован по всем основным показателям. Именно, составляя рацион, можно спланировать приобретение различного рода белково-витаминных и минеральных добав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 Расчет площадей и потребности зеленого корма</w:t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тне-пастбищны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асчете годовой потребности при содержании в летнее время скота на пастбище или скармливании зеленой массы следует произвести расчет потребности скота зелеными кормами. Зеленые корма в отличие от консервированных кормов содержат меньшее количество сухого вещества (СВ). Содержание СВ в зеленом корме не превышает 25%. Поэтому, когда ведется перевод сухого вещества зеленого корма в натуральную массу и обратно, для расчета потребности скота на летне-пастбищный период обычно за основу берется содержание СВ, равное 20%, а содержание сырой клетчатки (СК) за 23 %. Применяя формулу для определения потребности в СВ основного корма, для коровы со средней живой массой 550 кг (</w:t>
      </w:r>
      <w:r>
        <w:rPr>
          <w:rFonts w:cs="Times New Roman" w:ascii="Times New Roman" w:hAnsi="Times New Roman"/>
          <w:b/>
          <w:sz w:val="28"/>
          <w:szCs w:val="28"/>
        </w:rPr>
        <w:t>С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= 0,5*ЖМ/СК*100%),  </w:t>
      </w:r>
      <w:r>
        <w:rPr>
          <w:rFonts w:cs="Times New Roman" w:ascii="Times New Roman" w:hAnsi="Times New Roman"/>
          <w:sz w:val="28"/>
          <w:szCs w:val="28"/>
        </w:rPr>
        <w:t>производим расчет 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>= 0,5*5,5/23*100% = 11,9 кг. То есть потребность СВ в основном корме, а именно в зеленом корме будет составлять 11,9 кг. Следующим действием будет перевод потребности СВ зеленого корма в его натуральную массу (</w:t>
      </w:r>
      <w:r>
        <w:rPr>
          <w:rFonts w:cs="Times New Roman" w:ascii="Times New Roman" w:hAnsi="Times New Roman"/>
          <w:b/>
          <w:sz w:val="28"/>
          <w:szCs w:val="28"/>
        </w:rPr>
        <w:t>Н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= С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/СВ*100%), 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>= 11,9/20*100 = 59,5 кг. Таким образом, мы определили, что корове с живой массой 550 кг требуется в сутки 59,5 кг зеленого корма. Если зимне-стойловый период длится 240 дней, то летне-пастбищный период продлится 125 дней, а это значит на летне-пастбищный период на 1 корову нужно (125дн.*59,5 кг) 7437,5 кг зеленого корма. Прибавим к этой цифре еще 25% страхового фонда, получим окончательную потребность в зеленом корме, которая будет равна 9296,9 кг. Чем ниже уровень сырой клетчатки в зеленом корме, тем выше его потребность и поедаемость. Это очень важный фактор в экономической эффективности производства молока,  поскольку, чем больше зеленого корма способна съесть корова, тем меньше ей понадобится концентрированных кормов для компенсации ее энергетической потреб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пределения площадей под зеленые корма, да и вообще для основного корма, нужно знать при какой урожайности мы будем скашивать или стравливать кормовые угодья и сколько раз будут скашиваться за сезон кормовые угодья. Возьмем для примера расчет площадей под зеленый к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оптимальной для наших условий считается трехукосная технология, а урожайность зеленой массы 100 ц/га. Рассчитаем площадь под зеленый корм на 1 коров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ку </w:t>
      </w:r>
      <w:r>
        <w:rPr>
          <w:rFonts w:cs="Times New Roman" w:ascii="Times New Roman" w:hAnsi="Times New Roman"/>
          <w:b/>
          <w:sz w:val="28"/>
          <w:szCs w:val="28"/>
        </w:rPr>
        <w:t>= Н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к</w:t>
      </w:r>
      <w:r>
        <w:rPr>
          <w:rFonts w:cs="Times New Roman" w:ascii="Times New Roman" w:hAnsi="Times New Roman"/>
          <w:b/>
          <w:sz w:val="28"/>
          <w:szCs w:val="28"/>
        </w:rPr>
        <w:t>/Ур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>– площадь кормовых угодий, г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>– натуральная масса зеленого корма, 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 – урожайность зеленой массы, ц/г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к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в формулу знач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= 92,969/100/3 = 0,3 га. Эта площадь необходимая для обеспечения зеленым кормом в летне-пастбищный период. В зависимости от количества укосов площадь под зеленый корм может варьировать. Чем больше количество укосов, тем меньше площадей будет задействовано под зеленый корм и наоборот. Количество укосов меньше трех говорит об экстенсивном использовании сельскохозяйственных угодий. В таблице 2 показан примерный расчет потребности скота в зеленом корме для различного поголовья животных с учетом 25% страхового фон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площадей и потребности зеленого корма на летне-пастбищный период для коров живой массой 550 к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52"/>
        <w:gridCol w:w="1849"/>
        <w:gridCol w:w="2061"/>
        <w:gridCol w:w="206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поголовье скота, го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 СВ зеленого корма на летне-пастбищн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5 дн.), 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зеленого корма натуральной массы,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учетом 25% - стр. фон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площадь на зеленый корм при 3-укосной технологии, 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площадь на зеленый корм при 2-укосной технологии, г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6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6"/>
        </w:rPr>
        <w:t>Приложения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1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качества кормов от фазы развития раст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134"/>
        <w:gridCol w:w="1418"/>
        <w:gridCol w:w="1559"/>
        <w:gridCol w:w="1383"/>
      </w:tblGrid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т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азвит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ОЭ МДж/кг СВ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м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-8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ж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-3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ая мук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ые и бобово-злак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бут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7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цв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цв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цв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яные злак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л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кол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кол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кол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спел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.- воск.спел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ая спел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ав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бут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цв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яных злак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о-злак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цв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2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сновных компонентов в сенаже из злаковых трав в зависимости от фазы развития раст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8"/>
        <w:gridCol w:w="1356"/>
        <w:gridCol w:w="1457"/>
        <w:gridCol w:w="1362"/>
        <w:gridCol w:w="1415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азвития раст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, %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1 кг сухого вещества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зола, 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й протеин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клетчатка,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энергия лактации (ЧЭЛ), МД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ная энергия, МД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л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кол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кол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цв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9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3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/>
      </w:pPr>
      <w:r>
        <w:rPr/>
        <w:t>Питательность кукурузных сило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992"/>
        <w:gridCol w:w="851"/>
        <w:gridCol w:w="850"/>
        <w:gridCol w:w="851"/>
        <w:gridCol w:w="674"/>
      </w:tblGrid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 развития кукурузы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1 кг сухого вещества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З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бразования поч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спелость (масса початков в растении  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-восковая спелость (масса початков в растении 4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ая спелость (масса початков в растении 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4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качества кормов на их поедаемость и удои коров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коров с живой массой 500 кг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417"/>
        <w:gridCol w:w="1701"/>
        <w:gridCol w:w="138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-ция энергии в 1 кг сухого ве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даемость сухого вещества, 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-ченность ОЭ, МД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-ный суточный удой*, к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-ление сухого вещества корма на 1 кг молока, к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, М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ЭЛ, М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кг жив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-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-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 -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- 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-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-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 -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 -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-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и ни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иваются потребности на поддержание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удой, получаемый за счет энергии основного корма с учетом удовлетворения потребности животного в энергии на поддержание жизн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5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нтрация энергии и питательных веществ в рационах коров в зависимости от удоев молока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оров с живой массой 600 – 650 кг, молоко жирностью 4,3% и с содержанием белка 3,5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"/>
        <w:gridCol w:w="1590"/>
        <w:gridCol w:w="1593"/>
        <w:gridCol w:w="26"/>
        <w:gridCol w:w="1560"/>
        <w:gridCol w:w="7"/>
        <w:gridCol w:w="1598"/>
        <w:gridCol w:w="1595"/>
      </w:tblGrid>
      <w:tr>
        <w:trPr>
          <w:trHeight w:val="30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й молока от коровы в сут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СВ, кг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г сухого вещества</w:t>
            </w:r>
          </w:p>
        </w:tc>
      </w:tr>
      <w:tr>
        <w:trPr>
          <w:trHeight w:val="9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ЭЛ, МДж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, МД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 и сахар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й протеин, г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ые коровы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недель до от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и до от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справочник консультанта (Издание 3-е, переработанное и дополненное) / Под общей редакцией доктора с.-х. наук, руководителя группы экспертов проекта А. Тёвса. Мекенхайм: Издательство “</w:t>
      </w:r>
      <w:r>
        <w:rPr>
          <w:rFonts w:cs="Times New Roman" w:ascii="Times New Roman" w:hAnsi="Times New Roman"/>
          <w:sz w:val="28"/>
          <w:szCs w:val="28"/>
          <w:lang w:val="en-US"/>
        </w:rPr>
        <w:t>DC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u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ckehe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sz w:val="28"/>
          <w:szCs w:val="28"/>
        </w:rPr>
        <w:t>”, 2010. – 159 с, с иллюстрациям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170180</wp:posOffset>
            </wp:positionV>
            <wp:extent cx="1630680" cy="1333500"/>
            <wp:effectExtent l="0" t="0" r="0" b="0"/>
            <wp:wrapTight wrapText="bothSides">
              <wp:wrapPolygon edited="0">
                <wp:start x="-126" y="0"/>
                <wp:lineTo x="-126" y="21444"/>
                <wp:lineTo x="21600" y="21444"/>
                <wp:lineTo x="21600" y="0"/>
                <wp:lineTo x="-126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ечатано в КУП ЧР «Агро-Иннов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8015,  г. Чебоксары, ул. Урукова, 17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8352) 45-93-2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790</wp:posOffset>
                </wp:positionH>
                <wp:positionV relativeFrom="paragraph">
                  <wp:posOffset>298450</wp:posOffset>
                </wp:positionV>
                <wp:extent cx="419100" cy="257175"/>
                <wp:effectExtent l="0" t="635" r="0" b="0"/>
                <wp:wrapNone/>
                <wp:docPr id="1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227.7pt;margin-top:23.5pt;width:3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de-DE" w:eastAsia="ru-RU"/>
          </w:rPr>
          <w:t>agro-in@cap.ru</w:t>
        </w:r>
      </w:hyperlink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035</wp:posOffset>
                </wp:positionH>
                <wp:positionV relativeFrom="paragraph">
                  <wp:posOffset>8993505</wp:posOffset>
                </wp:positionV>
                <wp:extent cx="532130" cy="474345"/>
                <wp:effectExtent l="0" t="635" r="0" b="0"/>
                <wp:wrapNone/>
                <wp:docPr id="1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f" o:allowincell="f" style="position:absolute;margin-left:212.05pt;margin-top:708.15pt;width:41.85pt;height: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276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gro-in@cap.ru" TargetMode="External"/><Relationship Id="rId7" Type="http://schemas.openxmlformats.org/officeDocument/2006/relationships/hyperlink" Target="http://ru.wikipedia.org/wiki/&#1057;&#1072;&#1093;&#1072;&#1088;" TargetMode="External"/><Relationship Id="rId8" Type="http://schemas.openxmlformats.org/officeDocument/2006/relationships/hyperlink" Target="http://ru.wikipedia.org/wiki/&#1057;&#1091;&#1089;&#1083;&#1072;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agro-in@cap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8:00Z</dcterms:created>
  <dc:creator>Юрий Г. Егоров</dc:creator>
  <dc:description/>
  <cp:keywords/>
  <dc:language>en-US</dc:language>
  <cp:lastModifiedBy>Альбина С. Васильева</cp:lastModifiedBy>
  <cp:lastPrinted>2011-06-30T10:40:00Z</cp:lastPrinted>
  <dcterms:modified xsi:type="dcterms:W3CDTF">2011-07-05T04:27:00Z</dcterms:modified>
  <cp:revision>4</cp:revision>
  <dc:subject/>
  <dc:title/>
</cp:coreProperties>
</file>