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226695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собенности проведения весенних полевых работ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2007 год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В республике освобождение полей от снега следует ожидать ранее и около средних многолетних сроков, то есть во второй декаде апреля. Весенне-полевые работы могут начаться на 7-10 дней раньше обычн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таивание и поспевание почвы на территории республики будет проходить неравномерно. На рано освободившихся от снежного покрова полях почва к выборочной обработке может быть готова в третьей декаде апреля. К массовому севу ранних яровых зерновых культур можно будет приступать в первой пятидневке мая. Сев теплолюбивых культур приходится на первую декаду м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 учетом крайне ослабленного состояния озимых из-за неблагоприятных условий осенне-зимнего периода необходимо провести своевременные комплексные подкормки и другие меры ухода за посевами (боронование, хим.обработки и т.д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гозапасы в снеге ниже среднемноголетних значений (на 28 февраля 80,1% от среднемноголетних значений), поэтому система обработки почвы должна быть направлена на влагосбережение (поверхностные обработки и использование комбинированных агрегат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омально теплая зима была благоприятна для зимовки вредителей и болезней, поэтому необходимо проведение профилактических мероприятий (отравленные приманки, хим.обработки и т.п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севе яровых культур необходимо закладывать технологические колеи, которые занимают всего лишь 3% площади, а позволяют контролировать движение техники по полю (отмечается до 25% экономии при опрыскиван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роятность ночных заморозков на конец заморозкоопасного периода (20 мая - 5 июня) в отдельные ночи составляет только 3-5%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0015</wp:posOffset>
                </wp:positionH>
                <wp:positionV relativeFrom="paragraph">
                  <wp:posOffset>9210040</wp:posOffset>
                </wp:positionV>
                <wp:extent cx="685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725.2pt;mso-position-vertical-relative:text;margin-left:20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8:32:00Z</dcterms:created>
  <dc:creator>Алексей</dc:creator>
  <dc:description/>
  <cp:keywords/>
  <dc:language>en-US</dc:language>
  <cp:lastModifiedBy>Алексей</cp:lastModifiedBy>
  <cp:lastPrinted>2007-03-12T08:38:00Z</cp:lastPrinted>
  <dcterms:modified xsi:type="dcterms:W3CDTF">2007-03-12T11:44:00Z</dcterms:modified>
  <cp:revision>5</cp:revision>
  <dc:subject/>
  <dc:title>Особенности проведения весенних полевых работ </dc:title>
</cp:coreProperties>
</file>