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ов «Дня российского поля - 200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натьев Михаил Васильевич – </w:t>
      </w:r>
      <w:r>
        <w:rPr/>
        <w:t>министр сельского хозяйства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ллин Николай Петрович – </w:t>
      </w:r>
      <w:r>
        <w:rPr/>
        <w:t>глава Яльчи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ов Николай Иванович</w:t>
      </w:r>
      <w:r>
        <w:rPr/>
        <w:t xml:space="preserve"> – глава Янти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горов Владимир Васильевич</w:t>
      </w:r>
      <w:r>
        <w:rPr/>
        <w:t xml:space="preserve"> – директор ЗАО «ЧувашАгроМарк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сильев Николай Иванович</w:t>
      </w:r>
      <w:r>
        <w:rPr/>
        <w:t xml:space="preserve"> – директор КУП ЧР «Агро-Иннов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/>
      </w:pPr>
      <w:r>
        <w:rPr>
          <w:b/>
          <w:sz w:val="24"/>
        </w:rPr>
        <w:t>Глухов Н.И</w:t>
      </w:r>
      <w:r>
        <w:rPr>
          <w:sz w:val="24"/>
        </w:rPr>
        <w:t>. - глава Батыре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Журавлев Владимир Дмитриевич</w:t>
      </w:r>
      <w:r>
        <w:rPr/>
        <w:t xml:space="preserve"> – Глава КФХ Аликов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дебейкин Андрей Михайлович</w:t>
      </w:r>
      <w:r>
        <w:rPr/>
        <w:t xml:space="preserve">- главный инженер СХПК «Коминтер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едоров Олег Иванович</w:t>
      </w:r>
      <w:r>
        <w:rPr/>
        <w:t xml:space="preserve"> – Председатель СХПК «Трудов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уравлева Ирина Валерьяновна </w:t>
      </w:r>
      <w:r>
        <w:rPr/>
        <w:t>– директор ООО имени А.Г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ковлев Василий Иванович</w:t>
      </w:r>
      <w:r>
        <w:rPr/>
        <w:t xml:space="preserve"> – генеральный директор ЗАО «Прогресс» Чебокс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рбузов Илья Анатольевич – </w:t>
      </w:r>
      <w:r>
        <w:rPr/>
        <w:t>Директор Вурнарского сельхозтехник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горов Владимир Евгеньевич – </w:t>
      </w:r>
      <w:r>
        <w:rPr/>
        <w:t>«Чувашское ради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ремеев Владимир Николаевич – </w:t>
      </w:r>
      <w:r>
        <w:rPr/>
        <w:t>председатель СХПК «Атал» Чебокс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тров Владимир Николаевич -  </w:t>
      </w:r>
      <w:r>
        <w:rPr/>
        <w:t>«Водолей»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икитин Владимир Андреевич</w:t>
      </w:r>
      <w:r>
        <w:rPr/>
        <w:t xml:space="preserve"> – Глава КФХ Красночетай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выдов Анатолий Николаевич</w:t>
      </w:r>
      <w:r>
        <w:rPr/>
        <w:t xml:space="preserve">  - Председатель СХПК «Победа» Красночетайского район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тров Роберт Игнатьевич -  </w:t>
      </w:r>
      <w:r>
        <w:rPr/>
        <w:t>ген. директор ООО "Агрофирма "Санар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менов  Борис  Николаевич - </w:t>
      </w:r>
      <w:r>
        <w:rPr/>
        <w:t>директор ООО "Агрохме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хайлов Валерий Семенович - </w:t>
      </w:r>
      <w:r>
        <w:rPr/>
        <w:t>ген. директор ООО "Агрофирма "Кольцов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менова Алевтина Петровна – </w:t>
      </w:r>
      <w:r>
        <w:rPr/>
        <w:t>Председатель СХПК «Победа»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угаров Николай Петрович - </w:t>
      </w:r>
      <w:r>
        <w:rPr/>
        <w:t>начальник отдела сельского хозяйства администрации Ибресин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охоров Валерий Гаврилович - </w:t>
      </w:r>
      <w:r>
        <w:rPr/>
        <w:t>директор  МКУП «Агро - Иинновации»  по Ибресинскому 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жендеев Юрий Николаевич - </w:t>
      </w:r>
      <w:r>
        <w:rPr/>
        <w:t>председатель СХПК имени Калинина Ибрес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асильев Николай Иванович</w:t>
      </w:r>
      <w:r>
        <w:rPr/>
        <w:t xml:space="preserve"> – директор КУП ЧР «Агро-Иннов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мков Роман Александрович</w:t>
      </w:r>
      <w:r>
        <w:rPr/>
        <w:t xml:space="preserve"> – консультант КУП ЧР «Агро-Иннов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рентьев Алексей Анатольевич</w:t>
      </w:r>
      <w:r>
        <w:rPr/>
        <w:t xml:space="preserve"> – консультант КУП ЧР «Агро-Иннов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юбаев Алексей Владимирович</w:t>
      </w:r>
      <w:r>
        <w:rPr/>
        <w:t xml:space="preserve"> – консультант КУП ЧР «Агро-Иннов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риллов Александр Григорьевич</w:t>
      </w:r>
      <w:r>
        <w:rPr/>
        <w:t xml:space="preserve"> – пресс-секретарь Минсельхоза Ч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хонов Геннадий Васильевич</w:t>
      </w:r>
      <w:r>
        <w:rPr/>
        <w:t xml:space="preserve"> – нач. отдела Минсельхоза Ч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ргизов Георгий Михайлович</w:t>
      </w:r>
      <w:r>
        <w:rPr/>
        <w:t xml:space="preserve"> – начальник управления сельского хозяйства адм. Комсомо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рафутдинов Мингазым Гильметдинович</w:t>
      </w:r>
      <w:r>
        <w:rPr/>
        <w:t xml:space="preserve"> – Председатель СХПК «Дубра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ипов Аркадий Арсентьевич</w:t>
      </w:r>
      <w:r>
        <w:rPr/>
        <w:t xml:space="preserve"> – Председатель СХПК «Луч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липпов Владимир Анатольевич</w:t>
      </w:r>
      <w:r>
        <w:rPr/>
        <w:t xml:space="preserve"> – фото, виде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ов Василий Петрович</w:t>
      </w:r>
      <w:r>
        <w:rPr/>
        <w:t xml:space="preserve"> – КФХ «Простор»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ьев Николай Митрофанович</w:t>
      </w:r>
      <w:r>
        <w:rPr/>
        <w:t xml:space="preserve"> – Председатель СХПК «Ни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влов Анатолий Николаевич</w:t>
      </w:r>
      <w:r>
        <w:rPr/>
        <w:t xml:space="preserve"> – Председатель СХПК «Зар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фанасьев Михаил Романович</w:t>
      </w:r>
      <w:r>
        <w:rPr/>
        <w:t xml:space="preserve"> – Председатель СХПК «Расс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иколин В.Я.</w:t>
      </w:r>
      <w:r>
        <w:rPr/>
        <w:t xml:space="preserve"> - директор ФГОУ СПО "Алатырский сельскохозяйственный техникум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ланов В.Я.</w:t>
      </w:r>
      <w:r>
        <w:rPr/>
        <w:t xml:space="preserve"> - заместитель главы - начальник управления  сельского хозяйства Алаты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ушев М.С.</w:t>
      </w:r>
      <w:r>
        <w:rPr/>
        <w:t xml:space="preserve"> - директор Алатырского  филиала ГУП "Чувашхлебопродукт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Алексеевнин М.А.</w:t>
      </w:r>
      <w:r>
        <w:rPr/>
        <w:t xml:space="preserve"> -  директор ООО "Агрофирма "Алатырская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Ларьков Н.С.</w:t>
      </w:r>
      <w:r>
        <w:rPr/>
        <w:t xml:space="preserve"> - председатель СПК "Рассветовский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Шугуров А.Г.</w:t>
      </w:r>
      <w:r>
        <w:rPr/>
        <w:t xml:space="preserve"> - председатель СПК "Иваньковский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Сергеев С.Н</w:t>
      </w:r>
      <w:r>
        <w:rPr/>
        <w:t>. - директор ООО "Магадан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Алеев А.А</w:t>
      </w:r>
      <w:r>
        <w:rPr/>
        <w:t>. -  генеральный директор ООО "АФ "Кувакинское молоко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Аржаев А.С.</w:t>
      </w:r>
      <w:r>
        <w:rPr/>
        <w:t xml:space="preserve"> - директор ООО "Гиада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Слугин А.В</w:t>
      </w:r>
      <w:r>
        <w:rPr/>
        <w:t>.-  заместитель генерального директора ООО "АФ "Кувакинское молоко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Пичугин В.А.</w:t>
      </w:r>
      <w:r>
        <w:rPr/>
        <w:t xml:space="preserve">  - главный агроном ООО "АФ "Кувакинское молоко"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>
          <w:b/>
        </w:rPr>
        <w:t>Поземнов И.В.</w:t>
      </w:r>
      <w:r>
        <w:rPr/>
        <w:t xml:space="preserve"> - начальник Алатырской станции зашиты растений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Иванов Юрий Александрович</w:t>
      </w:r>
      <w:r>
        <w:rPr>
          <w:sz w:val="24"/>
        </w:rPr>
        <w:t xml:space="preserve"> – глава администрации Моргаушского район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Иванов Альберт Николаевич</w:t>
      </w:r>
      <w:r>
        <w:rPr>
          <w:sz w:val="24"/>
        </w:rPr>
        <w:t xml:space="preserve"> – первый заместитель главы администрации Моргаушского район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Павлов Александр Ильич</w:t>
      </w:r>
      <w:r>
        <w:rPr>
          <w:sz w:val="24"/>
        </w:rPr>
        <w:t xml:space="preserve"> – заместитель начальника управления сельского хозяйства Моргаушского район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Волкова Татьяна Пименовна</w:t>
      </w:r>
      <w:r>
        <w:rPr>
          <w:sz w:val="24"/>
        </w:rPr>
        <w:t xml:space="preserve"> – главный зоотехник управления сельского хозяйства администрации Моргаушского район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Рудаков Николай Валентинович</w:t>
      </w:r>
      <w:r>
        <w:rPr>
          <w:sz w:val="24"/>
        </w:rPr>
        <w:t xml:space="preserve"> – руководитель СХПК ПЗ им. Е. Андреев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Данилов Юрий Вячеславович</w:t>
      </w:r>
      <w:r>
        <w:rPr>
          <w:sz w:val="24"/>
        </w:rPr>
        <w:t xml:space="preserve"> – руководитель ООО «Волга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Шишокин Михаил Николаевич</w:t>
      </w:r>
      <w:r>
        <w:rPr>
          <w:sz w:val="24"/>
        </w:rPr>
        <w:t xml:space="preserve"> – руководитель СПК «Восток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Тимофеев Ростислав Николаевич</w:t>
      </w:r>
      <w:r>
        <w:rPr>
          <w:sz w:val="24"/>
        </w:rPr>
        <w:t xml:space="preserve"> – руководитель СХПК «Герой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Углев Евгений Петрович</w:t>
      </w:r>
      <w:r>
        <w:rPr>
          <w:sz w:val="24"/>
        </w:rPr>
        <w:t xml:space="preserve"> – руководитель ЗАО «Агро-Урожай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Николаев Игорь Васильевич</w:t>
      </w:r>
      <w:r>
        <w:rPr>
          <w:sz w:val="24"/>
        </w:rPr>
        <w:t xml:space="preserve"> – руководитель СХПК им. Ильич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Макаров Петр Ильич</w:t>
      </w:r>
      <w:r>
        <w:rPr>
          <w:sz w:val="24"/>
        </w:rPr>
        <w:t xml:space="preserve"> – главный инженер ЗАО «Колос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Гаврилов Андрей Владимирович</w:t>
      </w:r>
      <w:r>
        <w:rPr>
          <w:sz w:val="24"/>
        </w:rPr>
        <w:t xml:space="preserve"> – руководитель СХПК им. Ленин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Мочалов Эдуард Валерьевич</w:t>
      </w:r>
      <w:r>
        <w:rPr>
          <w:sz w:val="24"/>
        </w:rPr>
        <w:t xml:space="preserve"> – руководитель ООО АФ «Лидер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Михайлов Борис Николаевич</w:t>
      </w:r>
      <w:r>
        <w:rPr>
          <w:sz w:val="24"/>
        </w:rPr>
        <w:t xml:space="preserve"> – руководитель СХПК им. Мичурина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Кондратьев Валерий Семенович</w:t>
      </w:r>
      <w:r>
        <w:rPr>
          <w:sz w:val="24"/>
        </w:rPr>
        <w:t xml:space="preserve"> – руководитель ООО «Нива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Кириллов Валерий Витальевич</w:t>
      </w:r>
      <w:r>
        <w:rPr>
          <w:sz w:val="24"/>
        </w:rPr>
        <w:t xml:space="preserve"> – руководитель СХПК «Передовик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Соловьев Алексей Юрьевич</w:t>
      </w:r>
      <w:r>
        <w:rPr>
          <w:sz w:val="24"/>
        </w:rPr>
        <w:t xml:space="preserve"> – руководитель СХПК «Сеятель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Давыдов Платон Павлович</w:t>
      </w:r>
      <w:r>
        <w:rPr>
          <w:sz w:val="24"/>
        </w:rPr>
        <w:t xml:space="preserve"> – руководитель ГУП ОПХ «Ударник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Морозов Виталий Пименович</w:t>
      </w:r>
      <w:r>
        <w:rPr>
          <w:sz w:val="24"/>
        </w:rPr>
        <w:t xml:space="preserve"> – руководитель СХПК им. Чапаева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Петров Николай Николаевич</w:t>
      </w:r>
      <w:r>
        <w:rPr>
          <w:sz w:val="24"/>
        </w:rPr>
        <w:t xml:space="preserve"> – руководитель СХПК «Чемеево»;</w:t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/>
      </w:pPr>
      <w:r>
        <w:rPr>
          <w:b/>
          <w:sz w:val="24"/>
        </w:rPr>
        <w:t>Ефимов Павел Геннадьевич</w:t>
      </w:r>
      <w:r>
        <w:rPr>
          <w:sz w:val="24"/>
        </w:rPr>
        <w:t xml:space="preserve"> – руководитель СХПК им. Чкалова.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/>
      </w:pPr>
      <w:r>
        <w:rPr>
          <w:b/>
          <w:sz w:val="24"/>
        </w:rPr>
        <w:t>Калмыков М.М</w:t>
      </w:r>
      <w:r>
        <w:rPr>
          <w:sz w:val="24"/>
        </w:rPr>
        <w:t xml:space="preserve">. - заместитель главы - начальник отдела по взаимодействию с </w:t>
      </w:r>
    </w:p>
    <w:p>
      <w:pPr>
        <w:pStyle w:val="TextBodyIndent"/>
        <w:tabs>
          <w:tab w:val="left" w:pos="342" w:leader="none"/>
          <w:tab w:val="left" w:pos="627" w:leader="none"/>
        </w:tabs>
        <w:rPr>
          <w:sz w:val="24"/>
        </w:rPr>
      </w:pPr>
      <w:r>
        <w:rPr>
          <w:sz w:val="24"/>
        </w:rPr>
        <w:t>предприятиями АПК</w:t>
      </w:r>
    </w:p>
    <w:p>
      <w:pPr>
        <w:pStyle w:val="TextBodyIndent"/>
        <w:tabs>
          <w:tab w:val="left" w:pos="342" w:leader="none"/>
          <w:tab w:val="left" w:pos="6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Илюткин А.Л</w:t>
      </w:r>
      <w:r>
        <w:rPr>
          <w:sz w:val="24"/>
        </w:rPr>
        <w:t>. - директор ООО "Агрофирма Исток"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Попов Ю.Н</w:t>
      </w:r>
      <w:r>
        <w:rPr>
          <w:sz w:val="24"/>
        </w:rPr>
        <w:t>. - директор ОАО "Агрофирма им. Ленина"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Михайлов Н.П</w:t>
      </w:r>
      <w:r>
        <w:rPr>
          <w:sz w:val="24"/>
        </w:rPr>
        <w:t>. - председатель СХПК "Труд"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Барышников В.И</w:t>
      </w:r>
      <w:r>
        <w:rPr>
          <w:sz w:val="24"/>
        </w:rPr>
        <w:t>. - директор ГУП ЧР "Плодопитомник "Батыревский"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Солдатов В.В</w:t>
      </w:r>
      <w:r>
        <w:rPr>
          <w:sz w:val="24"/>
        </w:rPr>
        <w:t>. - директор ООО "Агрофирма Югель"</w:t>
      </w:r>
    </w:p>
    <w:p>
      <w:pPr>
        <w:pStyle w:val="TextBodyIndent"/>
        <w:tabs>
          <w:tab w:val="left" w:pos="342" w:leader="none"/>
          <w:tab w:val="left" w:pos="6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Кузнецов В.Л.</w:t>
      </w:r>
      <w:r>
        <w:rPr>
          <w:sz w:val="24"/>
        </w:rPr>
        <w:t xml:space="preserve"> - председатель СХПК "Звезда"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b/>
          <w:sz w:val="24"/>
        </w:rPr>
        <w:t>Купкенов Р.З</w:t>
      </w:r>
      <w:r>
        <w:rPr>
          <w:sz w:val="24"/>
        </w:rPr>
        <w:t>. - глава Шыгырданского сельского поселения.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/>
      </w:pPr>
      <w:r>
        <w:rPr>
          <w:b/>
          <w:sz w:val="24"/>
        </w:rPr>
        <w:t>Попов Юрий Алексеевич</w:t>
      </w:r>
      <w:r>
        <w:rPr>
          <w:sz w:val="24"/>
        </w:rPr>
        <w:t xml:space="preserve"> – Директор Вурнарского мясокомбината</w:t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42" w:leader="none"/>
          <w:tab w:val="left" w:pos="627" w:leader="none"/>
        </w:tabs>
        <w:ind w:left="0" w:hanging="0"/>
        <w:rPr/>
      </w:pPr>
      <w:r>
        <w:rPr>
          <w:b/>
          <w:sz w:val="24"/>
        </w:rPr>
        <w:t>Ласточкин Алексей Пантелеймонович</w:t>
      </w:r>
      <w:r>
        <w:rPr>
          <w:sz w:val="24"/>
        </w:rPr>
        <w:t xml:space="preserve"> – генеральный директор ОАО «Чувашагролизинг».</w:t>
      </w:r>
    </w:p>
    <w:p>
      <w:pPr>
        <w:pStyle w:val="TextBodyIndent"/>
        <w:tabs>
          <w:tab w:val="left" w:pos="342" w:leader="none"/>
          <w:tab w:val="left" w:pos="62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42"/>
          <w:tab w:val="left" w:pos="62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" w:leader="none"/>
      </w:tabs>
      <w:ind w:left="342" w:hanging="0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9:00Z</dcterms:created>
  <dc:creator>user</dc:creator>
  <dc:description/>
  <dc:language>en-US</dc:language>
  <cp:lastModifiedBy>user</cp:lastModifiedBy>
  <dcterms:modified xsi:type="dcterms:W3CDTF">2006-07-14T12:01:00Z</dcterms:modified>
  <cp:revision>1</cp:revision>
  <dc:subject/>
  <dc:title>СПИСОК</dc:title>
</cp:coreProperties>
</file>