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участни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й всероссийской Интернет-конференции на те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я, как залог здоровья нации и продовольственной безопас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334"/>
      </w:tblGrid>
      <w:tr>
        <w:trPr/>
        <w:tc>
          <w:tcPr>
            <w:tcW w:w="358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0" cy="93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собрание Российской Федер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Дума </w:t>
            </w:r>
          </w:p>
        </w:tc>
      </w:tr>
      <w:tr>
        <w:trPr>
          <w:trHeight w:val="172" w:hRule="atLeast"/>
        </w:trPr>
        <w:tc>
          <w:tcPr>
            <w:tcW w:w="358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Федер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собрания Российской Федерации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4400" cy="978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Российской Федерации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931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8225" cy="1047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соевый союз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Содружество-Соя»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43610" cy="943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рпо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гросоюз»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28775" cy="610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 «БАСФ»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143125" cy="600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убаньагро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»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Style15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021" w:right="96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8:00Z</dcterms:created>
  <dc:creator>walter</dc:creator>
  <dc:description/>
  <cp:keywords/>
  <dc:language>en-US</dc:language>
  <cp:lastModifiedBy>walter</cp:lastModifiedBy>
  <cp:lastPrinted>2010-04-30T16:34:00Z</cp:lastPrinted>
  <dcterms:modified xsi:type="dcterms:W3CDTF">2010-05-05T03:55:00Z</dcterms:modified>
  <cp:revision>30</cp:revision>
  <dc:subject/>
  <dc:title>29-04-09</dc:title>
</cp:coreProperties>
</file>