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частия агропромышленного комплекса Чувашской республик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2-ой  Всероссийской агропромышленной выставке «Золотая осень 2010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066"/>
        <w:gridCol w:w="3119"/>
        <w:gridCol w:w="2553"/>
        <w:gridCol w:w="3685"/>
        <w:gridCol w:w="1701"/>
      </w:tblGrid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Чувашский бройл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производство высококачественной биологически безопасной продовольственной продукци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дукция из мяса пт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 цыплят-бройл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о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а куриная жар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о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тан копченный «По-николаевс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о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а ветчинная куриная с папр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о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лет копчено-вар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о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иски мол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дельки «Татарск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Ядринмолоко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производство высококачественной биологически безопасной продовольственной продукци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чная продукция, включая консервы и мороже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ефир , м.д.ж. 2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>
          <w:trHeight w:val="26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ко цельное отборное питьевое пастеризованное м.д.ж. от 3,4 до 6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ворог м.д.ж. 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иток кисломолочный йогуртный «снежок» м.д.ж. 2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>
          <w:trHeight w:val="28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женка м.д.ж. 2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>
          <w:trHeight w:val="1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 «Агентство по пчеловодств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производство высококачественной биологически безопасной продовольственной продук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дукты пчеловодства, орех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 нату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>
          <w:trHeight w:val="11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Чувашпотребсоюз» («Ядринский мясокомбинат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производство высококачественной биологически безопасной продовольственной продукци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ясная продукция, включая консер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баса варено-копченая «Сервел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баса п/к «Охотничьи колбаски»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>
          <w:trHeight w:val="11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баса  «Украинская жаренная»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>
          <w:trHeight w:val="11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баса п/к «Салями Москов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>
          <w:trHeight w:val="11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тчина в оболоч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>
          <w:trHeight w:val="11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ясной орех «Ладожский» копчено-вар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>
          <w:trHeight w:val="11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ясо прессованное свиных 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Вурнарский мясокомбинат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производство высококачественной биологически безопасной продовольственной продукци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ясная продукция, включая консер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баса вареная «Русская», высший с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вилат в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>
          <w:trHeight w:val="11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овская вар/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>
          <w:trHeight w:val="11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икатесная са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>
          <w:trHeight w:val="11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>
          <w:trHeight w:val="11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ж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о</w:t>
            </w:r>
          </w:p>
        </w:tc>
      </w:tr>
      <w:tr>
        <w:trPr>
          <w:trHeight w:val="11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ительская вар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Маслосырбаза «Чувашская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производство высококачественной биологически безопасной продовольственной продукци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чная продукция, включая консервы и мороже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вленый сырный продукт «Росси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нза</w:t>
            </w:r>
          </w:p>
        </w:tc>
      </w:tr>
      <w:tr>
        <w:trPr>
          <w:trHeight w:val="63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ыр плавленый «Ом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онза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грохолдинг «Юрм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производство высококачественной биологически безопасной продовольственной продукци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йцо и яйцепродук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ясо гусиное 1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ясо утиное 1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ыпленок – бройлер 1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йца куриные пищ.1 к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йцо отбо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П ЧР «Агро-Иннов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шее информационное обеспечение АП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ультат 8-9 октябр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ФХ Христофора Макарова Чебоксар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шее ЛПХ (КФХ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достижение высоких показателей в производстве продукции пчело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Батыр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достижение высоких результатов в сфере устойчивого развития сельских территор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развитием сельских территорий на муниципальном уро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>
          <w:trHeight w:val="13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АО «Пивоваренная фирма «Букет Чувашии»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 производство высококачественной биологически безопасной продовольственной продукции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во, безалкогольные напитки и минеральная в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>
          <w:trHeight w:val="1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с «Букет Чуваш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>
          <w:trHeight w:val="1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а «Букет Чуваш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К «НУР» Комсомол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ший сельскохозяйственный потребительский кооперати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ший сельскохозяйственный потребительский кооперати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ший обслуживающий сельскохозяйственный коопер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онза</w:t>
            </w:r>
          </w:p>
        </w:tc>
      </w:tr>
      <w:tr>
        <w:trPr>
          <w:trHeight w:val="20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урнары Завод СОМ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производство высококачественной биологически безопасной продовольственной продукци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чная продукция, включая консервы и мороже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ло сладкосливочное  «Крестьянское»,  м.д.ж. 72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>
          <w:trHeight w:val="20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ое обезжиренное 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>
          <w:trHeight w:val="14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Акконд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производство высококачественной биологически безопасной продовольственной продукци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нфеты «Птица дивна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серт «Чокоп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серт «Рулада» м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феты «Болет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>
          <w:trHeight w:val="14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П ЧР «Чувашхлебопродукт» Минсельхоза Чуваш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производство высококачественной биологически безопасной продовольственной продукци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 макаронные изделия, мука, кру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ка пшеничная хлебопекарная высший с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ка пшеничная хлебопекарная первый с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ка ржаная хлебопекарная обди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Янтиковский молочный завод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производство высококачественной биологически безопасной продовольственной продукци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ложировая проду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ло сливочное Крестьянское весовое д.ж. 72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ло сливочное Крестьянское  д.ж. 72,5%  фасов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линк», г.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производство высококачественной биологически безопасной продовольственной продук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ясная продукция, включая консер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женина запеч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: 53 наимен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всего медалей – 44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т.ч. золотых – 2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ребряных – 1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ронзовых – 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: в 2009 г на конкурсы было выставлено 39 наименований.   Завоевано  32 награды:  15 золотых, 9 серебряных, 8 бронзовых медалей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33:00Z</dcterms:created>
  <dc:creator>www.PHILka.RU</dc:creator>
  <dc:description/>
  <cp:keywords/>
  <dc:language>en-US</dc:language>
  <cp:lastModifiedBy>www.PHILka.RU</cp:lastModifiedBy>
  <dcterms:modified xsi:type="dcterms:W3CDTF">2010-10-05T12:52:00Z</dcterms:modified>
  <cp:revision>3</cp:revision>
  <dc:subject/>
  <dc:title/>
</cp:coreProperties>
</file>