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«Евротехника» берет на себя вопросы, связанные с оформлением виз в Германию и стр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визы необходим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загранпаспорта со сроком действия до февраля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фотографии (3,5 * 4,5, без угол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ные для анк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93" w:hanging="9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 внутреннего общегражданского паспор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и страна рож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отца и матер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жены (девичья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ударство рождения (место рождения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рож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 в настоящее врем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, адрес и телефон работода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 проживания, домашний телефо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" w:leader="none"/>
      </w:tabs>
      <w:suppressAutoHyphens w:val="true"/>
      <w:ind w:left="993" w:hanging="993"/>
      <w:jc w:val="center"/>
      <w:outlineLvl w:val="0"/>
    </w:pPr>
    <w:rPr>
      <w:b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2:00Z</dcterms:created>
  <dc:creator>marina</dc:creator>
  <dc:description/>
  <cp:keywords/>
  <dc:language>en-US</dc:language>
  <cp:lastModifiedBy>marina</cp:lastModifiedBy>
  <dcterms:modified xsi:type="dcterms:W3CDTF">2009-04-20T07:42:00Z</dcterms:modified>
  <cp:revision>1</cp:revision>
  <dc:subject/>
  <dc:title>Заявка на участие</dc:title>
</cp:coreProperties>
</file>