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а  «Важные аспекты в менеджменте по здоров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на крупных молочных комплексах с ветерин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номической точки зр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–29 апреля  2010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– конференц-зал КУП ЧР «Агро-Инновации»</w:t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 xml:space="preserve"> – руководители и зооветспециалисты  хозяйств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3261"/>
      </w:tblGrid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-10.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гистрация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ие семи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УП ЧР «Агро-Инновации»</w:t>
            </w:r>
          </w:p>
          <w:p>
            <w:pPr>
              <w:pStyle w:val="Normal"/>
              <w:jc w:val="both"/>
              <w:rPr/>
            </w:pPr>
            <w:r>
              <w:rPr/>
              <w:t>Васильев Н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манды проекта Гуидо Яношек</w:t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3.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i/>
                <w:iCs/>
              </w:rPr>
              <w:t>*Производство молока в Германии (земля Саксония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Пример молочной животноводческой фермы (Саксония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Значение здоровья животных и продолжительность  их 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Менеджмент гигиен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Качество сырого моло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i/>
                <w:iCs/>
              </w:rPr>
              <w:t>*Маститы (профилактика, диагностика, лечение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Факторы, влияющие на лечение вымен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Гигиена воспроизводст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Кормле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Крупные молочные стада сегодня и перспектива их развит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Краткосрочный эксперт </w:t>
            </w:r>
            <w:bookmarkEnd w:id="0"/>
            <w:bookmarkEnd w:id="1"/>
            <w:r>
              <w:rPr/>
              <w:t xml:space="preserve"> по специальности ветеринари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ф Май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3.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, обсу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-13.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семи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УП ЧР «Агро-Инновации»</w:t>
            </w:r>
          </w:p>
          <w:p>
            <w:pPr>
              <w:pStyle w:val="Normal"/>
              <w:jc w:val="both"/>
              <w:rPr/>
            </w:pPr>
            <w:r>
              <w:rPr/>
              <w:t>Васильев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8:00Z</dcterms:created>
  <dc:creator>www.PHILka.RU</dc:creator>
  <dc:description/>
  <cp:keywords/>
  <dc:language>en-US</dc:language>
  <cp:lastModifiedBy>www.PHILka.RU</cp:lastModifiedBy>
  <dcterms:modified xsi:type="dcterms:W3CDTF">2010-04-26T06:08:00Z</dcterms:modified>
  <cp:revision>2</cp:revision>
  <dc:subject/>
  <dc:title/>
</cp:coreProperties>
</file>