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грамма научно-практической конференции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Перспективы развития российского свиноводства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1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Санкт-Петербург, 27-29 октября 2010г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проведения: ул. Шоссейная, д. 6А, «Петроспортотель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Организаторы:</w:t>
      </w:r>
      <w:r>
        <w:rPr>
          <w:rFonts w:cs="Times New Roman" w:ascii="Times New Roman" w:hAnsi="Times New Roman"/>
          <w:lang w:eastAsia="ru-RU"/>
        </w:rPr>
        <w:t xml:space="preserve"> Национальный Союз свиноводов,  Департамент животноводства и  Племенного дела Минсельхоза России,       ОАО «РНИИ «Агроприбор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Исполнитель:</w:t>
      </w:r>
      <w:r>
        <w:rPr>
          <w:rFonts w:cs="Times New Roman" w:ascii="Times New Roman" w:hAnsi="Times New Roman"/>
          <w:lang w:eastAsia="ru-RU"/>
        </w:rPr>
        <w:t xml:space="preserve"> ООО «Креативные технологии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Место проведения:</w:t>
      </w:r>
      <w:r>
        <w:rPr>
          <w:rFonts w:cs="Times New Roman" w:ascii="Times New Roman" w:hAnsi="Times New Roman"/>
          <w:lang w:eastAsia="ru-RU"/>
        </w:rPr>
        <w:t xml:space="preserve"> «Петроспортотель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7 октября 2010г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>14.00 – 18.00</w:t>
      </w:r>
      <w:r>
        <w:rPr>
          <w:rFonts w:cs="Times New Roman" w:ascii="Times New Roman" w:hAnsi="Times New Roman"/>
          <w:lang w:val="en-US"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Регистрация участников конференц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8 октября 2010г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 xml:space="preserve">8.00 – 10.00   </w:t>
      </w:r>
      <w:r>
        <w:rPr>
          <w:rFonts w:cs="Times New Roman" w:ascii="Times New Roman" w:hAnsi="Times New Roman"/>
          <w:lang w:eastAsia="ru-RU"/>
        </w:rPr>
        <w:t>Регистрация участников конференци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 xml:space="preserve">10.00 – 10.25   </w:t>
      </w:r>
      <w:r>
        <w:rPr>
          <w:rFonts w:cs="Times New Roman" w:ascii="Times New Roman" w:hAnsi="Times New Roman"/>
          <w:lang w:eastAsia="ru-RU"/>
        </w:rPr>
        <w:t>Открытие конференции. Беляев Александр Иванович, Заместитель министра сельского хозяйства РФ, Председатель Совета директоров Национального союза свиноводов 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 xml:space="preserve">10.25 – 12.00   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Сессия:     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Засуха и ее кратко и долгосрочное воздействие на конкурентоспособность отечественного свиноводства и его отдельные сегменты. Меры государства по поддержке сельхозпроизводителей и регулированию рынка зерн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>Докладчик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>Рылько Дмитрий Николаевич, генеральный директор Института конъюнктуры аграрного рынка (ИКАР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Злочевский  Аркадий Леонидович, президент Российского Зернового Союз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Скурихин Павел Валерьевич, президент Национального союза зернопроизводителе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Левин Сергей Львович, генеральный директор ОАО «Объединенная Зерновая Компания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огачев Олег Николаевич, первый заместитель генерального директора ЗАО «Русагротранс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Ковалев  Юрий Иванович, генеральный директор Национального Союза свиноводов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Михайлов Сергей Игоревич, генеральный директор ОАО «Группа компаний Черкизово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>12.00 – 13.30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Сессия:     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Новые тренды развития ситуации на мясном рынке России в 2010г. Взаимовлияние его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различных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 подсекторов. Требования к мясному </w:t>
      </w:r>
      <w:r>
        <w:rPr>
          <w:rFonts w:cs="Times New Roman" w:ascii="Times New Roman" w:hAnsi="Times New Roman"/>
          <w:i/>
          <w:iCs/>
          <w:sz w:val="24"/>
          <w:lang w:eastAsia="ru-RU"/>
        </w:rPr>
        <w:t>сырью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 xml:space="preserve"> при переработке свинины: проблемы и пути достижения качественных показател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>Докладчик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>Ковалев  Юрий Иванович, генеральный директор Национального Союза свиноводов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Мамиконян Мушег Лорисович, президент Мясного союза Росси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Рылько Дмитрий Николаевич, генеральный директор Института конъюнктуры аграрного рынка (ИКАР)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Трефилов Денис Анатольевич, заместитель директора  Департамента регулирования агропродовольственного рынка и развития инфраструктуры Минсельхоза Росси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Лисицын Андрей Борисович, генеральный директор Всероссийского научно-исследовательского института мясной промышленности им. В.М.Горбатов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Фисинин Владимир Иванович, первый вице – президент РАСХН, президент Российского птицеводческого союз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Даниленко Андрей Львович, председатель правления Национального союза производителей молока, председатель общественного совета МСХ РФ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Юшин Сергей Евгеньевич, руководитель исполнительного комитета Национальной Мясной ассоци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 xml:space="preserve">13.30 – 15.00  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eastAsia="ru-RU"/>
        </w:rPr>
        <w:t>Обед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>15.00 – 16.</w:t>
      </w:r>
      <w:r>
        <w:rPr>
          <w:rFonts w:cs="Times New Roman" w:ascii="Times New Roman" w:hAnsi="Times New Roman"/>
          <w:iCs/>
          <w:color w:val="0000FF"/>
          <w:sz w:val="20"/>
          <w:u w:val="single"/>
          <w:lang w:eastAsia="ru-RU"/>
        </w:rPr>
        <w:t xml:space="preserve">30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Сессия:     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Ветеринарные аспекты функционирования свиноводческой отрасли в текущей ситуации: правила компартментализации, порядок перемещения зерна в условиях АЧС , особая актуальность биозащиты предприят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>Докладчик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>Власов Николай Анатольевич, заместитель руководителя Федеральной службы по ветеринарному и фитосанитарному надзору – главный государственный ветеринарный инспектор РФ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Ивчина Евгения Юрьевна, начальник отдела Федеральной службы по ветеринарному и фитосанитарному надзору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«Надзор за безопасностью продукции животного происхождения и организация лабораторного контроля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Павлов Сергей Иванович, заместитель начальника ветеринарного отдела ГК ВИК. </w:t>
      </w:r>
      <w:r>
        <w:rPr>
          <w:rFonts w:cs="Times New Roman" w:ascii="Times New Roman" w:hAnsi="Times New Roman"/>
          <w:i/>
          <w:lang w:eastAsia="ru-RU"/>
        </w:rPr>
        <w:t>«Стабилизация эпизоотической ситуации на свинокомплексах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Ласкавый Владислав Николаевич, директор ГНУ Саратовской научно-исследовательской ветеринарной станции Россельхозакадеми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Инновационные подходы в решении проблем современного ведения свиноводства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Ральф Белинг, генеральный директор ООО «Рабос Интл»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Система НАССР (ХАССП) – значение для российского свиноводства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iCs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 xml:space="preserve">16.30 – 18.00  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Сессия:     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Опыт решения экологических проблем - новые технологии в использовании возобновляемых биоресурсов АПК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>Докладчики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 xml:space="preserve">Зотов Владимир Федорович, генеральный директор ООО «ГК Агробелогорье». </w:t>
      </w:r>
      <w:r>
        <w:rPr>
          <w:rFonts w:cs="Times New Roman" w:ascii="Times New Roman" w:hAnsi="Times New Roman"/>
          <w:i/>
          <w:lang w:eastAsia="ru-RU"/>
        </w:rPr>
        <w:t>«Использование свиноводческих стоков в качестве органических удобрений – опыт решения экологических проблем»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Басков Владимир Николаевич, руководитель Федерального центра развития биоэнергетики. </w:t>
      </w:r>
      <w:r>
        <w:rPr>
          <w:rFonts w:cs="Times New Roman" w:ascii="Times New Roman" w:hAnsi="Times New Roman"/>
          <w:i/>
          <w:lang w:eastAsia="ru-RU"/>
        </w:rPr>
        <w:t>«Внедрение в животноводческие комплексы биоэнергетических проектов, обеспечивающих экологическую чистоту, энергоавтономность и производство органоминеральных удобрений, новые технологии использования возобновляемых биоресурсов ресурсов в АПК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-Niklas Turnkvist, </w:t>
      </w:r>
      <w:r>
        <w:rPr>
          <w:rFonts w:cs="Times New Roman" w:ascii="Times New Roman" w:hAnsi="Times New Roman"/>
          <w:lang w:eastAsia="ru-RU"/>
        </w:rPr>
        <w:t>компания</w:t>
      </w:r>
      <w:r>
        <w:rPr>
          <w:rFonts w:cs="Times New Roman" w:ascii="Times New Roman" w:hAnsi="Times New Roman"/>
          <w:lang w:val="en-US" w:eastAsia="ru-RU"/>
        </w:rPr>
        <w:t xml:space="preserve"> «Newentures», </w:t>
      </w:r>
      <w:r>
        <w:rPr>
          <w:rFonts w:cs="Times New Roman" w:ascii="Times New Roman" w:hAnsi="Times New Roman"/>
          <w:lang w:eastAsia="ru-RU"/>
        </w:rPr>
        <w:t>Финляндия</w:t>
      </w:r>
      <w:r>
        <w:rPr>
          <w:rFonts w:cs="Times New Roman" w:ascii="Times New Roman" w:hAnsi="Times New Roman"/>
          <w:lang w:val="en-US" w:eastAsia="ru-RU"/>
        </w:rPr>
        <w:t xml:space="preserve">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Использование отходов свинокомплексов в качестве биомассы для преобразования энергии. Глубокая переработка отходов. Биогазовые установки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9 октября 2010г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 xml:space="preserve">11.00 – 13.30  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Сессия:     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Организация управления племенным свиноводством и развитие информационного обеспечения в племенном дел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>Докладчики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Ч</w:t>
      </w:r>
      <w:r>
        <w:rPr>
          <w:rFonts w:cs="Times New Roman" w:ascii="Times New Roman" w:hAnsi="Times New Roman"/>
          <w:lang w:eastAsia="ru-RU"/>
        </w:rPr>
        <w:t xml:space="preserve">еркесов Денис Леонидович заместитель директора Департамента животноводства и племенного дела Минсельхоза России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Колдаева Елена Михайловна руководитель отдела племенных ресурсов Департамента животноводства и племенного дела Минсельхоза России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«Правовые основы и перспективы построения Системы информационного обеспечения племенного животноводства»;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асильева Элла Геннадьевна,  главный эксперт по племенному делу Национального Союза Свиноводов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Задачи Союза по созданию специализированной информационной системы и внедрению унифицированных информационных технологий в целях совершенствования селекционной работы в отрасли свиноводства»;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Зиновьева Наталья Анатольевна, заместитель руководителя Центра биотехнологии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ом.Дж.Баас, Университет штата Айова, СШ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Генетическая селекция как инструмент роста показателей качества мяса в свиноводстве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Марков Дмитрий Геннадьевич,  генеральный директор ОАО «РНИИ «Агроприбор». «</w:t>
      </w:r>
      <w:r>
        <w:rPr>
          <w:rFonts w:cs="Times New Roman" w:ascii="Times New Roman" w:hAnsi="Times New Roman"/>
          <w:i/>
          <w:lang w:eastAsia="ru-RU"/>
        </w:rPr>
        <w:t>Разработка нормативного правового обеспечения в сфере учета и идентификации животных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Андрющенко Анатолий Маркович, главный зоотехник (селекционег-генетик) ООО «Знаменский СГЦ»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Организация управления племенным потенциалом в европейских странах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Малофеев Александр Вячеславович, директор департамента информационных технологий ООО «Технический центр «Интеллект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«Возможности построения региональной системы мониторинга и анализа племенной работы в отрасли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Ивчина Евгения Юрьевна, начальник отдела Федеральной службы по ветеринарному и фитосанитарному надзору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Мировой опыт организации учета и трассировки животных и продукции животного происхождения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iCs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 xml:space="preserve">13.30 – 15.00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eastAsia="ru-RU"/>
        </w:rPr>
        <w:t>Обед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>15.00 – 16.</w:t>
      </w:r>
      <w:r>
        <w:rPr>
          <w:rFonts w:cs="Times New Roman" w:ascii="Times New Roman" w:hAnsi="Times New Roman"/>
          <w:iCs/>
          <w:color w:val="0000FF"/>
          <w:sz w:val="20"/>
          <w:u w:val="single"/>
          <w:lang w:eastAsia="ru-RU"/>
        </w:rPr>
        <w:t xml:space="preserve">20 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Сессия: 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Оптимизация кормообеспечения свиноводства в ситуации ограниченных сырьевых ресурсов, обусловленной последствиями засух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>Докладчик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lang w:eastAsia="ru-RU"/>
        </w:rPr>
        <w:t>Кричевский Александр Николаевич, генеральный директор ООО ПО «Сиббиофарм». «</w:t>
      </w:r>
      <w:r>
        <w:rPr>
          <w:rFonts w:cs="Times New Roman" w:ascii="Times New Roman" w:hAnsi="Times New Roman"/>
          <w:i/>
          <w:lang w:eastAsia="ru-RU"/>
        </w:rPr>
        <w:t>Биотехнологии для решения проблем кормопроизводства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Гусев Алексей Иванович, генеральный директор ООО «Евротехнологии»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Иммунитет животных как основа экономической эффективности производства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Папазян Тигран Тагворович, генеральный директор Оллтек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Использование нетрадиционных источников сырья в свиноводстве в условиях дефицита и высоких цен на зерно. Биотехнологические решения. Мировой опыт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Сазонов Максим Анатольевич, генеральный директор ООО «Коудайс Мкорма». </w:t>
      </w:r>
      <w:r>
        <w:rPr>
          <w:rFonts w:cs="Times New Roman" w:ascii="Times New Roman" w:hAnsi="Times New Roman"/>
          <w:i/>
          <w:lang w:eastAsia="ru-RU"/>
        </w:rPr>
        <w:t>«Оптимизация кормообеспечения свиноводства в ситуации ограниченных сырьевых ресурсов, обусловленной последствиями засухи»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Сушинский Марат Маратович, технический директор LALLEMAND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«Особенности организации кормопроизводства на предприятиях свиноводческой отрасли с учетом мировых тенденций и ситуации на сырьевых рынках»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>16.20 – 17.</w:t>
      </w:r>
      <w:r>
        <w:rPr>
          <w:rFonts w:cs="Times New Roman" w:ascii="Times New Roman" w:hAnsi="Times New Roman"/>
          <w:iCs/>
          <w:color w:val="0000FF"/>
          <w:sz w:val="20"/>
          <w:u w:val="single"/>
          <w:lang w:eastAsia="ru-RU"/>
        </w:rPr>
        <w:t>10</w:t>
      </w:r>
      <w:r>
        <w:rPr>
          <w:rFonts w:cs="Times New Roman" w:ascii="Times New Roman" w:hAnsi="Times New Roman"/>
          <w:iCs/>
          <w:color w:val="0000FF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 Сессия:      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Квалифицированный персонал - основной инновационный ресурс в отрасли. 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lang w:eastAsia="ru-RU"/>
        </w:rPr>
        <w:t>Докладчики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Ефимов Виктор Алексеевич, ректор Санкт-Петербургского Государственного Аграрного Университета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рахневич Андрей Владимирович, генеральный директор ООО «Вердазернопродук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FF"/>
          <w:u w:val="single"/>
          <w:lang w:eastAsia="ru-RU"/>
        </w:rPr>
        <w:t>17.10 – 17.40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ведение итогов конференци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7:00Z</dcterms:created>
  <dc:creator>www.PHILka.RU</dc:creator>
  <dc:description/>
  <cp:keywords/>
  <dc:language>en-US</dc:language>
  <cp:lastModifiedBy>www.PHILka.RU</cp:lastModifiedBy>
  <dcterms:modified xsi:type="dcterms:W3CDTF">2010-10-18T06:17:00Z</dcterms:modified>
  <cp:revision>2</cp:revision>
  <dc:subject/>
  <dc:title/>
</cp:coreProperties>
</file>