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II Международная конференция «Зерновая Сибирь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 - 4 август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00 – 10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участников, утренний коф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00 – 10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тственное слово от Правительства Новосибирской области</w:t>
      </w:r>
    </w:p>
    <w:tbl>
      <w:tblPr>
        <w:tblW w:w="9805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8346"/>
      </w:tblGrid>
      <w:tr>
        <w:trPr/>
        <w:tc>
          <w:tcPr>
            <w:tcW w:w="1459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10.10 – 12.00</w:t>
            </w:r>
          </w:p>
        </w:tc>
        <w:tc>
          <w:tcPr>
            <w:tcW w:w="8346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Сессия I. Государство и зерново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Модератор – Павел Скурихин, Президент, Национальный Союза Зернопроизводителей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ая политика в сфере развития производства и экспорта зе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гей Сух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Минсельхоз России*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зернопроизводства Сибири и пути их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вел Скурих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Президент, Национальный Союза Зернопроизводителей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конкуренции зернового рынка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лександр Пирожен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директор, Департамент развития конкуренции Министерства Экономического развития РФ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система информации о рынке зерна и 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толий Мехедьк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заместитель директора, ФГУ «Спеццентручёт в АПК»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раструктура под экспорт зерна: состояние, перспективы развития, проблемы и пути их 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рам Гукася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  заместитель Генерального директора ОАО «ОЗК»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контроль качества зерна – необходимо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горь Иванен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  директор Омского филиала ФГУ «Центр оценки качества зерна»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из з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00 – 12.20 Кофе-брей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8025"/>
      </w:tblGrid>
      <w:tr>
        <w:trPr/>
        <w:tc>
          <w:tcPr>
            <w:tcW w:w="1725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12.20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8025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 xml:space="preserve">Сессия II. Перспективы экспорта в страны Ю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Модератор – Владимир Петриченко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ая логистика поставок Сибирского зерна и муки в страны  Ю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лег Рогач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заместитель генерального директора, ЗАО «Русагротранс»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мизация логистических процессов сельскохозяйственн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лександр Бартень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директор, ООО «КонтРейл – Байт Сибирь»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экспорта зерна в Юго-Восточную А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лександр Радчи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член совета директоров, группы компаний «САХО»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нок зерна Казахстана. Перспективы взаимо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урлан Мухамеджан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заместитель Председателя Правления, АО «Казагромаркетинг»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убокая переработка зерна – перспектива развития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дрей Игош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руководитель, ОАО «ПАВА»*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нение зерна (тема уточн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горь Ковал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финансовый директор,  ОАО «Агропромышленная компания «ОГО»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из з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20– 15.00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8025"/>
      </w:tblGrid>
      <w:tr>
        <w:trPr/>
        <w:tc>
          <w:tcPr>
            <w:tcW w:w="1725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15.00 – 17.00</w:t>
            </w:r>
          </w:p>
        </w:tc>
        <w:tc>
          <w:tcPr>
            <w:tcW w:w="8025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Сессия II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Биржевой и внебиржево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Модератор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Александр Белозерцев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митрий Рыль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Генеральный директор, ИКАР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ржевая торговля зерновым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гей Наум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Генеральный директор  ЗАО «Национальная товарная биржа»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 – основа долгосроч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Юрий Белоус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координатор проектов ИДК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ение Э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кита Баран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Менеджер проектов СКБ «Контур»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етие товарного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лександр Душк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управляющий активами на международных рынках ООО «Спектр-Инвест»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ости доступа к информации о мировых ры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гей Лоб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руководитель проекта «IDKstat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00 Фурш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 августа 2010г.</w:t>
      </w:r>
    </w:p>
    <w:tbl>
      <w:tblPr>
        <w:tblW w:w="9805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7"/>
        <w:gridCol w:w="8298"/>
      </w:tblGrid>
      <w:tr>
        <w:trPr/>
        <w:tc>
          <w:tcPr>
            <w:tcW w:w="1507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10.00 – 12.00</w:t>
            </w:r>
          </w:p>
        </w:tc>
        <w:tc>
          <w:tcPr>
            <w:tcW w:w="8298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Сессия IV. Ближайшее будущее. Прогнозы и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одератор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Юрий Белоусов, координатор проектов ИДК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годы на период уборочной кампании в Сиби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юдмила Ворони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начальник Западно-сибирского гидрометеоцентра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пективы зернового сезона 2010-11 года с дополнением макроэкономических ф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димир Петричен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Генеральный директор  «ПроЗерно»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р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митрий Степан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член совета директоров, группа компаний «САХО»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состояния посевов и прогноз урожайности в Сибири по спутниковым 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алерий Антон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Начальник ЗапСибРЦПОД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ание сельскохозяйственных рисков в условиях финансового криз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ляра Сангаджие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ОСАО «Ингосстрах»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ые правила на топливном рынке. Анализ и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мирнов Игор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руководитель проектов, eO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00 - 12.20 Кофе-брей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8025"/>
      </w:tblGrid>
      <w:tr>
        <w:trPr/>
        <w:tc>
          <w:tcPr>
            <w:tcW w:w="1725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12.20 – 14.20</w:t>
            </w:r>
          </w:p>
        </w:tc>
        <w:tc>
          <w:tcPr>
            <w:tcW w:w="8025" w:type="dxa"/>
            <w:tcBorders/>
            <w:shd w:fill="228B2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Зерновая Сибирь: проблемы, прогнозы, перспективы.</w:t>
              <w:br/>
              <w:t>Проблемы взаимоотношений участников рынка зерна Сибири и пути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Модератор - Юрий Белоусов, координатор проектов ИДК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сельского хозяйства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 Пирож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ректор Департамента Минэкономразвития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орь Иван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иректор Омский филиала ФГУ "Центр оценки качества зерна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вел Скурих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зидент, Национальный союза зернопроизв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иченко Влади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неральный директор "ПроЗерн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митрий Ры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неральный директор ИК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ей Л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оводитель проекта «IDKstat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ерий Ант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чальник ЗапСибРЦ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рлан Мухамедж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лен Правления, АО «Казагромаркетин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ег Рогач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О "Русагротранс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ей Иго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оводитель, ОАО «ПА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резолюции. Заключ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ие работы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-20 – 16-00 Коктейль, деловое обще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3:00Z</dcterms:created>
  <dc:creator>www.PHILka.RU</dc:creator>
  <dc:description/>
  <cp:keywords/>
  <dc:language>en-US</dc:language>
  <cp:lastModifiedBy>www.PHILka.RU</cp:lastModifiedBy>
  <dcterms:modified xsi:type="dcterms:W3CDTF">2010-07-16T07:43:00Z</dcterms:modified>
  <cp:revision>2</cp:revision>
  <dc:subject/>
  <dc:title/>
</cp:coreProperties>
</file>