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осещение деловых мероприятий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>12-й Российской агропромышленной выставки «Золотая осен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ное наименование компании: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чтовый адрес с индексом: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Телефон (код):_______________________ Факс:__________________________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>Руководитель(Ф.И.О.)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Вы можете принять участие в одном, двух</w:t>
      </w:r>
      <w:r>
        <w:rPr/>
        <w:t xml:space="preserve"> или всех мероприятиях</w:t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практическая конференция «Развитие сельскохозяйственной кооперации в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тября, 10:00-13:00, павильон 69, малы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руглый стол «Проблемы развития личных подсобных хозяйст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тября, 14:00-16:00, павильон 69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о-практическая конференция «Актуальные аспекты ведения отечественного овцеводства и козоводства в современных условиях хозяйствован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2</w:t>
            </w:r>
            <w:r>
              <w:rPr>
                <w:spacing w:val="-4"/>
                <w:sz w:val="16"/>
                <w:szCs w:val="16"/>
              </w:rPr>
              <w:t xml:space="preserve"> октября, 1</w:t>
            </w:r>
            <w:r>
              <w:rPr>
                <w:spacing w:val="-4"/>
                <w:sz w:val="16"/>
                <w:szCs w:val="16"/>
                <w:lang w:val="en-US"/>
              </w:rPr>
              <w:t>0</w:t>
            </w:r>
            <w:r>
              <w:rPr>
                <w:spacing w:val="-4"/>
                <w:sz w:val="16"/>
                <w:szCs w:val="16"/>
              </w:rPr>
              <w:t>:00-1</w:t>
            </w:r>
            <w:r>
              <w:rPr>
                <w:spacing w:val="-4"/>
                <w:sz w:val="16"/>
                <w:szCs w:val="16"/>
                <w:lang w:val="en-US"/>
              </w:rPr>
              <w:t>3</w:t>
            </w:r>
            <w:r>
              <w:rPr>
                <w:spacing w:val="-4"/>
                <w:sz w:val="16"/>
                <w:szCs w:val="16"/>
              </w:rPr>
              <w:t xml:space="preserve">:00, павильон </w:t>
            </w:r>
            <w:r>
              <w:rPr>
                <w:spacing w:val="-4"/>
                <w:sz w:val="16"/>
                <w:szCs w:val="16"/>
                <w:lang w:val="en-US"/>
              </w:rPr>
              <w:t>69</w:t>
            </w:r>
            <w:r>
              <w:rPr>
                <w:spacing w:val="-4"/>
                <w:sz w:val="16"/>
                <w:szCs w:val="16"/>
              </w:rPr>
              <w:t>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Опыт внедрения единой системы государственного информационного обеспечения в сельском хозяйств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тября, 15:00-17:00, павильон 69, малы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Координационное совещание «Повышение эффективности взаимодействия войсковых казачьих обществ и органов управления АПК субъектов Российской Федерации в развитии сельскохозяйственного производства в местах компактного проживания казаче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, 9:30-11:30, павильон 69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«Формирование системы мониторинга, анализа и прогнозирования состояния продовольственной безопасности Российской Федерац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, 10:00-13:00, павильон 69, малы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торой съезд Национального союза производителей мол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, 11:00-16:00, павильон 69, большо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Развитие производства отечественных пищевых продуктов для обеспечения питанием организованных коллектив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, 14:00-16:00, павильон 69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Таможенно-тарифное регулирование в условиях функционирования таможенного союз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октября, 10:00-12:00, павильон 69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еренция «Развитие аграрного туризма в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16"/>
                <w:szCs w:val="16"/>
              </w:rPr>
              <w:t>4 октября, 11:00-13:30, павильон 69, малы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Развитие свёклосахарного подкомплекса России на 2010-2012 годы – основа повышения эффективности межотраслевых связей в АП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октября, 13:00-15:00, павильон 69, делово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Сельскохозяйственное консультирование в России: проблемы и перспектив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 октября, 14:00-16:00, павильон 69, малый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ый стол «Функционирование системы семеноводства в рыночных условия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октября, 10:30-12:30, павильон 75, аудитория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роизводство свинины в Дании, факторы успеха, применимые в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, 11:00-14:00, павильон 57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нференция «Опыт и  практика развития  возобновляемых источников энергии на предприятиях сельскохозяйственного производ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, 11:00-16:00, павильон 57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Круглый стол «Инновационные направления в региональных системах ведения земледелия. Мониторинг земель  сельскохозяйственного назначен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 октября, 13:00-15:00, павильон 75, аудитория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изнесфорум «Долгосрочные перспективы российско-голландского сотрудничества в области хозяй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, 15:00-17:00, павильон 75, аудитория 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учно-практическая конференция «Инновационные технологии – залог успешного развития растениевод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, 15:30-17:30, павильон 75, аудитория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форум «Совершенствование и эффективность технологий – основа развития и повышения устойчивости агропромышленного комплекса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, 10:00-12:00, павильон 75, конференц-за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ждународная научно-практическая конференция «Развитие сельскохозяйственного рыбоводства в Российской Федерац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 октября, 10:00-13:00, павильон 57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sz w:val="16"/>
                <w:szCs w:val="16"/>
              </w:rPr>
              <w:t>Семинар «Системы информационного обеспечения в области племенного животновод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, 11:00-13:00, павильон 57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еренция «Российско-французское сотрудничество в области животновод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, 13:30-16:00, павильон 75, аудитория 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еренция «Ведение сельскохозяйственного производства в условиях засух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, 15:00-17:00, павильон 75, аудитория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еминар «Мониторинг эпизоотической ситуации по африканской чуме среди домашних и диких свиней, прогноз её развития и мероприятия, направленные на предотвращение дальнейшего распространения этой болезн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октября, 15:00-16:30, павильон 57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ум «Молодёжный агробизнес в инновационном развитии АПК Росс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ября, 11:00-17:00, павильон 75, конференц-зал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ый стол «Интегрированная система защиты сельскохозяйственных растений в современном растениеводств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 октября, 10:30-12:30, павильон 75, аудитория 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«Развитие животноводства – как основа обеспечения продовольственной безопасности и создания экспортного потенциал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 октября, 11:00-13:00, павильон 57, лекцион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«Проблемы и опыт освоения прогрессивных технологий производства молока на базе отечественного и импортозамещающего оборудован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 октября, 14:00-16:00, павильон 57, 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«Агрострахование и кредитование АП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 октября, 10:00-12:00, павильон 75, аудитория 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дьмая Всероссийская научная конференция молодых учёных и специалистов «Новые инновационные технологии и экологическая безопасность в мелиорац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 октября, 10:00-13:00, павильон 75, аудитория 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овая встреча «Государственная поддержка животноводства и перспективы развити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 октября, 10:00-13:00, павильон 57, конференц-за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егаты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6"/>
        <w:gridCol w:w="3711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16"/>
          <w:szCs w:val="16"/>
        </w:rPr>
        <w:t>ВНИМАНИЕ! Последний срок приёма заявок  28 сентября 2010г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Деловая программа выставки  находится в стадии формирования, пожалуйста, следите за изменениями на сайте  </w:t>
      </w:r>
      <w:hyperlink r:id="rId2">
        <w:r>
          <w:rPr>
            <w:rStyle w:val="InternetLink"/>
            <w:b/>
            <w:spacing w:val="-4"/>
            <w:sz w:val="16"/>
            <w:szCs w:val="16"/>
            <w:lang w:val="en-US"/>
          </w:rPr>
          <w:t>www</w:t>
        </w:r>
        <w:r>
          <w:rPr>
            <w:rStyle w:val="InternetLink"/>
            <w:b/>
            <w:spacing w:val="-4"/>
            <w:sz w:val="16"/>
            <w:szCs w:val="16"/>
          </w:rPr>
          <w:t>.</w:t>
        </w:r>
        <w:r>
          <w:rPr>
            <w:rStyle w:val="InternetLink"/>
            <w:b/>
            <w:spacing w:val="-4"/>
            <w:sz w:val="16"/>
            <w:szCs w:val="16"/>
            <w:lang w:val="en-US"/>
          </w:rPr>
          <w:t>goldenautumn</w:t>
        </w:r>
        <w:r>
          <w:rPr>
            <w:rStyle w:val="InternetLink"/>
            <w:b/>
            <w:spacing w:val="-4"/>
            <w:sz w:val="16"/>
            <w:szCs w:val="16"/>
          </w:rPr>
          <w:t>.</w:t>
        </w:r>
        <w:r>
          <w:rPr>
            <w:rStyle w:val="InternetLink"/>
            <w:b/>
            <w:spacing w:val="-4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:___________________                                                                                                      Подпись руководителя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жалуйста, отправьте заявку в ООО «АПК ВВЦ» по </w:t>
      </w:r>
      <w:r>
        <w:rPr>
          <w:sz w:val="16"/>
          <w:szCs w:val="16"/>
          <w:lang w:val="it-IT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it-IT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tatska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pkvv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и/или по факсу: (495) 748-37-73</w:t>
      </w:r>
    </w:p>
    <w:sectPr>
      <w:type w:val="nextPage"/>
      <w:pgSz w:w="11906" w:h="16838"/>
      <w:pgMar w:left="567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autumn.ru/" TargetMode="External"/><Relationship Id="rId3" Type="http://schemas.openxmlformats.org/officeDocument/2006/relationships/hyperlink" Target="mailto:tatskar@apkvv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1:00Z</dcterms:created>
  <dc:creator>Малахин</dc:creator>
  <dc:description/>
  <cp:keywords/>
  <dc:language>en-US</dc:language>
  <cp:lastModifiedBy>tatskar</cp:lastModifiedBy>
  <cp:lastPrinted>2010-09-14T18:25:00Z</cp:lastPrinted>
  <dcterms:modified xsi:type="dcterms:W3CDTF">2010-09-15T05:43:00Z</dcterms:modified>
  <cp:revision>3</cp:revision>
  <dc:subject/>
  <dc:title>Заявка</dc:title>
</cp:coreProperties>
</file>