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КУП  Ч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гро-Инновации» </w:t>
            </w:r>
          </w:p>
          <w:p>
            <w:pPr>
              <w:pStyle w:val="Normal"/>
              <w:jc w:val="both"/>
              <w:rPr/>
            </w:pPr>
            <w:r>
              <w:rPr/>
              <w:t>__________ Н.И. Васильев</w:t>
            </w:r>
          </w:p>
          <w:p>
            <w:pPr>
              <w:pStyle w:val="Normal"/>
              <w:jc w:val="both"/>
              <w:rPr/>
            </w:pPr>
            <w:r>
              <w:rPr/>
              <w:t>«22»  февраля 2012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грамма семина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Безмедикаментозные и экологически безопасные методы профилактики </w:t>
      </w:r>
    </w:p>
    <w:p>
      <w:pPr>
        <w:pStyle w:val="Normal"/>
        <w:jc w:val="center"/>
        <w:rPr/>
      </w:pPr>
      <w:r>
        <w:rPr>
          <w:b/>
          <w:szCs w:val="26"/>
        </w:rPr>
        <w:t>и лечения болезней животных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Дата проведения: 29 февраля 2012 года</w:t>
      </w:r>
    </w:p>
    <w:p>
      <w:pPr>
        <w:pStyle w:val="Normal"/>
        <w:jc w:val="both"/>
        <w:rPr/>
      </w:pPr>
      <w:r>
        <w:rPr>
          <w:szCs w:val="26"/>
        </w:rPr>
        <w:t xml:space="preserve">Место проведения: конференц-зал  КУП ЧР «Агро-Инновации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 – 10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ветственное с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асильев Н.И. –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 КУП Ч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Агро-Инноваци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0 – 1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ятельность компании ООО «ЭкоМакс», ее роль в агропромышленном комплексе регион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тенсификация молочного животноводства. Критерии определения упущенной выг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 ООО «ЭкоМакс»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трушев Андрей Анатолье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50-1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арактерные нарушения кормления и методы их устран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ры эффективности регулярного применения премиксов в хозяйствах Кировской области, Татарстана, Удмуртии и Мари-Э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етеринарный врач- диетолог ООО «ЭкоМакс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лкишев Андрей Владими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0-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медикаментозные и экологически безопасные методы профилактики и лечения болезней животных, с использованием зооветеринарного оборуд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етеринарный врач- диетолог ООО «ЭкоМакс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лкишев Андрей Владими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0-13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ы на вопросы, обсуждение, обмен мнениями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дведение итогов сем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ВНТ                                                                                         Егоров Ю.Г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4:00Z</dcterms:created>
  <dc:creator>Ирина А. Капитонова</dc:creator>
  <dc:description/>
  <dc:language>en-US</dc:language>
  <cp:lastModifiedBy>Нина В. Степанова</cp:lastModifiedBy>
  <cp:lastPrinted>2011-10-31T11:59:00Z</cp:lastPrinted>
  <dcterms:modified xsi:type="dcterms:W3CDTF">2012-02-22T11:14:00Z</dcterms:modified>
  <cp:revision>2</cp:revision>
  <dc:subject/>
  <dc:title/>
</cp:coreProperties>
</file>