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18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028700</wp:posOffset>
            </wp:positionV>
            <wp:extent cx="7591425" cy="1120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120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80" w:hanging="0"/>
        <w:rPr>
          <w:rFonts w:ascii="Arial Narrow" w:hAnsi="Arial Narrow" w:cs="Arial Narrow"/>
          <w:sz w:val="16"/>
          <w:szCs w:val="16"/>
          <w:lang w:val="ru-RU" w:eastAsia="en-US"/>
        </w:rPr>
      </w:pPr>
      <w:r>
        <w:rPr>
          <w:rFonts w:cs="Arial Narrow" w:ascii="Arial Narrow" w:hAnsi="Arial Narrow"/>
          <w:sz w:val="16"/>
          <w:szCs w:val="1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0pt;margin-top:8.4pt;width:548.95pt;height:71.95pt;mso-wrap-style:none;v-text-anchor:middle" type="_x0000_t136">
            <v:path textpathok="t"/>
            <v:textpath on="t" fitshape="t" string="_" style="font-family:&quot;Arial&quot;;font-size:12pt"/>
            <v:fill o:detectmouseclick="t" type="solid" color2="#330033"/>
            <v:stroke color="#ccffcc" weight="9360" joinstyle="miter" endcap="flat"/>
            <w10:wrap type="none"/>
          </v:shape>
        </w:pict>
        <w:pict>
          <v:shape id="shape_0" fillcolor="#33cc33" stroked="t" o:allowincell="f" style="position:absolute;margin-left:18pt;margin-top:26.4pt;width:512.95pt;height:17.95pt;mso-wrap-style:none;v-text-anchor:middle" type="_x0000_t136">
            <v:path textpathok="t"/>
            <v:textpath on="t" fitshape="t" string="Комплекс дополнительного кормления &quot;Полис&quot; (полисахариды жидкие)" style="font-family:&quot;Georgia&quot;;font-size:12pt"/>
            <v:fill o:detectmouseclick="t" type="solid" color2="#cc33cc"/>
            <v:stroke color="black" weight="3240" joinstyle="miter" endcap="flat"/>
            <w10:wrap type="square"/>
          </v:shape>
        </w:pict>
      </w:r>
    </w:p>
    <w:p>
      <w:pPr>
        <w:pStyle w:val="Normal"/>
        <w:ind w:right="18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ind w:right="180" w:hanging="0"/>
        <w:rPr>
          <w:rFonts w:ascii="Arial Narrow" w:hAnsi="Arial Narrow" w:cs="Arial Narrow"/>
          <w:sz w:val="16"/>
          <w:szCs w:val="16"/>
          <w:lang w:val="ru-RU" w:eastAsia="en-US"/>
        </w:rPr>
      </w:pPr>
      <w:r>
        <w:rPr>
          <w:rFonts w:cs="Arial Narrow" w:ascii="Arial Narrow" w:hAnsi="Arial Narrow"/>
          <w:sz w:val="16"/>
          <w:szCs w:val="16"/>
          <w:lang w:val="ru-RU" w:eastAsia="en-US"/>
        </w:rPr>
        <w:pict>
          <v:shape id="shape_0" fillcolor="#33cc33" stroked="t" o:allowincell="f" style="position:absolute;margin-left:63pt;margin-top:35.05pt;width:422.95pt;height:17.95pt;mso-wrap-style:none;v-text-anchor:middle" type="_x0000_t136">
            <v:path textpathok="t"/>
            <v:textpath on="t" fitshape="t" string="Преимущества при применении в хозяйствах КРС" style="font-family:&quot;Georgia&quot;;font-size:12pt"/>
            <v:fill o:detectmouseclick="t" type="solid" color2="#cc33cc"/>
            <v:stroke color="black" weight="3240" joinstyle="miter" endcap="flat"/>
            <w10:wrap type="square"/>
          </v:shape>
        </w:pict>
      </w:r>
    </w:p>
    <w:p>
      <w:pPr>
        <w:pStyle w:val="Normal"/>
        <w:ind w:right="18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ind w:right="180" w:hanging="0"/>
        <w:jc w:val="center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ind w:right="180" w:hanging="0"/>
        <w:jc w:val="center"/>
        <w:rPr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  <w:t>Малков М.А., к.б.н., доцент, профессор РАЕ, председатель совета директоров ЗАО «НПФ Элест»</w:t>
      </w:r>
    </w:p>
    <w:p>
      <w:pPr>
        <w:sectPr>
          <w:type w:val="nextPage"/>
          <w:pgSz w:w="11906" w:h="16838"/>
          <w:pgMar w:left="540" w:right="386" w:gutter="0" w:header="0" w:top="161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5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pict>
          <v:shape id="shape_0" fillcolor="#dfffd5" stroked="f" o:allowincell="f" style="position:absolute;margin-left:-153pt;margin-top:6.95pt;width:710.95pt;height:8.95pt;mso-wrap-style:none;v-text-anchor:middle" type="_x0000_t136">
            <v:path textpathok="t"/>
            <v:textpath on="t" fitshape="t" string="_" style="font-family:&quot;Impact&quot;;font-size:12pt"/>
            <v:fill o:detectmouseclick="t" type="solid" color2="#20002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pict>
          <v:shape id="shape_0" fillcolor="#33cc33" stroked="t" o:allowincell="f" style="position:absolute;margin-left:0pt;margin-top:-23.3pt;width:17.95pt;height:23.2pt;mso-wrap-style:none;v-text-anchor:middle;mso-position-vertical:top" type="_x0000_t136">
            <v:path textpathok="t"/>
            <v:textpath on="t" fitshape="t" string="О" style="font-family:&quot;Georgia&quot;;font-size:12pt"/>
            <v:fill o:detectmouseclick="t" type="solid" color2="#cc33cc"/>
            <v:stroke color="black" weight="3240" joinstyle="miter" endcap="flat"/>
            <w10:wrap type="square"/>
          </v:shape>
        </w:pict>
      </w:r>
      <w:r>
        <w:rPr>
          <w:rFonts w:cs="Verdana" w:ascii="Verdana" w:hAnsi="Verdana"/>
          <w:sz w:val="18"/>
          <w:szCs w:val="18"/>
        </w:rPr>
        <w:t>пыт применения комплекса «Полисахариды жидкие» в различных хозяйствах России показал их очевидную эффективность в отношении молочной продуктивности. Вместе с тем</w:t>
      </w:r>
      <w:r>
        <w:rPr>
          <w:rFonts w:cs="Verdana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</w:rPr>
        <w:t xml:space="preserve"> потенциальные возможности и многообразие эффектов от применения полисахаридов в полной мере не осознаны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Далее мы приводим обоснование и необходимость получения всех возможных преимуществ применения этого комплекс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лучение дополнительного молока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тановлено, что увеличение надоев молока у коров в раздое находится в пределах от 3 до 6 л/гол день, после раздоя на 4-7 мес. – от 2 до 5 л/гол день, 7-9 мес. – 2-3 л/гол день, 10-11 мес. – 1-2 л/гол день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ффект увеличения молочной продуктивности становится заметен в раздое на 14-30 день, в других физиологических состояниях молочная продуктивность возрастает при увеличении длительности ввода полисахаридов в рацион кор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окращение выбраковки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отельная выбраковка коров при условии введения полисахаридов уже в сухостойном периоде сокращается на 5-10%, что связано с улучшением состояния суставов, устранением гипокальцемии, гипогликемии, хронического кетоза и других осложнений. Ситуация улучшается в дальнейшем при постоянном режиме ввода полисахарид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Легкоусвояемые углеводы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гкоусвояемые углеводы, в т.ч. глюкоза (глюкозный сироп), фруктоза, сахароза (свекловичная патока), а также крахмал, декстрины, продукты гидролиза крахмала, зерновых должны быть выведены из рациона коров, поскольку в их присутствии развивается ацидоз рубца, и в этом случае эффект применение полисахаридов («Полис») может быть значительно снижен. Выведение из рациона упомянутых продуктов осуществляется до введения полисахарид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убцовозащищенный белок различных компаний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спользование этого продукта, если он применяется, должно быть прекращено через 14 дней после начала использования в рационе полисахаридов. Введение рубцовозащищенного белка предполагает недостаточность образования микробного белка в рубце коровы. При введении полисахаридов («Полис») существенно возрастает скорость синтеза и объем рубцовой биомассы, поэтому нет необходимости в каком-либо белковом субстрате для кор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щищенный метионин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этот продукт используется в рационах коров, он должен быть исключен немедленно после начала использования полисахаридов. Метионин –аминокислота в рубцовозащищенной форме превращается в печени в пропионат, а затем в глюкозу (глюкогенный эффект) и таким образом увеличивает надои молока, и, в какой-то степени устраняет отрицательный баланс энергии у коров в послеотельный период. Аналогичный эффект обеспечивают полисахариды («Полис») при значительно меньших затратах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ухие дрожжи различный компаний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ффект дрожжей объясняется созданием более глубокого анаэробиоза для молочнокислых стрептококков и лактобацилл, и, соответственно, их более активному развитию и влиянию на процессы синтеза и использования молочной кислоты. Как уже  упоминалось, основной эффект полисахаридов состоит как раз в том, что они являются «незаменимыми» факторами роста для многих обитателей рубца, в т.ч. молочнокислых. Поэтому нет необходимости в использовании дрожжей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18"/>
          <w:szCs w:val="18"/>
        </w:rPr>
        <w:t>Пропиленгли</w:t>
      </w:r>
      <w:r>
        <w:rPr>
          <w:rFonts w:cs="Verdana" w:ascii="Verdana" w:hAnsi="Verdana"/>
          <w:b/>
          <w:sz w:val="18"/>
          <w:szCs w:val="18"/>
          <w:lang w:val="ru-RU"/>
        </w:rPr>
        <w:t>к</w:t>
      </w:r>
      <w:r>
        <w:rPr>
          <w:rFonts w:cs="Verdana" w:ascii="Verdana" w:hAnsi="Verdana"/>
          <w:b/>
          <w:sz w:val="18"/>
          <w:szCs w:val="18"/>
        </w:rPr>
        <w:t>оль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естный и широко используемый «глюкопласт», т.е. продукт, обладающий способностью увеличивать концентрацию глюкозы в крови. Это происходит благодаря расщеплению пропиленгликоля в печени до пропионата с образованием глюкозы. Однако, есть и побочный эффект. Значительная часть пропиленгликоля окисляется бактериями рубца до молочной кислоты ,что может при передозировке привести к ацидозу рубца,  а далее – к возрастанию опасности попадания в мозг и гибели животных. Поэтому американские  исследователи не рекомендуют вводить пропиленгликоль в корм, а использовать в виде «drench» (напиток) в принудительном варианте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исахариды содержат в своем составе субстанции, также способные снимать гипогликемию и поддерживать уровень глюкозы в крови при отсутствии побочных эффектов. Через 7-10 дней после начала использования полисахаридов, пропиленгликоль выводят из состава рацион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линенасыщенные жирные кислоты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Эти продукты, выпускаемые несколькими компаниями в мире, направлены на повышение молочной продуктивности за счет повышения энергетики животных в раздое. Одновременно снижается жир в молоке, вероятно, в связи с избыточным образованием трансизомеров жирных кислот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исахариды («Полис») имеют другой механизм повышения молочной продуктивности, не связанный с образованием жира в молоке. В условиях введения полисахаридов достигается стабильное содержание жира в молоке. Поэтому упомянутые продукты на основе полиненасыщенных жирных кислот не должны использоватьс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итаминно-минеральные добавки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вестно, что наряду с премиксом, вводимым в корм, практически одновременно коровам дают витаминно-минеральную подкормку, в количестве 100-200 г/гол день, которая по составу повторяет премикс. Вариантов такого рода добавок значительное количество. Обосновывается это якобы плохой биодоступностью микроэлементов. На самом деле проведенный баланс показывает, что в силосе, зерновых и жмыхах, содержание микроэлементов удовлетворяет их потребности за исключением кальция, йода и селена. С учетом введения в состав кормов премикса, этот дефицит восполняется полностью. С другой стороны, полисахариды («Полис») усиливают процессы биодоступности в связи с улучшением структуры слизистой кишечника (по литературным данным). В частности, кальциевый обмен в присутствии полисахаридов увеличивается на 20%. Что касается витаминной составляющей, представленной в основном А, Д3, Е и присутствующей в премиксе корма, то эти витамины активно используются рубцовой флорой, и от того, что их содержание в корме будет усилено за счет МВД, для коровы мало что изменится. 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этому целесообразно не тратить деньги на введение МВД в корма, имеющие в своем составе премикс, а искать способы усиления биодоступности витаминов, микроэлементов и макроэлементов, в частности применение растворимых в воде субстанций, использование хелатных и липосомальных форм и в т.ч. полисахаридов «Полис». При введении полисахаридов в рацион, применение МВД должно быть прекращено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18"/>
          <w:szCs w:val="18"/>
        </w:rPr>
        <w:t>Иммуномодулятор</w:t>
      </w:r>
      <w:r>
        <w:rPr>
          <w:rFonts w:cs="Verdana" w:ascii="Verdana" w:hAnsi="Verdana"/>
          <w:b/>
          <w:sz w:val="18"/>
          <w:szCs w:val="18"/>
          <w:lang w:val="ru-RU"/>
        </w:rPr>
        <w:t>ы</w:t>
      </w:r>
      <w:r>
        <w:rPr>
          <w:rFonts w:cs="Verdana" w:ascii="Verdana" w:hAnsi="Verdana"/>
          <w:b/>
          <w:sz w:val="18"/>
          <w:szCs w:val="18"/>
        </w:rPr>
        <w:t>, пробиотики, пребиотики, ферменты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ктивный рост рубцовой микрофлоры, нормализация углеводного обмена, повышение детоксицирующей активности печени в присутствии полисахаридов «Полис» повышает иммунитет животных, увеличивает активность целлюлолитиков рубца, снимает депрессию собственных ферментов коровы. Это, в свою очередь устраняет дефицит ферментов и необходимость их экзогенного применения (в т.ч. целлюлаз, ксилоназ, протеаз и др.)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этой связи введение в рацион иммуностимуляторов различной природы, ферментных препаратов в любом виде прекращается через три недели после начала использования полисахаридов «Полис»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мбикорма, зерно, шрота, жмыхи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естно, что высокая молочная продуктивность коров в России достигается путем увеличения концентратов в рационе. Последствия для здоровья также очевидны. Очевидно, что извращенный обмен у животных с перекосом на липогенез не изменить простым снижением рациона. Только создав регуляторным путем ситуацию, когда синтез жиров и их распад в организме контролируется, становится возможным снизить расход углеводов (крахмала) в рационе. Именно эта картина наблюдается при использовании полисахаридов. Эти субстанции тормозят липолиз в тканях с поддержанием уровня глюкозы в крови, усиливают синтез энергии, тормозят липогенез. В этих условиях нет необходимости «гнать» молоко за счет усиления крахмальной составляющей. Через месяц (30 дней) начинается планомерное снижение к/корма (до 30%), зерна – на 10-15%. Следует также учитывать более высокую биодоступность компонентов корма за счет эффекта «обволакиваемости» полисахаридами и замедленного продвижения в системе желудок-кишечник. Нет необходимости использовать повышенные количества белков в связи с их образованием в увеличенных объемах в рубце. При введении полисахаридов в течение 30 дней уровень белка для коровы снижается до 1,0-1,5 кг жмыха гол/день, предпочтительно рапсового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На основании изложенного нетрудно подсчитать, что при применении комплекса дополнительного питания «Полис» (полисахариды жидкие) вполне реально получить снижение затрат на гол/день не менее 100 руб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С Уважением,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Семенова Валентина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Моб. тел. +7 920 293 0703</w:t>
      </w:r>
    </w:p>
    <w:p>
      <w:pPr>
        <w:pStyle w:val="Normal"/>
        <w:ind w:left="-180" w:firstLine="540"/>
        <w:jc w:val="both"/>
        <w:rPr>
          <w:rFonts w:ascii="Verdana" w:hAnsi="Verdana" w:cs="Verdana"/>
          <w:b/>
          <w:b/>
          <w:i/>
          <w:i/>
          <w:sz w:val="18"/>
          <w:szCs w:val="18"/>
          <w:lang w:val="ru-RU" w:eastAsia="en-US"/>
        </w:rPr>
      </w:pPr>
      <w:r>
        <w:rPr>
          <w:rFonts w:cs="Verdana" w:ascii="Verdana" w:hAnsi="Verdana"/>
          <w:b/>
          <w:i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paragraph">
              <wp:posOffset>800735</wp:posOffset>
            </wp:positionV>
            <wp:extent cx="7658100" cy="474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9:00Z</dcterms:created>
  <dc:creator>Olvex</dc:creator>
  <dc:description/>
  <dc:language>en-US</dc:language>
  <cp:lastModifiedBy>Ирина А. Капитонова</cp:lastModifiedBy>
  <cp:lastPrinted>2011-12-20T11:14:00Z</cp:lastPrinted>
  <dcterms:modified xsi:type="dcterms:W3CDTF">2012-03-30T09:19:00Z</dcterms:modified>
  <cp:revision>2</cp:revision>
  <dc:subject/>
  <dc:title/>
</cp:coreProperties>
</file>