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Ь 2013: </w:t>
      </w:r>
      <w:r>
        <w:rPr>
          <w:rStyle w:val="StrongEmphasis"/>
          <w:sz w:val="28"/>
          <w:szCs w:val="28"/>
        </w:rPr>
        <w:t>Отражение состояния индустрии картофеля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по 22 февраля текущего года 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е Чебоксары состоится межрегиональная отраслевая выставка «Картофель-2013». Выставка была основана в 2009 году и за 5 лет стала ведущей российской выставкой в отрасли картофелеводства. Знаковое событие индустрии проходит на Универсальной ярмарке по улице Николаева при поддержке Кабинета Министров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выставки вновь выступают Министерство сельского хозяйства Чувашской Республики, Всероссийский научно-исследовательск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рх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ельхозакадеми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ен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гро</w:t>
      </w:r>
      <w:r>
        <w:rPr>
          <w:rFonts w:cs="Bell MT" w:ascii="Bell MT" w:hAnsi="Bell MT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новации</w:t>
      </w:r>
      <w:r>
        <w:rPr>
          <w:rFonts w:cs="Bell MT" w:ascii="Bell MT" w:hAnsi="Bell MT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ыставки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ередового опыта выращивания картофеля, демонстрация сортового разнообразия культуры, новых технологий производства и переработки картофеля, селекционных достижений в области картофелеводства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выставк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спозиц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формирована 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цели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таж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авильона ярмарки площадью 3200 квадратных метра,</w:t>
      </w:r>
      <w:r>
        <w:rPr/>
        <w:t xml:space="preserve"> </w:t>
      </w:r>
      <w:r>
        <w:rPr>
          <w:sz w:val="28"/>
          <w:szCs w:val="28"/>
        </w:rPr>
        <w:t>все ключевые игроки уже заключили договоры на участие, многие из них представят новинки своей продукции.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открытия состоится 21 февраля в 10 часов на 2 этаже павильона Универсальной ярм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выставки смогут ознакомиться с новинками сортов картофеля, средств защиты растений, современными моделями сельхозтехники и сопутствующего оборуд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выставка будет представлена четырьмя основными разделами: «Наука», «Техника и технологии», «Бизнес», «Банки, финансы и консалтин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ыставке примут участие представители и дилеры крупнейших производителей и поставщиков из 11 зарубежных стран - Голландии, Германии, Финляндии, США, Бельгии, Италии, Швейцарии, Израиля, Канады, Испании, Саудовской Аравии, а также 2 предприятия напрямую из Республики Беларусь и Герм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штабно в этом году представлены российские регионы. В выставке принимают участие 18 регионов России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ы и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, Московская область, Архангельская область, Владимирская область, Кировская область, Нижегородская область, Самарская область, Свердловская область, Ярославская область, Краснодарский край, Пермский край, Республика Татарстан, Республика Карелия, Республ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ная Осетия-Алания, Республика Башкирия,</w:t>
      </w:r>
      <w:r>
        <w:rPr>
          <w:rFonts w:cs="Times New Roman" w:ascii="Times New Roman" w:hAnsi="Times New Roman"/>
          <w:sz w:val="28"/>
          <w:szCs w:val="28"/>
        </w:rPr>
        <w:t xml:space="preserve"> Удмуртская республика, Чувашская республ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едприятий-участников – ООО «Фирма «Август», ООО «Дюпон. Наука и технологии», ОО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ON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B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руппа компаний «ТАВ», Агропак, Компания «Агротрейд» и многие другие. Чувашскую Республику на выставке представят передовые хозяйства: Агрофирма «Слава картофелю», Агрофирма «Санары», фермерские хозяйства Волкова С.П., Ямукова Г.Н., ООО «Агрохмель» и т.д. </w:t>
      </w:r>
      <w:r>
        <w:rPr>
          <w:rFonts w:cs="Times New Roman" w:ascii="Times New Roman" w:hAnsi="Times New Roman"/>
          <w:sz w:val="28"/>
          <w:szCs w:val="28"/>
        </w:rPr>
        <w:t>В мероприятии примут участие ведущие ба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хника для села будет представлена компаниями «Чувашагрокомплект», «Чувашагролизинг», «М-Прод», ООО «Агротрактор», ЗАО «Агро-Инвес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е собы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встреча профессионального сообщества состоится на научно-практической конференции на тему: «Состояние и перспективы инновационного развития современной индустрии картофеля», 4 круглых стола по тема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товые ресурсы и семеноводство картофеля: инновационность, конкурентоспособность, стандарты качества», </w:t>
      </w:r>
      <w:r>
        <w:rPr>
          <w:rFonts w:cs="Times New Roman" w:ascii="Times New Roman" w:hAnsi="Times New Roman"/>
          <w:sz w:val="28"/>
          <w:szCs w:val="28"/>
        </w:rPr>
        <w:t>«Орошение и удобрение – базовые факторы получения стабильных высоких урожаев картофеля, «Маркетинг картофеля и картофелепродуктов: технические регламенты, качество, упаковка, логистика» «Современные системы и технологии хранения картофел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 участие более 500 делегатов, в том числе и специалистов ведущих научно-исследовательских институтов сельского хозяйства России, Украины, Беларуссии. Мероприятие охватывает актуальные вопросы и направления отрасли картофелеводства. К сведению скажем, что в прошлом году на выставке и в деловых мероприятиях приняли участие более 9000 специалистов из 26 регионов и 5 зарубежных стран - США, Германии, Голландии, Республики Беларусь и Казахст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 21 и 22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тавке будут представлены около 150 зарубежных и отечественных сортов картофеля. Их предоставят ведущие научные учреждения и базовые хозяйства, специализирующиеся на семеноводстве картоф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 гостям будет предложена дегустация более 100 блюд из картофеля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площа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работы выставки на первом этаже Универсальной ярмарки также будет организована торговля семенным картофелем по ценам ниже рыночных. </w:t>
        <w:tab/>
        <w:t xml:space="preserve">Семена предложат агрофирмы «Слава картофелю» Комсомольского, «Санары» Вурнарского, «Таябинка» Красноармейского районов, предприятия  «Ударник» Моргаушского, «Агрохмель» Вурнарского районов, Чувашский НИИСХ и др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етители смогут ознакомиться с качеством представленных сортов, получить консультации специалистов, приобрести понравившийся со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ономическая олимпи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февраля в 10 часов фирма «Август» в рамках выставки проведет агрономическую олимпиаду для специалистов сельскохозяйственной отрасли. В этот же день Минсельхоз Чувашии организует семинар по программе «Начинающий ферме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тне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ставки КАРТОФЕЛЬ, Казенное унитарное предприятие «Агро-Инновации» предлагает множество практических решений, инструментов, сервисов, как платных – спонсорские возможности, так и бесплатных – размещение новостей компании в баннере  и в новостях выставки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ма «Август» пятый год подряд  выступает 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неральным спонсором выста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стория выставки в цифр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89"/>
        <w:gridCol w:w="2004"/>
        <w:gridCol w:w="1816"/>
      </w:tblGrid>
      <w:tr>
        <w:trPr>
          <w:trHeight w:val="3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стра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ерен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ен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гионы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рубежные стра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ты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 ты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 тыс.</w:t>
            </w:r>
          </w:p>
        </w:tc>
      </w:tr>
      <w:tr>
        <w:trPr>
          <w:trHeight w:val="3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а картоф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6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 намере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 млн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60 млн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90 млн.руб.</w:t>
            </w:r>
          </w:p>
        </w:tc>
      </w:tr>
      <w:tr>
        <w:trPr>
          <w:trHeight w:val="3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семян картоф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тон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90 тон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40 тонн 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2:00Z</dcterms:created>
  <dc:creator>Нина В. Степанова</dc:creator>
  <dc:description/>
  <dc:language>en-US</dc:language>
  <cp:lastModifiedBy>Нина В. Степанова</cp:lastModifiedBy>
  <cp:lastPrinted>2013-02-07T10:21:00Z</cp:lastPrinted>
  <dcterms:modified xsi:type="dcterms:W3CDTF">2013-02-07T12:12:00Z</dcterms:modified>
  <cp:revision>2</cp:revision>
  <dc:subject/>
  <dc:title/>
</cp:coreProperties>
</file>