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 к приказу</w:t>
      </w:r>
    </w:p>
    <w:p>
      <w:pPr>
        <w:pStyle w:val="Normal"/>
        <w:shd w:fill="FFFFFF" w:val="clear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сельхоза Чувашии</w:t>
      </w:r>
    </w:p>
    <w:p>
      <w:pPr>
        <w:pStyle w:val="Normal"/>
        <w:shd w:fill="FFFFFF" w:val="clear"/>
        <w:ind w:left="66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21»  августа 2007 №110</w:t>
      </w:r>
    </w:p>
    <w:p>
      <w:pPr>
        <w:pStyle w:val="Normal"/>
        <w:shd w:fill="FFFFFF" w:val="clear"/>
        <w:ind w:left="727" w:right="6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7" w:right="6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7" w:right="6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7" w:right="69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ind w:left="727" w:right="69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республиканской выставки племенных животных. </w:t>
      </w:r>
    </w:p>
    <w:p>
      <w:pPr>
        <w:pStyle w:val="Normal"/>
        <w:shd w:fill="FFFFFF" w:val="clear"/>
        <w:ind w:left="727" w:right="69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727" w:right="69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6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Цели и задачи выставки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hd w:fill="FFFFFF" w:val="clear"/>
              <w:ind w:left="7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целями и задачами выставки племенных, животных являют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леменных живот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1" w:leader="none"/>
              </w:tabs>
              <w:ind w:left="0"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достижений в области племенного животново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1" w:leader="none"/>
              </w:tabs>
              <w:ind w:left="0"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я приемов и методов ведения селекционно-племенной рабо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1" w:leader="none"/>
              </w:tabs>
              <w:ind w:left="0"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 внедрение опыта передовых хозяйств, научных достиж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8" w:leader="none"/>
              </w:tabs>
              <w:ind w:left="0"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усилий заинтересованных сторон сельскохозяйственных кооперативов, агрофирм, фермерских хозяйств, частных предпринимателей, направленных на развитие племенного животново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8" w:leader="none"/>
              </w:tabs>
              <w:ind w:left="0"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проса эффективного использования животных с высоким генетическим потенциало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8" w:leader="none"/>
              </w:tabs>
              <w:ind w:left="0"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утей и методов улучшения племенной работ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еменной продук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8" w:leader="none"/>
              </w:tabs>
              <w:ind w:left="0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уществующих и создание новых высокопродуктивных линий сельскохозяйственных животных.</w:t>
            </w:r>
          </w:p>
          <w:p>
            <w:pPr>
              <w:pStyle w:val="Normal"/>
              <w:ind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hd w:fill="FFFFFF" w:val="clear"/>
              <w:ind w:left="6" w:right="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Участники выставки:</w:t>
            </w:r>
          </w:p>
          <w:p>
            <w:pPr>
              <w:pStyle w:val="Normal"/>
              <w:ind w:right="6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>
                <w:sz w:val="24"/>
                <w:szCs w:val="24"/>
              </w:rPr>
              <w:t xml:space="preserve">К участию в выставке допускаются все категории </w:t>
            </w:r>
            <w:r>
              <w:rPr>
                <w:i/>
                <w:iCs/>
                <w:sz w:val="24"/>
                <w:szCs w:val="24"/>
              </w:rPr>
              <w:t>ко-</w:t>
            </w:r>
            <w:r>
              <w:rPr>
                <w:sz w:val="24"/>
                <w:szCs w:val="24"/>
              </w:rPr>
              <w:t>зяйств, благополучных по инфекционным и инвазионным заболеваниям</w:t>
            </w:r>
          </w:p>
          <w:p>
            <w:pPr>
              <w:pStyle w:val="Normal"/>
              <w:ind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6" w:leader="none"/>
              </w:tabs>
              <w:ind w:left="6" w:right="6" w:hanging="0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и время проведения выставки:</w:t>
            </w:r>
          </w:p>
          <w:p>
            <w:pPr>
              <w:pStyle w:val="Normal"/>
              <w:ind w:right="691" w:hanging="0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shd w:fill="FFFFFF" w:val="clear"/>
              <w:ind w:left="14"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роводится 6-7 сентября 2007 года на территории открытого акционерного общества «Чувашское» по племенной работе</w:t>
            </w:r>
          </w:p>
          <w:p>
            <w:pPr>
              <w:pStyle w:val="Normal"/>
              <w:ind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6" w:leader="none"/>
              </w:tabs>
              <w:ind w:left="7" w:hanging="0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руководство выставки:</w:t>
            </w:r>
          </w:p>
          <w:p>
            <w:pPr>
              <w:pStyle w:val="Normal"/>
              <w:ind w:right="691" w:hanging="0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shd w:fill="FFFFFF" w:val="clear"/>
              <w:ind w:left="22"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и руководство проведением выставки осуществляет организационный комитет. Подведение итогов, определение и награждение победителей возлагаются на экспертную комиссию.</w:t>
            </w:r>
          </w:p>
          <w:p>
            <w:pPr>
              <w:pStyle w:val="Normal"/>
              <w:ind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ind w:left="11" w:right="28" w:hanging="0"/>
              <w:rPr/>
            </w:pPr>
            <w:r>
              <w:rPr>
                <w:b/>
                <w:spacing w:val="-11"/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</w:rPr>
              <w:tab/>
              <w:t>Условия участия выставке</w:t>
            </w:r>
          </w:p>
          <w:p>
            <w:pPr>
              <w:pStyle w:val="Normal"/>
              <w:ind w:right="6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sz w:val="24"/>
                <w:szCs w:val="24"/>
              </w:rPr>
              <w:t>Участники за две недели до начала выставки представляют экспертной комиссии по адресу: Чебоксарский район, п/о Б. Карачуры, ул. Дачная, 2, ОАО «Чувашское» по племенной работе, заявки на участие в выставке, информацию производственной деятельности хозяйств-участников выставки и индивидуальные данные выставочных животных в 3 экземплярах, а также ветеринарную справку о благопо</w:t>
            </w:r>
            <w:r>
              <w:rPr>
                <w:spacing w:val="-1"/>
                <w:sz w:val="24"/>
                <w:szCs w:val="24"/>
              </w:rPr>
              <w:t xml:space="preserve">лучии по инфекционным и инвазионным заболеваниям </w:t>
            </w:r>
            <w:r>
              <w:rPr>
                <w:sz w:val="24"/>
                <w:szCs w:val="24"/>
              </w:rPr>
              <w:t>(Ф.№1).</w:t>
            </w:r>
          </w:p>
          <w:p>
            <w:pPr>
              <w:pStyle w:val="Normal"/>
              <w:ind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ind w:right="6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орядок проведения выставки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76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ограмма  выставки включает просмотр животных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ление с достижениями хозяйств  в развитии племенного животноводства республики, выступление участников выставки, подведение итогов с вручением наград, призов хозяйствам-участникам за лучшие показатели в племенном животноводстве и лучшим выставочным животным, выводки животных.</w:t>
            </w:r>
          </w:p>
          <w:p>
            <w:pPr>
              <w:pStyle w:val="Normal"/>
              <w:ind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6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одведение итогов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764" w:leader="none"/>
              </w:tabs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комиссия подводит итоги и определяет 3 призовых места по половозрастным группам животных (номинациям), демонстрируемых на выставке, с вручением аттестатов 3-х степеней. В соответствии с протокольным решением экспертной комиссии призеры награждаются дипломами и ценными подарками по номинациям.</w:t>
            </w:r>
          </w:p>
          <w:p>
            <w:pPr>
              <w:pStyle w:val="Normal"/>
              <w:ind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727" w:right="69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727" w:right="69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727" w:right="69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24:00Z</dcterms:created>
  <dc:creator>1</dc:creator>
  <dc:description/>
  <dc:language>en-US</dc:language>
  <cp:lastModifiedBy>1</cp:lastModifiedBy>
  <dcterms:modified xsi:type="dcterms:W3CDTF">2007-08-27T10:48:00Z</dcterms:modified>
  <cp:revision>2</cp:revision>
  <dc:subject/>
  <dc:title>Приложение 1 к приказу Миисельхоза Чувашии от   ^        2007 г</dc:title>
</cp:coreProperties>
</file>