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убличный отчет директора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МОУ «Начальная школа – детский сад г. Чебоксары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Елисеевой Надежды Николаевны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2008-2009 учебный год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ая характеристика  школы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В соответствии с постановлением главы администрации  г.Чебоксары от 09.04.2003г. «О проекте реструктуризации сети общеобразовательных учреждений г.Чебоксары на 2003-2005 гг.»  в целях дальнейшего развития и совершенствования сети образовательных учреждений г.Чебоксары, создания оптимальных условий для получения современного качественного образования учащимися за счет более эффективного использования материальных, технических, кадровых, финансовых ресурсов образовательных учреждений самоуправлением города Чебоксары в лице управления образования приказом №138 от 17.07.2003г. на базе МОУ СОШ №58 учреждено МОУ «Начальная школа- детский сад г.Чебоксары».</w:t>
      </w:r>
    </w:p>
    <w:p>
      <w:pPr>
        <w:pStyle w:val="Normal"/>
        <w:spacing w:lineRule="auto" w:line="36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Школа расположена в поселке Новые Лапсары по ул. Совхозная,9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FF"/>
          <w:sz w:val="28"/>
          <w:szCs w:val="28"/>
        </w:rPr>
        <w:t xml:space="preserve">Поселок  Н.Лапсары – это пригородный микрорайон г. Чебоксары, образован в 1970 году, территория 30 га, численность населения более 8 тысяч человек.  </w:t>
      </w:r>
    </w:p>
    <w:p>
      <w:pPr>
        <w:pStyle w:val="Normal"/>
        <w:spacing w:lineRule="auto" w:line="36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0% трудоспособного населения занято в сельскохозяйственном производстве (работой на птицефабриках «Лапсарская» и «Чебоксарская»), 30%  - работает на предприятиях  Чувашагропромстроя, 30% -  на предприятиях и учреждениях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г. Чебоксары, 15% -  выезжает  на работу за пределы республики, 5% - безработные. </w:t>
      </w:r>
    </w:p>
    <w:p>
      <w:pPr>
        <w:pStyle w:val="Normal"/>
        <w:spacing w:lineRule="auto" w:line="36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поселке 22 жилых дома, 1 средняя общеобразовательная школа, 1 начальная школа, школа искусств, ДЮСШ-4, ДОУ № 123, филиал библиотеки им. В. Маяковского, ДК «Акация», филиал поликлиники строителей, филиал детской поликлиники № 4, 8 магазинов, предприятие службы быта, 2 рабочих общежития.  В поселке Н. Лапсары проживают чуваши (82%), русские (13%), мордва (2%), татары (1,6%), марийцы (1,4%)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циальный паспорт школы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93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тегория учащихся: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 из неполных семей - 78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пекаемые дети – 2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 из многодетных семей – 12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 – инвалиды – 2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, родители которых уклоняются от воспитания – 4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 из неблагополучных семей  -3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, состоящие на ВШУ, КпДН – 0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, состоящие в отделе охраны детства – 3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и из малообеспеченных семей – 96</w:t>
      </w:r>
    </w:p>
    <w:p>
      <w:pPr>
        <w:pStyle w:val="Normal"/>
        <w:spacing w:lineRule="auto" w:line="360"/>
        <w:ind w:firstLine="93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93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тегория родителей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сшее образование – 72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законченное высшее – 2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редне - специальное – 123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реднее – 185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ботают – 203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работают – 62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ители – инвалиды - 5</w:t>
      </w:r>
    </w:p>
    <w:p>
      <w:pPr>
        <w:pStyle w:val="Normal"/>
        <w:spacing w:lineRule="auto" w:line="360"/>
        <w:ind w:firstLine="93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93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тегория семей:</w:t>
      </w:r>
    </w:p>
    <w:p>
      <w:pPr>
        <w:pStyle w:val="Normal"/>
        <w:spacing w:lineRule="auto" w:line="360"/>
        <w:ind w:firstLine="93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ная – 183</w:t>
      </w:r>
    </w:p>
    <w:p>
      <w:pPr>
        <w:pStyle w:val="Normal"/>
        <w:spacing w:lineRule="auto" w:line="360"/>
        <w:ind w:firstLine="93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полная (воспитывает мать) - 78</w:t>
      </w:r>
    </w:p>
    <w:p>
      <w:pPr>
        <w:pStyle w:val="Normal"/>
        <w:spacing w:lineRule="auto" w:line="360"/>
        <w:ind w:firstLine="93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полная (воспитывает отец) – 0</w:t>
      </w:r>
    </w:p>
    <w:p>
      <w:pPr>
        <w:pStyle w:val="Normal"/>
        <w:spacing w:lineRule="auto" w:line="360"/>
        <w:ind w:firstLine="93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полная (воспитывает опекун) – 3</w:t>
      </w:r>
    </w:p>
    <w:p>
      <w:pPr>
        <w:pStyle w:val="Normal"/>
        <w:spacing w:lineRule="auto" w:line="360"/>
        <w:ind w:firstLine="93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благополучная семья – 3</w:t>
      </w:r>
    </w:p>
    <w:p>
      <w:pPr>
        <w:pStyle w:val="Normal"/>
        <w:spacing w:lineRule="auto" w:line="360"/>
        <w:ind w:firstLine="93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лообеспеченные  - 96</w:t>
      </w:r>
    </w:p>
    <w:p>
      <w:pPr>
        <w:pStyle w:val="Normal"/>
        <w:spacing w:lineRule="auto" w:line="360"/>
        <w:ind w:firstLine="93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 xml:space="preserve">Обеспечивая организацию жизни детей, школа создает целый комплекс материально-технических, санитарно-гигиенических, эстетических, психолого- педагогических условий.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т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 учебных кабинетов имеют звание «образцового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/>
      </w:pPr>
      <w:r>
        <w:rPr>
          <w:color w:val="0000FF"/>
          <w:sz w:val="28"/>
          <w:szCs w:val="28"/>
        </w:rPr>
        <w:t>медицинский и процедурный кабине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/>
      </w:pPr>
      <w:r>
        <w:rPr>
          <w:color w:val="0000FF"/>
          <w:sz w:val="28"/>
          <w:szCs w:val="28"/>
        </w:rPr>
        <w:t>специально оборудованный кабинет для уроков ЛФ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/>
      </w:pPr>
      <w:r>
        <w:rPr>
          <w:color w:val="0000FF"/>
          <w:sz w:val="28"/>
          <w:szCs w:val="28"/>
        </w:rPr>
        <w:t>спортзал и оборудованная спортплоща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школьная столовая, которая обеспечивает двухразовое питание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/>
      </w:pPr>
      <w:r>
        <w:rPr>
          <w:color w:val="0000FF"/>
          <w:sz w:val="28"/>
          <w:szCs w:val="28"/>
        </w:rPr>
        <w:t>актовый з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720"/>
        <w:jc w:val="both"/>
        <w:rPr/>
      </w:pPr>
      <w:r>
        <w:rPr>
          <w:color w:val="0000FF"/>
          <w:sz w:val="28"/>
          <w:szCs w:val="28"/>
        </w:rPr>
        <w:t>книжный фонд школьной библиотеки насчитывает 7600 экземпляров учебной  и   художественной литерату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/>
      </w:pPr>
      <w:r>
        <w:rPr>
          <w:color w:val="0000FF"/>
          <w:sz w:val="28"/>
          <w:szCs w:val="28"/>
        </w:rPr>
        <w:t>эстетически оформленные коридоры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280"/>
        <w:ind w:left="1440" w:hanging="720"/>
        <w:jc w:val="both"/>
        <w:rPr/>
      </w:pPr>
      <w:r>
        <w:rPr>
          <w:color w:val="0000FF"/>
          <w:sz w:val="28"/>
          <w:szCs w:val="28"/>
        </w:rPr>
        <w:t xml:space="preserve">условия для самовыражения учащихся на учебных и внеучебных занятиях в школе и вне ее. </w:t>
      </w:r>
    </w:p>
    <w:p>
      <w:pPr>
        <w:pStyle w:val="3"/>
        <w:spacing w:lineRule="auto" w:line="360"/>
        <w:ind w:left="0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учетом этого на первой ступени обучения был расширен и обогащен учебный план путем введения предме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итор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нглийский язы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формат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коном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Ф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итм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удожественный тру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FF"/>
          <w:sz w:val="28"/>
          <w:szCs w:val="28"/>
        </w:rPr>
        <w:t>психологические занят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огопедические занят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FF"/>
          <w:sz w:val="28"/>
          <w:szCs w:val="28"/>
        </w:rPr>
        <w:t xml:space="preserve">Начальная школа представлена традиционной и развивающей системами обучения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Школа 2100»- 5 кла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Л.В. Занкова- 3 кла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Школа России»- 4 класса;</w:t>
      </w:r>
    </w:p>
    <w:p>
      <w:pPr>
        <w:pStyle w:val="Normal"/>
        <w:spacing w:lineRule="auto" w:line="360"/>
        <w:ind w:firstLine="42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бновление  содержания начального образования происходит через апробацию учителями новых образовательных программ.  </w:t>
      </w:r>
    </w:p>
    <w:p>
      <w:pPr>
        <w:pStyle w:val="Normal"/>
        <w:spacing w:lineRule="auto" w:line="360"/>
        <w:ind w:firstLine="42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КВАЛИФИКАЦИОННЫЙ СРАВНИТЕЛЬНЫЙ АНАЛИЗ ПЕДАГОГИЧЕСКИХ</w:t>
      </w:r>
      <w:r>
        <w:rPr>
          <w:b/>
          <w:color w:val="FF0000"/>
        </w:rPr>
        <w:t xml:space="preserve"> </w:t>
      </w:r>
      <w:r>
        <w:rPr>
          <w:b/>
          <w:color w:val="FF0000"/>
          <w:sz w:val="22"/>
          <w:szCs w:val="22"/>
        </w:rPr>
        <w:t>КАДРОВ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83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       </w:t>
            </w:r>
            <w:r>
              <w:rPr>
                <w:b/>
                <w:color w:val="800080"/>
              </w:rPr>
              <w:t>Параметры статист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3-2004 уч.год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4-2005 уч.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5-2006 уч.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6-200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уч.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7-200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уч.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8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уч.го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Количество педагого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.1. высше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.2. незаконченное высше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.3. среднее специально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3.1. высша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3.2. перва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3.3. втора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3.4 без категор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Наград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4.1. «Отличник народного просвещения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4.2. «Почетный работник общего образования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4.3. «Почетная грамота МО РФ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4.4  «Почетная грамота МО ЧР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Из таблицы видно, год от года меняются профессиональная компетенция педагогов и уровень категорий. Эти показатели свидетельствуют о достаточно высоком уровне профессионализма педагогического коллектива, его творческом росте, который обеспечивается организацией работы педагогов по овладению достижениями психолого-педагогической науки, новыми педагогическими технологиями, постоянным стимулом их самообразования, участием в инновационном процессе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Учебной нагрузкой обеспечены все учителя, за исключением учителей-совместителей музыки и  ИЗО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В течение года учителя повышали свою квалификацию, используя для этого возможные формы, в том числе и курсы повышения квалификации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</w:rPr>
        <w:t>СРАВНИТЕЛЬНЫЙ АНАЛИЗ ПРОХОЖДЕНИЯ КУРСОВ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  <w:color w:val="FF0000"/>
        </w:rPr>
        <w:t>ПОВЫШЕНИЯ КВАЛИФИКАЦИ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080"/>
        <w:gridCol w:w="1038"/>
        <w:gridCol w:w="1059"/>
        <w:gridCol w:w="993"/>
        <w:gridCol w:w="992"/>
        <w:gridCol w:w="992"/>
        <w:gridCol w:w="167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Параметры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003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004 уч.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004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уч.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005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006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006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07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2008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008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009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уч.год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FF"/>
              </w:rPr>
            </w:pPr>
            <w:r>
              <w:rPr>
                <w:color w:val="0000FF"/>
              </w:rPr>
              <w:t>Курсы повышения квалификации в ЧРИО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60" w:leader="none"/>
              </w:tabs>
              <w:rPr>
                <w:color w:val="0000FF"/>
              </w:rPr>
            </w:pPr>
            <w:r>
              <w:rPr>
                <w:color w:val="0000FF"/>
              </w:rPr>
              <w:t>учителя-предметник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60" w:leader="none"/>
              </w:tabs>
              <w:rPr>
                <w:color w:val="0000FF"/>
              </w:rPr>
            </w:pPr>
            <w:r>
              <w:rPr>
                <w:color w:val="0000FF"/>
              </w:rPr>
              <w:t>учителя начальных класс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60" w:leader="none"/>
              </w:tabs>
              <w:rPr>
                <w:color w:val="0000FF"/>
              </w:rPr>
            </w:pPr>
            <w:r>
              <w:rPr>
                <w:color w:val="0000FF"/>
              </w:rPr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Занятия на курсах повышения квалификации имеют важное значение для творческого роста педагогов, помогают успешно выдержать квалификационные испытания. В 2008-2009 учебном году аттестовано на высшую – трое учителей, на первую - четверо. Учителя, прошедшие курсы выступают на заседаниях ШМО с сообщениями о последних достижениях педагогической науки и методических инновациях. В течение 4-х лет под руководством преподавателей  ЧРИО кафедры начальных классов проводится в школе цикл методических мероприятий по организации работы в классах развивающего обучения.  В данном учебном году велись занятия старшим преподавателем ЧРИО Пансковой Г.В.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стояние работы с педагогическими кадрами</w:t>
      </w:r>
    </w:p>
    <w:p>
      <w:pPr>
        <w:pStyle w:val="Normal"/>
        <w:autoSpaceDE w:val="false"/>
        <w:spacing w:lineRule="auto" w:line="360"/>
        <w:ind w:right="566" w:firstLine="540"/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>Направлениями работы педагогического коллектива школы</w:t>
      </w:r>
    </w:p>
    <w:p>
      <w:pPr>
        <w:pStyle w:val="Normal"/>
        <w:autoSpaceDE w:val="false"/>
        <w:spacing w:lineRule="auto" w:line="360"/>
        <w:ind w:right="566" w:firstLine="540"/>
        <w:jc w:val="both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в 2008-2009  учебном году были следующие вопрос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566" w:hanging="1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вивающее обучение в начальных класса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566" w:hanging="1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равственно-патриотическое воспитание на уроках и во внеурочное врем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566" w:hanging="1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вершенствование системы внеклассной воспитательной работ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566" w:hanging="1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анизация научно – практической работы с учащимися 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566" w:hanging="1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анизация предметных недель и декад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566" w:hanging="1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ведение школьных олимпиад по предметам 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566" w:hanging="1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анизация семинаров и консилиумов для педагогов школы ;</w:t>
      </w:r>
    </w:p>
    <w:p>
      <w:pPr>
        <w:pStyle w:val="Normal"/>
        <w:overflowPunct w:val="false"/>
        <w:autoSpaceDE w:val="false"/>
        <w:spacing w:lineRule="auto" w:line="360"/>
        <w:ind w:left="142" w:firstLine="42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целях дальнейшего движения творчески работающих педагогов, распространения передового педагогического опыта, повышения престижа руководителя классным коллективом  прошел школьный этап республиканского  конкурса «Самый классный классный». В нем приняли участие классные руководители:  Шикарева М.Ю. (3б класс), Афанасьева Н.Н. (4а класс), Питеркина Н.Г.(3а класс).  Представленные на конкурс открытые внеклассные мероприятия, защита рефератов были проведены на высоком методическом уровне.  Победитель школьного этапа - Афанасьева Н.Н., участвуя в конкурсе городского этапа,  стала финалистом и победителем в номинации «Опыт и мастерство»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В 2008-2009 учебном году были проведены учителями более 42 открытых урока и внеклассных мероприятий. Все уроки и мероприятия получили высокую оценку присутствующих учителей и гостей школы.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Применяя в своей работе разнообразные и разноуровневые формы обучения, педагоги стремятся создавать условия для обучения учащихся с разными способностями и разной степенью усвоения учебного материала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По результатам проверок ЗУН учащихся проводится анализ учебно-воспитательного процесса. В школе создана система контроля знаний учащихся, которая оставаясь в своей основе постоянной, тем не менее видоизменяется в частностях; вводятся новые формы, позволяющие более гибко и оперативно отслеживать уровень знаний учащихся и принимать необходимые меры для коррекции и исправления. </w:t>
      </w:r>
    </w:p>
    <w:p>
      <w:pPr>
        <w:pStyle w:val="Normal"/>
        <w:overflowPunct w:val="false"/>
        <w:autoSpaceDE w:val="false"/>
        <w:spacing w:lineRule="auto" w:line="360"/>
        <w:ind w:firstLine="5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езультаты образовательной деятельности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Результатом обучения детей в МОУ «Начальная школа – детский сад г.Чебоксары»   в 2008-2009 уч. г.  является овладение учащимися  определенным объемом знаний по основам наук, приобретение навыков самообразования, обеспечение полноценного развития .</w:t>
      </w:r>
    </w:p>
    <w:p>
      <w:pPr>
        <w:pStyle w:val="Normal"/>
        <w:spacing w:lineRule="auto" w:line="360"/>
        <w:ind w:left="180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ценка уровня обученности строится на анализе результатов итоговых контрольных работ. Результаты, полученные выпускниками, дают ценный материал для анализа с целью получения информации об уровне обученности учащихся для организации работы над типичными и индивидуальными ошибками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тоги контрольных работ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Русский язык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80"/>
        <w:gridCol w:w="1125"/>
        <w:gridCol w:w="691"/>
        <w:gridCol w:w="691"/>
        <w:gridCol w:w="632"/>
        <w:gridCol w:w="632"/>
        <w:gridCol w:w="1503"/>
        <w:gridCol w:w="1884"/>
      </w:tblGrid>
      <w:tr>
        <w:trPr>
          <w:trHeight w:val="288" w:hRule="atLeast"/>
        </w:trPr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-ых классах</w:t>
            </w:r>
          </w:p>
        </w:tc>
        <w:tc>
          <w:tcPr>
            <w:tcW w:w="1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исало</w:t>
            </w:r>
          </w:p>
        </w:tc>
        <w:tc>
          <w:tcPr>
            <w:tcW w:w="6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5"</w:t>
            </w:r>
          </w:p>
        </w:tc>
        <w:tc>
          <w:tcPr>
            <w:tcW w:w="6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4"</w:t>
            </w:r>
          </w:p>
        </w:tc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3"</w:t>
            </w:r>
          </w:p>
        </w:tc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"</w:t>
            </w:r>
          </w:p>
        </w:tc>
        <w:tc>
          <w:tcPr>
            <w:tcW w:w="1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  <w:tc>
          <w:tcPr>
            <w:tcW w:w="18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837" w:hRule="atLeast"/>
        </w:trPr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1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702" w:hRule="atLeast"/>
        </w:trPr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>
          <w:trHeight w:val="544" w:hRule="atLeast"/>
        </w:trPr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3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8</w:t>
            </w:r>
          </w:p>
        </w:tc>
        <w:tc>
          <w:tcPr>
            <w:tcW w:w="18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left="180" w:firstLine="36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left="180" w:firstLine="360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32447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firstLine="360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25780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firstLine="360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267325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.год</w:t>
            </w:r>
          </w:p>
        </w:tc>
        <w:tc>
          <w:tcPr>
            <w:tcW w:w="9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-ся</w:t>
            </w:r>
          </w:p>
        </w:tc>
        <w:tc>
          <w:tcPr>
            <w:tcW w:w="9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ало</w:t>
            </w:r>
          </w:p>
        </w:tc>
        <w:tc>
          <w:tcPr>
            <w:tcW w:w="9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"5"</w:t>
            </w:r>
          </w:p>
        </w:tc>
        <w:tc>
          <w:tcPr>
            <w:tcW w:w="9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"4"</w:t>
            </w:r>
          </w:p>
        </w:tc>
        <w:tc>
          <w:tcPr>
            <w:tcW w:w="9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"3"</w:t>
            </w:r>
          </w:p>
        </w:tc>
        <w:tc>
          <w:tcPr>
            <w:tcW w:w="9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"2"</w:t>
            </w:r>
          </w:p>
        </w:tc>
        <w:tc>
          <w:tcPr>
            <w:tcW w:w="960" w:type="dxa"/>
            <w:tcBorders>
              <w:top w:val="single" w:sz="8" w:space="0" w:color="0000FF"/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.зн.</w:t>
            </w:r>
          </w:p>
        </w:tc>
        <w:tc>
          <w:tcPr>
            <w:tcW w:w="9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балл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-07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-08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-09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18</w:t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</w: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6059170" cy="238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276850" cy="3091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4475" cy="3929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ифференцированный подход к обучению, использование новых образовательных технологий, высокая квалификация педагогов  способствуют получению высоких результатов .</w:t>
      </w:r>
    </w:p>
    <w:p>
      <w:pPr>
        <w:pStyle w:val="Normal"/>
        <w:spacing w:lineRule="auto" w:line="360"/>
        <w:ind w:firstLine="6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center"/>
        <w:rPr/>
      </w:pPr>
      <w:r>
        <w:rPr/>
        <w:t xml:space="preserve"> </w:t>
      </w:r>
      <w:r>
        <w:rPr/>
        <w:t xml:space="preserve">Успеваемость учащихся в % в динамике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24"/>
        <w:gridCol w:w="1721"/>
        <w:gridCol w:w="1734"/>
        <w:gridCol w:w="21"/>
        <w:gridCol w:w="1907"/>
        <w:gridCol w:w="2309"/>
        <w:gridCol w:w="6"/>
      </w:tblGrid>
      <w:tr>
        <w:trPr>
          <w:trHeight w:val="113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ова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годн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ник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3-2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%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7 чел./ 25 </w:t>
            </w:r>
            <w:r>
              <w:rPr>
                <w:bCs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4-200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8%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чел./ 16%</w:t>
            </w:r>
          </w:p>
        </w:tc>
      </w:tr>
      <w:tr>
        <w:trPr>
          <w:trHeight w:val="4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-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68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чел/ 18,4%</w:t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4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чел. / 19%</w:t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,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/ 22,7%</w:t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/15,62%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 протяжении нескольких лет количество учащихся, усвоивших учебные программы,  держится на стабильном уровне. 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личество учащихся ,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воивших учебные программы на «4» и «5» (в динамике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80"/>
        <w:gridCol w:w="2160"/>
        <w:gridCol w:w="1776"/>
      </w:tblGrid>
      <w:tr>
        <w:trPr>
          <w:trHeight w:val="1226" w:hRule="atLeast"/>
          <w:cantSplit w:val="true"/>
        </w:trPr>
        <w:tc>
          <w:tcPr>
            <w:tcW w:w="16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ind w:left="113" w:right="113" w:firstLine="21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firstLine="210"/>
              <w:jc w:val="center"/>
              <w:rPr/>
            </w:pPr>
            <w:r>
              <w:rPr/>
              <w:t>Количество учащихся на конец года</w:t>
            </w:r>
          </w:p>
        </w:tc>
        <w:tc>
          <w:tcPr>
            <w:tcW w:w="19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ind w:left="113" w:right="113" w:firstLine="210"/>
              <w:jc w:val="center"/>
              <w:rPr/>
            </w:pPr>
            <w:r>
              <w:rPr/>
              <w:t>Закончили на «5» и «4»</w:t>
            </w:r>
          </w:p>
        </w:tc>
        <w:tc>
          <w:tcPr>
            <w:tcW w:w="21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ind w:left="113" w:right="113" w:firstLine="210"/>
              <w:jc w:val="center"/>
              <w:rPr/>
            </w:pPr>
            <w:r>
              <w:rPr/>
              <w:t>В %</w:t>
            </w:r>
          </w:p>
        </w:tc>
        <w:tc>
          <w:tcPr>
            <w:tcW w:w="17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ind w:left="113" w:right="113" w:firstLine="210"/>
              <w:jc w:val="center"/>
              <w:rPr/>
            </w:pPr>
            <w:r>
              <w:rPr/>
              <w:t>Похвальных лис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0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8%</w:t>
            </w:r>
          </w:p>
        </w:tc>
        <w:tc>
          <w:tcPr>
            <w:tcW w:w="17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6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0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68%</w:t>
            </w:r>
          </w:p>
        </w:tc>
        <w:tc>
          <w:tcPr>
            <w:tcW w:w="17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6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0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4%</w:t>
            </w:r>
          </w:p>
        </w:tc>
        <w:tc>
          <w:tcPr>
            <w:tcW w:w="17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6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10"/>
              <w:jc w:val="center"/>
              <w:rPr/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0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9%</w:t>
            </w:r>
          </w:p>
        </w:tc>
        <w:tc>
          <w:tcPr>
            <w:tcW w:w="17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0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%</w:t>
            </w:r>
          </w:p>
        </w:tc>
        <w:tc>
          <w:tcPr>
            <w:tcW w:w="17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left="180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color w:val="0000FF"/>
          <w:sz w:val="28"/>
          <w:szCs w:val="28"/>
        </w:rPr>
        <w:t xml:space="preserve">На протяжении последних  лет количество учащихся, освоивших учебные программы на «4» и «5», стабильно. </w:t>
      </w:r>
      <w:r>
        <w:rPr>
          <w:i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Успеваемость учащихся составляет 99%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80"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Наличие победителей и призеров предметных олимпиад  </w:t>
      </w:r>
    </w:p>
    <w:p>
      <w:pPr>
        <w:pStyle w:val="Normal"/>
        <w:spacing w:lineRule="auto" w:line="360"/>
        <w:ind w:left="180"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конкурсов  различного уровня</w:t>
      </w:r>
    </w:p>
    <w:p>
      <w:pPr>
        <w:pStyle w:val="Normal"/>
        <w:spacing w:lineRule="auto" w:line="360"/>
        <w:ind w:left="180"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ащиеся школы принимают участие в предметных олимпиадах  и конкурсах различного уровня. Сводные результаты представлены в таблице.</w:t>
      </w:r>
    </w:p>
    <w:p>
      <w:pPr>
        <w:pStyle w:val="Normal"/>
        <w:spacing w:lineRule="auto" w:line="360"/>
        <w:ind w:left="180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709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0"/>
        <w:gridCol w:w="2699"/>
        <w:gridCol w:w="1620"/>
        <w:gridCol w:w="1800"/>
        <w:gridCol w:w="1949"/>
        <w:gridCol w:w="1470"/>
        <w:gridCol w:w="12"/>
      </w:tblGrid>
      <w:tr>
        <w:trPr>
          <w:trHeight w:val="126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ind w:left="224" w:hanging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курса, олимпиады, соревнования, состяз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щегося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127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я Интеллектуальная игра-олимпиада среди младших школьников (тур индивидуальный)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ков Витал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тье место</w:t>
            </w:r>
          </w:p>
        </w:tc>
      </w:tr>
      <w:tr>
        <w:trPr>
          <w:trHeight w:val="127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я Интеллектуальная игра-олимпиада среди младших школьников(тур индивидуальный)Литера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уплыгина Зинаид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ое место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Русский медвежонок-языкознание для все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жова Анастас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рнова Е.Ю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ое место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ая предметная олимпиада.Математик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ков Витал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ое место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ная олимпиада по ИЗ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ковлева Мар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сильева И.В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ое место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ная олимпиада по ИЗ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уплыгина Зинаид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сильева И.В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тье место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стиваль военно-патриотической песни "Пою мое Отечество!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рышев Ники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исенок А.И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тье место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стиваль "Созвездие школьных талантов"в номинации "Солист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Щербакова Людмил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исенок А.И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ое место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ллектуальная игра "Край родной"(проект "Первые шаги в природ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ое место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ая интеллектуальная игра "Край родной"(проект "Первые шаги в природ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тье место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я Интеллектуальная игра-олимпиада среди младших школьников (тур групповой рабо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тье место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я Интеллектуальная игра-олимпиада среди младших школьников (тур групповой рабо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ое место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я Интеллектуальная игра-олимпиада среди младших школьников (общий ит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ое место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"Сказка ложь,но в ней наме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ый приз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костюмов из утильсырья "Второя жизн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ощрительный приз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Соревнования "Семейные старты" В номинации "Искусство и спорт рядом иду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ья Петровы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карева М.Ю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ое место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"Созвездие школьный талантов" в номинации "Хоровые коллектив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исенок А.И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ое место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гопедическая олимпи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рышев Ники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ое место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ая предметная олимпи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исова Анастас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теркина Н.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тое место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стиваль военно-патриотической песни "Пою мое Отече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Щербакова Людмил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исенок А.И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ое место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рисунков "Лики ог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рамов Владисла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сильева И.В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тье место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 "Рыцари дорожного движения"в номинации "Дорожные картин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нисова Виктор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сильева И.В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тье место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я Интеллектуальная игра-олимпиада среди младших школь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рошина Юл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карева М.Ю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ое место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я Интеллектуальная игра-олимпиада среди младших школь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арин Рома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теркина Н.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тое место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ая предметная олимпи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арин Рома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теркина Н.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тое место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стафета "Семейные старты"в номинации "Спортивная план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ья Владимировы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мбулина З.Г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ое место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конкурс "Мы-за безопасность в жизни" в рамках программы "Мы-чебоксарцы"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ое место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"Дорогою здоровь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ое место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ная олимпиада по ИЗ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юмерова Екатер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сильева И.В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ый приз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"Созвездие школьный талантов" в номинации "Хоровые коллектив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исенок А.И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тье место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енство г.Чебоксары по плаванию среди общеобразовательных шк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тье место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Конкурс "Мы- за безопасность в жизни" в рамках программы "Мы- чебоксарц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ое место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ая предметная олимпиада.(Русский язык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манова Ан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мбулина З.Г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тье место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нкурс "Радуга талантов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исенок А.И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е место в номинации "Хоровое исполнение"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нкурс "Радуга талантов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самбль "Укалча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Щетинина А.А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ое место в номинации "Фольклор""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"В мире этикета" в рамках программы "Мы- чебоксарц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ое место</w:t>
            </w:r>
          </w:p>
        </w:tc>
      </w:tr>
      <w:tr>
        <w:trPr>
          <w:trHeight w:val="153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«Спешите делать добро" проекта "Чебоксарские жемчужинки" в рамках программы "Мы- чебоксарц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тье место</w:t>
            </w:r>
          </w:p>
        </w:tc>
      </w:tr>
      <w:tr>
        <w:trPr>
          <w:trHeight w:val="127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ыставка-конкурс "Игрушки руками детей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ужок "Умелые руки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пова М.А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е место в номинации "Игрушки из растительных материалов"</w:t>
            </w:r>
          </w:p>
        </w:tc>
      </w:tr>
      <w:tr>
        <w:trPr>
          <w:trHeight w:val="178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тавка  декоративно-прикладного искусства «Наш веселый городок-городок из тес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ужок "Умные руки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пова М.А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приз в номинации "Игрушки из растительных материалов"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конкурс "Суперчитатель-2006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тонова Дарь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ое место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рисунков "Детская площадка" в рамках программы "В мире этик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итин Ники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теркина Н.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ое место</w:t>
            </w:r>
          </w:p>
        </w:tc>
      </w:tr>
      <w:tr>
        <w:trPr>
          <w:trHeight w:val="127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рисунков "Детская площадка" в рамках программы "В мире этик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шкина Ан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теркина Н.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ое место в номинации "Парк отдыха"</w:t>
            </w:r>
          </w:p>
        </w:tc>
      </w:tr>
      <w:tr>
        <w:trPr>
          <w:trHeight w:val="127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рисунков "Детская площадка"в рамках программы " В мире этик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ов Андр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теркина Н.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ое место в номинации "Парк отдыха"</w:t>
            </w:r>
          </w:p>
        </w:tc>
      </w:tr>
      <w:tr>
        <w:trPr>
          <w:trHeight w:val="127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нкурс рисунков "Детская площадка" в рамках программы " В мире этикета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шкова Анастасия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ое место в номинации "За фантазию"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нкурс рисунков "Макет детской площадки" в рамках программы " В мире этикет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ванов Игор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мбулина З.Г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ое место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нкурс рисунков "Макет детской площадки" в рамках программы " В мире этикета"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горова Анастасия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мбулина З.Г.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ое место</w:t>
            </w:r>
          </w:p>
        </w:tc>
      </w:tr>
      <w:tr>
        <w:trPr>
          <w:trHeight w:val="70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>
                <w:lang w:val="en-US"/>
              </w:rPr>
              <w:t>/</w:t>
            </w:r>
            <w:r>
              <w:rPr/>
              <w:t>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конкур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Сказка за сказкой»</w:t>
            </w:r>
          </w:p>
          <w:p>
            <w:pPr>
              <w:pStyle w:val="Normal"/>
              <w:spacing w:lineRule="auto" w:line="360"/>
              <w:ind w:left="347" w:hanging="347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0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>
                <w:lang w:val="en-US"/>
              </w:rPr>
              <w:t>/</w:t>
            </w:r>
            <w:r>
              <w:rPr/>
              <w:t>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left="347" w:hanging="34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7" w:hanging="347"/>
              <w:jc w:val="center"/>
              <w:rPr/>
            </w:pPr>
            <w:r>
              <w:rPr/>
              <w:t xml:space="preserve">конкурс «Созвездие школьных талантов»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исенок А.И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Хоровое исполнение»</w:t>
            </w:r>
          </w:p>
        </w:tc>
      </w:tr>
      <w:tr>
        <w:trPr>
          <w:trHeight w:val="23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>
                <w:lang w:val="en-US"/>
              </w:rPr>
              <w:t>/</w:t>
            </w:r>
            <w:r>
              <w:rPr/>
              <w:t>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left="347" w:hanging="34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7" w:hanging="347"/>
              <w:jc w:val="center"/>
              <w:rPr/>
            </w:pPr>
            <w:r>
              <w:rPr/>
              <w:t>конкурс «Созвездие школьных талан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самбль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Щетинина А.А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»  в номинации «Чувашский фольклор»</w:t>
            </w:r>
          </w:p>
        </w:tc>
      </w:tr>
      <w:tr>
        <w:trPr>
          <w:trHeight w:val="163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>
                <w:lang w:val="en-US"/>
              </w:rPr>
              <w:t>/</w:t>
            </w:r>
            <w:r>
              <w:rPr/>
              <w:t>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отр – конкурс «Новогодний узор» в рамках новогодней акции «Чебоксары – сказочный город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11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>
                <w:lang w:val="en-US"/>
              </w:rPr>
              <w:t>/</w:t>
            </w:r>
            <w:r>
              <w:rPr/>
              <w:t>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left="347" w:hanging="347"/>
              <w:jc w:val="center"/>
              <w:rPr/>
            </w:pPr>
            <w:r>
              <w:rPr/>
              <w:t xml:space="preserve"> </w:t>
            </w:r>
            <w:r>
              <w:rPr/>
              <w:t>смотр школьных уголков по безопасности дорожного движения  в рамках конкурса среди общеобразовательных учреждений по профилактике детского дорожно – транспортного травматизма «Дорога без 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, городск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39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>
                <w:lang w:val="en-US"/>
              </w:rPr>
              <w:t>/</w:t>
            </w:r>
            <w:r>
              <w:rPr/>
              <w:t>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left="347" w:hanging="34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ыставка «Природная мастерска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анов Влад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пова М.А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2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>
                <w:lang w:val="en-US"/>
              </w:rPr>
              <w:t>/</w:t>
            </w:r>
            <w:r>
              <w:rPr/>
              <w:t>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конкур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«Символ года 2008- Мышонок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знецова Елен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люкина М.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36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>
                <w:lang w:val="en-US"/>
              </w:rPr>
              <w:t>/</w:t>
            </w:r>
            <w:r>
              <w:rPr/>
              <w:t>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Символ года 2008- Мышонок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ранцузова Же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люкина М.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199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>
                <w:lang w:val="en-US"/>
              </w:rPr>
              <w:t>/</w:t>
            </w:r>
            <w:r>
              <w:rPr/>
              <w:t>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«Марш парков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ворцова Аня и Ереева А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пова М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Фитодизайн»</w:t>
            </w:r>
          </w:p>
        </w:tc>
      </w:tr>
      <w:tr>
        <w:trPr>
          <w:trHeight w:val="88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>
                <w:lang w:val="en-US"/>
              </w:rPr>
              <w:t>/</w:t>
            </w:r>
            <w:r>
              <w:rPr/>
              <w:t>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ванов Егор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296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>
                <w:lang w:val="en-US"/>
              </w:rPr>
              <w:t>/</w:t>
            </w:r>
            <w:r>
              <w:rPr/>
              <w:t>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4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ллектуальная игра младших школьников по образовательной программе «Школа 210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а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рова И.А.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>
                <w:lang w:val="en-US"/>
              </w:rPr>
              <w:t>/</w:t>
            </w:r>
            <w:r>
              <w:rPr/>
              <w:t>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гатырева Диа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2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>
                <w:lang w:val="en-US"/>
              </w:rPr>
              <w:t>/</w:t>
            </w:r>
            <w:r>
              <w:rPr/>
              <w:t>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ронова Мар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  <w:r>
              <w:rPr>
                <w:lang w:val="en-US"/>
              </w:rPr>
              <w:t>/</w:t>
            </w:r>
            <w:r>
              <w:rPr/>
              <w:t>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ллектуальная игра младших школьник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и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ванов Егор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н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р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ык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росла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ык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гатырева Ди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н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русск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ык)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русск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ык)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ллектуальная игра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карева М.Ю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русск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ык)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ІІ региональный ту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YІІ Всероссийск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афона учеников-занков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г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ІІ региональный ту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YІІ Всероссийск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афона учеников-занков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росла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ІІ региональный ту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YІІ Всероссийск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афона учеников-занков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ранцузо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вг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 /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лимпиа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е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рту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 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лимпиа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рон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 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rPr/>
            </w:pPr>
            <w:r>
              <w:rPr/>
              <w:t>Всероссийский конкурс « Русский медвежонок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зыкознание для вс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гатыр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 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rPr/>
            </w:pPr>
            <w:r>
              <w:rPr/>
              <w:t>в конкурсе «Суперчитатель2008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К «Централизованная система библиотек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гатыр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фанасьева Н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7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 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«Золотое пе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иновь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кар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.Ю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 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 ІІ молодеж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евских чтениях в номинации «Рисуем косм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горье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ан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008 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 «Созвездие школьных талантов»:</w:t>
            </w:r>
          </w:p>
          <w:p>
            <w:pPr>
              <w:pStyle w:val="Normal"/>
              <w:jc w:val="center"/>
              <w:rPr/>
            </w:pPr>
            <w:r>
              <w:rPr/>
              <w:t>сольн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иновьева Наст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исенок А.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 место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008 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юных футболистов Ленинского района г. Чебоксары клуба «Кожаный мя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андн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вшинова А.Ю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008 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 «Созвездие школьных талантов»:</w:t>
            </w:r>
          </w:p>
          <w:p>
            <w:pPr>
              <w:pStyle w:val="Normal"/>
              <w:jc w:val="center"/>
              <w:rPr/>
            </w:pPr>
            <w:r>
              <w:rPr/>
              <w:t>сольн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рисенок А.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 место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008 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конкурс «Созвездие школьных талантов»:</w:t>
            </w:r>
          </w:p>
          <w:p>
            <w:pPr>
              <w:pStyle w:val="Normal"/>
              <w:jc w:val="center"/>
              <w:rPr/>
            </w:pPr>
            <w:r>
              <w:rPr/>
              <w:t>фолькл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Щетинина А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 мест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Итоги работы с учащимися, мотивированными на учебу</w:t>
      </w:r>
    </w:p>
    <w:p>
      <w:pPr>
        <w:pStyle w:val="2"/>
        <w:spacing w:lineRule="auto" w:line="360"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В течение 2008-2009 учебного года были проведены различные предметные недели, школьные олимпиады. Особым интересом у учащихся школы пользуется ежегодная научно - практическая конференция школьников. По результатам школьных олимпиад учащиеся направлялись для участия в районных, городских и республиканских олимпиадах и конкурсах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ИТОГИ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ШКОЛЬНОЙ НАУЧНО-ПРАКТИЧЕСКОЙ КОНФЕРЕНЦИ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8"/>
        <w:gridCol w:w="904"/>
        <w:gridCol w:w="2562"/>
        <w:gridCol w:w="1260"/>
        <w:gridCol w:w="337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ек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ес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0000FF"/>
              </w:rPr>
              <w:t>Ф.И.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лас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Тема работы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І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Живая при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Ижуткина Нат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Кошка-любимое животное народом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ечае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Полезнейшие насекомые нашей планеты»</w:t>
            </w:r>
          </w:p>
        </w:tc>
      </w:tr>
      <w:tr>
        <w:trPr>
          <w:trHeight w:val="9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емен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Животные нашей планеты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ІІ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Живая при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икитин 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Природа черноморского побережья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тепан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Не животные и не растения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Егор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Птицы земного шара»</w:t>
            </w:r>
          </w:p>
        </w:tc>
      </w:tr>
      <w:tr>
        <w:trPr>
          <w:trHeight w:val="73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иргиз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Как деревья готовятся к зиме»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ІІІ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Челове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кворц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Ваши способности в ваших руках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узнец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Мозг- компьютер нашего тела»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лександрова Соф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Уолт Дисней»</w:t>
            </w:r>
          </w:p>
        </w:tc>
      </w:tr>
      <w:tr>
        <w:trPr>
          <w:trHeight w:val="2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Иван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Что выгоднее для человечества»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ІΥ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Ист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иргиз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Древний Египет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нтон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Северный Пальмир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Рафинова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Роль танцев»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Υ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уль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Яруткин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Неизвестный Египет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удряшов Свят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Кружева»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Филиппова Яросла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Чувашская народная музыка»</w:t>
            </w:r>
          </w:p>
        </w:tc>
      </w:tr>
      <w:tr>
        <w:trPr>
          <w:trHeight w:val="4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Франзузова 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Шишкин И.И.»</w:t>
            </w:r>
          </w:p>
        </w:tc>
      </w:tr>
      <w:tr>
        <w:trPr>
          <w:trHeight w:val="7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Иван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Пословицы и поговорки»</w:t>
            </w:r>
          </w:p>
        </w:tc>
      </w:tr>
      <w:tr>
        <w:trPr>
          <w:trHeight w:val="4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ΥІ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Техника и окружающий м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Богатыре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Живая вода»</w:t>
            </w:r>
          </w:p>
        </w:tc>
      </w:tr>
      <w:tr>
        <w:trPr>
          <w:trHeight w:val="50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Ивано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ирон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асаткин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иколаев Ар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Ефим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ind w:firstLine="360"/>
        <w:jc w:val="center"/>
        <w:rPr>
          <w:b/>
          <w:b/>
          <w:bCs/>
          <w:i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  <w:iCs/>
          <w:color w:val="FF0000"/>
        </w:rPr>
        <w:t>Использование здоровьесберегающих технологий.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Деятельность всей администрации и учителей направлена на обеспечение качества образования на основе здоровьесберегающих технологий и нравственно-патриотического воспитания учащихся.  В рамках реализации здоровьесберегающих технологий коллектив проводил  следующую работу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учебном плане были введены предметы: ЛФК, ритмика, логопедические  и  психологические занят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режиме работы школы перед первым уроком была введена 10-минутная утренняя зарядк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час – плавани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инамический час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изкультминутки на уроках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рамках воспитательной работы систематически проводились различные физкультурно-оздоровительные мероприятия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>В результате  проведенной работы число попусков уроков учащимися  по болезни сократилось с 1230 до 1050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32"/>
          <w:szCs w:val="32"/>
        </w:rPr>
        <w:t>Создание условий для внеурочной деятельности обучающихся,  организации дополнительного образования.</w:t>
      </w:r>
    </w:p>
    <w:p>
      <w:pPr>
        <w:pStyle w:val="Normal"/>
        <w:ind w:firstLine="720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едметом особого внимания школы является система дополнительного образования. Для организации внеурочной деятельности по разным направлениям используются оборудованные учебные кабинеты, библиотека, актовый зал, спортивный зал. </w:t>
      </w:r>
    </w:p>
    <w:p>
      <w:pPr>
        <w:pStyle w:val="Normal"/>
        <w:spacing w:lineRule="auto" w:line="360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 основным направлениям внеурочной деятельности относятся:</w:t>
      </w:r>
    </w:p>
    <w:p>
      <w:pPr>
        <w:pStyle w:val="Normal"/>
        <w:spacing w:lineRule="auto" w:line="360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Организация научно – исследовательской деятельности учащихся.</w:t>
      </w:r>
    </w:p>
    <w:p>
      <w:pPr>
        <w:pStyle w:val="Normal"/>
        <w:spacing w:lineRule="auto" w:line="360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Развитие творческих способностей учащихся.</w:t>
      </w:r>
    </w:p>
    <w:p>
      <w:pPr>
        <w:pStyle w:val="Normal"/>
        <w:spacing w:lineRule="auto" w:line="360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Мероприятия по сохранению и укреплению здоровья учащихся.</w:t>
      </w:r>
    </w:p>
    <w:p>
      <w:pPr>
        <w:pStyle w:val="Normal"/>
        <w:spacing w:lineRule="auto" w:line="360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 внеурочной деятельности применяются различные  формы: пассивные - классные часы, беседы, встречи, устные журналы; активные - КВНы, спортивные мероприятия, вечера художественной самодеятельности.</w:t>
      </w:r>
    </w:p>
    <w:p>
      <w:pPr>
        <w:pStyle w:val="Normal"/>
        <w:spacing w:lineRule="auto" w:line="360"/>
        <w:ind w:firstLine="93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льшую роль в воспитании учащихся, в развитии их умений и навыков играет хорошо организованная кружковая работа.</w:t>
      </w:r>
    </w:p>
    <w:p>
      <w:pPr>
        <w:pStyle w:val="Normal"/>
        <w:spacing w:lineRule="auto" w:line="360"/>
        <w:ind w:firstLine="93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ужно учесть, что многие ребята посещали по 2-3 кружка.</w:t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Занятость учащихся в школьных кружках</w:t>
      </w:r>
    </w:p>
    <w:p>
      <w:pPr>
        <w:pStyle w:val="Normal"/>
        <w:spacing w:lineRule="auto" w:line="360"/>
        <w:ind w:firstLine="720"/>
        <w:jc w:val="both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17"/>
        <w:gridCol w:w="1356"/>
        <w:gridCol w:w="1089"/>
        <w:gridCol w:w="1484"/>
        <w:gridCol w:w="1120"/>
        <w:gridCol w:w="1233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Направле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-325" w:firstLine="1045"/>
              <w:rPr>
                <w:color w:val="0000FF"/>
              </w:rPr>
            </w:pPr>
            <w:r>
              <w:rPr>
                <w:color w:val="0000FF"/>
              </w:rPr>
              <w:t>2006 - 200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-325" w:firstLine="1045"/>
              <w:rPr>
                <w:color w:val="0000FF"/>
              </w:rPr>
            </w:pPr>
            <w:r>
              <w:rPr>
                <w:color w:val="0000FF"/>
              </w:rPr>
              <w:t>2006 - 200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2008 -2009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rFonts w:eastAsia="MS Mincho;ＭＳ 明朝"/>
                <w:color w:val="0000FF"/>
                <w:lang w:eastAsia="ja-JP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Кол-во круж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Кол-во уча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Кол-во круж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Кол-во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Кол-во круж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Кол-во учащихс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Предмет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7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6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Художествнно- эстетическ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Приклад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Техническ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Спортив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Туристко - краеведческ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7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49</w:t>
            </w:r>
          </w:p>
        </w:tc>
      </w:tr>
    </w:tbl>
    <w:p>
      <w:pPr>
        <w:pStyle w:val="Normal"/>
        <w:spacing w:lineRule="auto" w:line="360"/>
        <w:ind w:firstLine="93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935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91025" cy="277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Занятость учащихся в ГПД</w:t>
      </w:r>
    </w:p>
    <w:p>
      <w:pPr>
        <w:pStyle w:val="Normal"/>
        <w:spacing w:lineRule="auto" w:line="360"/>
        <w:ind w:firstLine="720"/>
        <w:jc w:val="both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tbl>
      <w:tblPr>
        <w:tblW w:w="99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372"/>
        <w:gridCol w:w="1159"/>
        <w:gridCol w:w="1388"/>
        <w:gridCol w:w="1157"/>
        <w:gridCol w:w="1134"/>
        <w:gridCol w:w="1128"/>
        <w:gridCol w:w="160"/>
      </w:tblGrid>
      <w:tr>
        <w:trPr/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личество групп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личество учащихся в школе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FF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FF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5 - 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6 - 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7- 20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8 -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5 - 2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6 -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7 - 200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</w:t>
            </w: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6" w:firstLine="1276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56" w:firstLine="501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258</w:t>
            </w:r>
          </w:p>
          <w:p>
            <w:pPr>
              <w:pStyle w:val="Normal"/>
              <w:spacing w:lineRule="auto" w:line="360"/>
              <w:ind w:left="-556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26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95700" cy="2571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3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ажным звеном в системе воспитательной работы  школы  является  дополнительное образование. Наша школа сотрудничает с ДЮСШ № 4, школой искусств п. Н. Лапсары, ДК «Акация», детским  садом № 123, филиалом библиотеки им. В. Маяковского. После уроков ребята занимаются в секциях спортшколы (плавание, лыжи, бокс, каратэ) и посещают отделения школы искусств (хореографическое, музыкальное, театральное, художественное).</w:t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Занималось в системе дополнительного образования</w:t>
      </w:r>
    </w:p>
    <w:p>
      <w:pPr>
        <w:pStyle w:val="Normal"/>
        <w:spacing w:lineRule="auto" w:line="360"/>
        <w:ind w:firstLine="720"/>
        <w:jc w:val="both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 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</w:tr>
      <w:tr>
        <w:trPr>
          <w:trHeight w:val="10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</w:tr>
      <w:tr>
        <w:trPr>
          <w:trHeight w:val="10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257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Style9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обучении учащихся используются  деятельностный и индивидуально-личностный подходы и здоровьесберегающие технологии.</w:t>
      </w:r>
    </w:p>
    <w:p>
      <w:pPr>
        <w:pStyle w:val="Style9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школе созданы все условия для  обеспечения учащихся горячим питанием, что дает возможность избежать и снизить заболевания желудочно-кишечного тракта у учащихся. ООО «ЛАНА» осуществляет поставку сырья в школьную столовую, где сотрудники готовят вкусные завтраки и обеды.</w:t>
      </w:r>
    </w:p>
    <w:p>
      <w:pPr>
        <w:pStyle w:val="Style9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школе работает медсестра  и врач городской больницы №1,  проводится плановая диспансеризация учащихся и сотрудников школы. По согласию родителей делаются возрастные прививки, профилактические прививки от гриппа. Анализ состояния здоровья учащихся представлен в таблицах:</w:t>
      </w:r>
    </w:p>
    <w:p>
      <w:pPr>
        <w:pStyle w:val="Style9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9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9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Состояние здоровья учащихся</w:t>
      </w:r>
    </w:p>
    <w:p>
      <w:pPr>
        <w:pStyle w:val="Normal"/>
        <w:spacing w:lineRule="auto" w:line="360"/>
        <w:ind w:firstLine="720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24"/>
        <w:gridCol w:w="900"/>
        <w:gridCol w:w="900"/>
        <w:gridCol w:w="900"/>
        <w:gridCol w:w="1080"/>
        <w:gridCol w:w="1080"/>
        <w:gridCol w:w="1260"/>
        <w:gridCol w:w="108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Группы здоровья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Кол-во учащихс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Процен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rFonts w:eastAsia="MS Mincho;ＭＳ 明朝"/>
                <w:color w:val="0000FF"/>
                <w:lang w:eastAsia="ja-JP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05 -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06 -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07 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08-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05 -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06 -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07 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08-200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,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86,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1,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,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05225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Физкультурная групп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24"/>
        <w:gridCol w:w="900"/>
        <w:gridCol w:w="900"/>
        <w:gridCol w:w="900"/>
        <w:gridCol w:w="1080"/>
        <w:gridCol w:w="1080"/>
        <w:gridCol w:w="1260"/>
        <w:gridCol w:w="108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Физкультурная групп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Кол-во учащихс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  <w:t>Процен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eastAsia="MS Mincho;ＭＳ 明朝"/>
                <w:color w:val="0000FF"/>
                <w:lang w:eastAsia="ja-JP"/>
              </w:rPr>
            </w:pPr>
            <w:r>
              <w:rPr>
                <w:rFonts w:eastAsia="MS Mincho;ＭＳ 明朝"/>
                <w:color w:val="0000FF"/>
                <w:lang w:eastAsia="ja-JP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05 -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06 -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07 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08-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05 -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06 -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07 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008-200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Основ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78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82,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Подготовите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Специ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,52</w:t>
            </w:r>
          </w:p>
          <w:p>
            <w:pPr>
              <w:pStyle w:val="Normal"/>
              <w:spacing w:lineRule="auto" w:line="360"/>
              <w:ind w:firstLine="7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,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Освобожденны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,3</w:t>
            </w:r>
          </w:p>
        </w:tc>
      </w:tr>
    </w:tbl>
    <w:p>
      <w:pPr>
        <w:pStyle w:val="Normal"/>
        <w:spacing w:lineRule="auto" w:line="360"/>
        <w:ind w:firstLine="72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</w:rPr>
      </w:pPr>
      <w:r>
        <w:rPr/>
        <w:drawing>
          <wp:inline distT="0" distB="0" distL="0" distR="0">
            <wp:extent cx="3705225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2"/>
        <w:spacing w:lineRule="auto" w:line="36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Задачи  коллектива школы на следующий учебный год</w:t>
      </w:r>
    </w:p>
    <w:p>
      <w:pPr>
        <w:pStyle w:val="2"/>
        <w:numPr>
          <w:ilvl w:val="0"/>
          <w:numId w:val="11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здание благоприятных психолого-педагогических факторов для творческого развития личности учащихся.</w:t>
      </w:r>
    </w:p>
    <w:p>
      <w:pPr>
        <w:pStyle w:val="2"/>
        <w:numPr>
          <w:ilvl w:val="0"/>
          <w:numId w:val="11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целях  повышения роста профессионального мастерства учителей организовать систему взаимопосещения уроков с последующим их анализом учителями-предметниками.</w:t>
      </w:r>
    </w:p>
    <w:p>
      <w:pPr>
        <w:pStyle w:val="2"/>
        <w:numPr>
          <w:ilvl w:val="0"/>
          <w:numId w:val="11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ктивная работа психологической, социологической, логопедической служб по обследованию учащихся, изучение их развития, воспитания и обучения в целях достижения высокого качества образования и уровня воспитанности.</w:t>
      </w:r>
    </w:p>
    <w:p>
      <w:pPr>
        <w:pStyle w:val="2"/>
        <w:numPr>
          <w:ilvl w:val="0"/>
          <w:numId w:val="11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бота по раннему изучению иностранного языка и информатики.</w:t>
      </w:r>
    </w:p>
    <w:p>
      <w:pPr>
        <w:pStyle w:val="2"/>
        <w:numPr>
          <w:ilvl w:val="0"/>
          <w:numId w:val="11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анизация методической, научно- исследовательской и проектной деятельности в школе.</w:t>
      </w:r>
    </w:p>
    <w:p>
      <w:pPr>
        <w:pStyle w:val="2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1"/>
        </w:tabs>
        <w:ind w:left="171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0"/>
      <w:numFmt w:val="bullet"/>
      <w:lvlText w:val="-"/>
      <w:lvlJc w:val="left"/>
      <w:pPr>
        <w:tabs>
          <w:tab w:val="num" w:pos="1499"/>
        </w:tabs>
        <w:ind w:left="1499" w:hanging="49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6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7:00Z</dcterms:created>
  <dc:creator>Зам директора</dc:creator>
  <dc:description/>
  <cp:keywords/>
  <dc:language>en-US</dc:language>
  <cp:lastModifiedBy>Сотрудники</cp:lastModifiedBy>
  <cp:lastPrinted>2007-01-17T14:38:00Z</cp:lastPrinted>
  <dcterms:modified xsi:type="dcterms:W3CDTF">2087-09-29T15:01:00Z</dcterms:modified>
  <cp:revision>11</cp:revision>
  <dc:subject/>
  <dc:title>Публичный отчет </dc:title>
</cp:coreProperties>
</file>