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 xml:space="preserve">          </w:t>
      </w:r>
      <w:r>
        <w:rPr/>
        <w:t>«УТВЕРЖДЖ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МОУ «Начальная школа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тский      сад      г. Чебоксар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   </w:t>
      </w:r>
      <w:r>
        <w:rPr>
          <w:lang w:val="en-US"/>
        </w:rPr>
        <w:t xml:space="preserve">   </w:t>
      </w:r>
      <w:r>
        <w:rPr/>
        <w:t>Н.Н. Елисеева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>«_____» ______________    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в МОУ «Начальная школа- детский сад г. Чебоксары»</w:t>
      </w:r>
    </w:p>
    <w:p>
      <w:pPr>
        <w:pStyle w:val="Normal"/>
        <w:jc w:val="center"/>
        <w:rPr/>
      </w:pPr>
      <w:r>
        <w:rPr/>
        <w:t>по реализации Послания Президента Чувашии Н.В. Федорова</w:t>
      </w:r>
    </w:p>
    <w:p>
      <w:pPr>
        <w:pStyle w:val="Normal"/>
        <w:jc w:val="center"/>
        <w:rPr/>
      </w:pPr>
      <w:r>
        <w:rPr/>
        <w:t>к Государственному Совету 2010 году</w:t>
      </w:r>
    </w:p>
    <w:p>
      <w:pPr>
        <w:pStyle w:val="Normal"/>
        <w:jc w:val="center"/>
        <w:rPr/>
      </w:pPr>
      <w:r>
        <w:rPr/>
        <w:t>«Чувашия из будущего и для будущего».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46"/>
        <w:gridCol w:w="1408"/>
        <w:gridCol w:w="314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суждение основных положений Послания Президента Чувашии с педагогами школы на совещании при директоре.  Ознакомление педагогов с планом мероприятий по  реализации Посла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суждение основных положений Послания Президента Чувашии   на классных часах с приглашением родителей учащихс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.- 26.12.20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сочинений на тему:   «Роль   моей   семьи  в реализации Послания Президента  Чувашии  Н.В. Федорова     к Государственному Совету 2010 года «Чувашия из будущего и для будущего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 февраль 2010 г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сеобщей компьютерной грамот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с населением микрорайона, с родителями учащихся по обучению компьютерной грамот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 15.01.2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и проведение анкетирования среди родителей учащихся на предмет компьютерной грамот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- 22.01.2010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, 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персонала учреждения компьютерной грамот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</w:t>
            </w:r>
          </w:p>
          <w:p>
            <w:pPr>
              <w:pStyle w:val="Normal"/>
              <w:jc w:val="center"/>
              <w:rPr/>
            </w:pPr>
            <w:r>
              <w:rPr/>
              <w:t>Ст, вожат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жима экономии водных и энерг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кологические десанты на территории микрорайона с привлечением учителей,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ноябрь 2010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спубликанских  экологических акциях и мероприят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, зам. по ВР, 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Весенней недели добр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зам директора по АХЧ, 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амый чистый класс!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старосты клас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Воспитание здорового образа жизн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з и создание условий, необходимых для сохранения и укрепления здоровья школьник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iCs/>
                <w:sz w:val="22"/>
                <w:szCs w:val="22"/>
              </w:rPr>
              <w:t>6.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контроля за соблюдением норм СаНП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 течение год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iCs/>
                <w:sz w:val="22"/>
                <w:szCs w:val="22"/>
              </w:rPr>
              <w:t>6.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Проведение экспертной оценки хода реализации инновационных педагогических техноло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Май 2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Методические объедин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Анализ здоровьесберегющего потенциала школьного ур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Зам по УВР,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Анализ здоровьесберегющего потенциала школьного кабин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.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iCs/>
              </w:rPr>
              <w:t>Повышение квалификации педагогов школы по вопросам культуры сбережения здоровья. Повышение уровня знаний педагогического коллектива школы через семинары и другие ф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.1.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Разработка и издание методических рекомендаций по применению здоровьесберегающих технологий на различных уроках; учебных, диагностических оздоровительных програм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иагностических мероприят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Организация и осуществление комплексного мониторинга состояния здоровья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Администрация, психолог, медработ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рганизация профилактических, оздоровительных и коррекционных мероприятий для обучающихс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Обеспечение качественного и рационального питания школь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Администрация, работники столовой, медработ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Организация питьевого режи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Администрация, медработ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3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Психопрофилактическая работа, направленная на повышение степени устойчивости при стрессовых ситу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психолог, медработ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6.4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Формирование системы знаний о здоровьесбрежен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здоровья, работа спортивных секций, внеклассные мероприятия и др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дработник, классные руководители, психолог, социальный педаг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4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олимпиад, спортивных праздников и состязаний для школьников с участием педагогов и родителей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7         </w:t>
            </w:r>
            <w:r>
              <w:rPr>
                <w:b/>
                <w:szCs w:val="28"/>
              </w:rPr>
              <w:t>Духовно нравственное развитие личности, формирование самосознания и  гражданской        ответствен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ков для пожилых людей, проживающих в микрорайоне шко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часы: «Школа – мой дом, а я – хозяин в не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экскурсий в школьный муз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юкина М.П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неделя доб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, ст. вожат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творительные акции (для детей детских домов, дома сиро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Республиканских теат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семей учащихся в организацию культурно - досуговой деятельности лице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День семь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День мате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Дни здоров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.руководители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8.           Сохранение национальных традиций и культуры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е модули регионального компонента, интегрированные в дисциплины учебного п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чебных достижений учащихся в освоении образовательных программ по чувашскому язы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лимпиадах по чувашскому языку и литерату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и, беседы, концерты представителей чувашского искусства и литера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. по ВР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3:00Z</dcterms:created>
  <dc:creator>Школа</dc:creator>
  <dc:description/>
  <cp:keywords/>
  <dc:language>en-US</dc:language>
  <cp:lastModifiedBy>Школа</cp:lastModifiedBy>
  <dcterms:modified xsi:type="dcterms:W3CDTF">2010-01-25T09:23:00Z</dcterms:modified>
  <cp:revision>2</cp:revision>
  <dc:subject/>
  <dc:title>          «УТВЕРЖДЖАЮ»</dc:title>
</cp:coreProperties>
</file>