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firstLine="51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 1 полугодии текущего года на предприятиях Ленинского района гор. Чебоксары отмечено снижение производственного травматизм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Всего произошло 38 несчастных случаев на производстве, что в 1,7 раза меньше, чем за аналогичный период прошлого года (67 случаев)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Отмечено снижение общего числа несчастных случаев с женщинами на 15% (17 случаев против 20 в прошлом году). Тяжелый производственный травматизм уменьшился в 6 раз (1 случай против 6)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На производстве погиб 1 человек (ООО «Ремстройаппарат»). За 6 месяцев прошлого года произошло 2 случая со смертельным исходом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 общего числа несчастных случаев 9 случаев с тяжелым исходом и 2 групповых. Число тяжелых несчастных случаев уменьшилось по сравнению с прошлым годом в 1,8 раза (9 против 16).</w:t>
      </w:r>
    </w:p>
    <w:p>
      <w:pPr>
        <w:pStyle w:val="Heading5"/>
        <w:spacing w:lineRule="auto" w:line="360"/>
        <w:ind w:firstLine="540"/>
        <w:jc w:val="both"/>
        <w:rPr/>
      </w:pPr>
      <w:r>
        <w:rPr>
          <w:color w:val="000000"/>
          <w:spacing w:val="-2"/>
        </w:rPr>
        <w:t>Распределение числа несчастных случаев в разрезе отраслей экономики отображено в диаграмме.</w:t>
      </w: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74" w:leader="none"/>
        </w:tabs>
        <w:ind w:firstLine="540"/>
        <w:jc w:val="both"/>
        <w:rPr/>
      </w:pPr>
      <w:r>
        <w:rPr/>
        <w:object w:dxaOrig="814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05pt;height:230.05pt" filled="f" o:ole="">
            <v:imagedata r:id="rId3" o:title=""/>
          </v:shape>
          <o:OLEObject Type="Embed" ProgID="" ShapeID="ole_rId2" DrawAspect="Content" ObjectID="_450899632" r:id="rId2"/>
        </w:object>
      </w:r>
      <w:r>
        <w:rPr/>
        <w:t xml:space="preserve">           </w:t>
      </w:r>
    </w:p>
    <w:p>
      <w:pPr>
        <w:pStyle w:val="TextBody"/>
        <w:ind w:firstLine="567"/>
        <w:jc w:val="both"/>
        <w:rPr/>
      </w:pPr>
      <w:r>
        <w:rPr/>
        <w:t xml:space="preserve">В районе по сравнению с 1 полугодием 2004 года уменьшение производственного травматизма идет в следующих отраслях экономики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мышленность – в 1,7 раза (11 случаев против 19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роительство – на 10 % (10 случаев против 11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втомобильное хозяйство – в 3,7 раза (3 случая против 11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дравоохранение – в 1,3 раза (3 случая против 4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ультура – в 2 раза (0 против 2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вязь – в 4 раза (1 случай против 4).</w:t>
      </w:r>
    </w:p>
    <w:p>
      <w:pPr>
        <w:pStyle w:val="TextBody"/>
        <w:ind w:firstLine="540"/>
        <w:jc w:val="both"/>
        <w:rPr/>
      </w:pPr>
      <w:r>
        <w:rPr/>
        <w:t>Вместе с тем увеличение травматизма отмечено в ЖКХ (в 2 раза) и в образовании (в 1,5 раза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ибольшее число несчастных случаев зарегистрировано на следующих предприятиях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ебоксарский пассажирский автобусный парк – 3 случая, в т.ч. 1 тяжел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АО «ЧЭАЗ» и ОАО «Чебоксарский хлебокомбинат» - по 3 случ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Министерство строительства, АиЖКХ  ЧР – 2 тяжелых случ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  <w:szCs w:val="22"/>
        </w:rPr>
        <w:t>ОАО «Честр»,  ОАО «ЗЭиМ» - по 2 случая, в т.ч. 1 тяжел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2"/>
        </w:rPr>
        <w:t xml:space="preserve">ЗАО ССК «Чебоксарский»,  </w:t>
      </w:r>
      <w:r>
        <w:rPr>
          <w:color w:val="000000"/>
          <w:spacing w:val="-2"/>
          <w:sz w:val="28"/>
        </w:rPr>
        <w:t xml:space="preserve">ОАО «Отделстрой», Республиканский онкологический диспансер - по 2 случая. </w:t>
      </w:r>
    </w:p>
    <w:p>
      <w:pPr>
        <w:pStyle w:val="Heading2"/>
        <w:ind w:left="57" w:firstLine="51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7" w:firstLine="510"/>
      <w:jc w:val="both"/>
      <w:outlineLvl w:val="1"/>
    </w:pPr>
    <w:rPr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56:00Z</dcterms:created>
  <dc:creator>Aleksander Grigoryev</dc:creator>
  <dc:description/>
  <cp:keywords/>
  <dc:language>en-US</dc:language>
  <cp:lastModifiedBy>oko8</cp:lastModifiedBy>
  <dcterms:modified xsi:type="dcterms:W3CDTF">2005-07-08T10:32:00Z</dcterms:modified>
  <cp:revision>3</cp:revision>
  <dc:subject/>
  <dc:title>Производственный травматизм</dc:title>
</cp:coreProperties>
</file>