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А</w:t>
      </w:r>
    </w:p>
    <w:p>
      <w:pPr>
        <w:pStyle w:val="Normal"/>
        <w:spacing w:lineRule="auto" w:line="240"/>
        <w:ind w:left="52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авительственной комиссии по делам молодежи</w:t>
      </w:r>
    </w:p>
    <w:p>
      <w:pPr>
        <w:pStyle w:val="Normal"/>
        <w:spacing w:lineRule="auto" w:line="240"/>
        <w:ind w:left="52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т 5 декабря 2001 г. № 4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ЦЕП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сударственной молодежной политик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оссийской Федераци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молодежная политика - это внутренняя политика государства по регулированию отношений молодежи и государства. Молодежь - объект национально-государственных интересов, один из главных факторов обеспечения развития российского государства и общества. Молодежь несет особую ответственность за сохранение и развитие своей страны, за преемственность исторического и культурного наследия, за возрождение своего Отечества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молодежная политика является составной частью государственной политики в области социально-экономического, культурного и национального развития Российской Федераци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, для ответственного участия в возрождении России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государственной молодежной политики направлена на создание правовых, экономических и организационных условий и гарантий для самореализации личности молодого человека, на развитие и поддержку молодежных и детских общественных объединений, движений и инициатив. Государственная молодежная политика отражает стратегическую линию государства на обеспечение социально-экономического, политического и культурного развития России, на формирование у молодых граждан патриотизма и уважения к истории и культуре Отечества, к другим народам, на соблюдение прав и свобод человека и гражданина. 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людей, их привлечение к созидательному, активному участию в жизни общества и государства - это инвестиции в развитие стратегических ресурсов государства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I. Общие положения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нцепция государственной молодежной политики в Российской Федерации (далее - Концепция) представляет собой систему научных положений, принципов, приоритетных направлений и основных механизмов ее реализации. Концепция учитывает потребность активизации действий всех органов государственной власти, согласования государственных и общественных интересов в обеспечении поддержки молодежи на этапе ее социального становления.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я основывается на положениях Конституции Российской Федерации, законодательства Российской Федерации, на общепризнанных принципах и нормах международного права. 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овременная концепция государственной молодежной политики призвана учитывать государственную политику в сфере экономики, образования, здравоохранения, демографических процесс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уки, культуры, национальных отношений, экологии, физкультуры, спорта, и отдыха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государственной молодежной политики опирается на анализ положения молодежи России и опыт  реализации государственной молодежной политики в Российской Федерации.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является основой для органов государственной власти, органов местного самоуправления, юридических и физических лиц, участвующих в реализации государственной молодежной политики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цепция государственной молодежной политики в Российской Федерации исход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создания основы устойчивого экономического и духовного развития России, обеспечения достойной жизни народа, укрепления и развития генофонда, национальной безопасност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исключительной роли молодежи как стратегического ресурса развивающегос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я важности государственной поддержки молодых граждан в современных условиях социально-экономической трансформации общества в обеспечении их образования, воспитания и развития на этапе социального становления, в процессе включения в социально-профессиональную деятельность, создания семьи, проявления социальных, гражданских инициатив, реализации ими своих прав и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повышения ответственности органов государственной власти, органов местного самоуправления, активизации их взаимодействия на принципах сотрудничества и партнерства с организациями и физическими лицами по вопросам защиты прав и законных интересов молодых граждан, стимулированию их самостоятельности и созидательной активности;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Государственная молодежная политика проводится в отношении граждан Российской Федерации в возрасте от 14 до 30 лет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активного социального становления, получения соответствующего образования, начала трудовой деятельности, службы в Вооруженных Силах Российской Федерации, создания семьи, рождения и воспитания детей, интенсивной адаптации к различным формам социальных отношений, т.е. начала активной реализации молодыми гражданами своих прав и обязанностей, жизненного потенциала, приходится на указанный возрастной период. Именно в данный период исключительно важна государственная поддержка и создание условий для активного проявления созидательного потенциала молодежи во всех сферах государственной и общественной жизн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кое ухудшение положения российской молодежи в последнее десятилетие - рост темпов депопуляции, снижение качества жизни и здоровья молодых граждан, ухудшение условий для получения полноценного образования, обеспечения занятости, увеличение числа наркозависимых лиц, рост правонарушений и преступности в молодежной среде осложняют процесс созидательного участия молодежи в жизни общества и требуют активизации государственной молодежной политики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Субъектами реализации государственной молодежной политики в Российской Федерации выступают органы государственной власти, органы местного самоуправления, работодатели, общественные объединения, другие юридические и физические лица, осуществляющие деятельность по созданию  необходимых и достаточных условий для жизни молодежи, ее  образования, воспитания и развития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в Российской Федерации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принципы государственной молодежной политики</w:t>
      </w:r>
    </w:p>
    <w:p>
      <w:pPr>
        <w:pStyle w:val="3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оссийской Федерации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молодежная политика в Российской Федерации основывается на конституционных гарантиях равенства прав и свобод граждан, реализация которых в отношении молодежи осуществляется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государства  за соблюдение прав и законных интересов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сти государственной поддержки молодежи на этапе социального, культурного, духовного и физического развития, выбора жизненного пути, образования, начала профессионально - трудовой и предпринимательской деятельности, создания семьи, приобщения к культурным ценностям, реализации общественно значимых инициатив молодых граждан, деятельности молодежных и детских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молодых граждан за реализацию ими конституционных прав и обязанностей в процессе деятельности в основных сферах государственной и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единства государственной молодежной политики на федеральном, региональном и мест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редоставления молодому гражданину гарантированного государством необходимого объема социальных услуг в сфере образования, воспитания, культурного, духовного и физического развития, в области охраны здоровья, трудоустройства, их дополнение и развитие на уровне субъектов Российской Федерации 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молодежи в качестве равноправного партнера в формировании и реализации государственной молодежной политики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поддержки, координации и взаимодействия федеральных органов государственной власти, органов государственной власти субъектов Российской Федерации, органов местного самоуправления, неправительственных организаций, иных юридических и физических лиц в реализации государственной молодежной политики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емственности, стабильности и совершенствования мер по формированию и реализации государственной молодежной политики в Российской Федер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Цели и задачи государственной молодежной политики в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молодежная политика в Российской Федерации осуществляется в целях: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зрождения России как государства, обеспечивающего достойную жизнь и свободное развитие своих граждан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я правовых, социально-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;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я социальному, культурному, духовному и физическому развитию молодеж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я и образования молодежи;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общественно значимых инициатив, общественно полезной деятельности молодежи, молодежных и детских общественных объединений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нновационного потенциала молодежи в интересах государственного и общественного развития, в интересах развития самой молодеж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условий для более активного созидательного включения молодежи в социально-экономическую, политическую и культурную  жизнь общества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дискриминации по возрасту, защиты прав и законных интересов молодых люд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государственной молодежной политики реализуются органами государственной власти, органами местного самоуправления. В их осуществлении участвуют неправительственные организации и иные юридические и физические лица.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федеральных органов исполнительной власти по реализации государственной молодежной политики в Российской Федерации осуществляется уполномоченным федеральным органом исполнительной власти, с учетом межведомственного подхода в рамках образованной Правительственной комиссией по делам молодеж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 реализации государственной молодежной политики в субъектах Российской Федерации рассматриваются органами представительной и исполнительной власти и утверждаются в соответствии с законодательством Российской Федерации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реализуют цели и задачи государственной молодежной политики в Российской Федерации в соответствии с их компетенци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объединения, иные юридические лица участвуют в реализации задач государственной молодежной политики в соответствии 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keepNext w:val="false"/>
        <w:spacing w:lineRule="auto" w:line="24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V. Приоритетные направления и основные механизмы реализац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 молодежной политики в Российской Федераци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ных направлений и основных механизмов реализации государственной молодежной политики строится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й и конкретных задач государственной политики, признании молодежи в качестве стратегического ресурса  устойчивого социально-экономического развития, укрепления демократического правового государства и гражданского общества, обеспечения высокого качества жизни народа и национальной безопас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еальных возможностей государства, результатов, достигнутых в осуществлении социально-экономической политики, в том чис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ласти государственной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и и специфики социальных проблем молодежи в том числе различных возрастных, профессиональных и иных групп молодых граждан.</w:t>
      </w:r>
    </w:p>
    <w:p>
      <w:pPr>
        <w:pStyle w:val="TextBodyIndent"/>
        <w:spacing w:lineRule="auto" w:line="240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названных положений приоритетами государственных интересов в отношении молодеж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патриота – гражданина, заботящегося о защите интересов Отечества, о материальной и духовной устойчивости российского общества, о преемственности традиций и нравствен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оспитани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, знающего и обогащающего отечественную историю и культуру, достижения общества в экономике, науке, литературе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ктивно участвующего в государственной и общественной жизни, в функционировании институтов правового государства и гражданского общества, в том числе в работе молодежных и детских общественных объеди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гражданина - труженика, имеющего образование, соответствующее потребностям современного материального и духовного производства, обладающего качествами предприимчивости, добросовестности, ответственности, способного проявить себя квалифицированным специалистом, предпринимателем, грамотным потреб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оспитание нравственного и физически развитого гражданина, ведущего здоровый образ жизни, семьянина, заботящегося о воспитании последующих поколени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ировании и реализации государственной молодежной политики выделяются следующие основные направления и механизмы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Государственная поддержка молодых граждан в сфере образования, воспитания и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создание условий для недопущения ущемления равных прав и возможностей в получении полноценного образования молодыми гражданами из малоимущих, многодетных семей, молодыми гражданами, проживающими в городских поселениях с численностью до 50 тысяч человек, сельских поселениях, районах Крайнего Севера и приравненных к ним местностях, молодыми гражданами, находящимися в трудной жизненной ситуации, в том числе молодыми гражданами из числа детей с ограниченными возможностями развития, детей-сирот и детей, оставшихся без попечения родителей, молодыми гражданами из числа военнослужащих Вооруженных Сил Российской Федерации, уволенных в запас, и ветеранов боевых действий, а также особо одаренных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еализация  мер по созданию благоприятных условий для получения образования молодыми гражданами, поступившими в государственные и муниципальные образовательные учреждения среднего, высшего и послевузовского профессионального образования на бюджетной основе и на основании договоров с оплатой ими стоим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долгосрочных мер по обеспечению занятости выпускников профессиональных образовательных учреждений, по поддержке их стабильной, полноценной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системы мер по государственной поддержке воспитанников и обучающихся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еализация целевых программ (проектов) по поддержке общественных объединений, действующих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 по поддержке и поощрению талантливых молодых граждан в области образования, науки и техники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федеральных, региональных, местных целевых программ по гражданскому становлению молодежи, ее культурному и физическому развитию, патриотическому и духовно-нравственному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поддержка деятельности молодежных и детских общественных объединений в области военно-патриотического, духовно-нравственного, экологического воспитания, профориентационной работы, потребительского образования, введение в практику конкурсов программ и проектов в дан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азработка и реализация мер п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ению в молодежной среде идей духовного единства, чувства российского патриотизма, дружбы народов, межнационального согла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еализация системы мер по повышению правовой культуры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еализация мер по поддержке различных форм интеллектуального, нравственного, физического развития молодых граждан для их приобщения к ценностям общечеловеческой и национальной культуры, для активизации их участия в культурной жизн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курсов, олимпиад и фестивалей по различным направлениям творческой реализации детей и молодежи, в том числе в области профессиональной,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 развитие различных форм воспитательной работы в специализированных учреждениях, в учреждениях дополнительного образования, в подростковых и молодежных клубах по месту жительства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Содействие и поддержка молодых граждан в области охраны их здоровья, в профилактике опасных заболеваний и формировании здорового образа жизни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вершенствование мер государственной поддержки и помощи молодым гражданам, в том числе оказавшимся в трудной жизненной ситуации, обеспечение здорового образа жизни молодых граждан, обеспечение безопасного материнства, профилактика заболеваний, передающихся половым путем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изация мер по профилактике наркомании и зависимости от наркотических средств и психотропных веществ, по лечению и реабилитации молодых граждан, больных наркоманией, по сохранению психического здоровья молодежи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изация мер по профилактической работе с молодыми гражданами группы социального риска, по предупреждению негативного поведения в молодежной сред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имулирование мер по пропаганде здорового образа жизни, по развитию у молодых граждан потребности и обеспечению активных занятий физической культурой и спортом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витие практики проведения всероссийских, межрегиональных и региональных спортивных соревнований, турниров молодежи по массовым видам спорт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ормирование и развитие системы учреждений социального обслуживания для молодежи, создание условий для медико-психолого-педагогической реабилитации, социальной адаптации несовершеннолетних граждан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здание условий для развития массовых видов молодежного туризма, поддержка деятельности молодежных и детских общественных объединений в указанной сфер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ение мер  поддержки деятельности детских оздоровительных, образовательных учреждений, экспериментальных площадок в целях внедрения инновационных технологий и методик в области формирования здорового образа жизни, полноценного детского, молодежного, семейного отдыха, досуга, творческого развития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Содействие обеспечению экономической самостоятельности молодых граждан и реализации их трудовых прав и обязанностей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здание условий для занятости молодежи в том числе  разработка и принятие мер по квотированию рабочих мест для молодежи;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держка специализированных организаций, осуществляющих деятельность по содействию занятости, профессиональной ориентации, профессиональной подготовке и переподготовке молодых граждан – центров временной и сезонной занятости молодежи, молодежных бирж труда, студенческих трудовых отрядов, молодежных объединений (реализующих программы в сфере занятости и профориентации молодежи, несовершеннолетних, в сфере развития современной культуры предпринимательства, привития культуры и навыков потребительского поведения, просвещения по вопросам защиты прав потребит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ормирование и реализация программ содействия социальной адаптации и повышению конкурентоспособности молодежи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й поддержки мероприятий по созданию рабочих мест для молодежи, в первую очередь для лиц, не достигших восемнадцатилетнего возраста, особо нуждающихся в социальной защите и испытывающих трудности в поиске работы (дети-инвалиды, дети-сироты, дети, оставшиеся без попечения родителей), и молодых граждан из числа бывших военнослужащих Вооруженных Сил Российской Федерации -  ветеранов боевых действий, а также молодежи проживающей в сельской местности и районах Крайнего Сев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еализация системы государственных мер по материально-технической и финансовой поддержке деятельности молодежных учебных предприятий, бизнес-инкубаторов, учебно-деловых центров, коммерческих организаций, более 75% численности работников которых составляют молодые гражд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осударственных механизмов поддержки молодежного предпринимательств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Государственная поддержка молодых сем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принятие федеральных, региональных, местных целевых программ (проектов) по государственной поддержке молодых семей, в первую очередь малоимущих, по оказанию им материальной и иной помощи в решении социально-экономических, социально-бытовых проблем, по обеспечению занятости молодых родителей, по формированию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светительской работы с молодыми гражданами по вопросам репродуктивного здоровья, безопасного материнства, воспитания и развития обеспечения детей, организации семейного и детского отдыха;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ведение в практику социологических мониторингов по проблемам молодой семьи, по научно-методическому обеспечению работы с молодыми семьями;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вершенствование законодательства по вопросам поддержки молодых семей в строительстве и приобретении жилья (по осуществлению субсидирования, целевого льготного кредитования, ипотечного кредитования, по внедрению механизмов аренды государственного и муниципального жилья и других), улучшения жилищных условий для молодых малоимущ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 по поддержке  инициатив молодых граждан, движения молодежных жилищных комплексов, других молодежных объединений и иных организаций по строительству доступного жилья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социальных служб в целях расширения сферы образовательных, медико-социальных, социально-правовых, психолого-педагогических, информационных, консультационных и других услуг  молодым семьям для обеспечения охраны здоровья, образования, воспитания и развития детей, социальной защиты, социальной адаптации и реабилитации молодых граждан, находящихся в трудной жизненной ситуации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Государственная поддержка молодых граждан, оказавшихся в трудной жизненной ситуации, в их социальном обслуживании, в социальной реабилитации и адаптации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а и реализация мер государственной поддержки молодых граждан, оказавшихся в трудной жизненной ситуации (молодые граждане с недостатками физического и (или) психического развития; молодые граждане - жертвы вооруженных и межнациональных конфликтов, экологических и техногенных катастроф, стихийных бедствий, оказавшиеся в экстремальных условиях; молодые граждане из числа беженцев и вынужденных переселенцев; молодые граждане, отбывающие наказание в виде лишения свободы, в том числе в воспитательных колониях, молодые граждане, находящиеся в специальных учебно-воспитательных учреждениях; молодые граждане, жизнедеятельность которых нарушена в результате сложившихся обстоятельств, которые они не могут преодолеть самостоятельно или с помощью семь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вершенствование нормативно-правовых оснований для обеспечения необходимой помощи и социально-правовой защиты молодых граждан, оказавшихся в трудной жизненной ситуаци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а и реализация мер по активизации социально-правовой, психолого-педагогической, информационной и консультативной помощи молодым гражданам, оказавшимся в трудной жизненной ситуации, по вопросам выбора направлений и форм образования, профессиональной ориентации, трудоустройства, организации предпринимательской деятельности и другие виды помощи;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изация мер по оказанию помощи, обеспечению медицинской, социально-психологической, социальной реабилитации и адаптации молодых граждан, оказавших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ых оснований поддержки общественных объединений и иных юридических и физических лиц, осуществляющих помощь и поддержку молодым гражданам, оказавшимся в трудной жизненной ситу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Поддержка общественно значимых инициатив, общественно-политической деятельности молодежи, молодежных и детских общественных объединений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изация мер по поддержке общественных инициатив молодежных и детских общественных объединений, общественно полезной деятельности молодых граждан, их общественных объединений, по созданию условий для реализации созидательной активности, потенциала молодых граждан во всех сферах общественной жизни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льнейшее совершенствование практики по информационному, научно-методическому, кадровому обеспечению деятельности  молодежных и детских общественных объединений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имулирование мер по поддержке на федеральном и региональном уровнях общественных инициатив по привлечению молодежи к консультативной деятельности органов законодательной и исполнительной власти в области государственной молодежной политики, по распространению практики создания и деятельности консультативных органов по проблемам молодежи при указанных органах власти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влечение молодежных объединений к обсуждению проектов нормативно-правовых актов по вопросам осуществления законных прав и интересов молодежи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Управление в сфере государственной молодежной политик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йской Федерации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в сфере государственной молодежной политики в Российской Федераци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системы мер по совершенствованию нормативно-правовой базы государственной поддержки и защиты прав и интересов молодых граждан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практики социологических исследований и мониторингов по положению молодежи в Российской Федерации, подготовки ежегодного доклада о положении молодежи и реализации молодежной политики Российской Федерации, регулярное проведение общероссийских, межрегиональных, региональных научно-практических, учебно-методических конференций, семинаров по проблемам реализации государственной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еализация мер по улучшению кадрового потенциала, по обеспечению системы подготовки специалистов по направлениям и технологиям реализации государственной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азвитие федеральной системы информационной помощи молодежи, обеспечение деятельности информационно-аналитических, учебно-технических центров по вопросам государственной молодежной политики.</w:t>
      </w:r>
    </w:p>
    <w:p>
      <w:pPr>
        <w:pStyle w:val="2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может быть использована для планирования мероприятий по реализации государственной молодежной политики на федеральном уровне, в субъектах Российской Федерации, разработки региональных планов и программ по улучшению положения молодеж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29:00Z</dcterms:created>
  <dc:creator>oko1</dc:creator>
  <dc:description/>
  <cp:keywords/>
  <dc:language>en-US</dc:language>
  <cp:lastModifiedBy>oko1</cp:lastModifiedBy>
  <dcterms:modified xsi:type="dcterms:W3CDTF">2006-06-09T04:39:00Z</dcterms:modified>
  <cp:revision>3</cp:revision>
  <dc:subject/>
  <dc:title>В мае  проведено 4 заседания комиссии по делам несовершеннолетних Ленинского района</dc:title>
</cp:coreProperties>
</file>