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реализации Указа Президента Чувашской Республики</w:t>
      </w:r>
    </w:p>
    <w:p>
      <w:pPr>
        <w:pStyle w:val="Normal"/>
        <w:jc w:val="center"/>
        <w:rPr/>
      </w:pPr>
      <w:r>
        <w:rPr/>
        <w:t>«О Годе духовного просвещения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90"/>
        <w:gridCol w:w="882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п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</w:rPr>
              <w:t>Наименование мероприят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стояние дел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 xml:space="preserve">  Нормативно –правовое, организационно – методическое и информационное обеспече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, обновление и дополнение авторских учебных программ по разделу «Чувашское народное искусство и культура» в сфере дополнительного образ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/>
            </w:pPr>
            <w:r>
              <w:rPr/>
              <w:t>Центр развития творчества детей и юношества «Росток» с 2004 года  работает  по  программе  развития  «Наследие», направленной  на  развитие  творческих  способностей  детей,  их  духовности, патриотизма  и  гражданственности  через  возрождение  народных  традиций  и  ремесел,  гордости  и  любви  к  родному  краю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Национально-региональный  компонент  включен в образовательные  программы  Центра  творчества.  Можно  выделить  три  вида  его  использования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u w:val="single"/>
              </w:rPr>
              <w:t>1 вид.</w:t>
            </w:r>
            <w:r>
              <w:rPr/>
              <w:t xml:space="preserve"> Творческое  объединение  само  работает  по  национальному   направлению. Это  фольклорные коллективы  «Зоренька», «Илемпи», «Оркестр  народных  инструментов  «Эреш»,  «Берестяная  пластика», «Изготовление  кукол в  народных  традициях», «Лозоплетение»,  «Национальная  вышивка», «Ручное  ткачество», клуб  по  изучению  истории  родного края  «Азамат».  Педагогом  Михайловой В.Н. разработана  авторская  программа  «Чувашский  детский  музыкальный  фольклор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u w:val="single"/>
              </w:rPr>
              <w:t>2 вид.</w:t>
            </w:r>
            <w:r>
              <w:rPr/>
              <w:t xml:space="preserve"> Национально-региональный  компонент воплощен  в  законченный  образовательный  модуль.  В  программе  «Художественная  вышивка  модулем  с  национально-региональным  компонентом  является  глава  «Чувашская  вышивка». В  программе коллектива  «Сувенир» - раздел  «Чувашский  сувенир».  В  программе  «Мягкая  игрушка» - раздел  «Чувашский  сувенир».  В  программах  «Вязание  спицами», «Вязание  крючком» - раздел  «Вязание  одежды  с  использованием  элементов  чувашского  орнамента».  В  программе  «Керамика»  блок  «Народные  промыслы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u w:val="single"/>
              </w:rPr>
              <w:t xml:space="preserve">3  вид. </w:t>
            </w:r>
            <w:r>
              <w:rPr/>
              <w:t>Происходит  интеграция  содержания  национально-регионального  компонента  в  отдельных  темах  занятий.  Это в  программах  хоровой  студии, эстрадного  ансамбля,  ансамбля  песни  и  Изостуд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Педагоги  отдела  декоративно-прикладного  искусства  разработали  новую  программу  «Школа  молодого  мастера», направленную  на  подготовку  молодых мастеров  народных  промыслов  на  базе  мастерских  Центра  творчества, реализуемую  в  рамках  Республиканской  программы  развития  народных    ремесел  на  2006 – 2010 годы. 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  </w:t>
            </w:r>
            <w:r>
              <w:rPr/>
              <w:t xml:space="preserve">Клуб  «Азамат»  является  музеем, в  котором  собран  богатейший  материал  по  истории  культуры  родного  края.  Воспитанники Центра   и учащиеся  школ  микрорайона  «Рябинка»  на  занятиях  педагога  Павлушиной Н.А. изучают  чувашские  обычаи,  обряды, сказки,  легенды, пословицы, поговорки  и  народные  игры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>Воспитанники  отдела ДПИ  на  основе  полученных  знаний  выполняют  работы,  которые  являются  произведениями  народного  декоративно-прикладного  искусства. В  Центре  были  организованы  персональные  выставки  творческих  работ  воспитанников  коллективов «Берестяная  пластика», «Керамика», «Батик», «Лозоплетение», изостудии  «Маэстро  Карандаш»,  которые  были    высоко  оценены  народными  художниками  и  искусствоведами  Республики.  Выставка  «Золотая  береста» (ТК «Берестяная  пластика»)  экспонировалась  в  Национальном  музее.  Выставки  Творческих  коллективов  Центра  пользуются большой  популярностью  у  жителей   Новоюжного  района   и  школ  города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Год  духовного  просвещения  отмечен  высокими   творческими    достижениями   как  педагогов  так  и  их учеников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оллектив  «СГиБ» (педагог  Алексеева Е.Н.)  занял  первое    и  третье  места  в  городском  конкурсе  «Мой  любимый  детский  парк» (г. Чебоксары, 2006)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Педагоги  Брагина А.В. и Степанова Н.И. получили  2  и  3  места в  </w:t>
            </w:r>
            <w:r>
              <w:rPr>
                <w:lang w:val="en-US"/>
              </w:rPr>
              <w:t>XI</w:t>
            </w:r>
            <w:r>
              <w:rPr/>
              <w:t xml:space="preserve">  открытом  межрегиональном  фестивале  «Тайны  дерева»  в  номинации  «Плетение» (Н.Новгород, 2006)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оспитанники  коллективов  «Мягкая  игрушка» (Козлова Н.В.)  и  «Фитодизайн» (Дмитриева Т.С.)  призеры  республиканского  конкурса  творческих  работ  «Марш  парков»  (г. Чебоксары, апрель 2006)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оллектив  «Берестяная  пластика» принял  участие  во  Всероссийском  конкурсе, посвященном  истории  государственной  символики  Российской  Федерации  «Овеянные  славою  флаг  наш  и  герб» (Москва, март 2006)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Педагог   Степанова Н.И. («Берестяная  пластика»)  заняла  первое  место, а  педагог  Брагина  А.В. («Лозоплетение») – третье место в  13-ой  Всероссийской  универсальной  выставке-ярмарке  «Регионы – сотрудничество  без  границ»  (г. Чебоксары, июнь 2006г.)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Педагоги  Степанова Н.И., Козлова Н.В. награждены  дипломами  за  активную работу  по  развитию  народных  художественных  промыслов  и  участие  в  республиканском  смотре  конкурсе  мастеров по прикладному  искусству  (г. Чебоксары, февраль 2006)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Чувашский  фольклорный  ансамбль  «Илемпи»  (педагог  Михайлова В.Н.)  занял  3-е  место  во  Всероссийском  фестивале  детско-юношеских  фольклорных  коллективов «Весна  России» (Москва,  2006). 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    Чувашский  фольклорный  ансамбль  «Илемпи»  (педагог  Михайлова В.Н.)  получил  диплом лауреата  за  достигнутые  успехи  в  пропаганде  народных  традиций  и  высокое  исполнительское  мастерство  на  </w:t>
            </w:r>
            <w:r>
              <w:rPr>
                <w:lang w:val="en-US"/>
              </w:rPr>
              <w:t>V</w:t>
            </w:r>
            <w:r>
              <w:rPr/>
              <w:t xml:space="preserve">  республиканском  детском  фестивале  фольклора «Перепелочка» (Аликово, май 2006)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  Чувашский  фольклорный  ансамбль  «Илемпи» - лауреат  республиканского  фестиваля  детской  поэзии  «Костры  Сеспеля – 2006»  в  номинации  «Чувашская  песня» (г. Чебоксары, июнь 2006)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Отделом  художественного  воспитания  была  организована  концертная  деятельность, направленная  на  развитие  в  детях  чувства  сострадания, милосердия,  желания  дарить  людям радость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благотворительные  концерты хоровой  студии, фольклорного  ансамбля  «Зоренька»  в  отделе  социальной  защиты  Ленинского  района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участие  хора  мальчиков «Туслах», ансамбля  песни,  фольклорного  ансамбля  «Зоренька» в  благотворительной  Рождественской  елке  в  театре  оперы  и  балета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проведение  новогодних  праздников  для детей  микрорайона  «Рябинка»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организация  театрализованных  праздников  для  детей  ДОУ  театральной  студией  «Колокольчик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открытых уроков, посвященных Году духовного просвещения, в образовательных учреждения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преле 2006 года во всех СОШ проводились уроки по теме духовного просвещения. 1-го сентября 2006 года во всех образовательных учреждениях Ленинского района пройдут уроки, посвященные Году духовного просвещ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рганизация семинаров-совещаний с работниками органов исполнительной власти Чувашской Республики и администраций районов и городов на тему «Повышение уровня корпоративной культуры, профессиональной и деловой этики»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с муниципальными служащими района ведется согласно принятой программе</w:t>
            </w:r>
            <w:r>
              <w:rPr>
                <w:szCs w:val="20"/>
              </w:rPr>
              <w:t xml:space="preserve"> повышения квалификации  муниципальных служащих. Учеба спланирована по 3 блокам. К проведению учебы активно привлекаются специалисты  Министерств, администрации города, депутатский корпус, УФНС по Ленинскому району, Управления пенсионного фонда РФ по г. Чебоксары,  преподаватели  ВУЗов, учреждения дополнительного образования «Содружество»,  В ходе учебы используются разные  формы проведения занятий (лекция, практикум, консультация, интернет - презентации и др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грамме обозначен  целый блок «Формирование корпоративной культуры». В течение 6 месяцев проведено 18 занятий, среди них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Внедрение международных стандартов системы менеджмента в организациях И</w:t>
            </w:r>
            <w:r>
              <w:rPr>
                <w:lang w:val="en-US"/>
              </w:rPr>
              <w:t>S</w:t>
            </w:r>
            <w:r>
              <w:rPr/>
              <w:t xml:space="preserve">О-9000» -10.02.2006г.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О Концепции здорового питания (в рамках  реализации национальных программ») -13.02.2006 г.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Культура общения муниципального служащего» - 31.03.2006 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ведено социологическое исследование «Оценка системы управления деятельности организации» - 26.05.2006 и др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1.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круглых столов, встреч с представителями общественных организаций, посвященные Году духовного просвещ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круглый стол по теме «Участие общественных организаций в реализации Послания Президента ЧР « О годе духовного просвещения». Приняли участие 10 объединений: ЧРО организация инвалидов войны в Афганистане, ЧГОО «Оптималист», Чебоксарская местная организация ВОС, «Цунами», Ленинская  районная общественная детская организация «Росток», женсовет Ленинского района и др. Составлен план работы на год – 29.03.2006г. В соответствии с планом проведены совместные акции «Чистые дворы», «Сделай город чище, а республику краше» по посадке деревьев, «Неделя добра», «Молодежь против наркотиков», культурно – массовые мероприятия и физкультурно – спортивные соревнования : первенство Ленинского района и ДЮСК по кёкусинкай,  «Футбол – игра народная», праздники улиц  и др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нера «Год духовного просвещения» на сайтах  администраций район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января 2006 года создан баннер «Год духовного просвещения» на сайте администрации Ленинского района, где размещены планы по реализации Указа  и событийный материа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февраля  2006 г. действует Молодежный сайт Ленинского района.</w:t>
            </w:r>
          </w:p>
        </w:tc>
      </w:tr>
      <w:tr>
        <w:trPr>
          <w:cantSplit w:val="true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Мероприя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ские чтения, посвященные Году духовного просвещения  в ОУ район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 апреле 2006 года во всех образовательных учреждениях района были</w:t>
            </w:r>
          </w:p>
          <w:p>
            <w:pPr>
              <w:pStyle w:val="Normal"/>
              <w:jc w:val="both"/>
              <w:rPr/>
            </w:pPr>
            <w:r>
              <w:rPr/>
              <w:t>проведены Яковлевские чтения в рамках Году духовного просвещения</w:t>
            </w:r>
          </w:p>
          <w:p>
            <w:pPr>
              <w:pStyle w:val="31"/>
              <w:numPr>
                <w:ilvl w:val="0"/>
                <w:numId w:val="11"/>
              </w:numPr>
              <w:rPr/>
            </w:pPr>
            <w:r>
              <w:rPr/>
              <w:t>В рамках духовного года просвещения в масштабе Ленинского района</w:t>
            </w:r>
          </w:p>
          <w:p>
            <w:pPr>
              <w:pStyle w:val="31"/>
              <w:rPr/>
            </w:pPr>
            <w:r>
              <w:rPr/>
              <w:t xml:space="preserve">проводился детский фестиваль  искусств «Вместе весело шагать». Для ветеранов педагогического труда на базе СОШ № 6 был организован концерт, где приняли участие детские коллективы 17 МДОУ района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- Дошкольные учреждения №№ 145,180 приняли активное участие  в</w:t>
            </w:r>
          </w:p>
          <w:p>
            <w:pPr>
              <w:pStyle w:val="Normal"/>
              <w:jc w:val="both"/>
              <w:rPr/>
            </w:pPr>
            <w:r>
              <w:rPr/>
              <w:t>конференции, проводимой педагогическим университетом имени И.Я.Яковлева, где делились опытом  работы по проблемам «Этнопедагогизация воспитательно-образовательного процесса». В июне проведен городской конкурс «Старший воспитатель года – 2006»,  где победил педагог Казикова Татьяна Николаевна, работающая в центре развития МДОУ № 137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учно-практическая конференция по проблемам формирования духовно-нравственных ценностей лич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       </w:t>
            </w:r>
            <w:r>
              <w:rPr/>
              <w:t>На базе ЧРИО  в апреле 2006 года была проведена Республиканская конференция по проблемам формирования духовно-нравственных ценностей личности, в которой приняли участие учителя русского языка и литературы, чувашского языка и литературы района (Зеленцова В.В.,  СОШ № 37, (Гурьева Р.И., СОШ № 9)</w:t>
            </w:r>
          </w:p>
          <w:p>
            <w:pPr>
              <w:pStyle w:val="3"/>
              <w:spacing w:lineRule="auto" w:line="24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а проведена конференция работников дошкольных образовательных учреждений по теме «Духовно-нравственное воспитание детей дошкольного возраста в современных условиях», на которой выступил педагог ДОУ № 13 Фуженкова Т.Д. с опытом работы «Воспитание любви к родному городу». По итогам конференции выпущен одноименный сборник, в котором имеются статьи ДОУ №№ 9,13,46,134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здан сборник «Праздники на земле Улыпа» из опыта работы педагогов ДОУ № 9, методическое пособие для формирования у детей дошкольного возраста начал национального самосознания, уважительное и доброжелательное отношение к людям всех национальностей;</w:t>
            </w:r>
          </w:p>
          <w:p>
            <w:pPr>
              <w:pStyle w:val="Normal"/>
              <w:ind w:right="-5" w:firstLine="540"/>
              <w:jc w:val="both"/>
              <w:rPr/>
            </w:pPr>
            <w:r>
              <w:rPr/>
              <w:t>Детские сады №№ 59,180 участвовали в научно-практической конференции, проводимой кафедрой дошкольного воспитания ЧГПИ им.И.Я.Яковлева. В сборнике «Этнопедагогическая направленность процесса воспитания в дошкольном образовательном учреждении» имеются статьи руководителя ДОУ № 180 Исаковой А.А. «Этнопедагогика в условиях дошкольного образовательного учреждения», Корсакой А.Ф. «Приобщение ребенка-дошкольника к чувашской национальной культуре», Журавлевой Л.В. «Духовно-нравственное воспитание через приобщение к истории родного края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етские сады №№ 9,46,50,59,61,96,118 приняли участие в республиканском конкурсе проектов по благоустройству и озеленению дошкольных образовательных учреждений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ые мероприятия в образовательных учреждениях города о государственных символах России и Чувашии, Символы Чувашии к Дню чувашского гимна и флага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апреля, ежегодно, во всех школах района проводятся мероприятия, посвященные символике России и Чувашии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чувашского языка, Дню славянской письменности и культуры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школах района учителями русского языка и литературы, чувашского языка и литературы проводятся тематические литературные вечера, встречи, диспуты, викторины и другие мероприятия, посвященные Дню чувашского языка и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УЗ ах проведены мероприятия, посвященные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Дню чувашского язы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Дню  государственных символ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ню славянской письменности и куль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5 апреля  организован фестиваль фольклорных коллективов “Чувашский подснежник” на базе Детского парка им. А.Г. Никол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дены книжные выставки, беседы, классные часы  в библиотеках район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честве федеральной экспериментальной площадки МО РФ «Воспитательно-образовательное поле» «Национальный язык – национальная культура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02-2003 годах МОУ «Лицей № 1» являлся экспериментальной площадкой МО РФ</w:t>
            </w:r>
          </w:p>
          <w:p>
            <w:pPr>
              <w:pStyle w:val="Normal"/>
              <w:rPr/>
            </w:pPr>
            <w:r>
              <w:rPr/>
              <w:t>«Воспитательно-образовательное поле» «Национальный язык – национальная культура»</w:t>
            </w:r>
          </w:p>
          <w:p>
            <w:pPr>
              <w:pStyle w:val="Normal"/>
              <w:rPr/>
            </w:pPr>
            <w:r>
              <w:rPr/>
              <w:t>В 2005-2006 годах учащиеся 4-го класса «Лицея № 1» (учитель Тумаланова Ю.В.) были победителями  2-го международного форума «Одаренные дети в номинации «Юные богословы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лектории «Чувашские национальные обряды и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колах и ДОУ  проводятся  классные часы, беседы, диспуты по чувашским  национальным обрядам   и играм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базе СОШ № 10 проведен районный Фестиваль военно-патриотической песни “Пою мое Отечество”15.02.2006 – 300 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логических акций по санитарной очистке и озеленению территории район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</w:rPr>
              <w:t>В соответствии с распоряжением главы администрации г. Чебоксары от 04.04.2006 г. № 987-р «О проведении санитарно-экологического месячника в городе Чебоксары» в период с 10.04.06 по 13.05.06 гг.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</w:rPr>
              <w:t xml:space="preserve">Всего за обозначенный период в проведении месячника приняло участие </w:t>
            </w:r>
            <w:r>
              <w:rPr>
                <w:b/>
                <w:sz w:val="24"/>
              </w:rPr>
              <w:t>692</w:t>
            </w:r>
            <w:r>
              <w:rPr>
                <w:sz w:val="24"/>
              </w:rPr>
              <w:t xml:space="preserve"> предприятия и организации всех форм собственности, с привлечением </w:t>
            </w:r>
            <w:r>
              <w:rPr>
                <w:b/>
                <w:bCs/>
                <w:sz w:val="24"/>
              </w:rPr>
              <w:t>41659</w:t>
            </w:r>
            <w:r>
              <w:rPr>
                <w:sz w:val="24"/>
              </w:rPr>
              <w:t xml:space="preserve"> человек. На городскую свалку вывезено </w:t>
            </w:r>
            <w:r>
              <w:rPr>
                <w:b/>
                <w:bCs/>
                <w:sz w:val="24"/>
              </w:rPr>
              <w:t>718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машин мусора (4308 куб. м.), использовано </w:t>
            </w:r>
            <w:r>
              <w:rPr>
                <w:b/>
                <w:bCs/>
                <w:sz w:val="24"/>
              </w:rPr>
              <w:t>1020</w:t>
            </w:r>
            <w:r>
              <w:rPr>
                <w:sz w:val="24"/>
              </w:rPr>
              <w:t xml:space="preserve"> талонов ЧМУП «Спецавтохозяйство».</w:t>
            </w:r>
          </w:p>
          <w:p>
            <w:pPr>
              <w:pStyle w:val="Normal1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Таким образом, всего привлечено:</w:t>
            </w:r>
          </w:p>
          <w:p>
            <w:pPr>
              <w:pStyle w:val="Normal1"/>
              <w:numPr>
                <w:ilvl w:val="0"/>
                <w:numId w:val="13"/>
              </w:numPr>
              <w:ind w:left="927" w:hanging="360"/>
              <w:jc w:val="both"/>
              <w:rPr/>
            </w:pP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 промышленных предприятий района, которые выделили более </w:t>
            </w:r>
            <w:r>
              <w:rPr>
                <w:b/>
                <w:sz w:val="24"/>
              </w:rPr>
              <w:t>1 тыс.</w:t>
            </w:r>
            <w:r>
              <w:rPr>
                <w:sz w:val="24"/>
              </w:rPr>
              <w:t xml:space="preserve"> человек для очистки территорий;</w:t>
            </w:r>
          </w:p>
          <w:p>
            <w:pPr>
              <w:pStyle w:val="Normal1"/>
              <w:numPr>
                <w:ilvl w:val="0"/>
                <w:numId w:val="13"/>
              </w:numPr>
              <w:ind w:left="927" w:hanging="360"/>
              <w:jc w:val="both"/>
              <w:rPr/>
            </w:pPr>
            <w:r>
              <w:rPr>
                <w:b/>
                <w:sz w:val="24"/>
              </w:rPr>
              <w:t>541</w:t>
            </w:r>
            <w:r>
              <w:rPr>
                <w:sz w:val="24"/>
              </w:rPr>
              <w:t xml:space="preserve"> предприятий торговли с участием </w:t>
            </w:r>
            <w:r>
              <w:rPr>
                <w:b/>
                <w:sz w:val="24"/>
              </w:rPr>
              <w:t>2935</w:t>
            </w:r>
            <w:r>
              <w:rPr>
                <w:sz w:val="24"/>
              </w:rPr>
              <w:t xml:space="preserve"> человек;</w:t>
            </w:r>
          </w:p>
          <w:p>
            <w:pPr>
              <w:pStyle w:val="Normal1"/>
              <w:numPr>
                <w:ilvl w:val="0"/>
                <w:numId w:val="13"/>
              </w:numPr>
              <w:ind w:left="927" w:hanging="360"/>
              <w:jc w:val="both"/>
              <w:rPr/>
            </w:pP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 транспортно-эксплуатационных предприятий с участием </w:t>
            </w:r>
            <w:r>
              <w:rPr>
                <w:b/>
                <w:sz w:val="24"/>
              </w:rPr>
              <w:t>530</w:t>
            </w:r>
            <w:r>
              <w:rPr>
                <w:sz w:val="24"/>
              </w:rPr>
              <w:t xml:space="preserve"> сотрудников;</w:t>
            </w:r>
          </w:p>
          <w:p>
            <w:pPr>
              <w:pStyle w:val="Normal1"/>
              <w:numPr>
                <w:ilvl w:val="0"/>
                <w:numId w:val="13"/>
              </w:numPr>
              <w:ind w:left="927" w:hanging="360"/>
              <w:jc w:val="both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строительных организаций с участием </w:t>
            </w:r>
            <w:r>
              <w:rPr>
                <w:b/>
                <w:sz w:val="24"/>
              </w:rPr>
              <w:t>425</w:t>
            </w:r>
            <w:r>
              <w:rPr>
                <w:sz w:val="24"/>
              </w:rPr>
              <w:t xml:space="preserve"> человек;</w:t>
            </w:r>
          </w:p>
          <w:p>
            <w:pPr>
              <w:pStyle w:val="Normal1"/>
              <w:numPr>
                <w:ilvl w:val="0"/>
                <w:numId w:val="13"/>
              </w:numPr>
              <w:ind w:left="927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26 </w:t>
            </w:r>
            <w:r>
              <w:rPr>
                <w:bCs/>
                <w:sz w:val="24"/>
              </w:rPr>
              <w:t xml:space="preserve">гаражных формирований с привлечением </w:t>
            </w:r>
            <w:r>
              <w:rPr>
                <w:b/>
                <w:sz w:val="24"/>
              </w:rPr>
              <w:t>82</w:t>
            </w:r>
            <w:r>
              <w:rPr>
                <w:bCs/>
                <w:sz w:val="24"/>
              </w:rPr>
              <w:t xml:space="preserve"> человек;</w:t>
            </w:r>
          </w:p>
          <w:p>
            <w:pPr>
              <w:pStyle w:val="Normal1"/>
              <w:numPr>
                <w:ilvl w:val="0"/>
                <w:numId w:val="13"/>
              </w:numPr>
              <w:ind w:left="927" w:hanging="360"/>
              <w:jc w:val="both"/>
              <w:rPr/>
            </w:pPr>
            <w:r>
              <w:rPr>
                <w:b/>
                <w:sz w:val="24"/>
              </w:rPr>
              <w:t>78</w:t>
            </w:r>
            <w:r>
              <w:rPr>
                <w:sz w:val="24"/>
              </w:rPr>
              <w:t xml:space="preserve"> образовательных учреждений (24 школы, 39 ДОУ, 3 УДО, 4 техникума, 8 ВУЗов, 6 училищ)  с привлечением более </w:t>
            </w:r>
            <w:r>
              <w:rPr>
                <w:b/>
                <w:sz w:val="24"/>
              </w:rPr>
              <w:t>19 тыс.</w:t>
            </w:r>
            <w:r>
              <w:rPr>
                <w:sz w:val="24"/>
              </w:rPr>
              <w:t xml:space="preserve"> человек;</w:t>
            </w:r>
          </w:p>
          <w:p>
            <w:pPr>
              <w:pStyle w:val="Normal1"/>
              <w:numPr>
                <w:ilvl w:val="0"/>
                <w:numId w:val="13"/>
              </w:numPr>
              <w:ind w:left="927" w:hanging="360"/>
              <w:jc w:val="both"/>
              <w:rPr/>
            </w:pPr>
            <w:r>
              <w:rPr>
                <w:b/>
                <w:sz w:val="24"/>
              </w:rPr>
              <w:t>11</w:t>
            </w:r>
            <w:r>
              <w:rPr>
                <w:sz w:val="24"/>
              </w:rPr>
              <w:t xml:space="preserve"> учреждений здравоохранения, организовавших для уборки </w:t>
            </w:r>
            <w:r>
              <w:rPr>
                <w:b/>
                <w:sz w:val="24"/>
              </w:rPr>
              <w:t>188</w:t>
            </w:r>
            <w:r>
              <w:rPr>
                <w:sz w:val="24"/>
              </w:rPr>
              <w:t xml:space="preserve"> работников;</w:t>
            </w:r>
          </w:p>
          <w:p>
            <w:pPr>
              <w:pStyle w:val="Normal1"/>
              <w:numPr>
                <w:ilvl w:val="0"/>
                <w:numId w:val="13"/>
              </w:numPr>
              <w:ind w:left="927" w:hanging="360"/>
              <w:jc w:val="both"/>
              <w:rPr/>
            </w:pPr>
            <w:r>
              <w:rPr>
                <w:b/>
                <w:sz w:val="24"/>
              </w:rPr>
              <w:t>25</w:t>
            </w:r>
            <w:r>
              <w:rPr>
                <w:sz w:val="24"/>
              </w:rPr>
              <w:t xml:space="preserve"> учреждений культуры и искусства с активным участием  </w:t>
            </w:r>
            <w:r>
              <w:rPr>
                <w:b/>
                <w:sz w:val="24"/>
              </w:rPr>
              <w:t>189</w:t>
            </w:r>
            <w:r>
              <w:rPr>
                <w:sz w:val="24"/>
              </w:rPr>
              <w:t xml:space="preserve"> сотрудников;</w:t>
            </w:r>
          </w:p>
          <w:p>
            <w:pPr>
              <w:pStyle w:val="Normal1"/>
              <w:numPr>
                <w:ilvl w:val="0"/>
                <w:numId w:val="13"/>
              </w:numPr>
              <w:ind w:left="927" w:hanging="360"/>
              <w:jc w:val="both"/>
              <w:rPr/>
            </w:pPr>
            <w:r>
              <w:rPr>
                <w:b/>
                <w:sz w:val="24"/>
              </w:rPr>
              <w:t>12</w:t>
            </w:r>
            <w:r>
              <w:rPr>
                <w:sz w:val="24"/>
              </w:rPr>
              <w:t xml:space="preserve"> учреждений физической культуры и спорта, организовавших выход на субботники </w:t>
            </w:r>
            <w:r>
              <w:rPr>
                <w:b/>
                <w:sz w:val="24"/>
              </w:rPr>
              <w:t>137</w:t>
            </w:r>
            <w:r>
              <w:rPr>
                <w:sz w:val="24"/>
              </w:rPr>
              <w:t xml:space="preserve"> работников данных учреждений;</w:t>
            </w:r>
          </w:p>
          <w:p>
            <w:pPr>
              <w:pStyle w:val="Normal1"/>
              <w:numPr>
                <w:ilvl w:val="0"/>
                <w:numId w:val="13"/>
              </w:numPr>
              <w:ind w:left="927" w:hanging="360"/>
              <w:jc w:val="both"/>
              <w:rPr/>
            </w:pPr>
            <w:r>
              <w:rPr>
                <w:b/>
                <w:sz w:val="24"/>
              </w:rPr>
              <w:t xml:space="preserve">МУП «ЛРУ ЖКХ», 9 ООО </w:t>
            </w:r>
            <w:r>
              <w:rPr>
                <w:sz w:val="24"/>
              </w:rPr>
              <w:t xml:space="preserve">с привлечением </w:t>
            </w:r>
            <w:r>
              <w:rPr>
                <w:b/>
                <w:bCs/>
                <w:sz w:val="24"/>
              </w:rPr>
              <w:t>2185</w:t>
            </w:r>
            <w:r>
              <w:rPr>
                <w:sz w:val="24"/>
              </w:rPr>
              <w:t xml:space="preserve"> человек и 40 единиц техники. </w:t>
            </w:r>
          </w:p>
          <w:p>
            <w:pPr>
              <w:pStyle w:val="Normal1"/>
              <w:spacing w:lineRule="auto" w:line="360"/>
              <w:ind w:firstLine="851"/>
              <w:jc w:val="both"/>
              <w:rPr/>
            </w:pPr>
            <w:r>
              <w:rPr>
                <w:sz w:val="24"/>
              </w:rPr>
              <w:t xml:space="preserve">Ликвидировано </w:t>
            </w:r>
            <w:r>
              <w:rPr>
                <w:b/>
                <w:bCs/>
                <w:sz w:val="24"/>
              </w:rPr>
              <w:t>12</w:t>
            </w:r>
            <w:r>
              <w:rPr>
                <w:sz w:val="24"/>
              </w:rPr>
              <w:t xml:space="preserve"> несанкционированных свалок по адресам: </w:t>
            </w:r>
          </w:p>
          <w:p>
            <w:pPr>
              <w:pStyle w:val="Normal"/>
              <w:rPr/>
            </w:pPr>
            <w:r>
              <w:rPr/>
              <w:t>ул. Суворова, ул. Б. Хмельницкого, 15,ул. Парижской Коммуны, 2а, ул. Короленко, 18, ул. Репина 19-21, ул. Яблоневая, 95,ул. Парижской Коммуны, 16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/>
              <w:t>Базовый проезд (с торца МУП Пахча) и др.</w:t>
            </w:r>
          </w:p>
          <w:p>
            <w:pPr>
              <w:pStyle w:val="Normal1"/>
              <w:numPr>
                <w:ilvl w:val="0"/>
                <w:numId w:val="13"/>
              </w:numPr>
              <w:ind w:left="927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ей  двора», конкурсов на звание «Самый чистый подъезд дома», «Самый благоустроенный двор района» при активном участии жильц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ы  акции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«Самая благоустроенная школа района»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Молодежные экологические акции в Детском парке им. А.Г. Николаева и на пр. И. Яковлева, ЦПКиО Лакреевский лес» - 29.04.2006 г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презентация социальных студенческих проектов – 03.02.2006 г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 трудоустройству 50 несовершеннолетних в подрядные организации МУП «ЛРУ ЖКХ» и создание из их числа экологической бригады. – 29.05.2006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Молодежный субботник в сквере Чапаева совместно с партией «Единая Россия». Молодежные экологические акции по ул. Энгельса и участку 30-ой дороги -20.04.2006 г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 xml:space="preserve">Молодежные экологические акции на территории Национальной библиотеки и по пр. И. Яковлева -19.04.2006 г. </w:t>
            </w:r>
          </w:p>
          <w:p>
            <w:pPr>
              <w:pStyle w:val="Normal"/>
              <w:rPr/>
            </w:pPr>
            <w:r>
              <w:rPr/>
              <w:t xml:space="preserve">Всего в районе проведено </w:t>
            </w:r>
            <w:r>
              <w:rPr>
                <w:b/>
                <w:bCs/>
              </w:rPr>
              <w:t>18</w:t>
            </w:r>
            <w:r>
              <w:rPr/>
              <w:t xml:space="preserve"> молодежных акций по санитарной очистке труднодоступных участков района: лесная зона микрорайона «Рябинка», Ул. Л. Комсомола (овраг и обочина дороги), Ул. Байдукова (новый корпус ЧГСХА) и др.</w:t>
            </w:r>
          </w:p>
          <w:p>
            <w:pPr>
              <w:pStyle w:val="Normal"/>
              <w:rPr/>
            </w:pPr>
            <w:r>
              <w:rPr/>
              <w:t xml:space="preserve">В уборке было задействовано </w:t>
            </w:r>
            <w:r>
              <w:rPr>
                <w:b/>
                <w:bCs/>
              </w:rPr>
              <w:t>19</w:t>
            </w:r>
            <w:r>
              <w:rPr/>
              <w:t xml:space="preserve"> единиц транспорта, </w:t>
            </w:r>
            <w:r>
              <w:rPr>
                <w:b/>
                <w:bCs/>
              </w:rPr>
              <w:t>2060</w:t>
            </w:r>
            <w:r>
              <w:rPr/>
              <w:t xml:space="preserve"> 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Проведен праздник улицы Н.Ватутина – 27.04.200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Цикл мероприятий, посвященных Дню Победы “И будет помнить мир спасенный” – районный вечер для ветеранов в зале Русского драматического театра 04.05.2006 . Присутствовало более 400 человек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Церемония возложения цветов на Братской могиле воинов, умерших от ран  в госпиталях г. Чебоксары 09.05.2006 . Присутствовало более 300 челове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ы дворовые праздники и праздники улиц: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Праздник микрорайона “Рябинка”, 15.06.2006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Культурно-спортивный праздник микрорайона “Новоюжный”,16.06.2006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Культурно-спортивный праздник микрорайона “Завокзальный” Культурно-спортивный праздник  улицы, 20.06.2006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Ул. Совхозная, 23.06.2006;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(На всех праздниках подводились итоги конкурсов  “Самый лучший дом”, “Самый чистый подъезд” и т.п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ация проведения мероприятий  в рамках «Дня дерева»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роведена посадка в жилом секторе</w:t>
            </w:r>
            <w:r>
              <w:rPr/>
              <w:t xml:space="preserve"> живой изгороди, кустарников жасмина, сирени по улицам: Энгельса, Гагарина, Чапаева,  берез-14 шт. (вдоль ограждения) пр.И.Яковлева, 10/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осадка лип -20 шт. туя –10 шт., рябина-20 шт., шиповник – 50 шт., боярышник-20 шт., ели –3 ш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</w:rPr>
              <w:t>Произведена посадка деревьев по объектам район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вер Б.Хмельницкого - 200 елей обыкновенной (в живую изгородь), посадка 25 ту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квер у Дворца детского и юношеского творчества -  рябина (3 шт.), ель (14 шт.), клен (4 шт.), береза (5 шт.), рядовая посадка ели- 150 п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боксарский институт Московского государственного открытого университета -  кустарники: кизильник горизонтальный-530 шт., сирень обыкновенная-5 шт., жасмин чубушник-4 шт., деревья: липа-10 шт., ель- 3 шт., черемуха-5 ш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0-я дорога -  спирея-3040 шт., липа- 80 шт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ощадь Республики -  20 ту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ЮСШ № 4 -  419 кустов сирени, боярышника, шиповн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СТОК (пр. Мира, 90/2) -  15 лип и берё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ЭИМ-Лайн -  ели между жилыми домами № 53 и 55 по пр. Лени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О «Гурман» -  12 сос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АО «Волготрансгаз» -  12 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периодических выставок детей и художников г. Чебоксары и других регионов в детских художественных школ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о 5 тематических  выставок детского художественного творчества в  фой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Ленинского района учащихся ДХШ им. Э. Юрьева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2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, республиканских конкурсах, проектах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>Участие Лицея № 1, Лицея № 2, СОШ № 15, 20, 32, 37, 42, 47, 49, 57 в реализации национальных проектов в области образования, объявленных Президентом РФ В. В. Путин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частие Лицея № 1, 2, СОШ № 10, 17, 22, МДОУ № 46, 50, 64, 66, 75, 76,113,141,145, ЦРТДиЮ «Росток» в реализации муниципального социально-образовательного проекта «Открытое образование» по трем микропроектам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ониторинг-ресур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едиа-рес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Мастер-рес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частие ОУ Ленинского района в федеральных проектах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Партнерство в образовании» (лицей№1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Молодые лидеры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Семь шагов в мир экономики» (СОШ № 17, 22, 49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31" w:firstLine="531"/>
              <w:jc w:val="both"/>
              <w:rPr/>
            </w:pPr>
            <w:r>
              <w:rPr/>
              <w:t xml:space="preserve">        </w:t>
            </w:r>
            <w:r>
              <w:rPr/>
              <w:t>«Реформы системы образования» (Лицей № 2, Гимназия № 4, СОШ № 37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частие в международных проектах гимназии №4, лицея №1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Учитель – учителям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«Обменный проект по линии организации </w:t>
            </w:r>
            <w:r>
              <w:rPr>
                <w:lang w:val="en-US"/>
              </w:rPr>
              <w:t>AF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«Программа годичного обучения школьников </w:t>
            </w:r>
            <w:r>
              <w:rPr>
                <w:lang w:val="en-US"/>
              </w:rPr>
              <w:t>FLEX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understanding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Участие Лицея № 1, СОШ № 24, № 37, 47, 57, ЦРТДиЮ «Росток» в межрегиональном проекте «Общественно – активные школ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частие в организации и проведении межвузовского конкурса социальных проектов «Я - гражданин России» (из 7 проектов 5 представлены вузами Ленинского района, </w:t>
            </w:r>
            <w:r>
              <w:rPr>
                <w:lang w:val="en-US"/>
              </w:rPr>
              <w:t>I</w:t>
            </w:r>
            <w:r>
              <w:rPr/>
              <w:t xml:space="preserve"> место – факультет иностранных языков ЧГПУ) -27.02.2006 г.</w:t>
            </w:r>
          </w:p>
          <w:p>
            <w:pPr>
              <w:pStyle w:val="TextBody"/>
              <w:rPr/>
            </w:pPr>
            <w:r>
              <w:rPr/>
              <w:t xml:space="preserve">Районный конкурс военно-патриотической песни «Пою мое Отечество» - 15.-0.2006 г.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Фестиваль детских театров с участием  эстрадного театра под открытым небом «Муравейник». Детский парк им. А..Г. Николаева -21.04.2006 г.</w:t>
            </w:r>
          </w:p>
          <w:p>
            <w:pPr>
              <w:pStyle w:val="Normal"/>
              <w:rPr/>
            </w:pPr>
            <w:r>
              <w:rPr/>
              <w:t>По итогам конкурса «Сердце отдаю детям» в 2006 году 3 место заняла старшая вожатая МОУ «СОШ №49» Автина 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ли участие учащиеся гимназии № 2 в  номинации  «Рисунок» стали лауреа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нкурсе приняло  участие 11 человек, из них 5 классных руководителей (Г-2, Л-1, школа 9,17,22) стали лауреатами республиканского конкурс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их конкурсах: республиканский этап всероссийского конкурса педагогов дополнительного образования и старших вожатых «Сердце отдаю детя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х работ «Сердце мате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х руководителей «Самый классный классный»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У индивидуальной профилактической работы с несовершеннолетними группы «риска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м управления образования проводятся совместные мероприятия отделением республиканского наркологического диспансера по профилактике потребления психоактивных веществ среди учащихся подросткового 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правовых знаний и профилактика правонарушен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организации  и проведения месячника правовых знаний в ОУ района  проводятся семинары директорами, зам. директоров школ по ВВР,  с классными руководителями по организации работы с несовершеннолетними. Изучается занятость учащихся во внеурочное время, профилактическая работа  с несовершеннолетними  родителями, проводится операция «Подросток»,  акция «Милиция и дети», организуются встречи учащихся с представителями прокуратуры, органов МВД и др.</w:t>
            </w:r>
          </w:p>
        </w:tc>
      </w:tr>
      <w:tr>
        <w:trPr>
          <w:trHeight w:val="197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нференция «Профилактика жестокого обращения с детьми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 2006 года  Центром психолого-медико-социального сопровождения «Содружество» была проведена конференция  педагогических работников школ Ленинского района г. Чебоксары «Профилактика жестокого обращения с детьми и насилия в школе» где были обсуждены следующие вопросы:</w:t>
            </w:r>
          </w:p>
          <w:p>
            <w:pPr>
              <w:pStyle w:val="Normal"/>
              <w:rPr/>
            </w:pPr>
            <w:r>
              <w:rPr/>
              <w:t>1. Обсуждение проблем, возникающих в результате жестокого обращения с детьми и насилия в школе,</w:t>
            </w:r>
          </w:p>
          <w:p>
            <w:pPr>
              <w:pStyle w:val="Normal"/>
              <w:rPr/>
            </w:pPr>
            <w:r>
              <w:rPr/>
              <w:t>2. Презентация проекта «Создание психологически безопасной образовательной среды в школе».</w:t>
            </w:r>
          </w:p>
          <w:p>
            <w:pPr>
              <w:pStyle w:val="Normal"/>
              <w:rPr/>
            </w:pPr>
            <w:r>
              <w:rPr/>
              <w:t>3. Формирование сообщества педагогических работников, готовых к осуществлению профилактических мероприятий в рамках проекта «Создание психологически безопасной среды в школ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реди молодежи волонтерских групп для противодействия распространению наркомании, ВИЧ-инфек</w:t>
              <w:softHyphen/>
              <w:t>ции и других социальных болезней, систематическое обучение и поддержка таких груп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 встреча с учащимися профессионального училища № 18 по вопросам профилактики асоциальных явлений (150 человек) -15.03.2006 г. 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но посещение воинской части № 3997 студентами Петровского колледжа – 28.03.2006 г.</w:t>
            </w:r>
          </w:p>
          <w:p>
            <w:pPr>
              <w:pStyle w:val="Normal"/>
              <w:jc w:val="both"/>
              <w:rPr/>
            </w:pPr>
            <w:r>
              <w:rPr/>
              <w:t>-Проведено совместно с отделом по делам несовершеннолетних Ленинского РОВД круглого стола по профилактике асоциальных явлений среди студенческой молодежи в Филиале Санкт-Петербургского государственного инженерно-экономического университета в г. Чебоксары – 29.03.2006 г.</w:t>
            </w:r>
          </w:p>
          <w:p>
            <w:pPr>
              <w:pStyle w:val="Normal"/>
              <w:jc w:val="both"/>
              <w:rPr/>
            </w:pPr>
            <w:r>
              <w:rPr/>
              <w:t>- Выездная комплексная проверка состояния воспитательной работы в рамках профилактики правонарушений в учреждениях начального профессионального образования № 20, 31,№ 19, 23, ПЛ №1  – 05.04.2006 г.</w:t>
            </w:r>
          </w:p>
          <w:p>
            <w:pPr>
              <w:pStyle w:val="Normal"/>
              <w:jc w:val="both"/>
              <w:rPr/>
            </w:pPr>
            <w:r>
              <w:rPr/>
              <w:t>- Районный  фестиваль детских общественных организаций «Путь к успеху» - 25.04.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3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лекций по профилактике наркомании и алкоголизма в ОУ района с участием родителе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школах района  в течение всего учебного года проводятся встречи, беседы, лекции по профилактике наркомании и алкоголизма с участием  родителей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ни открытых дверей» на промышленных предприятиях республики для учащихся общеобразовательных учреждений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ден День самоуправления. 15 студентов совместно с начальниками отделов и специалистами администрации знакомились с работой отделов – 26.05.2006 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апреле – мае «Дни открытых дверей» проводились с учащимися выпускных классов на базе высших учебных заведений (ЧГУ им.  И.Н. Ульянова, ЧГП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м. И.Я.Яковлева, кооперативный институт, сельхозакадемия, ОАО «ЗЭИМ», ОАО «Завод промышленных тракторов» и т.д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 городские игры юнармейского движения «Зарница» и «Орленок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е с планом работы отдела управления образования администрации г. Чебоксары по Ленинскому району на 2006 г. в период с 11 по 14 мая на территории МОУДОД ДОЛ «Березка» были проведены районные финальные игры «Зарница» и «Орленок». Соревнования проводились по 3 блока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оретическ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енно-спортивны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Школа безопас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играх приняли участие 20 команд группы «Орленок» и 19 команд группы «Зарниц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 итогам игр победителями признаны следующие команд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«Зарница»:</w:t>
            </w:r>
          </w:p>
          <w:p>
            <w:pPr>
              <w:pStyle w:val="Normal"/>
              <w:jc w:val="both"/>
              <w:rPr/>
            </w:pPr>
            <w:r>
              <w:rPr/>
              <w:t>1 место – МОУ «СОШ № 57»</w:t>
            </w:r>
          </w:p>
          <w:p>
            <w:pPr>
              <w:pStyle w:val="Normal"/>
              <w:jc w:val="both"/>
              <w:rPr/>
            </w:pPr>
            <w:r>
              <w:rPr/>
              <w:t>2 место – МОУ «СОШ № 36»</w:t>
            </w:r>
          </w:p>
          <w:p>
            <w:pPr>
              <w:pStyle w:val="Normal"/>
              <w:jc w:val="both"/>
              <w:rPr/>
            </w:pPr>
            <w:r>
              <w:rPr/>
              <w:t>3 место – МОУ «СОШ № 9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Орленок»:</w:t>
            </w:r>
          </w:p>
          <w:p>
            <w:pPr>
              <w:pStyle w:val="Normal"/>
              <w:jc w:val="both"/>
              <w:rPr/>
            </w:pPr>
            <w:r>
              <w:rPr/>
              <w:t>1 место – МОУ «Лицей № 1»</w:t>
            </w:r>
          </w:p>
          <w:p>
            <w:pPr>
              <w:pStyle w:val="Normal"/>
              <w:jc w:val="both"/>
              <w:rPr/>
            </w:pPr>
            <w:r>
              <w:rPr/>
              <w:t>2 место – МОУ «СОШ № 36»</w:t>
            </w:r>
          </w:p>
          <w:p>
            <w:pPr>
              <w:pStyle w:val="Normal"/>
              <w:jc w:val="both"/>
              <w:rPr/>
            </w:pPr>
            <w:r>
              <w:rPr/>
              <w:t>3 место – МОУ «СОШ № 57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период с 15 по 17 мая 2006 г. учащиеся МОУ «Лицей № 1» приняли участие в республиканском фестивале-конкурсе «Безопасное колесо», который проводился на территории МОУДОД ДОЛ «Чайка». Ребята приняли участие в различных конкурсах: «Фигурное вождение велосипеда», «Знатоки правил дорожного движения» и др. По итогам всего конкурса команда заняла 10 место.</w:t>
            </w:r>
          </w:p>
          <w:p>
            <w:pPr>
              <w:pStyle w:val="Normal"/>
              <w:rPr/>
            </w:pPr>
            <w:r>
              <w:rPr/>
              <w:tab/>
              <w:tab/>
              <w:t>В период с 28 июня по 2 июля 2006 г. учащиеся МОУ «Лицей № 1» и МОУ «СОШ № 57» приняли участие в республиканских финальных играх юнармейского движения «Зарница» и «Орленок». По итогам игр в группе «Зарница» СОШ № 57 заняла 12 место, в группе «Орленок» Лицей № 1 – 13 место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ализация в учреждениях социального обслуживания семьи и детей специальных программ по развитию духовного и нравственного потенциала семь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делом охраны детства администрации Ленинского района проведено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еданий мобильной группы для социальных педагогов и психологов школ, инспекторов ПДН, специалистов СРЦ с целью оказания помощи семьям риска в решении внутрисемейных проблем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овано освящение в СМИ проблем детей, оставшихся без попечения</w:t>
            </w:r>
          </w:p>
          <w:p>
            <w:pPr>
              <w:pStyle w:val="Normal"/>
              <w:jc w:val="both"/>
              <w:rPr/>
            </w:pPr>
            <w:r>
              <w:rPr/>
              <w:t>родителей и детей, находящихся в трудной жизненной ситу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овано индивидуальное и групповое консультирование кандидатов в</w:t>
            </w:r>
          </w:p>
          <w:p>
            <w:pPr>
              <w:pStyle w:val="Normal"/>
              <w:jc w:val="both"/>
              <w:rPr/>
            </w:pPr>
            <w:r>
              <w:rPr/>
              <w:t>опекуны, усыновители в целях повышения их уровня психолого-педагогической грамотности и адаптации ребенка в семь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ованы и проведены семинары для соцпедагогов школ Ленин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 на тем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сихолого-педагогическая поддержка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Информационно-правовые материалы по защите прав и интересов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на система работы по реализации Федерального закона «Об основах системы профилактики безнадзорности и правонарушений несовершеннолетних»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влено в районе и поставлено на учет отдела 24 семьи социального риска,</w:t>
            </w:r>
          </w:p>
          <w:p>
            <w:pPr>
              <w:pStyle w:val="Normal"/>
              <w:jc w:val="both"/>
              <w:rPr/>
            </w:pPr>
            <w:r>
              <w:rPr/>
              <w:t>в которых воспитывается 41 несовершеннолет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явлено в районе 15 несовершеннолетних, оставшихся без попечения родителей, из них устроено: 4 – в школу-интернат, 2 – в Дом ребенка, 10 –</w:t>
            </w:r>
          </w:p>
          <w:p>
            <w:pPr>
              <w:pStyle w:val="Normal"/>
              <w:jc w:val="both"/>
              <w:rPr/>
            </w:pPr>
            <w:r>
              <w:rPr/>
              <w:t>под опеку (попечительство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дано 109 разрешений несовершеннолетним для работы в свободное от</w:t>
            </w:r>
          </w:p>
          <w:p>
            <w:pPr>
              <w:pStyle w:val="Normal"/>
              <w:jc w:val="both"/>
              <w:rPr/>
            </w:pPr>
            <w:r>
              <w:rPr/>
              <w:t>учебы врем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формированы и направлены для профилактической работы в УПМ</w:t>
            </w:r>
          </w:p>
          <w:p>
            <w:pPr>
              <w:pStyle w:val="Normal"/>
              <w:jc w:val="both"/>
              <w:rPr/>
            </w:pPr>
            <w:r>
              <w:rPr/>
              <w:t>Ленинского РОВД списки семей социального риска, в которых проживают несовершеннолет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ет «горячая линия» т.20-44-78 по консультированию населения по проблемам семьи и дет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jc w:val="center"/>
      <w:outlineLvl w:val="0"/>
    </w:pPr>
    <w:rPr>
      <w:rFonts w:ascii="Times New Roman Chuv" w:hAnsi="Times New Roman Chuv" w:cs="Times New Roman Chuv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14:00Z</dcterms:created>
  <dc:creator>oko8</dc:creator>
  <dc:description/>
  <cp:keywords/>
  <dc:language>en-US</dc:language>
  <cp:lastModifiedBy>oko8</cp:lastModifiedBy>
  <dcterms:modified xsi:type="dcterms:W3CDTF">2006-07-12T07:15:00Z</dcterms:modified>
  <cp:revision>1</cp:revision>
  <dc:subject/>
  <dc:title>Информация</dc:title>
</cp:coreProperties>
</file>