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ланированные мероприятия и  сроки исполн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нформация о проведенной работе</w:t>
            </w:r>
          </w:p>
        </w:tc>
      </w:tr>
      <w:tr>
        <w:trPr>
          <w:trHeight w:val="12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культурно-массовых и спортивно-оздоровительных мероприятий (постоянн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8 месяцев 2005 года в парках культуры и отдыха «Детский парк им. А.Г. Николаева» и «Лакреевский лес», на спортивных площадках района было проведено 52 конкурсных и игровых программ, 14 театрализованных  представлений. Во время рождественских каникул была впервые проведена Спартакиада среди дворовых команд Ленинского района, в которой приняли участие 870 человек. Прошли соревнования по 9 видам: лыжная эстафета, зимний   мини-футбол, волейбол, настольный теннис, регби, перетягивание каната, гиревой спорт, легкоатлетическая эстафета, лыжная гонка. За отчетный период проведено  9 спортивных праздников, в августе месяце в рамках городской программы «Чебоксары - спортивные!» в микрорайонах проведены 5  культурно-спортивных  праздников, где проводились соревнования по 10-12 видам спорта, приняли участие 4500 человек. В январе и феврале месяце ежегодно проводится оборонно-массовый и спортивный месячник, где в соревнованиях по  спортивным и техническим видам приняли участие 450 подростка.  Организованы и проведены  военизированные лыжные гонки на базе ДЮСШ № 4. Традицеи стала военизированная игра «Молодая гвардия».  Проведены  военизированные  финальные игры «Зарница» и «Орленок» с охватом большим подростков и молодежи в  Ленинском районе. В игре  «Орленок» команда района занял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из 67  команд. По итогам  республиканской  Спартакиады школьников на Кубок Президента Чувашской Республики команда Ленинского  района из 28 участников стала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-о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8 инструкторов физкультурно-массовой работы по месту жительства на территории Ленинского района с целью пропаганды здорового образа жизни и занятия учащейся молодежи, подростков и взрослого населения в свободное время физической культурой (постоянн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 рамках реализации программы по профилактике и ограничению алкоголя в районе  за 8 месяцев 2005 года было проведено 21 первенство Ленинского района среди дворовых и школьных команд по регби, волейболу, лыжным гонкам, шашкам, мини-футболу, дзюдо, стрит-баскету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еся школ и студенты района принимали активное участие в городских и республиканских соревнованиях, как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Лыжня зовет!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Лыжня Росс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Чебоксары – стартуем все!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ранжевый мяч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оссийский вызов» -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портивных праздников по месту жительства с целью занятости подростков и взрослого населения  под девизом “Молодежь за здоровый образ жизни” (постоянн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роводится лыжные гонки в п. Н. Лапсары, где принимают участие все предприятия и  семьи  поселка. Например: семья  Семеновых является самой спортивной семьей поселка и района. В микрорайонах ежемесячно проводится турниры по разным видам спорта, где активное участие принимают семьи, подростки. Кроме турниров в микрорайонах проводятся  культурно-спортивные праздники по разным видам спорта. Например: 5 августа в микрорайоне «Богданка» прошли состязания по 12 видам спорта, где принимали участие более 3000 человек. Соревнования проводятся отдельно среди детей, подростков и взросл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профилактической работы по предупреждению употребления алкоголя среди подростков и учащейся молодежи (постоянн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учебного года проводится  работа с учащимися и студентами по вопросам профилактики асоциальных явлений. Для учащихся и студентов проводится  внеклассные и клубные мероприятия. Традиционными стал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ет алкоголю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аш враг- водк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Знать, чтобы уберечь себ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Здоровье человека» и т.д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целях профилактики алкоголизма и пьянства, правонарушений в праздничные дни заместителями деканов,  директоров по воспитательной работе учебных учреждений организованы  дежурства по общежитиям училищ, ВУЗов, ССУЗов.</w:t>
            </w:r>
          </w:p>
        </w:tc>
      </w:tr>
      <w:tr>
        <w:trPr>
          <w:trHeight w:val="3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встреч подростков и учащейся молодежи с работниками наркологической службы, здравоохранения и инспекции по делам несовершеннолетних (по разработанному графику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о во всех профессиональных, средних специальных и высших учебных  учреждениях района проводились тематические классные часы с приглашением специалистов ГУЗ «Республиканский наркологический диспансер», Центра планирования семьи, инспекторов отдела по делам несовершеннолетних Ленинского РОВД, врачей-дерматологов.</w:t>
            </w:r>
          </w:p>
        </w:tc>
      </w:tr>
      <w:tr>
        <w:trPr>
          <w:trHeight w:val="3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ейдов по торговым предприятиям в местах массового скопления молодежи с целью пресечения реализации алкогольной продукции несовершеннолетним (постоянн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местно с инспекторами отдела по делам несовершеннолетних Ленинского РОВД и представителями Налоговой инспекции организованы рейды по торговым предприятиям с целью выявления фактов продажи алкогольной и спиртосодержащей продукции несовершеннолетним. Проверены все торговые предприят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мероприятий выявлению граждан, вовлекающих несовершеннолетних в распитие спиртных напитков, а также занимающихся незаконным производством и реализацией алкогольной и спиртосодержащей продукции (постоянн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о и привлечено к административной ответственност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ст.6.10 КоАП РФ за вовлечение несовершеннолетних в употребление спиртных напитков – 3 гражданина. Наложено 3 штрафа на сумму 2000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ст. 16 Закона ЧР «Об административных правонарушениях в Чувашской  Республике» за изготовление и (или) приобретение в целях сбыта,  сбыт, хранение спиртных напитков  кустарного изготовления – 38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 работы по выявлению несовершеннолетних, употребляющих спиртные напитки, и проведение профилактической работы с данной категорией лиц (постоянн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8 месяцев  т.г. привлечено к административной ответственности по ст.  ст. 20.20 КоАП РФ (распитие спиртных напитков в общественных местах), 20.21 КоАП РФ (появление в состоянии алкогольного опьянения в общественных местах) несовершеннолетних в возрасте от 16 до 18  лет – 43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несовершеннолетних.  Выявлено фактов  появления подростков в возрасте до 16 лет в состоянии опьянения или распитие ими спиртных напитков в общественных местах – 10 (по каждому факту родители указанных несовершеннолетних  привлечены к административной ответственности  по ст.  20.22 КоАП  РФ).  Выявленные несовершеннолетние поставлены на профилактический учет  в комиссию  по делам несовершеннолетних, ГУЗ «Республиканский наркологический  диспансер», отдел по делам несовершеннолетних Ленинского РОВ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анкетирования в образовательных учреждениях района (февраль-ма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гласно плану дополнительных мероприятий по профилактике алкоголизма, безнадзорности и правонарушений несовершеннолетних по Ленинскому району г. Чебоксары  за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а  2005 года проведено анкетирование среди учащихся ПУ №№ 31, 20, 23 19 по вопросам предупреждения асоциальных явлений. Проведено анкетирование младших школьников «Смысл жизни» в Лицее-1, Гимназии-2, Гимназии-4, школах № 9, 6, 47, 49. Всего протестировано 598 учащихся. В течение  2 квартала 2005 года проведено анкетирование учащихся 8-х классов школ № 6, 17, 19, 20,22, 49, 57 по теме «Мой выбор». Протестирован  821 учащий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 профилактической работы с родителями, в т.ч. ведущими асоциальный образ жизни (постоянно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квартально в образовательных учреждениях района проводятся родительские собрания с приглашением работников правоохранительных органов, врачей-наркологов и других специалистов. Со 173 родителями, ведущими асоциальный образ жизни, проведена психокоррекционная работа, с 89 – индивидуальные беседы, направленные на разъяснение требований законодательства в области семейной политики, материнства и детства. Одним из видов организации профилактической работы с родителями является родительский патру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уществление на базе Центра социальной помощи семье и детям консультативного приема подростковых врачей-наркологов с целью оказания своевременной анонимной помощи (по графику)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Центре социальной помощи семье и детям района  организован консультативный прием для родителей и подростков. Проконсультировано 4 родителя и 47 подростков. Проведены тематические вечера, диспуты, круглые столы о вреде алкоголизма и пьянства для детей и подростков , а также их роди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отирование рабочих мест для трудоустройства подростков, уделяя особое внимание группе риск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трудоустройства несовершеннолетних граждан в период летних каникул на основании соглашения по ор</w:t>
            </w:r>
            <w:r>
              <w:rPr>
                <w:color w:val="000000"/>
                <w:sz w:val="28"/>
                <w:szCs w:val="28"/>
              </w:rPr>
              <w:t xml:space="preserve">ганизации временных рабочих мес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жду Государственным учреждением </w:t>
            </w:r>
            <w:r>
              <w:rPr>
                <w:color w:val="000000"/>
                <w:sz w:val="28"/>
                <w:szCs w:val="28"/>
              </w:rPr>
              <w:t>«Центр занятости населения г. Чебок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ары» и Управлением образования администрации г. Чебоксары в июн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месяце школам Ленинского района </w:t>
            </w:r>
            <w:r>
              <w:rPr>
                <w:color w:val="000000"/>
                <w:spacing w:val="2"/>
                <w:sz w:val="28"/>
                <w:szCs w:val="28"/>
              </w:rPr>
              <w:t>было выделено 234 рабочих места. Кроме того, 50 учащихся школ Ле</w:t>
              <w:softHyphen/>
            </w:r>
            <w:r>
              <w:rPr>
                <w:color w:val="000000"/>
                <w:sz w:val="28"/>
                <w:szCs w:val="28"/>
              </w:rPr>
              <w:t xml:space="preserve">нинского района были трудоустроены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 МУП «ЛРУ ЖКХ», 11 учащихс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СОШ № 1 - в АО «Речной порт». </w:t>
            </w:r>
            <w:r>
              <w:rPr>
                <w:color w:val="000000"/>
                <w:spacing w:val="1"/>
                <w:sz w:val="28"/>
                <w:szCs w:val="28"/>
              </w:rPr>
              <w:t>Отделом управления образования ад</w:t>
              <w:softHyphen/>
              <w:t>министрации г. Чебоксары по Ленин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скому району для создания подрост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овых бригад были распределены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ременные рабочие места межд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ебными заведениями Ленинского </w:t>
            </w:r>
            <w:r>
              <w:rPr>
                <w:color w:val="000000"/>
                <w:spacing w:val="2"/>
                <w:sz w:val="28"/>
                <w:szCs w:val="28"/>
              </w:rPr>
              <w:t>района. Ежемесячно в трудовой бри</w:t>
              <w:softHyphen/>
              <w:t>гаде «Энтузиаст» на базе Центра социальной помощи семье и детям ра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ботает 10 несовершеннолетних из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группы риска и малообеспеченных </w:t>
            </w:r>
            <w:r>
              <w:rPr>
                <w:color w:val="000000"/>
                <w:spacing w:val="-4"/>
                <w:sz w:val="28"/>
                <w:szCs w:val="28"/>
              </w:rPr>
              <w:t>сем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рганизация профилактической работы с населением по месту </w:t>
            </w:r>
            <w:r>
              <w:rPr>
                <w:color w:val="000000"/>
                <w:spacing w:val="-1"/>
                <w:sz w:val="28"/>
                <w:szCs w:val="28"/>
              </w:rPr>
              <w:t>жительств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целях организации действенной ра</w:t>
              <w:softHyphen/>
              <w:t>боты по профилактике правонаруш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ий и целенаправленной работы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вершенствованию взаимодействия с </w:t>
            </w:r>
            <w:r>
              <w:rPr>
                <w:color w:val="000000"/>
                <w:spacing w:val="1"/>
                <w:sz w:val="28"/>
                <w:szCs w:val="28"/>
              </w:rPr>
              <w:t>общественностью в охране общест</w:t>
              <w:softHyphen/>
              <w:t>венного порядка, борьбе с алкоголиз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ом, наркоманией, беспризорностью и </w:t>
            </w:r>
            <w:r>
              <w:rPr>
                <w:color w:val="000000"/>
                <w:spacing w:val="3"/>
                <w:sz w:val="28"/>
                <w:szCs w:val="28"/>
              </w:rPr>
              <w:t>безнадзорностью несовершеннолет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их, в проведении индивидуальной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профилактики по месту жительства </w:t>
            </w:r>
            <w:r>
              <w:rPr>
                <w:color w:val="000000"/>
                <w:spacing w:val="1"/>
                <w:sz w:val="28"/>
                <w:szCs w:val="28"/>
              </w:rPr>
              <w:t>с лицами, склонными к правонару</w:t>
              <w:softHyphen/>
            </w:r>
            <w:r>
              <w:rPr>
                <w:color w:val="000000"/>
                <w:sz w:val="28"/>
                <w:szCs w:val="28"/>
              </w:rPr>
              <w:t xml:space="preserve">шениям, в Ленинском районе создано </w:t>
            </w:r>
            <w:r>
              <w:rPr>
                <w:color w:val="000000"/>
                <w:spacing w:val="1"/>
                <w:sz w:val="28"/>
                <w:szCs w:val="28"/>
              </w:rPr>
              <w:t>10 Советов профилактики правонару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шений при участковых пунктах мил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ции Ленинского РОВД, которые про</w:t>
              <w:softHyphen/>
              <w:t xml:space="preserve">водят свои заседания не реже одного </w:t>
            </w:r>
            <w:r>
              <w:rPr>
                <w:color w:val="000000"/>
                <w:spacing w:val="-1"/>
                <w:sz w:val="28"/>
                <w:szCs w:val="28"/>
              </w:rPr>
              <w:t>раза в месяц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4">
    <w:name w:val="Стиль4"/>
    <w:basedOn w:val="Normal"/>
    <w:qFormat/>
    <w:pPr>
      <w:ind w:left="36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02:00Z</dcterms:created>
  <dc:creator>217</dc:creator>
  <dc:description/>
  <dc:language>en-US</dc:language>
  <cp:lastModifiedBy>oko2</cp:lastModifiedBy>
  <cp:lastPrinted>2005-09-12T11:37:00Z</cp:lastPrinted>
  <dcterms:modified xsi:type="dcterms:W3CDTF">2005-09-13T09:02:00Z</dcterms:modified>
  <cp:revision>2</cp:revision>
  <dc:subject/>
  <dc:title>ИНФОРМАЦИЯ</dc:title>
</cp:coreProperties>
</file>