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лицензированных высших учебных заведений,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действующих на территории Ленинского района  г. Чебоксары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567"/>
        <w:jc w:val="center"/>
        <w:rPr>
          <w:smallCaps/>
        </w:rPr>
      </w:pPr>
      <w:r>
        <w:rPr>
          <w:smallCaps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14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Наименование   учебного завед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Юридический адрес, телефон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, ул. К. Маркса, 28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: 62-03-12, 62-13-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ская государственная сельскохозяйственная академия</w:t>
            </w:r>
          </w:p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,  ул. К. Маркса, 29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: 42-16-46, 62-23-34</w:t>
            </w:r>
          </w:p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Чебоксарский институт экономики и менеджмента Санкт-Петербургского государственного технического университе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г. Чебоксары,  ул. К. Маркса, 60, тел.: 62-75-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Чебоксарский филиал Московского государственного открытого университе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г. Чебоксары,  ул. К. Маркса, 54, тел.: 62-23-6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Филиал Санкт-Петербургской инженерно-экономической академии. Институт туризма и сервис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,  ул. К. Маркса, 50, тел.: 69-04-15, 62-26-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Чебоксарский филиал Московского государственного социального университе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,   ул. Хузангая, 20, тел.: 56-64-68, 64-14-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Чебоксарский филиал нижегородской академии МВД Р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г. Чебоксары,    ул. Шевченко, 23, тел.:  69-78-14, 69-78-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Чебоксарский филиал Московского государственного открытого педагогического университе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,     ул. Шумилова, 8, тел.: 64-18-82, 64-20-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боксарский филиал Московской государственной технологической академи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боксары    пр. Ленина, 61, тел.: 21-24-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открытый университет Поволжь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    ул. Хузангая, 14, тел.: 55-07-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институт психологии и гуманитарных наук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   ул. Ярославская, 76, тел.: 62-13-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   ул. К. Маркса, 13, тел.: 62-62-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mallCap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2:00Z</dcterms:created>
  <dc:creator>molodezh</dc:creator>
  <dc:description/>
  <dc:language>en-US</dc:language>
  <cp:lastModifiedBy>Тимофеева Алевтина</cp:lastModifiedBy>
  <cp:lastPrinted>2004-09-17T13:14:00Z</cp:lastPrinted>
  <dcterms:modified xsi:type="dcterms:W3CDTF">2004-09-17T09:18:00Z</dcterms:modified>
  <cp:revision>4</cp:revision>
  <dc:subject/>
  <dc:title>ПЕРЕЧЕНЬ ЛИЦЕНЗИРОВАННЫХ ВЫСШИХ УЧЕБНЫХ ЗАВЕДЕНИЙ, ДЕЙСТВУЮЩИХ НА ТЕРРИТОРИИ ЧУВАШСКОЙ РЕСПУБЛИКИ</dc:title>
</cp:coreProperties>
</file>