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ень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ицензированных высших учебных заведений, действующих на территории </w:t>
      </w:r>
    </w:p>
    <w:p>
      <w:pPr>
        <w:pStyle w:val="TextBodyIndent"/>
        <w:rPr>
          <w:sz w:val="24"/>
        </w:rPr>
      </w:pPr>
      <w:r>
        <w:rPr>
          <w:sz w:val="24"/>
        </w:rPr>
        <w:t>Ленинского района  г. Чебоксары в 2005 году</w:t>
      </w:r>
    </w:p>
    <w:p>
      <w:pPr>
        <w:pStyle w:val="Normal"/>
        <w:ind w:firstLine="567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21"/>
        <w:gridCol w:w="4677"/>
        <w:gridCol w:w="26"/>
        <w:gridCol w:w="3943"/>
        <w:gridCol w:w="28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НАИМЕНОВАНИЕ     ВУЗ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АДРЕСА, ТЕЛЕФОНЫ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(</w:t>
            </w:r>
            <w:r>
              <w:rPr>
                <w:sz w:val="20"/>
              </w:rPr>
              <w:t>заместител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ЕЛКТРОННЫЙ АДРЕС</w:t>
            </w:r>
          </w:p>
        </w:tc>
      </w:tr>
      <w:tr>
        <w:trPr>
          <w:trHeight w:val="6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 И.Я. Яковле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ул. К. Маркса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03-12 (пр.),  62-13-06 (уч. ча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Георгий Никола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01.194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rektorat@chgpu.cap.ru</w:t>
              </w:r>
            </w:hyperlink>
          </w:p>
        </w:tc>
      </w:tr>
      <w:tr>
        <w:trPr>
          <w:trHeight w:val="3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2-43-2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а Ирина Александровна (ВР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02-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хонов Иван Александрович (АХЧ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«Чувашская государственная сельскохозяйственная академ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  ул. К. Маркса, 29 р. 42-16-46</w:t>
            </w:r>
          </w:p>
          <w:p>
            <w:pPr>
              <w:pStyle w:val="Normal"/>
              <w:rPr>
                <w:smallCaps/>
              </w:rPr>
            </w:pPr>
            <w:r>
              <w:rPr>
                <w:sz w:val="20"/>
              </w:rPr>
              <w:t>62-23-34(п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Николай Кирилл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.10.194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chgsxa@chtts.ru</w:t>
              </w:r>
            </w:hyperlink>
          </w:p>
        </w:tc>
      </w:tr>
      <w:tr>
        <w:trPr>
          <w:trHeight w:val="3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66-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в Александр Василье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41-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Дмитрий Михайл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Чебоксарский институт экономики и менеджмента Санкт-Петербургского государственного технического университ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  ул. К. Маркса, 60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20"/>
              </w:rPr>
              <w:t>62-60-05, 62-75-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руков Николай Тарас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.06.193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hieim@chtts.ru</w:t>
              </w:r>
            </w:hyperlink>
          </w:p>
        </w:tc>
      </w:tr>
      <w:tr>
        <w:trPr>
          <w:trHeight w:val="4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-60-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Татьяна Александ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Чебоксарский филиал Московского государственного открытого университ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  ул. К. Маркса, 54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20"/>
              </w:rPr>
              <w:t>62-23-61, 62-33-41 (уч. от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мов Александр Петр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.08.1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chfmgou@cbx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Филиал Санкт-Петербургского государственного инженерно-экономического университета в г. Чебокс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  ул. К. Маркса, 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54-15, 62-26-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икитин Александр Семенович</w:t>
            </w:r>
          </w:p>
          <w:p>
            <w:pPr>
              <w:pStyle w:val="Heading4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>24.05.19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Чебоксарский филиал Регионального  государственного социального университ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   ул. Хузангая, 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-64-68, 64-14-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Ерусланова Раиса Ильинична</w:t>
            </w:r>
          </w:p>
          <w:p>
            <w:pPr>
              <w:pStyle w:val="Heading4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>02.04.19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Чебоксарский филиал юридического института МВД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    ул. Шевченко, 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78-73, 39-78-02, 39-78-06 (отдел кадров)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20"/>
              </w:rPr>
              <w:t>62-55-19 (дежурны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тров Александр Геннадь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.01. 1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52" w:type="dxa"/>
            <w:gridSpan w:val="6"/>
            <w:tcBorders/>
          </w:tcPr>
          <w:p>
            <w:pPr>
              <w:pStyle w:val="Heading3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ГОСУДАРСТВЕННЫЕ ВУ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институт психологии и гуманитарных наук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   ул. Энгельса, 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-03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роздова Галина Григо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hyperlink r:id="rId6">
              <w:r>
                <w:rPr>
                  <w:rStyle w:val="InternetLink"/>
                  <w:sz w:val="20"/>
                </w:rPr>
                <w:t>ripign@chuvashia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   ул. К. Маркса, 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-62-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ыкова Лидия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ксарский филиал Московского открытого педагогического университета им. М.А. Шолохов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, ул. Шумилова,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4-20-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лексеев Валерий 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РЕДНЕ-СПЕЦИАЛЬНЫЕ УЧЕБНЫЕ ЗАВЕДЕНИЯ</w:t>
      </w:r>
    </w:p>
    <w:p>
      <w:pPr>
        <w:pStyle w:val="Normal"/>
        <w:jc w:val="center"/>
        <w:rPr/>
      </w:pPr>
      <w:r>
        <w:rPr/>
        <w:t>Ленинского района г. Чебоксар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677"/>
        <w:gridCol w:w="3969"/>
        <w:gridCol w:w="2835"/>
      </w:tblGrid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ебного за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дре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среднего профессионального образования «Чебоксарский экономико-технологиче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пр. Ленина, 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36-10,  21-41-06,  20-63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абаев Илья Яковл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.05.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chetk@cbx.ru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41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цова Наталья Феликсо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4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ткин Анатолий Александров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среднего профессионального образования «Чебоксарский электромеханиче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пр. И. Яковлева, 1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-01-50</w:t>
            </w:r>
            <w:r>
              <w:rPr>
                <w:sz w:val="20"/>
              </w:rPr>
              <w:t xml:space="preserve">,  66-54-52,  21-07-32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ицын Рудольф Иван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.01.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emk@cbx.ru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а Людмила Павло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2-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ко Александр Николаев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среднего профессионального образования «Петров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ул. Хузангая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-08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Николай Михайл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.08.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petrkoll@cbx.ru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-08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а Людмила Александро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-21-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Геннадий Гельмасов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Я НАЧАЛЬНОГО ПРОФЕССИОНАЛЬНОГО ОБРАЗОВАНИЯ</w:t>
      </w:r>
    </w:p>
    <w:p>
      <w:pPr>
        <w:pStyle w:val="Normal"/>
        <w:jc w:val="center"/>
        <w:rPr/>
      </w:pPr>
      <w:r>
        <w:rPr/>
        <w:t>Ленинского района г. Чебоксары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677"/>
        <w:gridCol w:w="396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ебных за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замести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«Чебоксарский Профессиональный Лиц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пр. Ленина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2-15-93, 62-06-10,  62-45-6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ленков Алексей Алексе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.06.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chpl@cbx.ru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06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лутдинова Софья Михайло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15-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требов Анатолий Владимиров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«Профессиональное училище № 18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ул. Хузангая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6-32-31, 56-42-21 Вера Ник. 55-21-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 Николай Геннадь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.02.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ключе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05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бухова Мариетта Николае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-5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Валентина Геннадьев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«Профессиональное училище № 1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пр. Яковлева, 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5-06-00, 55-05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 Николай Прокопь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.01.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u19@cbx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04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на Наталья Василье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11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ов Александр Николаев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«Профессиональное училище № 20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03, г. Чебоксары, ул. Чапаева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2-30, 21-22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чик Валерий Семен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.10.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pu20@rus21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06-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Светлана Григорье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-46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енко Тамара Григорьевна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«Профессиональное училище № 2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, ул. Кукшумская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5-08-78, 55-31-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Николай Ивано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.01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lang w:val="en-US"/>
                </w:rPr>
                <w:t>chebuch</w:t>
              </w:r>
              <w:r>
                <w:rPr>
                  <w:rStyle w:val="InternetLink"/>
                  <w:sz w:val="20"/>
                </w:rPr>
                <w:t>23@</w:t>
              </w:r>
              <w:r>
                <w:rPr>
                  <w:rStyle w:val="InternetLink"/>
                  <w:sz w:val="20"/>
                  <w:lang w:val="en-US"/>
                </w:rPr>
                <w:t>mil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02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Наталия Валерие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7-72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Юрий Георгиев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«Профессиональное училище № 3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28003, г. Чебоксары, ул. Гагарина, 15-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уков Владимир Андреевич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.11.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pu31@cbx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а Галина Виссарионовна (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1-40-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Ванцетий Ильич (АХ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ЕЖИТ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ГС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рядковый №=№ общежити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 Московский, 19/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0-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Мар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 Московский, 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23-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Ольг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Ярославская, 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21-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Татья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етрова, 7 (преподаватель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12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ндрей Хари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ивова, 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12-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Татьяна Николае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ГП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, ул. Ленинградская, 37 (ДК Ухса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33-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Гал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4, ул. Кооперативная, 8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-56-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ьева Зоя Ег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, ул. Кривова, 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35-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акова Татьяна Ивано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У № 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928" w:leader="none"/>
                <w:tab w:val="center" w:pos="346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 9-ой Пятилетки,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29-00 (бухгалтерия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а Галина Вячеславо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У № 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 И. Яковлева, 18/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68-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Любовь Григорье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У № 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46-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Татьяна Ивано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ЭТ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рядковый №=№ общежити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 Ленина, 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0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 Галина Сельвес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Хевешская,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74-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Роза Алексее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14/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3-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а Галина Нестеро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ТСГ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902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енд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евченко, 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42-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Ольга Николаев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mallCaps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chgpu.cap.ru" TargetMode="External"/><Relationship Id="rId3" Type="http://schemas.openxmlformats.org/officeDocument/2006/relationships/hyperlink" Target="mailto:chgsxa@chtts.ru" TargetMode="External"/><Relationship Id="rId4" Type="http://schemas.openxmlformats.org/officeDocument/2006/relationships/hyperlink" Target="mailto:chieim@chtts.ru" TargetMode="External"/><Relationship Id="rId5" Type="http://schemas.openxmlformats.org/officeDocument/2006/relationships/hyperlink" Target="mailto:chfmgou@cbx.ru" TargetMode="External"/><Relationship Id="rId6" Type="http://schemas.openxmlformats.org/officeDocument/2006/relationships/hyperlink" Target="mailto:ripign@chuvashia.ru" TargetMode="External"/><Relationship Id="rId7" Type="http://schemas.openxmlformats.org/officeDocument/2006/relationships/hyperlink" Target="mailto:chetk@cbx.ru" TargetMode="External"/><Relationship Id="rId8" Type="http://schemas.openxmlformats.org/officeDocument/2006/relationships/hyperlink" Target="mailto:emk@cbx.ru" TargetMode="External"/><Relationship Id="rId9" Type="http://schemas.openxmlformats.org/officeDocument/2006/relationships/hyperlink" Target="mailto:petrkoll@cbx.ru" TargetMode="External"/><Relationship Id="rId10" Type="http://schemas.openxmlformats.org/officeDocument/2006/relationships/hyperlink" Target="mailto:chpl@cbx.ru" TargetMode="External"/><Relationship Id="rId11" Type="http://schemas.openxmlformats.org/officeDocument/2006/relationships/hyperlink" Target="mailto:pu19@cbx.ru" TargetMode="External"/><Relationship Id="rId12" Type="http://schemas.openxmlformats.org/officeDocument/2006/relationships/hyperlink" Target="mailto:pu20@rus21.ru" TargetMode="External"/><Relationship Id="rId13" Type="http://schemas.openxmlformats.org/officeDocument/2006/relationships/hyperlink" Target="mailto:chebuch23@mile.ru" TargetMode="External"/><Relationship Id="rId14" Type="http://schemas.openxmlformats.org/officeDocument/2006/relationships/hyperlink" Target="mailto:pu31@cb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0:00Z</dcterms:created>
  <dc:creator>Тимофеева Алевтина</dc:creator>
  <dc:description/>
  <dc:language>en-US</dc:language>
  <cp:lastModifiedBy>Тимофеева Алевтина</cp:lastModifiedBy>
  <cp:lastPrinted>2004-12-15T15:56:00Z</cp:lastPrinted>
  <dcterms:modified xsi:type="dcterms:W3CDTF">2006-03-14T05:50:00Z</dcterms:modified>
  <cp:revision>3</cp:revision>
  <dc:subject/>
  <dc:title>ПЕРЕЧЕНЬ ЛИЦЕНЗИРОВАННЫХ ВЫСШИХ УЧЕБНЫХ ЗАВЕДЕНИЙ, ДЕЙСТВУЮЩИХ НА ТЕРРИТОРИИ ЛЕНИНСКОГО РАЙОНА Г</dc:title>
</cp:coreProperties>
</file>