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естр объектов и объема работ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для  молодежных трудовых отрядов в Чувашской Республике в 2008 году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u w:val="single"/>
        </w:rPr>
        <w:t>Предложения Министерства сельского хозяйства Чувашской Республики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260"/>
        <w:gridCol w:w="2700"/>
        <w:gridCol w:w="342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Предприятие, 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Профи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от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ind w:right="-139" w:hanging="0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Количество и перечень необходимы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Заработная плата, условия питания и проживания (в случае выездного отря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 xml:space="preserve">Ф.И.О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телефон контактного лиц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наш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260"/>
        <w:gridCol w:w="2700"/>
        <w:gridCol w:w="3471"/>
        <w:gridCol w:w="33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СХПК «Мо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с/х работы, уборка 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Июнь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На сенокос 10 чел., на уборку картофеля 50 чел., старшеклассники, студенты (г. Канаш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По расценкам СХПК «Мотор» не менее 3300 руб. в месяц, питание - льготные цен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Петрова Дарья Васильевна, Калин Владимир Абрамович 60-6-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СХПК «Род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с/х работы, прополка, уборка урож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На прополку 15 человек, старшеклассни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Не менее 3500 руб., питание включен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 xml:space="preserve">Мукин Михаил Петрович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66-1-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ЗАО «Хуч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с/х работы, уборка зерновых, ово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На уборку овощей 50 че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По расценкам ЗАО «Хучель» не менее 3300 руб. в месяц, питание – льготные цен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 xml:space="preserve">Александров Владимир Георгиевич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67-2-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СХПК им.Круп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с/х работы, уборка зерновых и картоф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Июнь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На уборку картофеля 50 че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По расценкам СХПК им.Крупской не менее 3300 руб. в месяц, питание - льготные цен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Никитина Раиса Аркадьевна, 60-1-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СХПК им.Ки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Работа на фермах, уход за живот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Июл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Кормление молодняка КРС на пастбище 10 че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Сдельно-премиальная, по тарифной ставке из расчета 3500 руб.Обеденный перерыв 1 час, выездная столовая. Шестидневная раб. неделя. Проживание в собственных домах у родителе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Павлова Любовь Михайловна, 74-7-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СХПК им.Ки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Работа в отрасли растениеводства, уход за овощ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Разная работа: посадка ранней, поздней капусты, поливка, прополка, уборка плодов и другое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Сдельно-премиальная, по тарифной ставке из расчета 2300 руб.Обеденный перерыв 1 час, выездная столовая. Шестидневная раб. неделя. Проживание в собственных домах у родителе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Павлова Любовь Михайловна, 74-7-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2" w:leader="none"/>
              </w:tabs>
              <w:jc w:val="both"/>
              <w:rPr/>
            </w:pPr>
            <w:r>
              <w:rPr/>
              <w:t>ООО «Ис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С/х работы: уборка зерновых, уборка картоф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Кол – во раб-ков 15 че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Сдельно-премиальная, по тарифной ставке из расчета 2300 руб. доплата к зарплате 20%.Обеденный перерыв 1 час, выездная столовая. Шестидневная раб. неделя. Проживание и питание в собственных домах у родителе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Иванова Татьяна Евгеньевна, 8-927-998-57-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2" w:leader="none"/>
              </w:tabs>
              <w:jc w:val="both"/>
              <w:rPr/>
            </w:pPr>
            <w:r>
              <w:rPr/>
              <w:t>СХПК «Кана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с/х работы, сортировка зерна, подменные раб-ки фе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Кол – во раб-ков 20 че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Сдельно-премиальная, по тарифной ставке из расчета 2300 руб. доплата к зарплате 20%. Питание на ферме включено. Проживание в собственных домах у родителе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Кузьмина Татьяна Алексеевна, 64-1-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2" w:leader="none"/>
              </w:tabs>
              <w:jc w:val="both"/>
              <w:rPr/>
            </w:pPr>
            <w:r>
              <w:rPr/>
              <w:t>СХПК «Урю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Работа на т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Кол – во раб-ков 20 че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Сдельно-премиальная, по тарифной ставке из расчета 2300 руб. Проживание и питание в собственных домах у родителе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 xml:space="preserve">Мурзукова Людмила Ивановна, 61-3-31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2" w:leader="none"/>
              </w:tabs>
              <w:jc w:val="both"/>
              <w:rPr/>
            </w:pPr>
            <w:r>
              <w:rPr/>
              <w:t>ООО «Род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с/х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Кол – во раб-ков 10 чел. на сеноко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По расценкам не менее 3500 руб. в месяц, питание - льготные цен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Трофимов Сергей Николаевич, 8906-384-38-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2" w:leader="none"/>
              </w:tabs>
              <w:jc w:val="both"/>
              <w:rPr/>
            </w:pPr>
            <w:r>
              <w:rPr/>
              <w:t>ООО «Нект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с/х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Кол – во раб-ков 10 чел. для работы на ток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По расценкам не менее 3500 руб. в месяц, питание – бесплатн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Герасимов Владимир Николаевич, 8906-130-79-6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рпосад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316"/>
        <w:gridCol w:w="2880"/>
        <w:gridCol w:w="3420"/>
        <w:gridCol w:w="31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pacing w:before="0" w:after="120"/>
              <w:ind w:left="72" w:hanging="0"/>
              <w:jc w:val="both"/>
              <w:rPr/>
            </w:pPr>
            <w:r>
              <w:rPr/>
              <w:t>ООО им. А. Г. Никол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Уборка картофеля, овощ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ентябрь,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50 студентов лесотехникума, ПУ-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З/плата, прожи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Журавлева И.В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5-2-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pacing w:before="0" w:after="120"/>
              <w:ind w:left="72" w:hanging="0"/>
              <w:jc w:val="both"/>
              <w:rPr/>
            </w:pPr>
            <w:r>
              <w:rPr/>
              <w:t>СХПК «Октябрь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Уборка картофеля, овощ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ентябрь, 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 чел. шк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З/плата, продукц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Якимов Г. Е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8-3-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pacing w:before="0" w:after="120"/>
              <w:ind w:left="72" w:hanging="0"/>
              <w:jc w:val="both"/>
              <w:rPr/>
            </w:pPr>
            <w:r>
              <w:rPr/>
              <w:t>ООО «Рассв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Уборка картоф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50 чел. шк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Питание, продукц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лотников В.Е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9-2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ргауш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12"/>
        <w:gridCol w:w="1288"/>
        <w:gridCol w:w="2880"/>
        <w:gridCol w:w="342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ечернозем-стройснаб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бетонщ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апонтов В.М.</w:t>
            </w:r>
          </w:p>
          <w:p>
            <w:pPr>
              <w:pStyle w:val="Normal"/>
              <w:jc w:val="center"/>
              <w:rPr/>
            </w:pPr>
            <w:r>
              <w:rPr/>
              <w:t>63-15-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МСО</w:t>
            </w:r>
          </w:p>
          <w:p>
            <w:pPr>
              <w:pStyle w:val="Normal"/>
              <w:jc w:val="center"/>
              <w:rPr/>
            </w:pPr>
            <w:r>
              <w:rPr/>
              <w:t>«Моргаушское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аменщ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душкина Л.В.</w:t>
            </w:r>
          </w:p>
          <w:p>
            <w:pPr>
              <w:pStyle w:val="Normal"/>
              <w:jc w:val="center"/>
              <w:rPr/>
            </w:pPr>
            <w:r>
              <w:rPr/>
              <w:t>32-2-2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боксар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260"/>
        <w:gridCol w:w="2835"/>
        <w:gridCol w:w="342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2" w:leader="none"/>
              </w:tabs>
              <w:jc w:val="both"/>
              <w:rPr/>
            </w:pPr>
            <w:r>
              <w:rPr/>
              <w:t>ОАО «Чебоксарский бройл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Цех обработки п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Июнь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20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От 6000 руб., столовая на предприятии, питание в счет зарплаты, миниобщеж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 xml:space="preserve">Алексеева Анна Александровн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44-34-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2" w:leader="none"/>
              </w:tabs>
              <w:jc w:val="both"/>
              <w:rPr/>
            </w:pPr>
            <w:r>
              <w:rPr/>
              <w:t>СХПК-колхоз им. Л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разнораб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30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2500-3000 руб., проживание не предоставляется, питание в счет зар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Егоров Святослав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(8-835-40) 43-2-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2" w:leader="none"/>
              </w:tabs>
              <w:jc w:val="both"/>
              <w:rPr/>
            </w:pPr>
            <w:r>
              <w:rPr/>
              <w:t>СХПК «Иск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разнораб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15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2500-300- руб. , питание в столовой, проживание в общежи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Васильева Елена Константиновн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(8-835-40) 26-2-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2" w:leader="none"/>
              </w:tabs>
              <w:jc w:val="both"/>
              <w:rPr/>
            </w:pPr>
            <w:r>
              <w:rPr/>
              <w:t>СХПК «Ат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разнораб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30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3000 руб., проживание в общежитии, питание в стол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Федюшкина Галина Васил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 xml:space="preserve">(8-835-40) 27-0-33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2" w:leader="none"/>
              </w:tabs>
              <w:jc w:val="both"/>
              <w:rPr/>
            </w:pPr>
            <w:r>
              <w:rPr/>
              <w:t>Колхоз им. Сверд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ремонтно-строите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Май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12-15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В пределах 10000 руб., питание и общежити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 xml:space="preserve">Пушкин Александр Николаевич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(8-835-40) 42-2-30, 42-2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ложения Министерства промышленности и энергетики  Чувашской Республики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260"/>
        <w:gridCol w:w="2880"/>
        <w:gridCol w:w="3420"/>
        <w:gridCol w:w="324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е</w:t>
            </w:r>
          </w:p>
          <w:p>
            <w:pPr>
              <w:pStyle w:val="Normal"/>
              <w:ind w:left="673" w:hanging="673"/>
              <w:jc w:val="center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фи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рабо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и пере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ы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работная плат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ия питания и прожива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ого лиц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 "ЧЭАЗ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нитарной зо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-31.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 руб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зарева О. Н. </w:t>
            </w:r>
          </w:p>
          <w:p>
            <w:pPr>
              <w:pStyle w:val="Normal"/>
              <w:jc w:val="center"/>
              <w:rPr/>
            </w:pPr>
            <w:r>
              <w:rPr/>
              <w:t>39-59-68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"ВТК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jc w:val="center"/>
              <w:rPr/>
            </w:pPr>
            <w:r>
              <w:rPr/>
              <w:t>санитарной зо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-31.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 руб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Н. Г.,</w:t>
            </w:r>
          </w:p>
          <w:p>
            <w:pPr>
              <w:pStyle w:val="Normal"/>
              <w:ind w:right="-348" w:hanging="0"/>
              <w:rPr/>
            </w:pPr>
            <w:r>
              <w:rPr/>
              <w:t>специалист по подбору персонала, 39-06-53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торно-курортный компле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-31.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 руб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"ЧАЗ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на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-31.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овек, мужчины, возраст от 18 лет, станочники широкого профиля (токаря, фрезеровщики, шлифовщики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0 руб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итание и проживание за счет работника)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хов А. А. </w:t>
            </w:r>
          </w:p>
          <w:p>
            <w:pPr>
              <w:pStyle w:val="Normal"/>
              <w:jc w:val="center"/>
              <w:rPr/>
            </w:pPr>
            <w:r>
              <w:rPr/>
              <w:t>30-95-74</w:t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-31.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овек, мужчины, возраст от 18 лет, по профессии электромонтер по ремонту оборудова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 руб.</w:t>
            </w:r>
          </w:p>
          <w:p>
            <w:pPr>
              <w:pStyle w:val="Normal"/>
              <w:jc w:val="center"/>
              <w:rPr/>
            </w:pPr>
            <w:r>
              <w:rPr/>
              <w:t>(питание и проживание за счет работника)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-31.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человек, мужчины, возраст от 18 лет, по профессии </w:t>
            </w:r>
          </w:p>
          <w:p>
            <w:pPr>
              <w:pStyle w:val="Normal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0 руб. </w:t>
            </w:r>
          </w:p>
          <w:p>
            <w:pPr>
              <w:pStyle w:val="Normal"/>
              <w:jc w:val="center"/>
              <w:rPr/>
            </w:pPr>
            <w:r>
              <w:rPr/>
              <w:t>(питание и проживание за счет работника)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П "Кирск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сокомбинат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любо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орщик </w:t>
            </w:r>
          </w:p>
          <w:p>
            <w:pPr>
              <w:pStyle w:val="Normal"/>
              <w:jc w:val="center"/>
              <w:rPr/>
            </w:pPr>
            <w:r>
              <w:rPr/>
              <w:t>деталей из древесины</w:t>
            </w:r>
          </w:p>
          <w:p>
            <w:pPr>
              <w:pStyle w:val="Normal"/>
              <w:jc w:val="center"/>
              <w:rPr/>
            </w:pPr>
            <w:r>
              <w:rPr/>
              <w:t>(проживающие в п. Киря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-2700 руб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еев И.П.,</w:t>
            </w:r>
          </w:p>
          <w:p>
            <w:pPr>
              <w:pStyle w:val="Normal"/>
              <w:jc w:val="center"/>
              <w:rPr/>
            </w:pPr>
            <w:r>
              <w:rPr/>
              <w:t>(835-31)3-00-18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Яхтинг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-31.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00 руб., </w:t>
            </w:r>
          </w:p>
          <w:p>
            <w:pPr>
              <w:pStyle w:val="Normal"/>
              <w:jc w:val="center"/>
              <w:rPr/>
            </w:pPr>
            <w:r>
              <w:rPr/>
              <w:t>условий проживания не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якова А. А.  </w:t>
            </w:r>
          </w:p>
          <w:p>
            <w:pPr>
              <w:pStyle w:val="Normal"/>
              <w:jc w:val="center"/>
              <w:rPr/>
            </w:pPr>
            <w:r>
              <w:rPr/>
              <w:t>53-88-0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едложения Министерства градостроительства и развития общественной инфраструктуры Чувашской Республики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260"/>
        <w:gridCol w:w="2880"/>
        <w:gridCol w:w="342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от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еречень необходимы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, условия питания и проживания (в случае выездного отря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Телефон контактного лиц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отдел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</w:t>
            </w:r>
          </w:p>
          <w:p>
            <w:pPr>
              <w:pStyle w:val="Normal"/>
              <w:rPr/>
            </w:pPr>
            <w:r>
              <w:rPr/>
              <w:t>август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- п. Серебряный (10 чел.- на подсобных работах; 30 чел. – на СПК «Южный»: 10чел.-каменщики, 10 чел.- плотники, 10 чел.- бетонщики.</w:t>
            </w:r>
          </w:p>
          <w:p>
            <w:pPr>
              <w:pStyle w:val="Normal"/>
              <w:rPr/>
            </w:pPr>
            <w:r>
              <w:rPr/>
              <w:t xml:space="preserve">п. Шемурша – 30 чел. (каменщики и плотники). </w:t>
            </w:r>
          </w:p>
          <w:p>
            <w:pPr>
              <w:pStyle w:val="Normal"/>
              <w:rPr/>
            </w:pPr>
            <w:r>
              <w:rPr/>
              <w:t xml:space="preserve">п. Алатырь – 30 чел.: 10 чел. – бетонщики, 10 чел.- плотники, 10 чел.- подсобные рабоч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ьная, питанием обеспечиваются. Проживание - общеж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Т.А.</w:t>
            </w:r>
          </w:p>
          <w:p>
            <w:pPr>
              <w:pStyle w:val="Normal"/>
              <w:rPr/>
            </w:pPr>
            <w:r>
              <w:rPr/>
              <w:t>54-16-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 старше 20 лет (дорожные рабочие, подсобные рабоч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ая ставка</w:t>
            </w:r>
          </w:p>
          <w:p>
            <w:pPr>
              <w:pStyle w:val="Normal"/>
              <w:rPr/>
            </w:pPr>
            <w:r>
              <w:rPr/>
              <w:t>49 руб. 48 ко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А.А.</w:t>
            </w:r>
          </w:p>
          <w:p>
            <w:pPr>
              <w:pStyle w:val="Normal"/>
              <w:rPr/>
            </w:pPr>
            <w:r>
              <w:rPr/>
              <w:t>73-64-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МСО «Моргауш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</w:t>
            </w:r>
          </w:p>
          <w:p>
            <w:pPr>
              <w:pStyle w:val="Normal"/>
              <w:rPr/>
            </w:pPr>
            <w:r>
              <w:rPr/>
              <w:t>август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  <w:p>
            <w:pPr>
              <w:pStyle w:val="Normal"/>
              <w:rPr/>
            </w:pPr>
            <w:r>
              <w:rPr/>
              <w:t>каменщ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огов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ушкина Л.В.</w:t>
            </w:r>
          </w:p>
          <w:p>
            <w:pPr>
              <w:pStyle w:val="Normal"/>
              <w:rPr/>
            </w:pPr>
            <w:r>
              <w:rPr/>
              <w:t>32-2-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овочебоксар-ский завод строительных материал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хнологическим профессиям (для подростков – с соблюдением условий труда для несовершен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</w:t>
            </w:r>
          </w:p>
          <w:p>
            <w:pPr>
              <w:pStyle w:val="Normal"/>
              <w:rPr/>
            </w:pPr>
            <w:r>
              <w:rPr/>
              <w:t>август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20 чел. (в возрасте  </w:t>
            </w:r>
          </w:p>
          <w:p>
            <w:pPr>
              <w:pStyle w:val="Normal"/>
              <w:rPr/>
            </w:pPr>
            <w:r>
              <w:rPr/>
              <w:t>до 18 лет – не более 5 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-6500 рублей, питанием обеспечиваю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 Э.С.</w:t>
            </w:r>
          </w:p>
          <w:p>
            <w:pPr>
              <w:pStyle w:val="Normal"/>
              <w:rPr/>
            </w:pPr>
            <w:r>
              <w:rPr/>
              <w:t>73-71-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увашсеть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В.Х.</w:t>
            </w:r>
          </w:p>
          <w:p>
            <w:pPr>
              <w:pStyle w:val="Normal"/>
              <w:rPr/>
            </w:pPr>
            <w:r>
              <w:rPr/>
              <w:t>8(83535)2-24-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Чувашавтодор»</w:t>
            </w:r>
          </w:p>
          <w:p>
            <w:pPr>
              <w:pStyle w:val="Normal"/>
              <w:rPr/>
            </w:pPr>
            <w:r>
              <w:rPr/>
              <w:t>Марпосадский ДРСУ (объекты в г. Алатыр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 август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</w:t>
            </w:r>
          </w:p>
          <w:p>
            <w:pPr>
              <w:pStyle w:val="Normal"/>
              <w:rPr/>
            </w:pPr>
            <w:r>
              <w:rPr/>
              <w:t>Местные студенты Алатырского автодорожного технику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рубл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а Л.В.</w:t>
            </w:r>
          </w:p>
          <w:p>
            <w:pPr>
              <w:pStyle w:val="Normal"/>
              <w:rPr/>
            </w:pPr>
            <w:r>
              <w:rPr/>
              <w:t>8(83542)2-10-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ьчикское ММПП ЖК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об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</w:t>
            </w:r>
          </w:p>
          <w:p>
            <w:pPr>
              <w:pStyle w:val="Normal"/>
              <w:rPr/>
            </w:pPr>
            <w:r>
              <w:rPr/>
              <w:t>август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чел.</w:t>
            </w:r>
          </w:p>
          <w:p>
            <w:pPr>
              <w:pStyle w:val="Normal"/>
              <w:rPr/>
            </w:pPr>
            <w:r>
              <w:rPr/>
              <w:t>рабочие ремонтной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гин В.О.</w:t>
            </w:r>
          </w:p>
          <w:p>
            <w:pPr>
              <w:pStyle w:val="Normal"/>
              <w:rPr/>
            </w:pPr>
            <w:r>
              <w:rPr/>
              <w:t>8(83549)2-12-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чернозем-стройсна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</w:t>
            </w:r>
          </w:p>
          <w:p>
            <w:pPr>
              <w:pStyle w:val="Normal"/>
              <w:rPr/>
            </w:pPr>
            <w:r>
              <w:rPr/>
              <w:t>август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чел. </w:t>
            </w:r>
          </w:p>
          <w:p>
            <w:pPr>
              <w:pStyle w:val="Normal"/>
              <w:rPr/>
            </w:pPr>
            <w:r>
              <w:rPr/>
              <w:t>бетонщ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огов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 В.М</w:t>
            </w:r>
          </w:p>
          <w:p>
            <w:pPr>
              <w:pStyle w:val="Normal"/>
              <w:rPr/>
            </w:pPr>
            <w:r>
              <w:rPr/>
              <w:t>63-15-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07:00Z</dcterms:created>
  <dc:creator>molod2</dc:creator>
  <dc:description/>
  <cp:keywords/>
  <dc:language>en-US</dc:language>
  <cp:lastModifiedBy>molod2</cp:lastModifiedBy>
  <dcterms:modified xsi:type="dcterms:W3CDTF">2008-05-04T05:07:00Z</dcterms:modified>
  <cp:revision>3</cp:revision>
  <dc:subject/>
  <dc:title/>
</cp:coreProperties>
</file>