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Учреждения среднего профессионального образования, расположенные на территории Ленинского района г. Чебоксары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960"/>
        <w:gridCol w:w="1416"/>
        <w:gridCol w:w="24"/>
        <w:gridCol w:w="1224"/>
        <w:gridCol w:w="24"/>
        <w:gridCol w:w="2544"/>
        <w:gridCol w:w="1492"/>
      </w:tblGrid>
      <w:tr>
        <w:trPr>
          <w:trHeight w:val="2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Наименование учебного заведения, телефон приемной коми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Наименование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пециа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рок обуч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Квалификаци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Прием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Вступительные испытания (предмет, по результатам ЕГЭ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Форм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бучения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на базе 9 к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на базе 11 кл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ебоксарский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о-технологический колле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Экономика и бухгалтер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 10 мес. (на базе11 кл.)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заочная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9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Бухгалтер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Бухгалтер с углубленной подготовкой (срок обучения увеличивается на 1 го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Математика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, за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кументационное обеспечение управления и архив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9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Математика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6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ология хранения и переработки з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 (базовый уровень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повышенный уровень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 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6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ология хлеба, кондитерских и макарон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  (базовый уровень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 г. 10 мес.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повышенный уровень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 г. 10 мес. 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тарший техник (повышенный урове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 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, за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6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ология бродильных производств и вино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 (базовый уровень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повышенный уровень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тарший техник (повышенный урове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 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, за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6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Технология продукции общественн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  (на базе  9 кл.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 г. 10 мес.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тарший техник (повышенный урове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 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, заочна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ебоксарский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механический колле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3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Вычислительные машины, комплексы, системы и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 (на базе 9 кл.)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к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тарший Тех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6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4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 (на базе 9 кл.)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к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тарший тех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енеджмент (по отрас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енедж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ркетинг (по отрас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9 кл.)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 10 мес. 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ркет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Финансы (по отрас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 (на базе 9 кл.)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 10 мес. (на базе 11 кл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Финанси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тровский колледж (г. Санкт-Петербург) –филиал  в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. Чебоксар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3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рав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Юр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стория (собесед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Экономика, бухгалтерский учет и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1 г. 10 мес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Бухгал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енеджмент в туристской отрасли, торгов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 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енедж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Иностранный язык (собеседование)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08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Специалист по государственному и муниципальному управ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9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 (выпускники  ПУ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0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 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рганизатор туризма с дополнительной подготовкой в области гостеприим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ностранный язык (собеседование)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6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олог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 г.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 (выпускники ПУ № 2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ехн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Русский язык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с выпускниками ПУ № 20 собеседование)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Заочна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рганизация обслуживания в сфере серв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енедж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ностранный язык (собеседование)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0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Гостиничный 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 г.10 ме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 г.10 ме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енедж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Математик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усский язык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ностранный язык (собеседование)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на базе 11 кл. по результатам 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чна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9:00Z</dcterms:created>
  <dc:creator>Тимофеева Алевтина</dc:creator>
  <dc:description/>
  <dc:language>en-US</dc:language>
  <cp:lastModifiedBy>Тимофеева Алевтина</cp:lastModifiedBy>
  <dcterms:modified xsi:type="dcterms:W3CDTF">2006-03-03T06:09:00Z</dcterms:modified>
  <cp:revision>2</cp:revision>
  <dc:subject/>
  <dc:title>Предполагаемый прием студентов  в учреждения среднего профессионального образования на 2005-2006 учебный год</dc:title>
</cp:coreProperties>
</file>