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</w:t>
      </w:r>
    </w:p>
    <w:p>
      <w:pPr>
        <w:pStyle w:val="Normal"/>
        <w:jc w:val="center"/>
        <w:rPr/>
      </w:pPr>
      <w:r>
        <w:rPr/>
        <w:t xml:space="preserve">спортивных секций и клубов на 2005-2006  учебный  год, расположенных на территории </w:t>
      </w:r>
    </w:p>
    <w:p>
      <w:pPr>
        <w:pStyle w:val="Normal"/>
        <w:jc w:val="center"/>
        <w:rPr/>
      </w:pPr>
      <w:r>
        <w:rPr/>
        <w:t>Ленинского района г. Чебоксар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2"/>
        <w:gridCol w:w="1856"/>
        <w:gridCol w:w="1508"/>
        <w:gridCol w:w="1959"/>
        <w:gridCol w:w="2622"/>
        <w:gridCol w:w="22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портивной школы, спортклуба,  спорткомплек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нят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прав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Цунам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ёкусинкай (кумитэ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лет 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, 3\1 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30-61</w:t>
            </w:r>
          </w:p>
          <w:p>
            <w:pPr>
              <w:pStyle w:val="Normal"/>
              <w:rPr/>
            </w:pPr>
            <w:r>
              <w:rPr/>
              <w:t>Кудрявцев А.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Такуа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ёккусинкай карат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,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4-69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Д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-д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герский бульвар,   5 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90-61</w:t>
            </w:r>
          </w:p>
          <w:p>
            <w:pPr>
              <w:pStyle w:val="Normal"/>
              <w:jc w:val="center"/>
              <w:rPr/>
            </w:pPr>
            <w:r>
              <w:rPr/>
              <w:t>Смирнов А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Сенс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ёккусинкай карат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евешская, 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7-07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Ф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Масте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ушин карат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узангая,  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0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 С.Н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ЧГП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 л\а,  лыжные гонки,  баскетбол, волей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, 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3-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ифоров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еннисная академ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тенни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– 8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720 и 1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апаева, 22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8-83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Н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Промтракто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кикбоксинг, бокс,</w:t>
            </w:r>
          </w:p>
          <w:p>
            <w:pPr>
              <w:pStyle w:val="Normal"/>
              <w:jc w:val="center"/>
              <w:rPr/>
            </w:pPr>
            <w:r>
              <w:rPr/>
              <w:t>самбо, футбол, л\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-9 лет</w:t>
            </w:r>
          </w:p>
          <w:p>
            <w:pPr>
              <w:pStyle w:val="Normal"/>
              <w:jc w:val="center"/>
              <w:rPr/>
            </w:pPr>
            <w:r>
              <w:rPr/>
              <w:t>9-до16 лет</w:t>
            </w:r>
          </w:p>
          <w:p>
            <w:pPr>
              <w:pStyle w:val="Normal"/>
              <w:jc w:val="center"/>
              <w:rPr/>
            </w:pPr>
            <w:r>
              <w:rPr/>
              <w:t>с 6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узангая,  26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21-12</w:t>
            </w:r>
          </w:p>
          <w:p>
            <w:pPr>
              <w:pStyle w:val="Normal"/>
              <w:jc w:val="center"/>
              <w:rPr/>
            </w:pPr>
            <w:r>
              <w:rPr/>
              <w:t>Казиков О.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 единоборств «Отечество-Волг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градская,  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4-15</w:t>
            </w:r>
          </w:p>
          <w:p>
            <w:pPr>
              <w:pStyle w:val="Normal"/>
              <w:jc w:val="center"/>
              <w:rPr/>
            </w:pPr>
            <w:r>
              <w:rPr/>
              <w:t>Селиванов Е. 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й клуб «Соко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 Хмельницкого,  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1-94</w:t>
            </w:r>
          </w:p>
          <w:p>
            <w:pPr>
              <w:pStyle w:val="Normal"/>
              <w:jc w:val="center"/>
              <w:rPr/>
            </w:pPr>
            <w:r>
              <w:rPr/>
              <w:t>Бочаров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й клуб «Соко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Ягодный,  2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1-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й клуб «Соко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Ягодный, 2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1-94</w:t>
            </w:r>
          </w:p>
          <w:p>
            <w:pPr>
              <w:pStyle w:val="Normal"/>
              <w:jc w:val="center"/>
              <w:rPr/>
            </w:pPr>
            <w:r>
              <w:rPr/>
              <w:t>Бочаров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й клуб «Соко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ческая подгото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 Хмельницкого, 1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1-94</w:t>
            </w:r>
          </w:p>
          <w:p>
            <w:pPr>
              <w:pStyle w:val="Normal"/>
              <w:jc w:val="center"/>
              <w:rPr/>
            </w:pPr>
            <w:r>
              <w:rPr/>
              <w:t>Бочаров Е.Ю.</w:t>
            </w:r>
          </w:p>
        </w:tc>
      </w:tr>
      <w:tr>
        <w:trPr>
          <w:trHeight w:val="1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й клуб «Соко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апаева, 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4-70</w:t>
            </w:r>
          </w:p>
          <w:p>
            <w:pPr>
              <w:pStyle w:val="Normal"/>
              <w:jc w:val="center"/>
              <w:rPr/>
            </w:pPr>
            <w:r>
              <w:rPr/>
              <w:t>Кочетков К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апаева, 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 С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ЗОЖ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кшумская,  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Н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апаева, 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щиков А.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ерский бульвар,   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кин В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-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ерский бульвар,   5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узангая,   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ов Д. 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евешская, 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Н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евешская, 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ина А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умилова, 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ианов А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умилова, 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умилова, 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В.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Олимпий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Олимпийски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ира, 88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пкин Н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ира, 8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пкин Н.П.</w:t>
            </w:r>
          </w:p>
          <w:p>
            <w:pPr>
              <w:pStyle w:val="Normal"/>
              <w:jc w:val="center"/>
              <w:rPr/>
            </w:pPr>
            <w:r>
              <w:rPr/>
              <w:t>Костина Л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ивные тан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ира, 88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манова Н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кОШ №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Фитне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узангая, 31\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кОШ №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узангая, 31\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 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лет 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иколаева,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иколаева,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аев С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иколаева,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 В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кид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иколаева,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кин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кид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евченко,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аманов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,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ова О.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 Слобода,  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С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Атлант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з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 Слобода, 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ин В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, 1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Т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9-ой Пятилетки, 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тев Н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лет и старш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9-ой Пятилетки,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9-ой Пятилетки,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ческая  гимна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9-ой Пятилетки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4:00Z</dcterms:created>
  <dc:creator>Максимова Светлана</dc:creator>
  <dc:description/>
  <dc:language>en-US</dc:language>
  <cp:lastModifiedBy>Тимофеева Алевтина</cp:lastModifiedBy>
  <dcterms:modified xsi:type="dcterms:W3CDTF">2006-03-03T06:14:00Z</dcterms:modified>
  <cp:revision>2</cp:revision>
  <dc:subject/>
  <dc:title>Расписание  спортивных секций и клубов на 2005-2006  учебный </dc:title>
</cp:coreProperties>
</file>