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сональный  соста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групп и  проектных команд  социально-образовательного проекта  «Открытое образова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 группа  микропроекта  «Медиа - ресурс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уководител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Алексеев Виктор Валерьевич, начальник отдела управления образования администрации г. Чебоксары по  Ленинскому району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ординатор</w:t>
      </w:r>
      <w:r>
        <w:rPr>
          <w:sz w:val="24"/>
          <w:szCs w:val="24"/>
        </w:rPr>
        <w:t>: Никулина Татьяна Григорьевна, заместитель директора по научно-методической работе МОУ ЦПМСС «Содружеств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частники</w:t>
      </w:r>
      <w:r>
        <w:rPr>
          <w:sz w:val="24"/>
          <w:szCs w:val="24"/>
        </w:rPr>
        <w:t xml:space="preserve"> – МОУ «Лицей №1», МОУ «СОШ № 22», МОУ «СОШ № 47»,   МОУДОД  ЦРТД и Ю «Рост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ерсональный соста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лякина Марина Валерьяновна – заместитель директора МОУ «Лицей №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дакова Валентина Пантелеевна -  директор МОУ «СОШ № 4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нилова Людмила Николаевна – заместитель директора МОУ «СОШ № 4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ванов Сергей Геннадьевич – учитель информатики  МОУ «СОШ № 4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ванова Наталия Николаевна – учитель русского языка и литературы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МОУ «СОШ № 47»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Макрушева  Елена Петровна – заместитель директора МОУ «СОШ № 2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Краснова  Алиса  Ананьевна – учитель физики МОУ «СОШ № 2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урьева  Ольга  Николаевна – методист МОУДОД ЦРТД и Ю «Рост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Удорина Татьяна Евгеньевна -  заведующая МДОУ № 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Степанова Алина Владимировна – главный бухгалтер  МДОУ  3№ 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Бризжатая Людмила Георгиевна – методист  МДОУ № 6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Муниц</w:t>
      </w:r>
      <w:r>
        <w:rPr>
          <w:b/>
          <w:sz w:val="24"/>
          <w:szCs w:val="24"/>
          <w:u w:val="single"/>
        </w:rPr>
        <w:t>ипальная  группа  микропроекта  «Мониторинг – ресурс</w:t>
      </w:r>
      <w:r>
        <w:rPr>
          <w:b/>
          <w:i/>
          <w:sz w:val="24"/>
          <w:szCs w:val="24"/>
          <w:u w:val="single"/>
        </w:rPr>
        <w:t>»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Руководител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дина Татьяна Николаев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иректор МОУ ЦПМСС  Содружество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ординатор</w:t>
      </w:r>
      <w:r>
        <w:rPr>
          <w:sz w:val="24"/>
          <w:szCs w:val="24"/>
        </w:rPr>
        <w:t>: Никулина Татьяна Григорьевна, заместитель директора по научно-методической работе МОУ ЦПМСС «Содружеств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частник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МОУ «Лицей №1»,  МОУ «Лицей № 2», МОУ «СОШ №№ 6», 10, 22, 37, 47, 49,   МОУДОД  ЦРТД и Ю «Росток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сональный соста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аврилова Ирина Вячеславовна – заместитель директора МОУ «Лицей №1;</w:t>
      </w:r>
    </w:p>
    <w:p>
      <w:pPr>
        <w:pStyle w:val="Normal"/>
        <w:jc w:val="both"/>
        <w:rPr/>
      </w:pPr>
      <w:r>
        <w:rPr>
          <w:sz w:val="24"/>
          <w:szCs w:val="24"/>
        </w:rPr>
        <w:t>2. Григорьева Надежда Витальевна – психолог  МОУ «Лицей №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иколаева Галина Геннадьевна – заместитель директора МОУ «Лицей №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Леонтьева Калерия Вячеславовна  – педагог-психолог  МОУ «Лицей № 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ригорьева Герда Геннадьевна – заместитель директора по УВР МОУ «Лицей № 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Козлова Юлия Васильевна – заместитель директора МОУ «СОШ № 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амарина Людмила Геннадьевна – заместитель директора МОУ «СОШ № 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крипина Светлана Владимировна – заместитель директора МОУ «СОШ № 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акедонова  Вероника Васильевна – заместитель директора МОУ «СОШ №  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Данилова Людмила Валерьевна – заместитель директора по УВР МОУ «СОШ № 1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Тольская Галина Николаевна – заместитель директора по УВР МОУ «СОШ № 2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Алексеева  Валерия Владимировна – педагог – психолог МОУ «СОШ № 2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Матвеев Александр Меркурьевич – директор МОУ «СОШ № 37 с углубленным изучением отдельных предмет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Лихошерст  Надежда Вячеславовна – заместитель директора МОУ «СОШ № 37 с углубленным изучением отдельных предметов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Ильин Герман Николаевич – директор МОУ «СОШ № 49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Янюшкина Надежда Петровна – заместитель директора  МОУ «СОШ № 4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Юлина Нина Степановна – заместитель директора по УВР МОУ «СОШ № 4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Алексеева Ирина Евгеньевна – заместитель директора МОУ «СОШ 3 4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Любимова Татьяна  Юрьевна – методист МОУ ДОД ЦРТ ДЮ « Рост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Мысина Екатерина Александровна – методист  МОУДОД ЦРТД и Ю «Рост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Павлова Мария Николаевна – методист МОУДОД ЦРТД и Ю «Росток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 Иванова Валентина Владимировна – воспитатель МДОУ № 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Еремеева Евгения Феликсовна – педагог-психолог  МДОУ  №6.</w:t>
      </w:r>
    </w:p>
    <w:p>
      <w:pPr>
        <w:pStyle w:val="Normal"/>
        <w:ind w:left="72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ые  группы  микропроекта  «Мастер-класс»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Руководитель и координат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Никулина Татьяна Григорьевна, заместитель директора по научно-методической работе МОУ ЦПМСС «Содружество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Научный консультант:</w:t>
      </w:r>
      <w:r>
        <w:rPr>
          <w:sz w:val="24"/>
          <w:szCs w:val="24"/>
        </w:rPr>
        <w:t xml:space="preserve">  Удина Татьяна Николаевн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иректор МОУ ЦПМСС  Содружество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3.1. Муниципальная группа логопедов  </w:t>
      </w:r>
      <w:r>
        <w:rPr>
          <w:i/>
          <w:sz w:val="24"/>
          <w:szCs w:val="24"/>
          <w:u w:val="single"/>
        </w:rPr>
        <w:t>(Развитие речевой культуры школьник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Тьютор  команды: </w:t>
      </w:r>
      <w:r>
        <w:rPr>
          <w:sz w:val="24"/>
          <w:szCs w:val="24"/>
        </w:rPr>
        <w:t>Сильвестрова Тамара Степановна, руководитель районной логопедической службы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ренер-преподават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кулина Татьяна Григорьевна, заместитель директора по научно-методической работе МОУ ЦПМСС «Содружест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частник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МОУ «Лицей № 1», МОУ «Гимназия  №2», МОУ «СОШ  №№ 6, 10, 19,  37»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сональный соста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ильвестрова Тамара Степановна – руководитель районной  логопедической службой,  учитель-логопед МОУ «Лицей № 1»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Иванова Лариса Алексеевна – учитель – логопед МОУ «Гимназия №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 Домрачева Екатерина Николаевна – учитель – логопед  МОУ «СОШ № 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Белаш Ольга Григорьевна –  учитель-логопед  МОУ «СОШ № 1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ндриенко Оксана Анатольевна – учитель – логопед МОУ «СОШ № 19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вшова Наталия Анатольевна – учитель-логопед МОУ «СОШ № 37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2.</w:t>
      </w:r>
      <w:r>
        <w:rPr>
          <w:b/>
          <w:i/>
          <w:sz w:val="24"/>
          <w:szCs w:val="24"/>
          <w:u w:val="single"/>
        </w:rPr>
        <w:t>Муниципальная  группа  учителей  английского  языка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Профессиональное развитие учителей иностранного языка)</w:t>
      </w:r>
      <w:r>
        <w:rPr>
          <w:sz w:val="24"/>
          <w:szCs w:val="24"/>
        </w:rPr>
        <w:t xml:space="preserve"> –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ьюторы и тренеры-преподаватели  команды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ова Алла Петровна, директор республиканского английского ресурсного центра, учитель МОУ «Гимназия №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хорова Валентина Борисовна,  волонтер  республиканского английского ресурсного центра,  учитель МОУ «Гимназия № 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частник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МОУ «Лицей № 1», МОУ «Лицей № 2»,  МОУ «Гимназия  № 4», МОУ «СОШ  № 37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рсональный состав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овалева Ирина Сергеевна – учитель английского языка МОУ «Лицей № 1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динцова Людмила Михайловна - учитель английского языка МОУ «Лицей № 1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закова Ирина Сергеевна - учитель английского языка МОУ «Лицей № 1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Лаврентьева Юлия Ивановна - учитель английского языка МОУ «Лицей № 1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Филиппова Алевтина Альбертовна  – учитель английского языка МОУ «Лицей № 1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ванова Татьяна Адольфовна – учитель английского языка МОУ «Лицей №1»4</w:t>
      </w:r>
    </w:p>
    <w:p>
      <w:pPr>
        <w:pStyle w:val="Normal"/>
        <w:rPr/>
      </w:pPr>
      <w:r>
        <w:rPr>
          <w:sz w:val="24"/>
          <w:szCs w:val="24"/>
        </w:rPr>
        <w:t>7. Дмитриева Ольга Петровна - учитель английского языка МОУ «Лицей № 2»</w:t>
      </w:r>
    </w:p>
    <w:p>
      <w:pPr>
        <w:pStyle w:val="Normal"/>
        <w:rPr/>
      </w:pPr>
      <w:r>
        <w:rPr>
          <w:sz w:val="24"/>
          <w:szCs w:val="24"/>
        </w:rPr>
        <w:t>8. Мартьянова Евгения Владимировна - учитель английского языка МОУ «Лицей № 2»;</w:t>
      </w:r>
    </w:p>
    <w:p>
      <w:pPr>
        <w:pStyle w:val="Normal"/>
        <w:rPr/>
      </w:pPr>
      <w:r>
        <w:rPr>
          <w:sz w:val="24"/>
          <w:szCs w:val="24"/>
        </w:rPr>
        <w:t>9. Казанцева Галина Анатольевна - учитель английского языка МОУ «Лицей № 2»;</w:t>
      </w:r>
    </w:p>
    <w:p>
      <w:pPr>
        <w:pStyle w:val="Normal"/>
        <w:rPr/>
      </w:pPr>
      <w:r>
        <w:rPr>
          <w:sz w:val="24"/>
          <w:szCs w:val="24"/>
        </w:rPr>
        <w:t>10. Захарова Людмила Викторовна - учитель английского языка МОУ «Лицей № 2»;</w:t>
      </w:r>
    </w:p>
    <w:p>
      <w:pPr>
        <w:pStyle w:val="Normal"/>
        <w:rPr/>
      </w:pPr>
      <w:r>
        <w:rPr>
          <w:sz w:val="24"/>
          <w:szCs w:val="24"/>
        </w:rPr>
        <w:t>11.Уржа Елена Алексеевна – учитель английского языка МОУ «Гимназия № 4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Утина Ольга Валерьевна – учитель английского языка  МОУ «Гимназия № 4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Чудинова Ирина Юрбевна – учитель английского языка МОУ «Гимназия № 4№</w:t>
      </w:r>
    </w:p>
    <w:p>
      <w:pPr>
        <w:pStyle w:val="Normal"/>
        <w:rPr/>
      </w:pPr>
      <w:r>
        <w:rPr>
          <w:sz w:val="24"/>
          <w:szCs w:val="24"/>
        </w:rPr>
        <w:t>14.Ташков Анатолий Юрьевич- учитель немецкого языка МОУ «Средняя общеобразовательная школа № 37»;</w:t>
      </w:r>
    </w:p>
    <w:p>
      <w:pPr>
        <w:pStyle w:val="Normal"/>
        <w:rPr/>
      </w:pPr>
      <w:r>
        <w:rPr>
          <w:sz w:val="24"/>
          <w:szCs w:val="24"/>
        </w:rPr>
        <w:t>15.Ташкова Людмила Васильевна – учитель английского и немецкого языков МОУ «Средняя общеобразовательная школа № 37»;</w:t>
      </w:r>
    </w:p>
    <w:p>
      <w:pPr>
        <w:pStyle w:val="Normal"/>
        <w:rPr/>
      </w:pPr>
      <w:r>
        <w:rPr>
          <w:sz w:val="24"/>
          <w:szCs w:val="24"/>
        </w:rPr>
        <w:t>16.Степанова Елена Валерьевна – учитель английского языка МОУ «Средняя общеобразовательная школа № 37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3.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Муниципальная  группа  дошкольных  образовательных  учреждений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1 группа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ьютор:  </w:t>
      </w:r>
      <w:r>
        <w:rPr>
          <w:sz w:val="24"/>
          <w:szCs w:val="24"/>
        </w:rPr>
        <w:t xml:space="preserve">Никулина Татьяна Григорьев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ренеры – преподаватели  команды: </w:t>
      </w:r>
      <w:r>
        <w:rPr>
          <w:sz w:val="24"/>
          <w:szCs w:val="24"/>
        </w:rPr>
        <w:t>Удина Татьяна Николаевна,  Никулина Татьяна Григо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 МДОУ №№  46, 141, 145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сональный соста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Гаврилова Елена Аликовна – заведующая МДОУ № 4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Филиппова Елена Рудольфовна – воспитатель МДОУ № 4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Логвиненко Валентина Ивановна – инструктор по физической культуре МДОУ №  4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Гурьева Ольга Николаевна – воспитатель МДОУ № 4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Юркина Маргарита Николаевна – музыкальный руководитель МДОУ № 4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Смолякова Вера Ивановна – заведующая МДОУ № 14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. Бесстрашнова Наталья Анатольевна – воспитатель МДОУ № 14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Николаева Светлана Львовна – воспитатель МДОУ № 14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Андреева Наталья Алексеевна – педагог-психолог  МДОУ № 14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Степанова Светлана Петровна – старший воспитатель  МДОУ № 14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Сергеева Галина Николаевна – воспитатель МДОУ № 14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Иванова Ольга Васильевна – воспитатель МДОУ № 14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Анисимова Антонина Алексеевна – воспитатель МДОУ № 141;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14. Балыбердина Татьяна Константиновна – заведующая МДОУ № 14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Павлова Ирина Николаевна – старший воспитатель МДОУ № 14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Зуева Наталия Владимировна – педагог-психолог МДОУ № 14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Волкова Ирина Иосифовна – учитель-логопед МДОУ № 14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Белова Валентина Николаевна – воспитатель  МДОУ № 14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авлова Людмила Валентиновна – воспитатель логопедической группы МДОУ № 145</w:t>
      </w:r>
    </w:p>
    <w:p>
      <w:pPr>
        <w:pStyle w:val="Normal"/>
        <w:ind w:left="72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4.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Муниципальная  группа  дошкольных  образовательных  учреждений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2 группа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ьютор  и тренер - преподаватель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дина Татьяна Николае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частники:</w:t>
      </w:r>
      <w:r>
        <w:rPr>
          <w:sz w:val="24"/>
          <w:szCs w:val="24"/>
        </w:rPr>
        <w:t xml:space="preserve">  МДОУ №№  50, 64, 66, 75, 76, 113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сональный соста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алайкина Алла Викторовна – заведующая МДОУ № 5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апожник Жанна Туйгуновна – заведующая МДОУ № 6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Филимонова Лидия Валентиновна – заведующая  МДОУ № 6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пиридонова Наталия Витальевна – заведующая  МДОУ № 7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Нугманова Елена Владимировна – заведующая  МДОУ № 7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Волкова Людмила Александровна – заведующая МДОУ № 1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3.5.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Муниципальная группа общеобразовательных учреждений </w:t>
      </w:r>
      <w:r>
        <w:rPr>
          <w:i/>
          <w:sz w:val="24"/>
          <w:szCs w:val="24"/>
        </w:rPr>
        <w:t>(Психолого-педагогическое сопровождение участников образовательного процесса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Тьютор: </w:t>
      </w:r>
      <w:r>
        <w:rPr>
          <w:sz w:val="24"/>
          <w:szCs w:val="24"/>
        </w:rPr>
        <w:t>Удина Татьяна Николаев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астники: </w:t>
      </w:r>
      <w:r>
        <w:rPr>
          <w:sz w:val="24"/>
          <w:szCs w:val="24"/>
        </w:rPr>
        <w:t>МОУ «СОШ №№  6, 12, 19,  24, 36, 47, 57» (диагностический аспект)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Муниципальная группа общеобразовательных учреждений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Создание</w:t>
      </w:r>
    </w:p>
    <w:p>
      <w:pPr>
        <w:pStyle w:val="Normal"/>
        <w:rPr/>
      </w:pPr>
      <w:r>
        <w:rPr>
          <w:i/>
          <w:sz w:val="24"/>
          <w:szCs w:val="24"/>
        </w:rPr>
        <w:t>психологически безопасной образовательной   среды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ьютор: </w:t>
      </w:r>
      <w:r>
        <w:rPr>
          <w:sz w:val="24"/>
          <w:szCs w:val="24"/>
        </w:rPr>
        <w:t>Николаева Лариса Михайловна, педагог-психолог МОУ ЦПМСС «Содружество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частники</w:t>
      </w:r>
      <w:r>
        <w:rPr>
          <w:b/>
          <w:i/>
          <w:color w:val="0000FF"/>
          <w:sz w:val="24"/>
          <w:szCs w:val="24"/>
        </w:rPr>
        <w:t xml:space="preserve">: </w:t>
      </w:r>
      <w:r>
        <w:rPr>
          <w:sz w:val="24"/>
          <w:szCs w:val="24"/>
        </w:rPr>
        <w:t>МОУ «СОШ №№ 9,15, 20, 32 (диагностический асп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У «СОШ № 10» - проектная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Муниципальная группа общеобразовательных учреждений города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Тьютор: </w:t>
      </w:r>
      <w:r>
        <w:rPr>
          <w:sz w:val="24"/>
          <w:szCs w:val="24"/>
        </w:rPr>
        <w:t>Никулина Татьяна Григорьевн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частники: </w:t>
      </w:r>
      <w:r>
        <w:rPr>
          <w:sz w:val="24"/>
          <w:szCs w:val="24"/>
        </w:rPr>
        <w:t xml:space="preserve"> МОУ «Гимназия №1» , МУДОД  «Дом детского творчества» Московского района,  МУДОД «Центр дополнительного образования» Московского района,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ОУ «Лицей №1», МОУ «Лицей №2», МОУ «СОШ №№ 10, 17, 56», МОУДОД  ЦРТД и Ю «Росток» Ленинского района, МОУДОД  «Центр детского творчества» Калининского района,  Республиканский английский  ресурсный центр.</w:t>
      </w:r>
    </w:p>
    <w:p>
      <w:pPr>
        <w:pStyle w:val="Normal"/>
        <w:ind w:left="58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ерсональный состав проектных команд  1 потока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(участники социально-образовательного проекта  «Через образование в будущее»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Московского района)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оектная команда МОУ «Гимназия №1» </w:t>
      </w:r>
      <w:r>
        <w:rPr>
          <w:i/>
          <w:sz w:val="24"/>
          <w:szCs w:val="24"/>
        </w:rPr>
        <w:t>(Внедрение здоровьесберегающих технологий в образовательный процесс, новые формы сотрудничества с родителям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Аллабергенова  Луиза  Ибрагимовна – дире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очкарева Екатерина Владимировна – заместитель директора по научно-методической рабо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оробьева Людмила Анатольевна – заместитель директора по УВ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Тимина Ольга Ивановна – заместитель директо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Никонорова Лидия Анатольевна – педагог-псих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ихайлова Галина Георгиевна – учитель географ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иронова Ирина Юрьевна – учитель русского языка и лите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енисова Ирина Анатольевна – учитель истории и обществозн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игина Марина Викторовна – учитель английского язы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оектная команда МОУДОД  «Дом детского творчества»  Московского района</w:t>
      </w:r>
      <w:r>
        <w:rPr>
          <w:b/>
          <w:i/>
          <w:color w:val="0000FF"/>
          <w:sz w:val="24"/>
          <w:szCs w:val="24"/>
        </w:rPr>
        <w:t xml:space="preserve"> </w:t>
      </w:r>
      <w:r>
        <w:rPr>
          <w:i/>
          <w:sz w:val="24"/>
          <w:szCs w:val="24"/>
        </w:rPr>
        <w:t>(Социальное развитие  детей и подростк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етракова  Екатерина Сергеевна – заместитель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Афанасьева Ираида  Никандровна – заместитель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танкова Ирина Николаевна – зав отд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Тимофеева Татьяна Юрьевна  - заведующая методическим отдел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етрова Галина Александровна – зав.отделом по работе с детьми  по месту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Ямщикова Наталия Ювенальевна – методист, тьютор совета детского самоуправления  Дома творчест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Проектная команда МУДОД «Центр дополнительного образования» Московского района </w:t>
      </w:r>
      <w:r>
        <w:rPr>
          <w:i/>
          <w:sz w:val="24"/>
          <w:szCs w:val="24"/>
        </w:rPr>
        <w:t>(Взаимодействие образования и рынка труд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Малюгина Елена Владимировна – дире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дъельникова Ирина Васильевна – заместитель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Иливанова Тамара Владимировна – заместитель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тепанова Светлана Федоровна – заместитель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орфирьева София Игоревна – методист - психолог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Персональный состав проектных команд  2  потока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оектная команда МОУ «Лицей №1»</w:t>
      </w:r>
      <w:r>
        <w:rPr>
          <w:i/>
          <w:sz w:val="24"/>
          <w:szCs w:val="24"/>
        </w:rPr>
        <w:t xml:space="preserve"> (государственно-общественное управление образованием, проектная идея образовательного учреждения)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иколаева Татьяна Львовна - дире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кворцова Татьяна Васильевна – заместитель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аврилова Ирина Вячеславовна – заместитель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верева Татьяна Николаевна – заместитель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едорова Тамара Владимировна – учитель  начальных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Григорьева Надежда Витальевна – педагог-психоло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роектная команда МОУ «Лицей №2»  </w:t>
      </w:r>
      <w:r>
        <w:rPr>
          <w:i/>
          <w:sz w:val="24"/>
          <w:szCs w:val="24"/>
        </w:rPr>
        <w:t>(взаимодействие образование и рынка труда)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Леонтьнва Калерия Вячеславовна – педагог-псих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иколаева Галина Геннадьевна – заместитель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рзина Анна Александровна – социальный педаг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ндреева Наталья Ивановна – учитель математи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роектная команда  МОУ «СОШ № 10» </w:t>
      </w:r>
      <w:r>
        <w:rPr>
          <w:i/>
          <w:sz w:val="24"/>
          <w:szCs w:val="24"/>
        </w:rPr>
        <w:t>(взаимодействие образования и рынка труда)</w:t>
      </w:r>
      <w:r>
        <w:rPr>
          <w:b/>
          <w:i/>
          <w:sz w:val="24"/>
          <w:szCs w:val="24"/>
        </w:rPr>
        <w:t xml:space="preserve">: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умалькова Светлана Владимировна – директор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анилова  Людмила Валерьевна – заместитель директор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нисимова Юлия Елисеевна –  учитель чувашского языка и литератур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зарева Алина Леонардовна – заместитель директора;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вьев В.В – учитель физик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аш Ольга Григорьевна – учитель-логопе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оектная команда  МОУ «СОШ № 17»  (</w:t>
      </w:r>
      <w:r>
        <w:rPr>
          <w:i/>
          <w:sz w:val="24"/>
          <w:szCs w:val="24"/>
        </w:rPr>
        <w:t>взаимодействие образования и рынка труда, повышение качества образования через внедрение модели компетентностно - ориентированного образования,  проектная идея образовательного учреждения)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урмышев Сергей Васильевич – дире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устарева Нина Ивановна – заместитель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Читнаева Людмила Николаевна – учитель би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антеева Елена Николаевна – учитель хим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умова Людмила Александровна – заместитель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Федотова Елена Михайловна – учитель начальных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дюкова Татьяна Ивановна – заместитель дир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икифорова Октябрина  Алетовна – педагог- психол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оектная команда  МОУ «СОШ № 22»  (</w:t>
      </w:r>
      <w:r>
        <w:rPr>
          <w:i/>
          <w:sz w:val="24"/>
          <w:szCs w:val="24"/>
        </w:rPr>
        <w:t>внедрение ЗОЖ - технологий в образовательный процесс, психолого-педагогическое сопровождение образовательного процесса)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 Шестакова Надежда Ивановна – директор;</w:t>
      </w:r>
    </w:p>
    <w:p>
      <w:pPr>
        <w:pStyle w:val="Normal"/>
        <w:jc w:val="both"/>
        <w:rPr/>
      </w:pPr>
      <w:r>
        <w:rPr>
          <w:sz w:val="24"/>
          <w:szCs w:val="24"/>
        </w:rPr>
        <w:t>2.Макрушева Елена Петровна – заместитель директора;</w:t>
      </w:r>
    </w:p>
    <w:p>
      <w:pPr>
        <w:pStyle w:val="Normal"/>
        <w:jc w:val="both"/>
        <w:rPr/>
      </w:pPr>
      <w:r>
        <w:rPr>
          <w:sz w:val="24"/>
          <w:szCs w:val="24"/>
        </w:rPr>
        <w:t>3.Краснова Алиса  Ананьевна – учитель физики;</w:t>
      </w:r>
    </w:p>
    <w:p>
      <w:pPr>
        <w:pStyle w:val="Normal"/>
        <w:jc w:val="both"/>
        <w:rPr/>
      </w:pPr>
      <w:r>
        <w:rPr>
          <w:sz w:val="24"/>
          <w:szCs w:val="24"/>
        </w:rPr>
        <w:t>4. Тольская Галина Николаевна – заместитель директора;</w:t>
      </w:r>
    </w:p>
    <w:p>
      <w:pPr>
        <w:pStyle w:val="Normal"/>
        <w:jc w:val="both"/>
        <w:rPr/>
      </w:pPr>
      <w:r>
        <w:rPr>
          <w:sz w:val="24"/>
          <w:szCs w:val="24"/>
        </w:rPr>
        <w:t>5.  Скворцова Галина Ивановна – учитель хим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лексеева Валерия Владимировна – педагог- психоло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Проектная команда МОУ «СОШ № 56» </w:t>
      </w:r>
      <w:r>
        <w:rPr>
          <w:i/>
          <w:sz w:val="24"/>
          <w:szCs w:val="24"/>
        </w:rPr>
        <w:t>(проектная идея образовательного учрежд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Исаева Инна Владиславовна – дире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Иванова Ирина Васильевна – учитель математики и инфор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егрозова Елена Михайловна  –  начальных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Ванина Ирина Анатольевна – учитель музы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Данилова Эльвира Ивановна – учитель начальных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Алексеева Светлана Аркадьевна – заместитель директора по НМР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7. Миронова Ирина Анатольевна – учитель технологи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ектные команды МОУДОД  ЦРТД и Ю «Росток» </w:t>
      </w:r>
      <w:r>
        <w:rPr>
          <w:i/>
          <w:sz w:val="24"/>
          <w:szCs w:val="24"/>
        </w:rPr>
        <w:t>(государственно-общественное управление, взаимодействие образования и рынка труда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уракова Валентина Петровна – дире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Шуралева Оксана Владимировна – заведующая отделом организационно-массовой и методическ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Иванова Людмила Борисовна  –  заведующая отделом художественн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тепанова Татьяна Евгеньевна – педагог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Иванова Галина Викторовна – педагог-психолог, социальный педаг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ириллова Лариса Леонидовна – заместитель директора по НМ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тепанова Надежда Ивановна – заведующая отд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Егорова Майя Вячеславовна – педагог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Амакова Ирина Васильевна – педагог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Дмитриева Мария Сергеевна – педагог дополнительного образования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ектная команда  МОУ ДОД «Центр детского творчества» Калининского района </w:t>
      </w:r>
      <w:r>
        <w:rPr>
          <w:i/>
          <w:sz w:val="24"/>
          <w:szCs w:val="24"/>
        </w:rPr>
        <w:t>(проектная идея образовательного учрежд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лексеева Наталия Викторовна – дире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ерасимова Елена Анатольевна – заместитель директора по НМ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еонтьева Надежда Васильевна – заместитель директора по УВ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Матрученко Маргарита Владимировна – заведующая организационно-массовым отд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акеева Вера Борисовна – заведующая художественно-эстетическим отд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усина Екатерина Марсовна – заведующая декоративно-прикладным отделом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ектная команда республиканского   английского  ресурсного  цен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акарова Алла Петровна – директор центра, учитель  английского языка МОУ «Гимназия № 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хорова Валентина Борисовна – волонтер центра, учитель английского языка   МОУ «Гимназия №4»,  заведующая кафедрой иностранных яз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удкова Татьяна Ивановна –  заместитель директора МОУ «Гимназия № 4», учитель английск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Казакова Галина Викторовна - учитель английского языка   МОУ «Гимназия №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едотова Тамара  Анатольевна - учитель английского языка   МОУ «Гимназия №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i/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0:49:00Z</dcterms:created>
  <dc:creator>Никулина Татьяна</dc:creator>
  <dc:description/>
  <cp:keywords/>
  <dc:language>en-US</dc:language>
  <cp:lastModifiedBy>Никулина Татьяна</cp:lastModifiedBy>
  <dcterms:modified xsi:type="dcterms:W3CDTF">2006-02-05T20:53:00Z</dcterms:modified>
  <cp:revision>3</cp:revision>
  <dc:subject/>
  <dc:title>Персональный  состав  </dc:title>
</cp:coreProperties>
</file>