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конкурса для старшекласс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внение на Побе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15 по 18 марта Центром творчества был проведен районный конкурс «Равнение на Победу», который включал в себя три направления: интеллектуально-познавательное (конкурс «Преодоление» - 15 марта на базе школы № 20, 17-го – на базе школы № 22), творческое («Достойная смена» - 18 марта на базе школы № 49) и конкурс плакатов «Достойная смена – это мы!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:</w:t>
      </w:r>
      <w:r>
        <w:rPr>
          <w:sz w:val="28"/>
          <w:szCs w:val="28"/>
        </w:rPr>
        <w:t xml:space="preserve"> повышение гражданской и патриотической позиции личности подрост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формирование у молодёжи гражданской позиции, патриотических чувств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основе нравственных ценностей, чести и достоинства, примера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ужества и героизм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воспитание гражданина России через изучение правовой 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государственной системы, символики, истории Отечества, культур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одного кр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привлечение ребят к сознательному выбору активного и здоров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раза жизн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с помощью различных форм организации досуга развивать у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аршеклассников коммуникативные, лидерские качества лич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помочь подростку в выборе профессии и осознании себя полноправны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членом обще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интеллектуально-познавательном конкурсе приняли участие 13 команд школ Ленинского района – </w:t>
      </w:r>
      <w:r>
        <w:rPr>
          <w:b/>
          <w:color w:val="000000"/>
          <w:sz w:val="28"/>
          <w:szCs w:val="28"/>
        </w:rPr>
        <w:t>Г-4, 10, 17, 19, 20, 47, 49, 57, 22, Г-2, 9, 42, 6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теллектуальный конкурс оценивало жюри в составе: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: Шуралёва Оксана Владимировна – заведующая методическим отделом ЦРТДиЮ "Росток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жюр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ина Татьяна Анатольевна -  педагог дополнительного образования ЦРТДиЮ "Росток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ова Ольга Станиславовна – педагог дополнительного образования ЦРТДиЮ "Росток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иллова Лариса Леонидовна – заместитель директора по научной работе ЦРТДиЮ "Росток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онкурс «Преодоление» проходил в форме викторины и включал в себя вопросы по следующим тем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осударственные символы РФ и Ч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ерои 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ражения (имеются в виду крупные сражения В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ворчество (произведения о В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Ж (основы безопасности жизнедеятельности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 каждый правильный ответ участники могли заработать определённое количество баллов (в зависимости от уровня сложности вопроса). Вопросы были составлены грамотно, в соответствии с требованиями городского положения  и с учётом возрастных особенностей детей. На подготовку к конкурсу у ребят было достаточно времени, поскольку  уже в сентябре старшие вожатые получили районные положения и методическую рекомендацию по подготовке к данному конкурсу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ероприятие прошло в два этапа: 1-й – 15 марта на базе 20 школы. Принимали участие школы </w:t>
      </w:r>
      <w:r>
        <w:rPr>
          <w:b/>
          <w:color w:val="000000"/>
          <w:sz w:val="28"/>
          <w:szCs w:val="28"/>
        </w:rPr>
        <w:t>№ 10, Г-4, 17, 19, 20, 47, 49.</w:t>
      </w:r>
      <w:r>
        <w:rPr>
          <w:color w:val="000000"/>
          <w:sz w:val="28"/>
          <w:szCs w:val="28"/>
        </w:rPr>
        <w:t xml:space="preserve"> По итогам конкурса наибольшее количество баллов набрала МОУ СОШ № 20. 2-й этап проходил 17 марта в школе № 22 в два потока. Среди двух школ (</w:t>
      </w:r>
      <w:r>
        <w:rPr>
          <w:b/>
          <w:color w:val="000000"/>
          <w:sz w:val="28"/>
          <w:szCs w:val="28"/>
        </w:rPr>
        <w:t>22 и 57</w:t>
      </w:r>
      <w:r>
        <w:rPr>
          <w:color w:val="000000"/>
          <w:sz w:val="28"/>
          <w:szCs w:val="28"/>
        </w:rPr>
        <w:t>), принявших участие в первом потоке, наибольшее количество баллов набрала команда школы № 57, среди четырёх школ (</w:t>
      </w:r>
      <w:r>
        <w:rPr>
          <w:b/>
          <w:color w:val="000000"/>
          <w:sz w:val="28"/>
          <w:szCs w:val="28"/>
        </w:rPr>
        <w:t>Г-2, 9, 42, 6</w:t>
      </w:r>
      <w:r>
        <w:rPr>
          <w:color w:val="000000"/>
          <w:sz w:val="28"/>
          <w:szCs w:val="28"/>
        </w:rPr>
        <w:t>), принявших участие во втором потоке, - 42 школа. Наименьшее количество получила команда школы № 6, так как она опоздала на полчаса, вследствие чего дети не смогли включиться в рабо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ходе мероприятия выяснилось: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участники были хорошо подготовлены к данному конкурсу – ответили практически на все вопрос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викторину в такой форме лучше проводить при меньшем количестве команд (3-4), поскольку было не всегда просто сориентироваться, какая команда первой подняла сигнальную карточк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в ряде команд из 10 участников отвечали только 1 – 2 челове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есмотря на то, что конкурс был интеллектуально-познавательный, в нём использовались и творческие моменты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То, что на разных этапах участвовало неодинаковое количество команд, создало сложности при подведении итогов. И поэтому члены жюри решили учитывать не только количество полученных баллов, но и активность всей команды, умение коллективно работать, поскольку это является одним из критериев оценки городского конкурса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 результатам интеллектуально-познавательного конкурса 1 место заняла команда школы № </w:t>
      </w:r>
      <w:r>
        <w:rPr>
          <w:color w:val="000000"/>
          <w:sz w:val="36"/>
          <w:szCs w:val="36"/>
        </w:rPr>
        <w:t>42</w:t>
      </w:r>
      <w:r>
        <w:rPr>
          <w:color w:val="000000"/>
          <w:sz w:val="28"/>
          <w:szCs w:val="28"/>
        </w:rPr>
        <w:t xml:space="preserve">, 2 место – </w:t>
      </w:r>
      <w:r>
        <w:rPr>
          <w:color w:val="000000"/>
          <w:sz w:val="36"/>
          <w:szCs w:val="36"/>
        </w:rPr>
        <w:t>10</w:t>
      </w:r>
      <w:r>
        <w:rPr>
          <w:color w:val="000000"/>
          <w:sz w:val="28"/>
          <w:szCs w:val="28"/>
        </w:rPr>
        <w:t xml:space="preserve"> школа и  </w:t>
      </w:r>
      <w:r>
        <w:rPr>
          <w:color w:val="000000"/>
          <w:sz w:val="36"/>
          <w:szCs w:val="36"/>
        </w:rPr>
        <w:t>20</w:t>
      </w:r>
      <w:r>
        <w:rPr>
          <w:color w:val="000000"/>
          <w:sz w:val="28"/>
          <w:szCs w:val="28"/>
        </w:rPr>
        <w:t xml:space="preserve">,  3 место – </w:t>
      </w:r>
      <w:r>
        <w:rPr>
          <w:color w:val="000000"/>
          <w:sz w:val="36"/>
          <w:szCs w:val="36"/>
        </w:rPr>
        <w:t xml:space="preserve">57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36"/>
          <w:szCs w:val="36"/>
        </w:rPr>
        <w:t xml:space="preserve"> 19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 оценке старших вожатых и заместителей директоров школ вопросы данного конкурса были интересны и грамотно сформулированы. Вожатая школы № 10 изъявила желание провести подобное мероприятие у себя в школе, используя вопросы данного интеллектуально-познавательного конкурса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нкурс творческих выступлений «Достойная смена» прошёл 18 марта на базе школы № 49. В нём приняли участие 7 команд школ Ленинского района (</w:t>
      </w:r>
      <w:r>
        <w:rPr>
          <w:b/>
          <w:color w:val="000000"/>
          <w:sz w:val="28"/>
          <w:szCs w:val="28"/>
        </w:rPr>
        <w:t>20, 37, 6, 57, 49, 22, Г-2</w:t>
      </w:r>
      <w:r>
        <w:rPr>
          <w:color w:val="000000"/>
          <w:sz w:val="28"/>
          <w:szCs w:val="28"/>
        </w:rPr>
        <w:t>). Участникам конкурса необходимо было показать творческое выступление на тему «Достойная смена», в котором следовало отразить своё отношение к армейской службе; к Истории Отечества; Великой Отечественной войне; доказать, что молодёжь 21 века является достойной сменой своих отцов. В выступлении оценивалось: соответствие теме, оригинальность, многожанровость, режиссура программы, юмор, музыкальное оформление, сценический костюм, артистичность, учи</w:t>
      </w:r>
    </w:p>
    <w:p>
      <w:pPr>
        <w:pStyle w:val="Normal"/>
        <w:rPr/>
      </w:pPr>
      <w:r>
        <w:rPr>
          <w:color w:val="000000"/>
          <w:sz w:val="28"/>
          <w:szCs w:val="28"/>
        </w:rPr>
        <w:t>тывалось время выступ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drawing>
          <wp:inline distT="0" distB="0" distL="0" distR="0">
            <wp:extent cx="5376545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76545" cy="3474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ворческое выступление команд оценивало жюри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ириллова Лариса Леонидовна – заместитель директора по науке   ЦРТДиЮ "Росток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ванова Людмила Борисовна – зав. худ. отделом ЦРТДиЮ "Росток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Шуралёва Оксана Владимировна – зав. метод. отделом ЦРТДиЮ "Росток"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Жюри отметило, что все команды серьезно подошли к подготовке своих выступлений, которые соответствовали теме конкурса. Была отмечена оригинальность выступлений 20 и 22 школы; компактность, логичность построения выступлений команд школ № 6 и Г-2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 итогам конкурса 1 место заняла команда школы № </w:t>
      </w:r>
      <w:r>
        <w:rPr>
          <w:color w:val="000000"/>
          <w:sz w:val="36"/>
          <w:szCs w:val="36"/>
        </w:rPr>
        <w:t>6</w:t>
      </w:r>
      <w:r>
        <w:rPr>
          <w:color w:val="000000"/>
          <w:sz w:val="28"/>
          <w:szCs w:val="28"/>
        </w:rPr>
        <w:t xml:space="preserve">, 2 место – </w:t>
      </w:r>
      <w:r>
        <w:rPr>
          <w:color w:val="000000"/>
          <w:sz w:val="36"/>
          <w:szCs w:val="36"/>
        </w:rPr>
        <w:t>Г-2</w:t>
      </w:r>
      <w:r>
        <w:rPr>
          <w:color w:val="000000"/>
          <w:sz w:val="28"/>
          <w:szCs w:val="28"/>
        </w:rPr>
        <w:t xml:space="preserve">, 3 место – </w:t>
      </w:r>
      <w:r>
        <w:rPr>
          <w:color w:val="000000"/>
          <w:sz w:val="36"/>
          <w:szCs w:val="36"/>
        </w:rPr>
        <w:t xml:space="preserve">20 </w:t>
      </w:r>
      <w:r>
        <w:rPr>
          <w:color w:val="000000"/>
          <w:sz w:val="28"/>
          <w:szCs w:val="28"/>
        </w:rPr>
        <w:t>шко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районном конкурсе плакатов «Достойная смена – это мы!», в котором оценивались актуальность, содержание, красочность и качество, оригинальность, приняли участие 10 школ Ленинского района (</w:t>
      </w:r>
      <w:r>
        <w:rPr>
          <w:b/>
          <w:color w:val="000000"/>
          <w:sz w:val="28"/>
          <w:szCs w:val="28"/>
        </w:rPr>
        <w:t>49, 42, Г-2,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-4, 6, 36, 20, 57, 10, 47</w:t>
      </w:r>
      <w:r>
        <w:rPr>
          <w:color w:val="000000"/>
          <w:sz w:val="28"/>
          <w:szCs w:val="28"/>
        </w:rPr>
        <w:t xml:space="preserve">). 1 место заняли ученицы </w:t>
      </w:r>
      <w:r>
        <w:rPr>
          <w:color w:val="000000"/>
          <w:sz w:val="36"/>
          <w:szCs w:val="36"/>
        </w:rPr>
        <w:t>8Б</w:t>
      </w:r>
      <w:r>
        <w:rPr>
          <w:color w:val="000000"/>
          <w:sz w:val="28"/>
          <w:szCs w:val="28"/>
        </w:rPr>
        <w:t xml:space="preserve"> класса МОУ СОШ № </w:t>
      </w:r>
      <w:r>
        <w:rPr>
          <w:color w:val="000000"/>
          <w:sz w:val="36"/>
          <w:szCs w:val="36"/>
        </w:rPr>
        <w:t>47</w:t>
      </w:r>
      <w:r>
        <w:rPr>
          <w:color w:val="000000"/>
          <w:sz w:val="28"/>
          <w:szCs w:val="28"/>
        </w:rPr>
        <w:t xml:space="preserve"> Чернова Наталья и Васильева Евгения, 2 место – команда СОШ № </w:t>
      </w:r>
      <w:r>
        <w:rPr>
          <w:color w:val="000000"/>
          <w:sz w:val="36"/>
          <w:szCs w:val="36"/>
        </w:rPr>
        <w:t>57</w:t>
      </w:r>
      <w:r>
        <w:rPr>
          <w:color w:val="000000"/>
          <w:sz w:val="28"/>
          <w:szCs w:val="28"/>
        </w:rPr>
        <w:t xml:space="preserve">, 3 место -  </w:t>
      </w:r>
      <w:r>
        <w:rPr>
          <w:color w:val="000000"/>
          <w:sz w:val="36"/>
          <w:szCs w:val="36"/>
        </w:rPr>
        <w:t>20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36"/>
          <w:szCs w:val="36"/>
        </w:rPr>
        <w:t>42</w:t>
      </w:r>
      <w:r>
        <w:rPr>
          <w:color w:val="000000"/>
          <w:sz w:val="28"/>
          <w:szCs w:val="28"/>
        </w:rPr>
        <w:t>. Десять лучших работ примут участие в городском конкурсе плака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се команды, принявшие участие в районном конкурсе «Равнение на Победу», были награждены грамотами, призами и благодарностя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9:28:00Z</dcterms:created>
  <dc:creator>Росток</dc:creator>
  <dc:description/>
  <dc:language>en-US</dc:language>
  <cp:lastModifiedBy>oko2</cp:lastModifiedBy>
  <dcterms:modified xsi:type="dcterms:W3CDTF">2005-04-18T09:32:00Z</dcterms:modified>
  <cp:revision>3</cp:revision>
  <dc:subject/>
  <dc:title>УТВЕРЖДАЮ</dc:title>
</cp:coreProperties>
</file>