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на 25.05.05</w:t>
      </w:r>
    </w:p>
    <w:p>
      <w:pPr>
        <w:pStyle w:val="Normal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5"/>
        </w:rPr>
        <w:t>основных мероприятий</w:t>
      </w:r>
      <w:r>
        <w:rPr>
          <w:b/>
          <w:bCs/>
          <w:sz w:val="25"/>
          <w:lang w:val="en-US"/>
        </w:rPr>
        <w:t xml:space="preserve"> </w:t>
      </w:r>
      <w:r>
        <w:rPr>
          <w:b/>
          <w:bCs/>
          <w:sz w:val="25"/>
        </w:rPr>
        <w:t>в рамках празднования Дня Республики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28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Наименование мероприятий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sz w:val="25"/>
              </w:rPr>
              <w:t xml:space="preserve">Семинар «Охрана окружающей среды и рациональное природопользование в Чувашской Республике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Ленинградская, д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природы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, 11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Кубок Чувашской Республики по велоспорту – маунтинбайку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Урмары, Урмарский район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 xml:space="preserve">д.Норваш-Шигали, Батыревский район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спорт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8-10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5"/>
              </w:rPr>
              <w:t>Республиканский конкурс профессионального мастерства  «Лучший штукатур Чувашии»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7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строй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0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</w:rPr>
              <w:t>Сдача первой очереди строительства Чебоксарского речного пор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транс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1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bCs/>
                <w:sz w:val="25"/>
                <w:lang w:val="en-US"/>
              </w:rPr>
              <w:t>XIV</w:t>
            </w:r>
            <w:r>
              <w:rPr>
                <w:b/>
                <w:bCs/>
                <w:sz w:val="25"/>
              </w:rPr>
              <w:t xml:space="preserve"> межрегиональный мордовский национальный праздник «Арта»</w:t>
            </w:r>
          </w:p>
          <w:p>
            <w:pPr>
              <w:pStyle w:val="Heading1"/>
              <w:keepNext w:val="false"/>
              <w:spacing w:lineRule="auto" w:line="216"/>
              <w:rPr>
                <w:sz w:val="25"/>
              </w:rPr>
            </w:pPr>
            <w:r>
              <w:rPr>
                <w:sz w:val="25"/>
              </w:rPr>
              <w:t>Порец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5"/>
              </w:rPr>
              <w:t>администрация Порецкого района, Минкультуры Чувашии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sz w:val="25"/>
              </w:rPr>
              <w:t>«Спортивная семья». Республиканский легкоатлетический пробег на призы Президента Чувашской Республики Н.В.Федоров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 Певческое поле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спорт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1-13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sz w:val="25"/>
              </w:rPr>
              <w:t xml:space="preserve">Открытый чемпионат Чувашской Республики по туристическому многоборью, технике водного туризма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Заволжье, акватория р.Большая Кокшаг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спорт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2 июн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 xml:space="preserve">Праздник песни, труда и спорта «Акатуй» </w:t>
            </w:r>
            <w:r>
              <w:rPr>
                <w:i/>
                <w:iCs/>
                <w:sz w:val="25"/>
              </w:rPr>
              <w:t>г.Чебоксары, Центральный парк культуры и отдыха «Лакреевский лес», парк 500-летия г.Чебоксары, площадки перед ДК им.П.Хузангая и торговым комплексом «Мега Молл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Праздник трудовых династи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парк 500-летия г.Чебоксар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7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Межрегиональная научно-практическая конференция «Социальная защита: профессионализм, партнерство, ответственность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Дом Союз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соцполитики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8-19 июн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16"/>
              <w:rPr/>
            </w:pPr>
            <w:r>
              <w:rPr>
                <w:sz w:val="25"/>
              </w:rPr>
              <w:t>Открытый чемпионат Чувашской Республики по конному спорту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конноспортивная школа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5"/>
              </w:rPr>
            </w:pPr>
            <w:r>
              <w:rPr>
                <w:sz w:val="25"/>
              </w:rPr>
              <w:t>Минспорт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8-20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jc w:val="left"/>
              <w:rPr/>
            </w:pPr>
            <w:r>
              <w:rPr>
                <w:sz w:val="25"/>
              </w:rPr>
              <w:t>Чемпионат и первенство Чувашской Республики по велоспорту памяти А. Федоров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Урмары, Урмар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0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спорт Чуваш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1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Ввод в эксплуатацию пристроя к зданию Национального банка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Национальный банк Чувашской Республик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2-24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>Чемпионат Чувашской Республики по стритболу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iCs/>
                <w:sz w:val="25"/>
              </w:rPr>
              <w:t>г.Чебоксары, спортивная площадка Чебоксарского залив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  <w:t>Минспорт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3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</w:rPr>
              <w:t>Презентация проекта «100 лучших инноваций Чувашии»</w:t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i/>
                <w:iCs/>
                <w:sz w:val="25"/>
              </w:rPr>
              <w:t>г.Чебоксары, торговый комплекс «Мега Молл»</w:t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пром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>Чувашии</w:t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 xml:space="preserve">Научно-практическая конференция «Использование автоматизированных систем органов записи актов гражданского состояния в создании объединенных государственных ресурсов»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Дом Правительст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юст 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 xml:space="preserve">Открытие </w:t>
            </w:r>
            <w:r>
              <w:rPr>
                <w:b/>
                <w:bCs/>
                <w:sz w:val="25"/>
                <w:lang w:val="en-US"/>
              </w:rPr>
              <w:t>II</w:t>
            </w:r>
            <w:r>
              <w:rPr>
                <w:b/>
                <w:bCs/>
                <w:sz w:val="25"/>
              </w:rPr>
              <w:t xml:space="preserve"> очереди Президентского центра охраны здоровья материнства и детств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пр-т. Московский, д.9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  <w:t>Минздрав 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Торжественное прохождение маршем подразделений Министерства внутренних дел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Красная площад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ВД 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bCs/>
                <w:sz w:val="25"/>
              </w:rPr>
              <w:t>Концерт участников художественной самодеятельности подразделений Министерства внутренних дел Чувашской Республики, посвященный 85-летию со дня образования чувашской милиции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Красная площадь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5"/>
              </w:rPr>
            </w:pPr>
            <w:r>
              <w:rPr>
                <w:sz w:val="25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5"/>
              </w:rPr>
            </w:pPr>
            <w:r>
              <w:rPr>
                <w:sz w:val="25"/>
              </w:rPr>
              <w:t>МВД 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Открытие после реконструкции Чувашского национального музе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Минкультуры 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Межрегиональный круглый стол «Национальная политика Чувашской Республики: практика реализации и перспективы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i/>
                <w:iCs/>
                <w:sz w:val="25"/>
              </w:rPr>
              <w:t>г.Чебоксары, Национальная библиотека Чувашской Республ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3-24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Межрегиональная конференция «Инвестиционное развитие регионов - основа имиджа Росси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Дом Правительст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экономразвития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5"/>
              </w:rPr>
              <w:t>23-27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5"/>
              </w:rPr>
              <w:t>Межрегиональная выставка «Регионы– сотрудничество без границ»</w:t>
            </w:r>
          </w:p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i/>
                <w:iCs/>
                <w:sz w:val="25"/>
              </w:rPr>
              <w:t>г.Чебоксары, торговый комплекс «Мега Молл»</w:t>
            </w:r>
          </w:p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 xml:space="preserve">Минэкономразвития Чувашии, органы исполнительной власти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</w:rPr>
              <w:t>Тематическая выставка изделий народных художественных промыслов «Приглашение в Чувашию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торговый комплекс «Мега Молл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экономразвития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24 июня (пятница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государственный праздник Чувашской Республики - День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</w:rPr>
              <w:t xml:space="preserve">Торжественное открытие </w:t>
            </w:r>
            <w:r>
              <w:rPr>
                <w:b/>
                <w:bCs/>
                <w:sz w:val="25"/>
                <w:lang w:val="en-US"/>
              </w:rPr>
              <w:t>II</w:t>
            </w:r>
            <w:r>
              <w:rPr>
                <w:b/>
                <w:bCs/>
                <w:sz w:val="25"/>
              </w:rPr>
              <w:t>-й очереди путепровода и сквозного движения на участке «Чебоксары - Новочебоксарск» федеральной автомобильной дороги «Вятка»</w:t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г.Новочебокса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9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транс 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 xml:space="preserve">Спортивный праздник: турниры по гиревому спорту, стрельбе из лука, настольному теннису, конкурсы, аттракционы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iCs/>
                <w:sz w:val="25"/>
              </w:rPr>
              <w:t>г.Чебоксары,  набережная Чебоксарского зали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Выступление ансамблей «Живи и помни» и «Сулам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ул.К.Маркса, д.37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ГКЧС 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 xml:space="preserve">«Ты – Россия моя, золотые края». Концерт участников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 и творческих коллективов г.Чебоксары</w:t>
            </w:r>
          </w:p>
          <w:p>
            <w:pPr>
              <w:pStyle w:val="Heading3"/>
              <w:keepNext w:val="false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5"/>
              </w:rPr>
            </w:pPr>
            <w:r>
              <w:rPr>
                <w:b w:val="false"/>
                <w:bCs w:val="false"/>
                <w:i/>
                <w:iCs/>
                <w:sz w:val="25"/>
              </w:rPr>
              <w:t>г.Чебоксары, Певческое пол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  <w:lang w:val="en-US"/>
              </w:rPr>
              <w:t>III</w:t>
            </w:r>
            <w:r>
              <w:rPr>
                <w:b/>
                <w:bCs/>
                <w:sz w:val="25"/>
              </w:rPr>
              <w:t xml:space="preserve"> Всероссийский конкурс изделий мастеров народных художественных промыслов и ремесел «Русь мастеровая» на призы Президент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бульвар купца Ефремов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культуры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5"/>
              </w:rPr>
              <w:t xml:space="preserve">Чувашии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  <w:t>Минэкономразвития 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«Венок дружбы» праздник культур народов Чуваш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парк 500-летия г.Чебоксар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культу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>Чувашии,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«Цвети и расцветай родной Чувашский край». Праздничная программ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парк 500-летия г.Чебоксар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«И шум дубрав и Волги величавость!».</w:t>
            </w:r>
            <w:r>
              <w:rPr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 xml:space="preserve">Концерт участников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 и коллективов художественного творчества г.Чебоксар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iCs/>
                <w:sz w:val="25"/>
              </w:rPr>
              <w:t>г.Чебоксары, Центральный парк культуры и отдыха «Лакреевский лес»</w:t>
            </w:r>
          </w:p>
          <w:p>
            <w:pPr>
              <w:pStyle w:val="Heading3"/>
              <w:keepNext w:val="false"/>
              <w:spacing w:lineRule="auto" w:line="240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sz w:val="25"/>
              </w:rPr>
              <w:t>«Край родной, Чувашия». Праздничная программ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детский парк им. А.Г.Николаев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sz w:val="25"/>
              </w:rPr>
              <w:t xml:space="preserve">«О, Чувашия, песнь моя». Концерт участников художественной самодеятельности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5"/>
              </w:rPr>
              <w:t>г.Чебоксары, площадка перед торговым комплексом «Мега Молл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sz w:val="25"/>
              </w:rPr>
              <w:t>«О, край родной, как ты чудесен!». Концертная программа художественной самодеятельности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площадка перед ДК «Салют»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sz w:val="25"/>
              </w:rPr>
              <w:t>«Хвала тебе, Чувашия, мой дом!». Концерт участников художественной самодеятельности г.Чебоксары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5"/>
              </w:rPr>
              <w:t>г.Чебоксары, площадка перед ДК «Тракторостроителей»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«Национальная мозаика». Концерт звезд чувашской эстрады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мемориальный комплекс «Победа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«Янара чаваш юрри». Концерт коллективов чувашской диаспор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 </w:t>
            </w:r>
            <w:r>
              <w:rPr>
                <w:i/>
                <w:iCs/>
                <w:sz w:val="25"/>
              </w:rPr>
              <w:t>г.Чебоксары, Певческое пол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«Цветы Чувашии». Концертная программа победителей городского смотра-конкурса «цветы Чуваши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Певческое пол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6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«Хвала тебе, страна ста тысяч песен и труда!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Певческое поле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7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 xml:space="preserve">Театрализованное шествие коллективов–участников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 и </w:t>
            </w:r>
            <w:r>
              <w:rPr>
                <w:b/>
                <w:bCs/>
                <w:sz w:val="25"/>
                <w:lang w:val="en-US"/>
              </w:rPr>
              <w:t>XVIII</w:t>
            </w:r>
            <w:r>
              <w:rPr>
                <w:b/>
                <w:bCs/>
                <w:sz w:val="25"/>
              </w:rPr>
              <w:t xml:space="preserve"> республиканского праздника «Акатуй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iCs/>
                <w:sz w:val="25"/>
              </w:rPr>
              <w:t>г.Чебоксары, от Национальной библиотеки Чувашской Республики до Красной площади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7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</w:rPr>
              <w:t xml:space="preserve">Торжественное открытие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Красная площад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8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>Минкультуры Чувашии</w:t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  <w:lang w:val="en-US"/>
              </w:rPr>
              <w:t>XVIII</w:t>
            </w:r>
            <w:r>
              <w:rPr>
                <w:b/>
                <w:bCs/>
                <w:sz w:val="25"/>
              </w:rPr>
              <w:t xml:space="preserve"> республиканский праздник «Акатуй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Красная площадь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8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культуры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5"/>
              </w:rPr>
              <w:t>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Концерт Витаса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стадион «Олимпийский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культуры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5"/>
              </w:rPr>
              <w:t>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«Расцветай, Чувашский край!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Певческое поле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2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«Чебоксарские огни». Театрализованное представление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Чебоксарский залив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2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 xml:space="preserve">«Водная феерия». Театрализованное представление на воде </w:t>
            </w:r>
          </w:p>
          <w:p>
            <w:pPr>
              <w:pStyle w:val="Heading1"/>
              <w:keepNext w:val="false"/>
              <w:spacing w:lineRule="auto" w:line="228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г.Чебоксары, Чебоксарский залив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2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Минкультуры 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>
                <w:sz w:val="25"/>
              </w:rPr>
            </w:pPr>
            <w:r>
              <w:rPr>
                <w:sz w:val="25"/>
              </w:rPr>
              <w:t>«Ритмы залива». Концерт звезд чувашской эстрады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Певческое поле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2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>
                <w:sz w:val="25"/>
              </w:rPr>
            </w:pPr>
            <w:r>
              <w:rPr>
                <w:sz w:val="25"/>
              </w:rPr>
              <w:t>Праздничный фейерверк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2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>Минпромэнерго Чувашии, администрация г.Чебоксары</w:t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4-25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lang w:val="en-US"/>
              </w:rPr>
              <w:t>I</w:t>
            </w:r>
            <w:r>
              <w:rPr>
                <w:b/>
                <w:bCs/>
                <w:sz w:val="25"/>
              </w:rPr>
              <w:t xml:space="preserve"> Всероссийская конференция «Бенчмаркинг -основа создания конкурентоспособного предприятия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Дом Правительств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пром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>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4-26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>
                <w:sz w:val="25"/>
              </w:rPr>
            </w:pPr>
            <w:r>
              <w:rPr>
                <w:sz w:val="25"/>
              </w:rPr>
              <w:t>Парусная регата «День Республики»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акватория Чебоксарского залив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спорт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4-28 июн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Республиканский спортивно-технический фестиваль «СпортТехМир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аэроклуб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образова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5"/>
              </w:rPr>
              <w:t>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25 ию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sz w:val="25"/>
              </w:rPr>
              <w:t>Республиканская легкоатлетическая эстафета среди команд сельских администраций районов Чувашской Республики</w:t>
            </w:r>
          </w:p>
          <w:p>
            <w:pPr>
              <w:pStyle w:val="Heading8"/>
              <w:rPr/>
            </w:pPr>
            <w:r>
              <w:rPr/>
              <w:t>Чебоксарский район, стадион п.Куг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спорт Чуваш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</w:rPr>
              <w:t xml:space="preserve">Гала-концерт гостей-участников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, Красная площад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8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>Минкультуры Чувашии</w:t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8 июня – 2 июл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  <w:lang w:val="en-US"/>
              </w:rPr>
              <w:t>XXXVII</w:t>
            </w:r>
            <w:r>
              <w:rPr>
                <w:b/>
                <w:bCs/>
                <w:sz w:val="25"/>
              </w:rPr>
              <w:t xml:space="preserve"> республиканские финальные игры юнармейского движения «Зарница» и «Орленок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Шумерлинский район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образова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5"/>
              </w:rPr>
              <w:t>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>
                <w:sz w:val="25"/>
              </w:rPr>
              <w:t>Районные и городские праздники «Акатуй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районы, город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>районов, городов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8-9 июл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>Республиканский фестиваль сельской молодежи «</w:t>
            </w:r>
            <w:r>
              <w:rPr>
                <w:rFonts w:cs="Baltica Chv" w:ascii="Baltica Chv" w:hAnsi="Baltica Chv"/>
                <w:b/>
                <w:bCs/>
                <w:sz w:val="25"/>
              </w:rPr>
              <w:t>+</w:t>
            </w:r>
            <w:r>
              <w:rPr>
                <w:b/>
                <w:bCs/>
                <w:sz w:val="25"/>
              </w:rPr>
              <w:t>раскал»</w:t>
            </w:r>
          </w:p>
          <w:p>
            <w:pPr>
              <w:pStyle w:val="Heading6"/>
              <w:spacing w:lineRule="auto" w:line="228"/>
              <w:rPr/>
            </w:pPr>
            <w:r>
              <w:rPr/>
              <w:t>Ядрин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образова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5"/>
              </w:rPr>
              <w:t>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6 ию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bCs/>
                <w:sz w:val="25"/>
                <w:lang w:val="en-US"/>
              </w:rPr>
              <w:t>VII</w:t>
            </w:r>
            <w:r>
              <w:rPr>
                <w:b/>
                <w:bCs/>
                <w:sz w:val="25"/>
              </w:rPr>
              <w:t xml:space="preserve"> Всероссийский фестиваль русского народного творчества «Звучи, российская глубинка!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Алатырь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дминистрация г.Алатыря,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5"/>
              </w:rPr>
              <w:t>Минкультуры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0 ию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rPr>
                <w:sz w:val="25"/>
              </w:rPr>
            </w:pPr>
            <w:r>
              <w:rPr>
                <w:sz w:val="25"/>
              </w:rPr>
              <w:t>Презентация электронного издания «Города и районы Чувашии: взгляд в историю»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 архив технотронной документации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8-30 ию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lang w:val="en-US"/>
              </w:rPr>
              <w:t>X</w:t>
            </w:r>
            <w:r>
              <w:rPr>
                <w:b/>
                <w:bCs/>
                <w:sz w:val="25"/>
              </w:rPr>
              <w:t xml:space="preserve"> Всероссийская выставка - ярмарка «Хмель, солод и пиво России»</w:t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i/>
                <w:iCs/>
                <w:sz w:val="25"/>
              </w:rPr>
              <w:t>г.Чебоксары, торговый комплекс «Мега Молл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 xml:space="preserve">Минсельхоз Чувашии, </w:t>
            </w:r>
          </w:p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ПРОГРАММА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проведения в 2005 году Дня Республики в г.Новочебоксарске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28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Наименование мероприят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1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spacing w:lineRule="auto" w:line="192"/>
              <w:rPr/>
            </w:pPr>
            <w:r>
              <w:rPr/>
              <w:t xml:space="preserve">День малого предпринимательства 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 w:val="25"/>
              </w:rPr>
            </w:pPr>
            <w:r>
              <w:rPr>
                <w:sz w:val="25"/>
              </w:rPr>
              <w:t>Минэкономразвития Чувашии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b/>
                <w:bCs/>
                <w:sz w:val="25"/>
              </w:rPr>
              <w:t>Открытие художественно-документальной, промышленной выставки «Трудовой Новочебоксарск»</w:t>
            </w:r>
          </w:p>
          <w:p>
            <w:pPr>
              <w:pStyle w:val="Heading6"/>
              <w:spacing w:lineRule="auto" w:line="192"/>
              <w:rPr/>
            </w:pPr>
            <w:r>
              <w:rPr/>
              <w:t>Художественный музей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5"/>
              </w:rPr>
            </w:pPr>
            <w:r>
              <w:rPr>
                <w:sz w:val="25"/>
              </w:rPr>
              <w:t>11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Открытие магазина «Фито-лайн»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Винокурова, д.8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5"/>
              </w:rPr>
            </w:pPr>
            <w:r>
              <w:rPr>
                <w:sz w:val="25"/>
              </w:rPr>
              <w:t>12.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Открытие продовольственного магазина 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 xml:space="preserve">ул.Воинов Интернационалистов 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5"/>
              </w:rPr>
            </w:pPr>
            <w:r>
              <w:rPr>
                <w:sz w:val="25"/>
              </w:rPr>
              <w:t>12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Открытие кафе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Винокур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5"/>
              </w:rPr>
            </w:pPr>
            <w:r>
              <w:rPr>
                <w:sz w:val="25"/>
              </w:rPr>
              <w:t>13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3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 xml:space="preserve">Открытие офиса врача общей (семейной) практик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Первомайская, д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  <w:t>Минздрав Чувашии,</w:t>
            </w:r>
          </w:p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г.Новочебоксарск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 xml:space="preserve">Открытие модельной библиотеки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 Коммунистическая, д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культуры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 xml:space="preserve">Чувашии, </w:t>
            </w:r>
          </w:p>
          <w:p>
            <w:pPr>
              <w:pStyle w:val="3"/>
              <w:rPr/>
            </w:pPr>
            <w:r>
              <w:rPr>
                <w:sz w:val="25"/>
              </w:rPr>
              <w:t>администрация г.Новочебоксарск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spacing w:lineRule="auto" w:line="192"/>
              <w:rPr/>
            </w:pPr>
            <w:r>
              <w:rPr/>
              <w:t>Открытие развлекательного центра «Атал»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 Винокурова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5"/>
              </w:rPr>
            </w:pPr>
            <w:r>
              <w:rPr>
                <w:sz w:val="25"/>
              </w:rPr>
              <w:t>14.00</w:t>
            </w:r>
          </w:p>
        </w:tc>
        <w:tc>
          <w:tcPr>
            <w:tcW w:w="2880" w:type="dxa"/>
            <w:tcBorders/>
          </w:tcPr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5"/>
              </w:rPr>
            </w:pPr>
            <w:r>
              <w:rPr>
                <w:sz w:val="25"/>
              </w:rPr>
              <w:t>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spacing w:lineRule="auto" w:line="192"/>
              <w:rPr/>
            </w:pPr>
            <w:r>
              <w:rPr/>
              <w:t>Торжественная регистрация новорожденных с участием руководителей органов ЗАГС субъектов Приволжского федерального округа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ородской ЗАГС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5"/>
              </w:rPr>
            </w:pPr>
            <w:r>
              <w:rPr>
                <w:sz w:val="25"/>
              </w:rPr>
              <w:t>16.00</w:t>
            </w:r>
          </w:p>
        </w:tc>
        <w:tc>
          <w:tcPr>
            <w:tcW w:w="2880" w:type="dxa"/>
            <w:tcBorders/>
          </w:tcPr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Минюст Чувашии,</w:t>
            </w:r>
          </w:p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spacing w:lineRule="auto" w:line="192"/>
              <w:rPr/>
            </w:pPr>
            <w:r>
              <w:rPr/>
              <w:t>Выпускной бал для выпускников шко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5"/>
              </w:rPr>
              <w:t>дворец культуры «Химик»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5"/>
              </w:rPr>
            </w:pPr>
            <w:r>
              <w:rPr>
                <w:sz w:val="25"/>
              </w:rPr>
              <w:t>18.00</w:t>
            </w:r>
          </w:p>
        </w:tc>
        <w:tc>
          <w:tcPr>
            <w:tcW w:w="2880" w:type="dxa"/>
            <w:tcBorders/>
          </w:tcPr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г.Новочебоксарск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24 июня (пятница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государственный праздник Чувашской Республики - День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 xml:space="preserve">Праздник новоселья. Заселение жилого дома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i/>
                <w:iCs/>
                <w:sz w:val="25"/>
              </w:rPr>
              <w:t>ул. Винокурова, д.66,   ул.Первомайская, д.27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9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строй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Презентация домов, построенных с привлечением инвестиций венгерских банк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Пионерска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строй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bCs/>
                <w:sz w:val="25"/>
              </w:rPr>
              <w:t>Спортивный праздник: показательные выступления велосипедистов, гимнастов, авиамоделистов, гиревому спорту, пулевой стрельбе, шашкам, шахматам, спортивному ориентированию, футболу, турнир по пляжному волейболу, национальной борьбе «Керешу», легкоатлетическая эстафета, «Веселые старты», соревнования по русской лапте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i/>
                <w:iCs/>
                <w:sz w:val="25"/>
              </w:rPr>
              <w:t>Центральный стадион, парк культуры и отдыха «Ельниковская роща»,  ДЮСШ №1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Открытие второй очереди торгово-коммерческого центра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Винокурова, д.46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Открытие ЗАО «Русская керамика»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 Промышленная, д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15</w:t>
            </w:r>
          </w:p>
        </w:tc>
        <w:tc>
          <w:tcPr>
            <w:tcW w:w="2880" w:type="dxa"/>
            <w:tcBorders/>
          </w:tcPr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г.Новочебоксарск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Открытие Чебоксарского трубного завода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 Промышленная, д.19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45</w:t>
            </w:r>
          </w:p>
        </w:tc>
        <w:tc>
          <w:tcPr>
            <w:tcW w:w="2880" w:type="dxa"/>
            <w:tcBorders/>
          </w:tcPr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Открытие второй очереди магазина «ТАВ-сантехника»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Солнечная, д.18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Открытие памятника участникам и погибшим в межрегиональных конфликтах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бул.Гидростроителей, Аллея Славы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25</w:t>
            </w:r>
          </w:p>
        </w:tc>
        <w:tc>
          <w:tcPr>
            <w:tcW w:w="2880" w:type="dxa"/>
            <w:tcBorders/>
          </w:tcPr>
          <w:p>
            <w:pPr>
              <w:pStyle w:val="2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 xml:space="preserve">Театрализованное шествие коллективов–участников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iCs/>
                <w:sz w:val="25"/>
              </w:rPr>
              <w:t>от сервисного центра «Орбита» до Центрального стадиона им.А.Г.Николае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Торжественное открытие праздник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Театрализованно-спортивное представление</w:t>
            </w:r>
            <w:r>
              <w:rPr>
                <w:sz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Центральный стадион им.А.Г.Николаева</w:t>
            </w:r>
          </w:p>
          <w:p>
            <w:pPr>
              <w:pStyle w:val="Heading6"/>
              <w:keepNext w:val="false"/>
              <w:rPr>
                <w:i w:val="false"/>
                <w:i w:val="false"/>
                <w:iCs w:val="false"/>
                <w:sz w:val="25"/>
              </w:rPr>
            </w:pPr>
            <w:r>
              <w:rPr>
                <w:i w:val="false"/>
                <w:iCs w:val="false"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 xml:space="preserve">«Бесконечная Россия». Концерт гостей-участников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Центральный стадион им.А.Г.Николае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2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Фестиваль молодежных культур «Браво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набережная р.Волг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«Счастье тебе, Новочебоксарск». Выступление Чувашского государственного академического ансамбля песни и танц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Центральный стадион им.А.Г.Николае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5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«Новочебоксарску – 45!». Концерт артистов чувашской эстрад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i/>
                <w:iCs/>
                <w:sz w:val="25"/>
              </w:rPr>
              <w:t>Центральный стадион им.А.Г.Николае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2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rPr/>
            </w:pPr>
            <w:r>
              <w:rPr/>
              <w:t>Концерт звезд российской эстрад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Центральный стадион им.А.Г.Николае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21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Новочебокса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Праздничный фейерверк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Центральный стадион им.А.Г.Николае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2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Минпромэнерго Чувашии, администрация г.Новочебоксарск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5 июн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Республиканские соревнования по бегам рысистых лошадей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арк культуры и отдыха «Ельниковская роща»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Минспорт Чувашии, администрация г.Новочебоксарск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проведения в 2005 году Дня Республики в г.Шумерле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28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Наименование мероприят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7 июн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День малого предпринимательст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экономразвития Чуваш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Открытие торгового центра «Огонек»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Октябрьская, д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2"/>
              <w:spacing w:lineRule="auto" w:line="228"/>
              <w:jc w:val="left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  <w:p>
            <w:pPr>
              <w:pStyle w:val="2"/>
              <w:spacing w:lineRule="auto" w:line="228"/>
              <w:jc w:val="left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г.Шумерл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Открытие культурно-досугового центра «Друж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30</w:t>
            </w:r>
          </w:p>
        </w:tc>
        <w:tc>
          <w:tcPr>
            <w:tcW w:w="2880" w:type="dxa"/>
            <w:tcBorders/>
          </w:tcPr>
          <w:p>
            <w:pPr>
              <w:pStyle w:val="2"/>
              <w:spacing w:lineRule="auto" w:line="228"/>
              <w:jc w:val="left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  <w:p>
            <w:pPr>
              <w:pStyle w:val="2"/>
              <w:spacing w:lineRule="auto" w:line="228"/>
              <w:jc w:val="left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г.Шумерл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1 июн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 xml:space="preserve">Открытие офиса врача общей (семейной) практик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Кошевого, д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Минздрав Чувашии,</w:t>
            </w:r>
          </w:p>
          <w:p>
            <w:pPr>
              <w:pStyle w:val="2"/>
              <w:spacing w:lineRule="auto" w:line="228"/>
              <w:jc w:val="left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  <w:p>
            <w:pPr>
              <w:pStyle w:val="2"/>
              <w:spacing w:lineRule="auto" w:line="228"/>
              <w:jc w:val="left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г.Шумерл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spacing w:lineRule="auto" w:line="228"/>
              <w:rPr/>
            </w:pPr>
            <w:r>
              <w:rPr/>
              <w:t xml:space="preserve">Открытие новых детских площадок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территория МУЗ «Шумерлинская городская детская больница», микрорайоны «Северный» и «Палан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  <w:p>
            <w:pPr>
              <w:pStyle w:val="Normal"/>
              <w:widowControl w:val="false"/>
              <w:spacing w:lineRule="auto" w:line="228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2 июн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 xml:space="preserve">Открытие детской модельной библиотеки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ул.Ленина д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культуры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 xml:space="preserve">Чувашии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3 июн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spacing w:lineRule="auto" w:line="228"/>
              <w:rPr/>
            </w:pPr>
            <w:r>
              <w:rPr/>
              <w:t>Городской бал выпускников</w:t>
            </w:r>
          </w:p>
          <w:p>
            <w:pPr>
              <w:pStyle w:val="Heading4"/>
              <w:rPr>
                <w:sz w:val="25"/>
              </w:rPr>
            </w:pPr>
            <w:r>
              <w:rPr>
                <w:sz w:val="25"/>
              </w:rPr>
              <w:t>Центральная площадь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8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  <w:p>
            <w:pPr>
              <w:pStyle w:val="Normal"/>
              <w:widowControl w:val="false"/>
              <w:spacing w:lineRule="auto" w:line="228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24 июня (пятница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государственный праздник Чувашской Республики - День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Церемония открытия железнодорожного вокзал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лощадка перед железнодорожным вокзал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транс Чувашии, Минкультур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«Город мастеров». Выставка – продажа изделий народных художественных промыслов и ремесе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арк культуры и отдых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Минэкономразвития Чувашии, 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Фотовыставка «Шумерля – вчера, сегодня, завтра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арк культуры и отдых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Выставка произведений художников г.Шумерли и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арк культуры и отдых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 xml:space="preserve">Театрализованное шествие коллективов –участников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от железнодорожного вокзала до Центральной площад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 xml:space="preserve">Концерт гостей-участников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Центральная площад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>«Здравствуй лето». Театрализованное музыкальное представление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арк культуры и отдых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2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 xml:space="preserve">Спортивный праздник: турнир по волейболу,  показательные выступления авиамоделистов, учеников конно-спортивных школ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арк культуры и отдыха, стадион «Труд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Минспорт Чувашии, 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>«Праздник Нептуна». Праздничная программ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руд в парке культуры  и отдых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3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 xml:space="preserve">«Поющая поляна». Выступления частушечников-гармонистов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арк культуры и отдых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4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b/>
                <w:bCs/>
                <w:sz w:val="25"/>
              </w:rPr>
              <w:t>Товарищеская встреча по футболу между командами «Звезда» (г.Шумерля) – «ФК «Столица»</w:t>
            </w:r>
            <w:r>
              <w:rPr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(г.Москва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стадион «Труд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«Сок-шоу». Молодежно-развлекательная программа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арк культуры и отдыха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6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25"/>
              </w:rPr>
              <w:t xml:space="preserve">Цвети, Чувашия родная, земля любви и красоты».  Концерт творческих коллективов г.Шумерля, участников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</w:t>
            </w:r>
          </w:p>
          <w:p>
            <w:pPr>
              <w:pStyle w:val="Heading8"/>
              <w:widowControl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8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«Парад любви и красоты». Демонстрация флористических костюмов</w:t>
            </w:r>
          </w:p>
          <w:p>
            <w:pPr>
              <w:pStyle w:val="Heading8"/>
              <w:widowControl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8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Концертная программа от телекомпании «Канал 5 плюс»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арк культуры и отдыха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Шумерл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Праздничный фейерверк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2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Минпромэнерго Чувашии, администрация  г.Шумерл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ПРОГРАММА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проведения в 2005 году Дня Республики в Вурнарском районе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28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Наименование мероприят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ма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 xml:space="preserve">Открытие модельной библиотеки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дер.Большие Яуш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культуры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 xml:space="preserve">Чувашии, </w:t>
            </w:r>
          </w:p>
          <w:p>
            <w:pPr>
              <w:pStyle w:val="3"/>
              <w:rPr>
                <w:sz w:val="25"/>
              </w:rPr>
            </w:pPr>
            <w:r>
              <w:rPr>
                <w:sz w:val="25"/>
              </w:rPr>
              <w:t xml:space="preserve">администрация </w:t>
            </w:r>
          </w:p>
          <w:p>
            <w:pPr>
              <w:pStyle w:val="3"/>
              <w:rPr/>
            </w:pPr>
            <w:r>
              <w:rPr>
                <w:sz w:val="25"/>
              </w:rPr>
              <w:t>Вурнар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  <w:sz w:val="25"/>
              </w:rPr>
              <w:t xml:space="preserve">Открытие офиса врача общей (семейной) практик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дер.Большие Яуш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</w:rPr>
            </w:pPr>
            <w:r>
              <w:rPr>
                <w:sz w:val="25"/>
              </w:rPr>
              <w:t>11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5"/>
              </w:rPr>
            </w:pPr>
            <w:r>
              <w:rPr>
                <w:sz w:val="25"/>
              </w:rPr>
              <w:t>Минздрав Чувашии,</w:t>
            </w:r>
          </w:p>
          <w:p>
            <w:pPr>
              <w:pStyle w:val="2"/>
              <w:spacing w:lineRule="auto" w:line="228"/>
              <w:jc w:val="left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  <w:p>
            <w:pPr>
              <w:pStyle w:val="2"/>
              <w:spacing w:lineRule="auto" w:line="228"/>
              <w:jc w:val="left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Вурнарского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 июн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День малого предпринимательст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Вурна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экономразвития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24 июня (пятница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государственный праздник Чувашской Республики - День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Фотовыставка «Вурнары: вчера, сегодня, завтра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Вурнары, Центральная площад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>
                <w:b/>
                <w:bCs/>
                <w:sz w:val="25"/>
              </w:rPr>
              <w:t xml:space="preserve">Открытие  спортивно-оздоровительного центра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Вурнары, стадион «Химик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 xml:space="preserve">Театрализованное шествие коллективов –участников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Вурнары, от районного дворца культуры до Центральной площад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«Чудо ярмарка народных ремесел». Выставка – продажа изделий мастеров декоративно-прикладного искусства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Вурнары, Центральная площад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 xml:space="preserve">Выставка-ярмарка продукции местных товаропроизводителей 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Вурнары, территория рынка</w:t>
            </w:r>
          </w:p>
          <w:p>
            <w:pPr>
              <w:pStyle w:val="Normal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сельхоз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Спортивный праздник: семейная эстафета, турниры по вольной борьбе, волейболу, армспорту, футболу, гиревому спорту, показательные выступления каратистов, спортивные конкурс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Вурнары, стадион «Химик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 xml:space="preserve">Концерт гостей - участников </w:t>
            </w:r>
            <w:r>
              <w:rPr>
                <w:b/>
                <w:bCs/>
                <w:sz w:val="25"/>
                <w:lang w:val="en-US"/>
              </w:rPr>
              <w:t>XIII</w:t>
            </w:r>
            <w:r>
              <w:rPr>
                <w:b/>
                <w:bCs/>
                <w:sz w:val="25"/>
              </w:rPr>
              <w:t xml:space="preserve"> Всероссийского фестиваля народного творчества «Родники Росси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Центральная площад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культур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Республиканские соревнования по бегам рысистых лошадей</w:t>
            </w:r>
          </w:p>
          <w:p>
            <w:pPr>
              <w:pStyle w:val="Heading5"/>
              <w:keepNext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.Вурнары, берег р.Салуг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 xml:space="preserve">Минспорт Чувашии, администрац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«Частушки поем, да дроби частые бьем». Фестиваль народного творчест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Вурнары, Центральная площад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«Лейся, песня!». Концерт группы «Янташ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i/>
                <w:iCs/>
                <w:sz w:val="25"/>
              </w:rPr>
              <w:t>п.Вурнары, Центральная площад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7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«Мы желаем счастья Вам!». Гала-концерт коллективов художественного творчества и артистов чувашской эстрад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Вурнары, Центральная площад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8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Праздничный фейерверк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2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5"/>
              </w:rPr>
              <w:t>Минпромэнерго Чувашии, администрация  Вурнар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июня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spacing w:lineRule="auto" w:line="240"/>
              <w:jc w:val="left"/>
              <w:rPr/>
            </w:pPr>
            <w:r>
              <w:rPr>
                <w:sz w:val="25"/>
              </w:rPr>
              <w:t>Республиканский круглый стол «Муниципальный архив как центр сохранения и использования информационных ресурсов по истории поселения»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п.Вурнары, здание администрации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 xml:space="preserve">Минкультуры Чувашии, 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</w:rPr>
              <w:t>Вурнарского района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5"/>
        </w:rPr>
      </w:pPr>
      <w:r>
        <w:rPr>
          <w:sz w:val="25"/>
        </w:rPr>
        <w:t>ВЫСТАВКИ</w:t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28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Наименование мероприят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май-сентяб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Республиканский смотр-конкурс на лучшее озеленение и благоустройство населенного пункта Чувашской Республики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районы, города Чувашской Республики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Минстрой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3-27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«Край 100 тысяч вышивок» - выставки творческих работ учащихся и воспитанников учреждений дополнительно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iCs/>
                <w:sz w:val="25"/>
              </w:rPr>
              <w:t>г.Чебоксары, дворец детского и юношеского творчест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Фото-выставка молодежных организаций «Будущее Чуваши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iCs/>
                <w:sz w:val="25"/>
              </w:rPr>
              <w:t>г.Чебоксары, Центр молодежных общественных организаци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3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3"/>
              <w:keepNext w:val="false"/>
              <w:rPr>
                <w:sz w:val="25"/>
              </w:rPr>
            </w:pPr>
            <w:r>
              <w:rPr>
                <w:sz w:val="25"/>
              </w:rPr>
              <w:t xml:space="preserve">Выставка сельскохозяйственной техники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5"/>
              </w:rPr>
              <w:t>г.Чебоксары, Демонстрационно-учебный центр ОАО «Чувашагрокомплект»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  <w:t>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Минсельхоз Чуваш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sz w:val="25"/>
              </w:rPr>
              <w:t>Выставка парковой архитектуры, цветоводства и садоводст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г.Чебокса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г.Чебоксар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widowControl w:val="false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32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32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32"/>
      <w:jc w:val="both"/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32"/>
      <w:jc w:val="both"/>
      <w:outlineLvl w:val="5"/>
    </w:pPr>
    <w:rPr>
      <w:i/>
      <w:iCs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5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spacing w:lineRule="auto" w:line="23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42:00Z</dcterms:created>
  <dc:creator>Администратор</dc:creator>
  <dc:description/>
  <dc:language>en-US</dc:language>
  <cp:lastModifiedBy>oko2</cp:lastModifiedBy>
  <cp:lastPrinted>2005-05-13T17:06:00Z</cp:lastPrinted>
  <dcterms:modified xsi:type="dcterms:W3CDTF">2005-05-31T11:42:00Z</dcterms:modified>
  <cp:revision>2</cp:revision>
  <dc:subject/>
  <dc:title>ПРОГРАММА</dc:title>
</cp:coreProperties>
</file>