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=ваш Республики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Депутатсен пух=в\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увашская Республика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sz w:val="24"/>
              </w:rPr>
            </w:pPr>
            <w:r>
              <w:rPr>
                <w:spacing w:val="40"/>
                <w:sz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  <w:t>от 31 марта 2005 г. № 1558</w:t>
      </w:r>
    </w:p>
    <w:p>
      <w:pPr>
        <w:pStyle w:val="TextBody"/>
        <w:ind w:right="513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rPr/>
      </w:pPr>
      <w:r>
        <w:rPr>
          <w:sz w:val="24"/>
        </w:rPr>
        <w:t>О Программе по профилактике и ограничению курения табака в городе Чебоксары на 2005-2007 годы</w:t>
      </w:r>
    </w:p>
    <w:p>
      <w:pPr>
        <w:pStyle w:val="TextBody"/>
        <w:spacing w:lineRule="auto" w:line="312" w:before="6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В целях снижения негативных социальных, экономических и медицинских последствий потребления табачных изделий, а также улучшения здоровья населения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/>
      </w:pPr>
      <w:r>
        <w:rPr>
          <w:sz w:val="24"/>
        </w:rPr>
        <w:t>Утвердить Программу по профилактике и ограничению курения табака в городе Чебоксары на 2005-2007 годы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/>
      </w:pPr>
      <w:r>
        <w:rPr>
          <w:sz w:val="24"/>
        </w:rPr>
        <w:t>Структурным подразделениям администрации г.Чебоксары обеспечить выполнение программных мероприятий в пределах бюджетных ассигнований, предусмотренных на основную деятель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>
          <w:sz w:val="24"/>
        </w:rPr>
      </w:pPr>
      <w:r>
        <w:rPr>
          <w:sz w:val="24"/>
        </w:rPr>
        <w:t>Контроль за исполнением настоящего решения возложить на  постоянную комиссию Чебоксарского городского Собрания депутатов по здравоохранению, физической культуре и спорту, экологии и социальной сфере (Сорокина И.И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>Глава самоуправления г.Чебоксары</w:t>
        <w:tab/>
        <w:tab/>
        <w:tab/>
        <w:tab/>
        <w:t>Н.И. Емельянов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 xml:space="preserve">Решением Чебоксарского 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городского Собрания депутатов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от 31.03.2005 № 15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>ПРОГРАММА</w:t>
      </w:r>
    </w:p>
    <w:p>
      <w:pPr>
        <w:pStyle w:val="2"/>
        <w:spacing w:lineRule="auto" w:line="360"/>
        <w:rPr/>
      </w:pPr>
      <w:r>
        <w:rPr/>
        <w:t xml:space="preserve">по профилактике и ограничению курения табака </w:t>
      </w:r>
    </w:p>
    <w:p>
      <w:pPr>
        <w:pStyle w:val="2"/>
        <w:spacing w:lineRule="auto" w:line="360"/>
        <w:rPr/>
      </w:pPr>
      <w:r>
        <w:rPr/>
        <w:t>в городе Чебоксары на 2005-2007 годы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Чебоксары – 2005</w:t>
      </w:r>
      <w:r>
        <w:br w:type="page"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ПАСПОРТ 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/>
            </w:pPr>
            <w:r>
              <w:rPr>
                <w:sz w:val="24"/>
              </w:rPr>
              <w:t>Программа по профилактике и ограничению курения табака в городе Чебоксары на 2005-2007 годы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для разработк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«Об ограничении курения табака» от 10.06.2001г. №87-ФЗ (с изм. и доп. от 31.12.2002г., 10.01.2003г., 01.12.2004г.)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Указ Президента Чувашской Республики от 29 ноября 2004 г. №129 «О профилактике курения табака»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Чувашской Республики от 18 июня 2004 года №65 «О концепции охраны здоровья населения Чувашской Республики на 2004-2010 годы»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по ограничению курения табака в Чувашской Республике на 2005-2007 годы, утвержденная Постановлением КМ ЧР от 11.02.2005г. №33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администрации г.Чебоксары от 03.01.2005г. №1 «Об ограничении курения таба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Normal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5854" w:type="dxa"/>
            <w:tcBorders/>
          </w:tcPr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Чебоксары</w:t>
            </w:r>
          </w:p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чик Программы </w:t>
            </w:r>
          </w:p>
        </w:tc>
        <w:tc>
          <w:tcPr>
            <w:tcW w:w="5854" w:type="dxa"/>
            <w:tcBorders/>
          </w:tcPr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здравоохранения администрации города Чебоксары</w:t>
            </w:r>
          </w:p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  <w:t>Снижение негативных социальных, экономических и медицинских последствий потребления табачных изделий, укрепление и сохранение здоровья населения</w:t>
            </w:r>
          </w:p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системы информирования населения о вреде табакокурения, мерах личной и общественной профилактики.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Изменение отношения населения к курению, осознание им опасности табачной зависимости для здоровья, благополучия и жизни человека.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начала курения среди новых поколений граждан город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Организация помощи курильщикам в избавлении от табачной зависимости.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Ограничение потребления и реализации изделий из табака.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2005-200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 xml:space="preserve">Перечень основных мероприятий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е меры по ограничению курения табака среди населения города Чебоксары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профилактика табакокурения среди подростков, молодежи и других возрастных групп населения города Чебоксары;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меры по развитию системы массово-культурных, спортивных и оздоровительных мероприятий среди населения города Чебоксары;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лечению и реабилитации лиц, употребляющих табачные издел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Основные исполнител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здравоохранения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орговли, общественного питания и продовольственных ресурсов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</w:t>
            </w:r>
          </w:p>
          <w:p>
            <w:pPr>
              <w:pStyle w:val="3"/>
              <w:ind w:firstLine="360"/>
              <w:rPr>
                <w:sz w:val="24"/>
              </w:rPr>
            </w:pPr>
            <w:r>
              <w:rPr>
                <w:sz w:val="24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по делам молодежи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 и Московского районов г.Чебоксары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Заволжское территориальное управление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widowControl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распространенности курения среди различных категорий населения, особенно среди молодежи;</w:t>
            </w:r>
          </w:p>
          <w:p>
            <w:pPr>
              <w:pStyle w:val="ConsNormal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курильщиков и объемов потребления табачных изделий;</w:t>
            </w:r>
          </w:p>
          <w:p>
            <w:pPr>
              <w:pStyle w:val="ConsNormal"/>
              <w:widowControl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заболеваемости, связанной с курением;</w:t>
            </w:r>
          </w:p>
          <w:p>
            <w:pPr>
              <w:pStyle w:val="Normal"/>
              <w:spacing w:lineRule="auto" w:line="232"/>
              <w:ind w:firstLine="346"/>
              <w:jc w:val="both"/>
              <w:rPr/>
            </w:pPr>
            <w:r>
              <w:rPr>
                <w:sz w:val="24"/>
              </w:rPr>
              <w:t>снижение количества пожаров, гибели людей, экономического ущерба вследствие пожаров, связанных с кур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tabs>
                <w:tab w:val="clear" w:pos="708"/>
                <w:tab w:val="left" w:pos="5652" w:leader="none"/>
              </w:tabs>
              <w:ind w:right="-6"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и контроль за исполнением Программы возлагается на постоянную комиссию Чебоксарского городского Собрания депутатов  по здравоохранению, физической культуре и спорту, экологии и социальной сфере. Исполнители программы представляют информацию о проделанной работе и ходе выполнения запланированных мероприятий в администрацию г. Чебоксары к 20 февраля каждого год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caps/>
          <w:sz w:val="24"/>
        </w:rPr>
        <w:t>ПРОГРАММА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по профилактике и ограничению курения табака 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В ГОРОДЕ ЧЕБОКСАРЫ НА 2005-2008 ГОДЫ</w:t>
      </w:r>
    </w:p>
    <w:p>
      <w:pPr>
        <w:pStyle w:val="Normal"/>
        <w:spacing w:lineRule="auto" w:line="22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Содержание проблемы и обоснование необходимост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е решения программным методом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>
          <w:sz w:val="24"/>
          <w:szCs w:val="24"/>
        </w:rPr>
        <w:t>Программа по ограничению курения табака в городе Чебоксары на 2005-2007 годы»  (далее именуется – Программа) разработана в соответствии с Указом Президента Чувашской Республики от 29 ноября 2004 г. № 129 «О профилактике курения табака» и Постановления главы администрации г.Чебоксары от 03.01.2005г. №1 «Об ограничении курения табака»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табакокурения в настоящее время приобрела социально-экономический характер и настойчиво требует разработки предупредительных мер в целях защиты интересов личности и общества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 xml:space="preserve">По мнению ВОЗ, табак рассматривается как «оружие массового поражения», «табак и бедность» составляют порочный круг. Связанные с курением сердечно-сосудистые заболевания каждый год уносят жизни 600 тысяч человек в развитых и миллион – в развивающихся странах.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Курение - главная угроза здоровью и основная причина смерти россиян. Расчеты, проведенные ведущими российскими учеными и экспертами ВОЗ, показали, что из полумиллиона мужчин среднего возраста (35 – 69 лет), ежегодно умирающих в нашей стране, у 42% причиной смерти является курение и что смертность, связанная с курением, среди мужчин среднего возраста, умерших от злокачественных опухолей составляет 59%, от сердечно-сосудистых заболеваний – 44%, от хронических неспецифических легочных заболеваний-70%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Западные табачные компании, которые потеряли рынки сбыта у себя дома, ведут борьбу за право «владения» огромным рыночным пространством России, где в настоящее время курят 40 млн. человек. В результате широкомасштабной рекламной компании, развернутой западными производителями сигарет, количество курящих будет расти в геометрической прогрессии. Особенно тревожит рост числа курящих среди подростков, молодежи и женщин. Эта катастрофическая тенденция приведет к дальнейшей деградации здоровья россиян и росту смертности от рака, сердечно-сосудистых заболеваний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инструментом борьбы с курением является законодательство. Законы, ограничивающие производство, реализацию и потребление табачных изделий, существует в более чем 100 странах мира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Бытует мнение, что производство и реализация табачных изделий выгодны для экономики, однако данные Мирового Банка говорят о том, что эта отрасль в целом наносит экономике значительный ущерб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Анализ, проведенный Мировым Банком, показал, что глобальные экономические потери, связанные с реализацией табачных изделий, оценивается в 200 миллиардов долларов США в год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В настоящее время рассматривается вопрос участия России в рамочной конвенции по борьбе против табака, которую уже подписало 115 стран и ратифицировало более 15 государств мира. День 31 мая объявлен Всемирным днем без табака. Ежегодно третий четверг ноября отмечается как Всемирный день отказа от куре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 xml:space="preserve">Табачная эпидемия в России захватила более 50 млн. человек, из которых 70% - мужчин, 30% - женщин и более 50% подростков. В 15 лет у каждого десятого российского подростка формируется выраженная табачная зависимость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данным официальной статистики, каждый день 700 россиян умирают от болезней, вызванных курением, причем больше половины курильщиков умирают в трудоспособном возрасте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курением связывают возникновение таких болезней, как рак легких, болезни сердца и инсульты, эмфизема легких, хронический бронхит, язвенная болезнь желудка и двенадцатиперстной кишки. В России курильщики со стажем живут на 20 лет меньше, чем некурящ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абакокурение является фактором, увеличивающим в 6-8 раз количество осложнений туберкулеза и смертность от этого заболева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В Чувашской Республике 45 процентов населения является активными курильщиками, вовлекающими в процесс «пассивного» курения семьи и окружающих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Более 40 компонентов табачного дыма – канцерогены. Исследования доказали: чем дольше человек курит, тем более вероятно у него развитие рака носа (в 2 раза чаще), горла (в 12 раз), гортани (в 10-18 раз), пищевода (в 8-10 раз) и т.д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Значительны и экономические потери от употребления табака, связанные с затратами на лечение и выплату компенсаций в связи с заболеваемостью и инвалидностью, снижением производительности труда. В семьях расходы на «курево» поглощают до 15% бюджета. Огромные потери происходят от небрежности при курении (лесные, бытовые пожары, ожоги и т.д.)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В связи с вышеизложенным основными направлениями государственной деятельности в области борьбы с табакокурением должны стать: строгий контроль за выполнением Федеральных законов «Об ограничении курения табака» (от 10 июля 2001 года № 87-ФЗ), «О рекламе» (от 18 июля 1995 г. №108-ФЗ); законодательное ограничение курения в общественных местах; выявление и пресечение противоправной деятельности, связанной с нелегальным оборотом табачных изделий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Организация мониторинга предусматривает получение информации, необходимой для характеристики сложившейся ситуации, принятия управленческих шагов для решения проблемы табакокурения и оценки их эффективности и результативности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мая роль в реализации антиникотиновой политики возлагается на средства массовой информации, усилиями которых должна быть организована общегородская разъяснительная кампа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вносится в целях пропаганды здорового образа жизни, воспитания у населения и, прежде всего, у юного поколения ответственного отношения к сохранению и укреплению своего здоровья как важнейшей жизненной ценности и государственного достояния, уменьшения негативных социально-экономических и медицинских последствий табакокурения, а также усиления общественного внимания и противодействия данной проблеме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Успех проведения государственной антиникотиновой политики обеспечивается созданием в городе широкой социальной системы профилактики курения, эффективного механизма управления этой системой и координации соответствующей работы различных государственных органов, социальных институтов и общественных организаций.</w:t>
      </w:r>
    </w:p>
    <w:p>
      <w:pPr>
        <w:pStyle w:val="Normal"/>
        <w:ind w:right="44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рограммы является снижение негативных социальных, экономических и медицинских последствий потребления табачных изделий, укрепление и сохранение здоровья населения, формирование здорового образа жизни.</w:t>
      </w:r>
    </w:p>
    <w:p>
      <w:pPr>
        <w:pStyle w:val="21"/>
        <w:spacing w:lineRule="auto" w:line="240"/>
        <w:ind w:firstLine="540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системы информирования населения о вреде табакокурения, мерах личной и общественной профилактики, системы гигиенического воспитания детей и подростков по проблемам здорового образа жизни (в том числе антитабачного воспитан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зменение отношения населения к курению, осознание им опасности табачной зависимости для здоровья, благополучия и жизни человек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упреждение начала курения среди новых поколений граждан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я помощи курильщикам в избавлении от табачной зависим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влечение заинтересованных организаций и ведомств, прежде всего средств массовой информации, к широкой пропаганде мер предупреждения курения;</w:t>
      </w:r>
    </w:p>
    <w:p>
      <w:pPr>
        <w:pStyle w:val="TextBody"/>
        <w:ind w:firstLine="540"/>
        <w:rPr/>
      </w:pPr>
      <w:r>
        <w:rPr>
          <w:sz w:val="24"/>
        </w:rPr>
        <w:t>Реализация мероприятий будет осуществляться в 2005-2007 годах и предусматрива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рганизационные меры по ограничению курения табака среди населения города Чебоксары;</w:t>
      </w:r>
    </w:p>
    <w:p>
      <w:pPr>
        <w:pStyle w:val="Normal"/>
        <w:ind w:firstLine="540"/>
        <w:jc w:val="both"/>
        <w:rPr/>
      </w:pPr>
      <w:r>
        <w:rPr>
          <w:sz w:val="24"/>
        </w:rPr>
        <w:t>профилактику табакокурения среди подростков, молодежи и других возрастных групп населения города Чебоксар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ры по развитию системы массово-культурных, спортивных и оздоровительных мероприятий среди населения города Чебоксары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мероприятия по лечению и реабилитации лиц, употребляющих табачные издел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Система программных мероприят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В Программе предусматриваются мероприятия по следующим раздела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Организация мер, направленных на ограничение курения табака среди населения города Чебоксары.</w:t>
      </w:r>
    </w:p>
    <w:p>
      <w:pPr>
        <w:pStyle w:val="Normal"/>
        <w:ind w:firstLine="708"/>
        <w:jc w:val="both"/>
        <w:rPr/>
      </w:pPr>
      <w:r>
        <w:rPr>
          <w:sz w:val="24"/>
        </w:rPr>
        <w:t>2. Проведение профилактической и просветительной работы среди подростков и молодежи г.Чебоксары.</w:t>
      </w:r>
    </w:p>
    <w:p>
      <w:pPr>
        <w:pStyle w:val="Normal"/>
        <w:ind w:firstLine="708"/>
        <w:jc w:val="both"/>
        <w:rPr/>
      </w:pPr>
      <w:r>
        <w:rPr>
          <w:sz w:val="24"/>
        </w:rPr>
        <w:t>3. Проведение городских акций в рамках Всемирного дня без табака и Всемирного дня без табачного дым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Развитие системы массово-культурных, спортивных и оздоровительных мероприятий среди населения города Чебоксары. </w:t>
      </w:r>
    </w:p>
    <w:p>
      <w:pPr>
        <w:pStyle w:val="Normal"/>
        <w:ind w:firstLine="708"/>
        <w:jc w:val="both"/>
        <w:rPr/>
      </w:pPr>
      <w:r>
        <w:rPr>
          <w:sz w:val="24"/>
        </w:rPr>
        <w:t>5. Мероприятия по лечению и реабилитации лиц, употребляющих табачные изде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ый перечень мероприятий по всем разделам и направлениям представлен в Приложении 1 к настоящей Программе.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есурсное обеспечение Программы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</w:rPr>
        <w:t>Финансирование Программы проводится в пределах бюджетных ассигнований, предусмотренных на основную деятельность исполнителей Программы.</w:t>
      </w:r>
    </w:p>
    <w:p>
      <w:pPr>
        <w:pStyle w:val="Normal"/>
        <w:spacing w:lineRule="auto" w:line="232"/>
        <w:ind w:firstLine="540"/>
        <w:jc w:val="both"/>
        <w:rPr>
          <w:sz w:val="24"/>
        </w:rPr>
      </w:pPr>
      <w:r>
        <w:rPr>
          <w:sz w:val="24"/>
        </w:rPr>
        <w:t>Распределение объемов и источников финансирования по мероприятиям Программы представлено в Приложении 1 к настоящей Программе.</w:t>
      </w:r>
    </w:p>
    <w:p>
      <w:pPr>
        <w:pStyle w:val="Normal"/>
        <w:spacing w:lineRule="auto" w:line="232"/>
        <w:ind w:firstLine="540"/>
        <w:jc w:val="both"/>
        <w:rPr>
          <w:sz w:val="24"/>
        </w:rPr>
      </w:pPr>
      <w:r>
        <w:rPr>
          <w:sz w:val="24"/>
        </w:rPr>
        <w:t>Объемы финансирования Программы подлежат ежегодной корректировке исходя из возможностей бюджета г.Чебоксары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Механизм реализации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</w:rPr>
        <w:t>и контроль за ходом ее выполнения</w:t>
      </w:r>
    </w:p>
    <w:p>
      <w:pPr>
        <w:pStyle w:val="Normal"/>
        <w:spacing w:lineRule="auto" w:line="232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реализации Программы привлекаются администрации районов г.Чебоксары, управление здравоохранения, управление образования, управление архитектуры и градостроительства, управление социальной защиты населения, отдел по делам молодежи, отдел по информационно – аналитической работе и связям с общественностью, управление культуры, управления физической культуры, спорта и туризма, управление торговли, потребительского рынка и продовольственных ресурсов администрации г.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Программы представляет собой согласованные по срокам и направлению действий исполнителей конкретных мероприятий, ведущих к достижению поставленных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ом программы является администрации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 обеспечивает в ходе реализации Программы координацию деятельности основных исполнителей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осуществляет заказчик, контролирующий ход выполнения мероприятий и несущий ответственность за содержание и научно – технический уровень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основных мероприятий в сроки, установленные муниципальным заказчиком, представляют информацию о ходе реализации Программы, итоги которой рассматриваются администрацией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администрации г.Чебоксары и Чебоксарское городское Собрание депутатов.</w:t>
      </w:r>
    </w:p>
    <w:p>
      <w:pPr>
        <w:pStyle w:val="Normal"/>
        <w:spacing w:lineRule="auto" w:line="232"/>
        <w:ind w:left="708" w:firstLine="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32"/>
        <w:ind w:left="708" w:firstLine="1"/>
        <w:jc w:val="center"/>
        <w:rPr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ценка эффективности и социально-экономических последствий реализации Программы</w:t>
      </w:r>
    </w:p>
    <w:p>
      <w:pPr>
        <w:pStyle w:val="TextBodyIndent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3"/>
        <w:spacing w:lineRule="auto" w:line="232"/>
        <w:rPr/>
      </w:pPr>
      <w:r>
        <w:rPr>
          <w:sz w:val="24"/>
          <w:szCs w:val="24"/>
        </w:rPr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города Чебоксары.</w:t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еализация Программы, позволи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меньшить распространенность курения среди различных категорий населения на 5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низить заболеваемость, связанной с курением (снижение уровня первичной заболеваемости раком легких на 5%);</w:t>
      </w:r>
    </w:p>
    <w:p>
      <w:pPr>
        <w:pStyle w:val="3"/>
        <w:spacing w:lineRule="auto" w:line="232"/>
        <w:rPr/>
      </w:pPr>
      <w:r>
        <w:rPr>
          <w:sz w:val="24"/>
        </w:rPr>
        <w:t>снизить количество пожаров, гибели людей, экономического ущерба вследствие пожаров, связанных с курением на 5%;</w:t>
      </w:r>
    </w:p>
    <w:p>
      <w:pPr>
        <w:pStyle w:val="3"/>
        <w:spacing w:lineRule="auto" w:line="232"/>
        <w:rPr>
          <w:sz w:val="24"/>
        </w:rPr>
      </w:pPr>
      <w:r>
        <w:rPr>
          <w:sz w:val="24"/>
        </w:rPr>
        <w:t>уменьшение количества курильщиков и объемов потребления табачных изделий на 5%.</w:t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</w:rPr>
        <w:t>Программа позволит проводить эффективную городскую политику по сдерживанию негативных последствий от распространения и употребления табака населением г.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Style12"/>
        <w:ind w:left="0" w:right="-83" w:hanging="0"/>
        <w:jc w:val="left"/>
        <w:rPr>
          <w:sz w:val="24"/>
        </w:rPr>
      </w:pPr>
      <w:r>
        <w:rPr>
          <w:sz w:val="24"/>
        </w:rPr>
        <w:t xml:space="preserve">к программе по профилактике и ограничению </w:t>
      </w:r>
    </w:p>
    <w:p>
      <w:pPr>
        <w:pStyle w:val="Style12"/>
        <w:ind w:left="0" w:right="-83" w:hanging="0"/>
        <w:jc w:val="left"/>
        <w:rPr>
          <w:sz w:val="24"/>
        </w:rPr>
      </w:pPr>
      <w:r>
        <w:rPr>
          <w:sz w:val="24"/>
        </w:rPr>
        <w:t>курения табака в г.Чебоксары на 2005-2007 годы</w:t>
      </w:r>
    </w:p>
    <w:p>
      <w:pPr>
        <w:pStyle w:val="Normal"/>
        <w:ind w:left="3540" w:firstLine="3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профилактике и ограничению курения табака в городе Чебоксары на 2005-2007 год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340"/>
        <w:gridCol w:w="21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Организационные меры по ограничению курения табака среди населен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прещение курения в помещениях детских учреждений (детских садов) и образовательных учреждений, предназначенных в основном для лиц моложе восемнадцати лет, и на прилегающих к ним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прещение курения в помещениях учреждений органов исполнительной власти и сопоставимых общественных учреждений, предназначенных для общественности и клиентов, за исключением курения табака в специально отведенных местах для курения таб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Органы исполнительной власти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прещение курения на общественных мероприятиях, проводимых в помещениях, доступ на которые не ограни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рещение курения в общественном транспо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щение курения в совмещенных и общественных производственных помещениях и в их помещениях для приема кл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щение курения в барах и игральных помещениях ресторанов, соответствующих заведениях, если воздействие табачного дыма на персонал не предотвращается иным об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ключение в коллективные договоры организаций положений о запрете курения на рабочих местах, моральном и материальном стимулировании некур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нятие мер по запрету реализации табачной продукции в образовательных, лечебно-профилактических учреждениях, учреждениях социальной защиты, учреждениях культуры и спорта, в местах проведения массовых культурных, спортивных и оздоровитель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прет реализации табачных изделий несовершеннолет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правление торговли, потребительского рынка и продовольственных ресур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. Проведение профилактической и просветительной работы среди подростков, молодеж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других возрастных групп населен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зета «Чебоксарские новос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ета «Советская Чувашия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каналах местного телевидения и радиокан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4"/>
              </w:rPr>
            </w:pPr>
            <w:r>
              <w:rPr>
                <w:sz w:val="24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ind w:firstLine="23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тематического баннера по профилактике и ограничению курения табака на сайте администрации г.Чебоксары и управления здравоохранения администрации г.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32"/>
              <w:rPr>
                <w:sz w:val="24"/>
              </w:rPr>
            </w:pPr>
            <w:r>
              <w:rPr>
                <w:sz w:val="24"/>
              </w:rPr>
              <w:t>Отдел по информационно-аналитической работе и связям с общественностью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становка банерных изображений на рекламных щитах с антирекламой табачных изделий на основных магистральных улицах города Чебокса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социальную рекламу и информ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</w:t>
            </w:r>
          </w:p>
          <w:p>
            <w:pPr>
              <w:pStyle w:val="Normal"/>
              <w:ind w:firstLine="23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 и отказа от курения в звуковой рекламе обществен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еминаров для педагогических работников, бесед с учащимися и студентами  образовательных учреждений по вопросам профилактики употребления психоактивных веществ на базе Ресурсного центра управления здравоохранения (по мере формирования групп 1 раз в 2-3 меся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ведение в программы факультативных занятий общеобразовательных учреждений разделов по изучению воздействия на организм человека курения табака и потребления табачных изделий с привлечением врачей педиатров, психиатров, нарк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рганизация и проведение тематических родительских собраний в общеобразовательных школах по профилактике вредных привычек у детей и подростков с привлечением врачей педиатров, психиатров, нарк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роведение в учреждениях социального обслуживания семьи и детей занятий по профилактике табакокурения с привлечением специалис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рганизация временных рабочих </w:t>
            </w:r>
            <w:r>
              <w:rPr>
                <w:color w:val="000000"/>
                <w:sz w:val="24"/>
              </w:rPr>
              <w:t xml:space="preserve">мест, подростковых трудовых бригад и студенческих трудовых </w:t>
            </w:r>
            <w:r>
              <w:rPr>
                <w:color w:val="000000"/>
                <w:spacing w:val="1"/>
                <w:sz w:val="24"/>
              </w:rPr>
              <w:t xml:space="preserve">отрядов в летний период, </w:t>
            </w:r>
            <w:r>
              <w:rPr>
                <w:color w:val="000000"/>
                <w:spacing w:val="-2"/>
                <w:sz w:val="24"/>
              </w:rPr>
              <w:t xml:space="preserve">трудоустройство подростков из </w:t>
            </w:r>
            <w:r>
              <w:rPr>
                <w:color w:val="000000"/>
                <w:spacing w:val="1"/>
                <w:sz w:val="24"/>
              </w:rPr>
              <w:t>малообеспеченных семей на летний период (июнь-авгус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Организация летних оздоровительных </w:t>
            </w:r>
            <w:r>
              <w:rPr>
                <w:color w:val="000000"/>
                <w:spacing w:val="-1"/>
                <w:sz w:val="24"/>
              </w:rPr>
              <w:t xml:space="preserve">лагерей для "трудных" подростков </w:t>
            </w:r>
            <w:r>
              <w:rPr>
                <w:color w:val="000000"/>
                <w:spacing w:val="1"/>
                <w:sz w:val="24"/>
              </w:rPr>
              <w:t>(июнь-авгус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дискуссий, конкурсов рисунков «Дети против курения» в библиотеках г.Чебоксар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ейных дней отдыха, встреч, концертных и игровых программ в домах культуры и отдыха г.Чебоксар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дение дискуссий, бесед и оформление наглядной агитации о вреде и профилактике табакокурения в подведомственных учреждениях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Проведение городских акций в рамках Всемирного дня без табака и Всемирного дня без табачного ды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рганизация акции «Брось сигарету!» на уровне высших, средних профессиональных учебных заведений (с привлечением волонтеров-студент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олодежной акции «Студенту курить - здоровью вредить!», приуроченной к Международному дню студ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 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акции по пропаганде здорового образа жизни и профилактики асоциальных явлений «Здоровое покол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районов г.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олодежной акции «Молодежь без табака» приуроченной к Всемирному дню без таб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по делам молодеж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. Меры по развитию системы культурно-массовых, спортивно-оздоровительных мероприятий среди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рганизац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массов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физкультурно-</w:t>
            </w:r>
            <w:r>
              <w:rPr>
                <w:color w:val="000000"/>
                <w:sz w:val="24"/>
              </w:rPr>
              <w:t xml:space="preserve">оздоровительной работы среди учащихся ОУ района: </w:t>
            </w:r>
            <w:r>
              <w:rPr>
                <w:color w:val="000000"/>
                <w:spacing w:val="-1"/>
                <w:sz w:val="24"/>
              </w:rPr>
              <w:t>- участие в городских и республиканских спортив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 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ведение соревнований, игр, конкурсов среди семей 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спортивных праздниках </w:t>
            </w:r>
            <w:r>
              <w:rPr>
                <w:color w:val="000000"/>
                <w:spacing w:val="-2"/>
                <w:sz w:val="24"/>
              </w:rPr>
              <w:t>микрорайонов по месту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0" w:leader="none"/>
              </w:tabs>
              <w:spacing w:lineRule="exact" w:line="274" w:before="43" w:after="0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color w:val="000000"/>
                <w:sz w:val="24"/>
              </w:rPr>
              <w:t xml:space="preserve"> юноармейских игр «Зарница», «Орлено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color w:val="000000"/>
                <w:spacing w:val="-2"/>
                <w:sz w:val="24"/>
              </w:rPr>
              <w:t xml:space="preserve"> месячника оборонно-массовой и </w:t>
            </w:r>
            <w:r>
              <w:rPr>
                <w:color w:val="000000"/>
                <w:sz w:val="24"/>
              </w:rPr>
              <w:t>спортивной работы (в январе-февра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в учреждениях социального обслуживания населения условий для постоянных занятий физической культурой и спортом для граждан пожилого возраста, инвалидов,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Мероприятия по лечению и реабилитации лиц, употребляющих табачные издел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ключение занятия по теме «Курение и здоровье» в обучающую программу «Школа для родителей», «Школ здоровья» в ЛПУ города Чебоксары, Ресурсного центра управления здравоо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матических лекционных занятий о вреде здоровья ку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здравоохранения администрации г.Чебоксары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32"/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7513" w:leader="none"/>
      </w:tabs>
      <w:ind w:left="-540" w:right="53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9:00Z</dcterms:created>
  <dc:creator>Тимофеева Алевтина</dc:creator>
  <dc:description/>
  <dc:language>en-US</dc:language>
  <cp:lastModifiedBy>Тимофеева Алевтина</cp:lastModifiedBy>
  <dcterms:modified xsi:type="dcterms:W3CDTF">2005-09-30T11:40:00Z</dcterms:modified>
  <cp:revision>3</cp:revision>
  <dc:subject/>
  <dc:title>Ч=ваш Республики</dc:title>
</cp:coreProperties>
</file>