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268"/>
        <w:gridCol w:w="2268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ос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адоч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Энгельс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сирени (жасмин, айва, калин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Энгельс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сирени (жасмин, айва, калина), многол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Энгельс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сирени (айва, калина) или многолетников у подъезда № 2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подъезда № 5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Энгельса, 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живой изгороди вокруг бельесуш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апае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берёзы повислой вдоль кирпичного о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агарин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живой изгороди в полисадниках по периметру, многол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агарин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живой изгороди в полисадниках по периметру, многол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агарин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живой изгороди (кустов мальвы) вдоль проезжей части с обеих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ршака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многолетников у подъездов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Мира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живой изгороди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берёзы у ограждения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(40 п.м.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Мира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бивка клумбы из многоле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Мира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бивка клумбы из многоле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Мира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сирени рядом с трансформаторной будкой и многолетников - разбивка клумбы с торца жилого дома из многолетников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Мира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рябины - яблонь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Мира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клёна остролистного у трансформаторной будки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асмина –  двухрядной живой изгороди шиповника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0 (35 п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Мира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двухрядной живой изгороди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через проезд: черёмухи –  айвы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оксов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(84 п.м.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Мира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однорядной живой изгороди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 (80 п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. Мира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однорядной живой изгороди - , многолетников, берёз рядом с железной дорогой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 (450 п.м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Мира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однорядной живой изгороди – , многолетников, берёз рядом с железной дорогой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 (450 п.м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Мир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клёна остролистного – сирени –, многол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герский б-р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двухрядной живой изгороди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(100 п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Хевешская, 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двухрядной живой изгороди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(100 п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Хевешск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двухрядной живой изгороди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(200 п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вешск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адка двухрядной живой изгороди – черёмухи – разбивка клумбы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(180 п.м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вешск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адка двухрядной живой изгороди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 (150 п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веш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ка двухрядной живой изгороди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блонь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0 (60 п.м.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йдул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адка живой изгороди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(60 п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ленко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адка рябин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хозн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адка берёз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ллов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живой изгороди из боярышника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вер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живой изгороди из спиреи калинолистной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с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И. Яковлева и пр. 9-ой Пяти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адка сквер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ирея калинолистная (живая изгородь)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зильник блестящий (живая изгородь)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ирея японская (живая изгородь)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 шаровидная (рядовая посадка)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бивка клумбы из многолетников (флоксы)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с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. Мира и пр. И. Яковл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адка сквер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ея калинолистная (живая изгородь)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а мелколистная (рядовая посадка)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ь обыкновенная (рядовая посадка)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герский б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рупповая посадка боярышника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9-ой Пяти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упповая посадка боярышника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Хузангая, 29а (социальное учре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рёз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повника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асмина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спиреи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спире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спире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спире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спире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спире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адка ту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зия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яблонь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шиповника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ДиЮ «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сирени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 В.В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евьев –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старника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3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37:00Z</dcterms:created>
  <dc:creator>1</dc:creator>
  <dc:description/>
  <dc:language>en-US</dc:language>
  <cp:lastModifiedBy>oko2</cp:lastModifiedBy>
  <cp:lastPrinted>2005-08-20T08:43:00Z</cp:lastPrinted>
  <dcterms:modified xsi:type="dcterms:W3CDTF">2005-08-23T09:53:00Z</dcterms:modified>
  <cp:revision>30</cp:revision>
  <dc:subject/>
  <dc:title>УТВЕРЖДАЮ</dc:title>
</cp:coreProperties>
</file>